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166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166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166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7.html"&gt;http://www.cction.com/report/202303/34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53;&amp;#34892;&amp;#3166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053;&amp;#34892;&amp;#3166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53;&amp;#34892;&amp;#31665;&amp;#34892;&amp;#19994;&amp;#22522;&amp;#264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53;&amp;#34892;&amp;#3166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53;&amp;#34892;&amp;#3166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53;&amp;#34892;&amp;#3166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53;&amp;#34892;&amp;#31665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2806;&amp;#26053;&amp;#34892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6053;&amp;#34892;&amp;#31665;&amp;#24066;&amp;#22330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6053;&amp;#34892;&amp;#3166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6053;&amp;#34892;&amp;#31665;&amp;#24066;&amp;#22330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6053;&amp;#34892;&amp;#31665;&amp;#24066;&amp;#22330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53;&amp;#34892;&amp;#31665;&amp;#24066;&amp;#22330;&amp;#30340;&amp;#24635;&amp;#2030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53;&amp;#34892;&amp;#3166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6053;&amp;#34892;&amp;#3166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053;&amp;#34892;&amp;#31665;&amp;#20135;&amp;#21697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92;&amp;#36947;&amp;#23545;&amp;#26053;&amp;#34892;&amp;#31665;&amp;#20135;&amp;#21697;&amp;#34892;&amp;#1999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53;&amp;#34892;&amp;#31665;&amp;#20135;&amp;#21697;&amp;#24066;&amp;#22330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53;&amp;#34892;&amp;#31665;&amp;#20013;&amp;#22269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44;&amp;#21806;&amp;#28192;&amp;#36947;&amp;#24418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53;&amp;#34892;&amp;#31665;&amp;#20013;&amp;#22269;&amp;#20998;&amp;#38144;&amp;#21830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6053;&amp;#34892;&amp;#31665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053;&amp;#34892;&amp;#31665;&amp;#37325;&amp;#28857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1326;&amp;#19996;&amp;#22320;&amp;#21306;&amp;#26053;&amp;#34892;&amp;#3166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1326;&amp;#21335;&amp;#22320;&amp;#21306;&amp;#26053;&amp;#34892;&amp;#3166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1326;&amp;#21271;&amp;#22320;&amp;#21306;&amp;#26053;&amp;#34892;&amp;#3166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053;&amp;#34892;&amp;#31665;&amp;#34892;&amp;#19994;&amp;#20379;&amp;#32473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53;&amp;#34892;&amp;#31665;&amp;#20379;&amp;#3247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53;&amp;#34892;&amp;#31665;&amp;#37325;&amp;#28857;&amp;#21306;&amp;#22495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6399;&amp;#26053;&amp;#34892;&amp;#31665;&amp;#20379;&amp;#32473;&amp;#35268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053;&amp;#34892;&amp;#31665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053;&amp;#34892;&amp;#31665;&amp;#34892;&amp;#19994;&amp;#25972;&amp;#20307;&amp;#38656;&amp;#27714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53;&amp;#34892;&amp;#31665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6053;&amp;#34892;&amp;#31665;&amp;#24635;&amp;#20307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053;&amp;#34892;&amp;#31665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1069;&amp;#20013;&amp;#22269;&amp;#26053;&amp;#34892;&amp;#31665;&amp;#38656;&amp;#2771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53;&amp;#34892;&amp;#3166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53;&amp;#34892;&amp;#31665;&amp;#28508;&amp;#22312;&amp;#38656;&amp;#27714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17;&amp;#26399;&amp;#26053;&amp;#34892;&amp;#31665;&amp;#38656;&amp;#27714;&amp;#21457;&amp;#23637;&amp;#35268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6053;&amp;#34892;&amp;#3166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053;&amp;#34892;&amp;#31665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07;&amp;#26448;&amp;#26009;&amp;#24066;&amp;#22330;&amp;#65288;&amp;#19978;&amp;#2821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53;&amp;#34892;&amp;#31665;&amp;#19978;&amp;#28216;&amp;#21407;&amp;#26448;&amp;#2600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53;&amp;#34892;&amp;#31665;&amp;#19978;&amp;#28216;&amp;#21407;&amp;#26448;&amp;#26009;&amp;#26368;&amp;#26032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21697;&amp;#28040;&amp;#36153;&amp;#37327;&amp;#35843;&amp;#26597;&amp;#65288;&amp;#19979;&amp;#2821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21697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53;&amp;#34892;&amp;#3166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053;&amp;#34892;&amp;#31665;&amp;#21382;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53;&amp;#34892;&amp;#31665;&amp;#20135;&amp;#21697;&amp;#26410;&amp;#2646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53;&amp;#34892;&amp;#31665;&amp;#28040;&amp;#36153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53;&amp;#34892;&amp;#31665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&amp;nbsp;&amp;#26053;&amp;#34892;&amp;#31665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6053;&amp;#34892;&amp;#31665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6053;&amp;#34892;&amp;#31665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6053;&amp;#34892;&amp;#31665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053;&amp;#3489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53;&amp;#34892;&amp;#31665;&amp;#36817;&amp;#24180;&amp;#36827;&amp;#12289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98;&amp;#22269;&amp;#21035;&amp;#36827;&amp;#12289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053;&amp;#34892;&amp;#31665;&amp;#34892;&amp;#19994;&amp;#21382;&amp;#21490;&amp;#36827;&amp;#12289;&amp;#20986;&amp;#21475;&amp;#246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53;&amp;#34892;&amp;#31665;&amp;#34892;&amp;#19994;&amp;#36827;&amp;#21475;&amp;#246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53;&amp;#34892;&amp;#31665;&amp;#34892;&amp;#19994;&amp;#20986;&amp;#21475;&amp;#246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053;&amp;#34892;&amp;#31665;&amp;#34892;&amp;#19994;&amp;#36827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053;&amp;#34892;&amp;#3166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53;&amp;#34892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53;&amp;#34892;&amp;#31665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53;&amp;#34892;&amp;#31665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53;&amp;#34892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105;&amp;#22269;&amp;#26053;&amp;#34892;&amp;#3166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053;&amp;#34892;&amp;#3166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053;&amp;#34892;&amp;#31665;&amp;#20013;&amp;#22269;&amp;#37325;&amp;#28857;&amp;#29983;&amp;#20135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29233;&amp;#32654;&amp;#24503;&amp;#26053;&amp;#28216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025;&amp;#20852;&amp;#26032;&amp;#31168;&amp;#26053;&amp;#34892;&amp;#31665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37329;&amp;#36335;&amp;#36798;&amp;#30382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041;&amp;#28023;&amp;#24066;&amp;#37329;&amp;#29492;&amp;#38598;&amp;#22242;&amp;#30382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91;&amp;#19996;&amp;#23041;&amp;#35961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053;&amp;#34892;&amp;#31665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6053;&amp;#34892;&amp;#31665;&amp;#20135;&amp;#19994;&amp;#23439;&amp;#352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6053;&amp;#34892;&amp;#31665;&amp;#24037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53;&amp;#34892;&amp;#31665;&amp;#19994;&amp;#21457;&amp;#23637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53;&amp;#34892;&amp;#31665;&amp;#24066;&amp;#2233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6053;&amp;#34892;&amp;#31665;&amp;#34892;&amp;#19994;&amp;#25237;&amp;#36164;&amp;#39118;&amp;#38505;&amp;#21450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53;&amp;#34892;&amp;#31665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53;&amp;#34892;&amp;#31665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7;&amp;#20960;&amp;#24180;&amp;#26053;&amp;#34892;&amp;#31665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7;&amp;#20960;&amp;#24180;&amp;#26053;&amp;#34892;&amp;#31665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053;&amp;#34892;&amp;#3166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6053;&amp;#34892;&amp;#3166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6053;&amp;#34892;&amp;#31665;&amp;#25216;&amp;#26415;&amp;#27700;&amp;#2417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053;&amp;#34892;&amp;#31665;&amp;#34892;&amp;#19994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06;&amp;#36164;&amp;#30340;&amp;#36827;&amp;#20837;&amp;#23545;&amp;#25105;&amp;#22269;&amp;#26053;&amp;#34892;&amp;#31665;&amp;#19994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3545;&amp;#25105;&amp;#22269;&amp;#26053;&amp;#34892;&amp;#3166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53;&amp;#34892;&amp;#3166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53;&amp;#34892;&amp;#31665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6053;&amp;#34892;&amp;#3166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53;&amp;#34892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26053;&amp;#34892;&amp;#31665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7.html"&gt;http://www.cction.com/report/202303/34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