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406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406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406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1.html"&gt;http://www.cction.com/report/202303/34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22;&amp;#40635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122;&amp;#40635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22;&amp;#40635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4063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22;&amp;#40635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22;&amp;#4063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0122;&amp;#4063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0122;&amp;#40635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40635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0122;&amp;#4063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122;&amp;#4063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22;&amp;#40635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4063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22;&amp;#40635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22;&amp;#4063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22;&amp;#40635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0122;&amp;#406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0122;&amp;#406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0122;&amp;#4063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0122;&amp;#4063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22;&amp;#40635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22;&amp;#40635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22;&amp;#40635;&amp;#24066;&amp;#22330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22;&amp;#4063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22;&amp;#4063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122;&amp;#4063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122;&amp;#4063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22;&amp;#40635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122;&amp;#4063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22;&amp;#4063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22;&amp;#40635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22;&amp;#4063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22;&amp;#4063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22;&amp;#40635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4063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22;&amp;#4063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22;&amp;#40635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22;&amp;#40635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122;&amp;#40635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22;&amp;#40635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22;&amp;#40635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22;&amp;#40635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22;&amp;#4063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0122;&amp;#4063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0122;&amp;#4063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0122;&amp;#406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122;&amp;#40635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22;&amp;#40635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40635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0122;&amp;#40635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22;&amp;#40635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40635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22;&amp;#40635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22;&amp;#40635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22;&amp;#40635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406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122;&amp;#4063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122;&amp;#4063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122;&amp;#40635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22;&amp;#40635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40635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40635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22;&amp;#40635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122;&amp;#4063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122;&amp;#40635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122;&amp;#40635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122;&amp;#406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0122;&amp;#4063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0122;&amp;#4063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0122;&amp;#4063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0122;&amp;#4063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22;&amp;#4063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122;&amp;#4063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406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122;&amp;#40635;&amp;#24066;&amp;#22330;&amp;#21457;&amp;#23637;&amp;#21069;&amp;#26223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122;&amp;#4063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122;&amp;#40635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22;&amp;#4063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40635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122;&amp;#40635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122;&amp;#4063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122;&amp;#4063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122;&amp;#4063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122;&amp;#4063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122;&amp;#4063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122;&amp;#4063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0122;&amp;#4063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0122;&amp;#4063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0122;&amp;#4063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0122;&amp;#4063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122;&amp;#4063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122;&amp;#4063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122;&amp;#40635;&amp;#24066;&amp;#22330;&amp;#20135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122;&amp;#40635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122;&amp;#4063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122;&amp;#4063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122;&amp;#4063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122;&amp;#4063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122;&amp;#4063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122;&amp;#406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122;&amp;#40635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1.html"&gt;http://www.cction.com/report/202303/34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