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076;&amp;#27687;&amp;#21270;&amp;#3815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076;&amp;#27687;&amp;#21270;&amp;#3815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076;&amp;#27687;&amp;#21270;&amp;#3815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8.html"&gt;http://www.cction.com/report/202305/35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2806;&amp;#23545;&amp;#30005;&amp;#29076;&amp;#27687;&amp;#21270;&amp;#38150;&amp;#30340;&amp;#35797;&amp;#21046;&amp;#22987;&amp;#20110;20&amp;#19990;&amp;#32426;50&amp;#24180;&amp;#20195;&amp;#12290;&amp;#32654;&amp;#22269;&amp;#35834;&amp;#39039;&amp;#20844;&amp;#21496;&amp;#21644;&amp;#33521;&amp;#22269;Unitec&amp;#38518;&amp;#29943;&amp;#20844;&amp;#21496;&amp;#30456;&amp;#32487;&amp;#24320;&amp;#21457;&amp;#20986;&amp;#21253;&amp;#25324;&amp;#31283;&amp;#23450;&amp;#27687;&amp;#21270;&amp;#38150;&amp;#22312;&amp;#20869;&amp;#30340;&amp;#22810;&amp;#31181;&amp;#30005;&amp;#29076;&amp;#27687;&amp;#21270;&amp;#38150;&amp;#20135;&amp;#21697;&amp;#65292;&amp;#24182;&amp;#25237;&amp;#20837;&amp;#22823;&amp;#35268;&amp;#27169;&amp;#29983;&amp;#20135;&amp;#12290;&amp;#22269;&amp;#22806;&amp;#29983;&amp;#20135;&amp;#30005;&amp;#29076;&amp;#27687;&amp;#21270;&amp;#38150;&amp;#30340;&amp;#21378;&amp;#23478;&amp;#20027;&amp;#35201;&amp;#26377;&amp;#27861;&amp;#22269;&amp;#22307;&amp;#25096;&amp;#29677;&amp;#65292;&amp;#28595;&amp;#22823;&amp;#21033;&amp;#20122;ASTRON&amp;#21644;AFM&amp;#65292;&amp;#26085;&amp;#26412;&amp;#31532;&amp;#19968;&amp;#31232;&amp;#20803;&amp;#32032;&amp;#21644;&amp;#26085;&amp;#26412;&amp;#26157;&amp;#21644;&amp;#30005;&amp;#24037;&amp;#31561;&amp;#65292;&amp;#20854;&amp;#20135;&amp;#37327;&amp;#22343;&amp;#22312;&amp;#19981;&amp;#26029;&amp;#25193;&amp;#22823;&amp;#12290;&lt;/div&gt;&lt;div&gt;&amp;#30446;&amp;#21069;&amp;#65292;&amp;#25105;&amp;#22269;&amp;#30005;&amp;#29076;&amp;#27687;&amp;#21270;&amp;#38150;&amp;#29983;&amp;#20135;&amp;#20225;&amp;#19994;&amp;#26377;20&amp;#22810;&amp;#23478;&amp;#65292;&amp;#20854;&amp;#20013;&amp;#65292;&amp;#35268;&amp;#27169;&amp;#36739;&amp;#22823;&amp;#30340;&amp;#32422;&amp;#26377;10&amp;#20313;&amp;#23478;&amp;#65292;&amp;#20027;&amp;#35201;&amp;#26377;&amp;#31119;&amp;#24314;&amp;#19977;&amp;#31077;&amp;#12289;&amp;#33521;&amp;#26684;&amp;#29943;&amp;#38463;&amp;#26031;&amp;#21019;&amp;#12289;&amp;#37073;&amp;#24030;&amp;#25391;&amp;#20013;&amp;#12289;&amp;#34444;&amp;#22496;&amp;#20013;&amp;#24658;&amp;#12289;&amp;#28966;&amp;#20316;&amp;#31185;&amp;#21147;&amp;#36798;&amp;#31561;&amp;#65292;&amp;#20854;&amp;#20313;&amp;#36824;&amp;#26377;&amp;#22307;&amp;#25096;&amp;#29677;&amp;#35199;&amp;#26222;&amp;#12289;&amp;#28966;&amp;#20316;&amp;#29579;&amp;#23553;&amp;#12289;&amp;#33682;&amp;#21335;&amp;#40065;&amp;#20809;&amp;#12289;&amp;#37073;&amp;#24030;&amp;#24314;&amp;#23913;&amp;#12289;&amp;#19978;&amp;#28023;&amp;#22307;&amp;#24503;&amp;#23572;&amp;#12289;&amp;#28467;&amp;#24030;&amp;#38182;&amp;#28304;&amp;#30427;&amp;#12289;&amp;#36149;&amp;#24030;&amp;#40857;&amp;#32724;&amp;#12289;&amp;#19996;&amp;#26041;&amp;#38150;&amp;#19994;&amp;#31561;&amp;#12290;&amp;#30005;&amp;#29076;&amp;#27687;&amp;#21270;&amp;#38150;&amp;#20135;&amp;#37327;&amp;#27599;&amp;#24180;&amp;#20197;10%&amp;#20197;&amp;#19978;&amp;#30340;&amp;#36895;&amp;#24230;&amp;#22686;&amp;#38271;&amp;#12290;&lt;/div&gt;&lt;div&gt;&amp;#20174;&amp;#29983;&amp;#20135;&amp;#24037;&amp;#33402;&amp;#21644;&amp;#25216;&amp;#26415;&amp;#21457;&amp;#23637;&amp;#26041;&amp;#38754;&amp;#26469;&amp;#30475;&amp;#65292;&amp;#24050;&amp;#30001;&amp;#36215;&amp;#21021;&amp;#30340;&amp;#19968;&amp;#27493;&amp;#27861;&amp;#29983;&amp;#20135;&amp;#20302;&amp;#32431;&amp;#24230;&amp;#30340;&amp;#27687;&amp;#21270;&amp;#38150;&amp;#21457;&amp;#23637;&amp;#20026;&amp;#36890;&amp;#36807;&amp;#20108;&amp;#27493;&amp;#27861;&amp;#25552;&amp;#32431;&amp;#25110;&amp;#28155;&amp;#21152;&amp;#31283;&amp;#23450;&amp;#21058;&amp;#30452;&amp;#25509;&amp;#29983;&amp;#20135;&amp;#31283;&amp;#23450;&amp;#27687;&amp;#21270;&amp;#38150;&amp;#65292;&amp;#30001;&amp;#21333;&amp;#30456;&amp;#30005;&amp;#24359;&amp;#28809;&amp;#25913;&amp;#36827;&amp;#20026;&amp;#19977;&amp;#30456;&amp;#30005;&amp;#24359;&amp;#28809;&amp;#29076;&amp;#28860;&amp;#65292;&amp;#28809;&amp;#20135;&amp;#37327;&amp;#24471;&amp;#21040;&amp;#20102;&amp;#26497;&amp;#22823;&amp;#30340;&amp;#25552;&amp;#39640;&amp;#12290;&amp;#24635;&amp;#20043;&amp;#65292;&amp;#20174;&amp;#25105;&amp;#22269;&amp;#30005;&amp;#29076;&amp;#27687;&amp;#21270;&amp;#38150;&amp;#36817;&amp;#24180;&amp;#26469;&amp;#30340;&amp;#21457;&amp;#23637;&amp;#19981;&amp;#38590;&amp;#30475;&amp;#21040;&amp;#36825;&amp;#20010;&amp;#34892;&amp;#19994;&amp;#24191;&amp;#38420;&amp;#30340;&amp;#21457;&amp;#23637;&amp;#21069;&amp;#26223;&amp;#12290;&lt;/div&gt;&lt;div&gt;&amp;#30005;&amp;#29076;&amp;#27687;&amp;#21270;&amp;#38150;&amp;#22312;&amp;#21049;&amp;#36710;&amp;#29255;&amp;#12289;&amp;#28034;&amp;#23618;&amp;#12289;&amp;#27687;&amp;#21270;&amp;#38150;&amp;#22797;&amp;#21512;&amp;#26448;&amp;#26009;&amp;#31561;&amp;#26041;&amp;#38754;&amp;#30340;&amp;#24212;&amp;#29992;&amp;#30740;&amp;#31350;&amp;#20063;&amp;#19981;&amp;#26029;&amp;#21462;&amp;#24471;&amp;#26032;&amp;#36827;&amp;#23637;&amp;#65292;&amp;#26410;&amp;#26469;&amp;#20960;&amp;#24180;&amp;#30005;&amp;#29076;&amp;#27687;&amp;#21270;&amp;#38150;&amp;#30340;&amp;#20135;&amp;#37327;&amp;#23558;&amp;#32487;&amp;#32493;&amp;#20445;&amp;#25345;&amp;#24555;&amp;#36895;&amp;#22686;&amp;#38271;&amp;#65292;&amp;#24182;&amp;#22312;&amp;#26356;&amp;#22810;&amp;#30340;&amp;#39046;&amp;#22495;&amp;#24471;&amp;#21040;&amp;#24212;&amp;#29992;&amp;#12290;&lt;/div&gt;&lt;div&gt;&amp;#25913;&amp;#21464;&amp;#30005;&amp;#29076;&amp;#31283;&amp;#23450;&amp;#27687;&amp;#21270;&amp;#38150;&amp;#30340;&amp;#29289;&amp;#29702;&amp;#29305;&amp;#24615;&amp;#65292;&amp;#29983;&amp;#20135;&amp;#20986;&amp;#39640;&amp;#36136;&amp;#37327;&amp;#30340;&amp;#30005;&amp;#29076;&amp;#31283;&amp;#23450;&amp;#27687;&amp;#21270;&amp;#38150;&amp;#65292;&amp;#23558;&amp;#36880;&amp;#27493;&amp;#22312;&amp;#29305;&amp;#31181;&amp;#38518;&amp;#29943;&amp;#21644;&amp;#22797;&amp;#21512;&amp;#26448;&amp;#26009;&amp;#39046;&amp;#22495;&amp;#24471;&amp;#21040;&amp;#24212;&amp;#29992;&amp;#12290;&lt;/div&gt;&lt;div&gt;&amp;#20013;&amp;#20225;&amp;#39038;&amp;#38382;&amp;#32593;&amp;#21457;&amp;#24067;&amp;#30340;&amp;#12298;2023-2029&amp;#24180;&amp;#20013;&amp;#22269;&amp;#30005;&amp;#29076;&amp;#27687;&amp;#21270;&amp;#3815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9076;&amp;#27687;&amp;#21270;&amp;#38150;&amp;#27010;&amp;#36848;&lt;/div&gt;&lt;div&gt;&amp;#31532;&amp;#19968;&amp;#33410; &amp;#30005;&amp;#29076;&amp;#27687;&amp;#21270;&amp;#38150;&amp;#23450;&amp;#20041;&lt;/div&gt;&lt;div&gt;&amp;#31532;&amp;#20108;&amp;#33410; &amp;#30005;&amp;#29076;&amp;#27687;&amp;#21270;&amp;#38150;&amp;#21457;&amp;#23637;&amp;#21382;&amp;#31243;&lt;/div&gt;&lt;div&gt;&amp;nbsp;&lt;/div&gt;&lt;div&gt;&amp;#31532;&amp;#20108;&amp;#31456; 2022&amp;#24180;&amp;#20013;&amp;#22269;&amp;#30005;&amp;#29076;&amp;#27687;&amp;#21270;&amp;#38150;&amp;#34892;&amp;#19994;&amp;#21457;&amp;#23637;&amp;#29615;&amp;#22659;&amp;#20998;&amp;#26512;&lt;/div&gt;&lt;div&gt;&amp;#31532;&amp;#19968;&amp;#33410; &amp;#30005;&amp;#29076;&amp;#27687;&amp;#21270;&amp;#38150;&amp;#34892;&amp;#19994;&amp;#32463;&amp;#27982;&amp;#29615;&amp;#22659;&amp;#20998;&amp;#26512;&lt;/div&gt;&lt;div&gt;&amp;#31532;&amp;#20108;&amp;#33410; &amp;#30005;&amp;#29076;&amp;#27687;&amp;#21270;&amp;#38150;&amp;#34892;&amp;#19994;&amp;#25919;&amp;#31574;&amp;#29615;&amp;#22659;&amp;#20998;&amp;#26512;&lt;/div&gt;&lt;div&gt;&amp;#19968;&amp;#12289;&amp;#30005;&amp;#29076;&amp;#27687;&amp;#21270;&amp;#38150;&amp;#34892;&amp;#19994;&amp;#30456;&amp;#20851;&amp;#25919;&amp;#31574;&lt;/div&gt;&lt;div&gt;&amp;#20108;&amp;#12289;&amp;#30005;&amp;#29076;&amp;#27687;&amp;#21270;&amp;#38150;&amp;#34892;&amp;#19994;&amp;#30456;&amp;#20851;&amp;#26631;&amp;#20934;&lt;/div&gt;&lt;div&gt;&amp;#31532;&amp;#19977;&amp;#33410; &amp;#30005;&amp;#29076;&amp;#27687;&amp;#21270;&amp;#38150;&amp;#34892;&amp;#19994;&amp;#25216;&amp;#26415;&amp;#29615;&amp;#22659;&amp;#20998;&amp;#26512;&lt;/div&gt;&lt;div&gt;&amp;nbsp;&lt;/div&gt;&lt;div&gt;&amp;#31532;&amp;#19977;&amp;#31456; 2022-2023&amp;#24180;&amp;#19990;&amp;#30028;&amp;#30005;&amp;#29076;&amp;#27687;&amp;#21270;&amp;#38150;&amp;#34892;&amp;#19994;&amp;#24066;&amp;#22330;&amp;#36816;&amp;#34892;&amp;#24418;&amp;#21183;&amp;#20998;&amp;#26512;&lt;/div&gt;&lt;div&gt;&amp;#31532;&amp;#19968;&amp;#33410; 2022-2023&amp;#24180;&amp;#20840;&amp;#29699;&amp;#30005;&amp;#29076;&amp;#27687;&amp;#21270;&amp;#38150;&amp;#34892;&amp;#19994;&amp;#21457;&amp;#23637;&amp;#27010;&amp;#20917;&lt;/div&gt;&lt;div&gt;&amp;#31532;&amp;#20108;&amp;#33410; &amp;#19990;&amp;#30028;&amp;#30005;&amp;#29076;&amp;#27687;&amp;#21270;&amp;#38150;&amp;#34892;&amp;#19994;&amp;#21457;&amp;#23637;&amp;#36208;&amp;#21183;&lt;/div&gt;&lt;div&gt;&amp;#19968;&amp;#12289;&amp;#20840;&amp;#29699;&amp;#30005;&amp;#29076;&amp;#27687;&amp;#21270;&amp;#38150;&amp;#34892;&amp;#19994;&amp;#24066;&amp;#22330;&amp;#20998;&amp;#24067;&amp;#24773;&amp;#20917;&lt;/div&gt;&lt;div&gt;&amp;#20108;&amp;#12289;&amp;#20840;&amp;#29699;&amp;#30005;&amp;#29076;&amp;#27687;&amp;#21270;&amp;#38150;&amp;#34892;&amp;#19994;&amp;#21457;&amp;#23637;&amp;#36235;&amp;#21183;&amp;#20998;&amp;#26512;&lt;/div&gt;&lt;div&gt;&amp;nbsp;&lt;/div&gt;&lt;div&gt;&amp;#31532;&amp;#22235;&amp;#31456; &amp;#20013;&amp;#22269;&amp;#30005;&amp;#29076;&amp;#27687;&amp;#21270;&amp;#38150;&amp;#34892;&amp;#19994;&amp;#20379;&amp;#32473;&amp;#19982;&amp;#38656;&amp;#27714;&amp;#24773;&amp;#20917;&amp;#20998;&amp;#26512;&lt;/div&gt;&lt;div&gt;&amp;#31532;&amp;#19968;&amp;#33410; 2018-2022&amp;#24180;&amp;#20013;&amp;#22269;&amp;#30005;&amp;#29076;&amp;#27687;&amp;#21270;&amp;#38150;&amp;#34892;&amp;#19994;&amp;#24635;&amp;#20307;&amp;#35268;&amp;#27169;&lt;/div&gt;&lt;div&gt;&amp;#31532;&amp;#20108;&amp;#33410; &amp;#20013;&amp;#22269;&amp;#30005;&amp;#29076;&amp;#27687;&amp;#21270;&amp;#38150;&amp;#34892;&amp;#19994;&amp;#20379;&amp;#32473;&amp;#27010;&amp;#20917;&lt;/div&gt;&lt;div&gt;&amp;#31532;&amp;#19977;&amp;#33410; &amp;#20013;&amp;#22269;&amp;#30005;&amp;#29076;&amp;#27687;&amp;#21270;&amp;#38150;&amp;#34892;&amp;#19994;&amp;#38656;&amp;#27714;&amp;#27010;&amp;#20917;&lt;/div&gt;&lt;div&gt;&amp;nbsp;&lt;/div&gt;&lt;div&gt;&amp;#31532;&amp;#20116;&amp;#31456; 2017-2022&amp;#24180;&amp;#20013;&amp;#22269;&amp;#30005;&amp;#29076;&amp;#27687;&amp;#21270;&amp;#38150;&amp;#34892;&amp;#19994;&amp;#36827;&amp;#12289;&amp;#20986;&amp;#21475;&amp;#24773;&amp;#20917;&amp;#20998;&amp;#26512;&amp;#39044;&amp;#27979;&lt;/div&gt;&lt;div&gt;&amp;#31532;&amp;#19968;&amp;#33410; 2017-2022&amp;#24180;&amp;#20013;&amp;#22269;&amp;#30005;&amp;#29076;&amp;#27687;&amp;#21270;&amp;#38150;&amp;#34892;&amp;#19994;&amp;#36827;&amp;#12289;&amp;#20986;&amp;#21475;&amp;#20998;&amp;#26512;&lt;/div&gt;&lt;div&gt;&amp;#31532;&amp;#20108;&amp;#33410; &amp;#36817;&amp;#24180;&amp;#20013;&amp;#22269;&amp;#30005;&amp;#29076;&amp;#27687;&amp;#21270;&amp;#38150;&amp;#34892;&amp;#19994;&amp;#36827;&amp;#12289;&amp;#20986;&amp;#21475;&amp;#29305;&amp;#28857;&amp;#20998;&amp;#26512;&lt;/div&gt;&lt;div&gt;&amp;#31532;&amp;#19977;&amp;#33410; 2023-2029&amp;#24180;&amp;#20013;&amp;#22269;&amp;#30005;&amp;#29076;&amp;#27687;&amp;#21270;&amp;#38150;&amp;#34892;&amp;#19994;&amp;#36827;&amp;#21475;&amp;#24773;&amp;#20917;&amp;#39044;&amp;#27979;&lt;/div&gt;&lt;div&gt;&amp;nbsp;&lt;/div&gt;&lt;div&gt;&amp;#31532;&amp;#20845;&amp;#31456; &amp;#20013;&amp;#22269;&amp;#30005;&amp;#29076;&amp;#27687;&amp;#21270;&amp;#38150;&amp;#34892;&amp;#19994;&amp;#35268;&amp;#27169;&amp;#19982;&amp;#25928;&amp;#30410;&amp;#20998;&amp;#26512;&amp;#39044;&amp;#27979;&lt;/div&gt;&lt;div&gt;&amp;#31532;&amp;#19968;&amp;#33410; 2018-2022&amp;#24180;&amp;#20013;&amp;#22269;&amp;#30005;&amp;#29076;&amp;#27687;&amp;#21270;&amp;#38150;&amp;#21046;&amp;#36896;&amp;#34892;&amp;#19994;&amp;#30408;&amp;#21033;&amp;#33021;&amp;#21147;&amp;#20998;&amp;#26512;&lt;/div&gt;&lt;div&gt;&amp;#31532;&amp;#20108;&amp;#33410; 2018-2022&amp;#24180;&amp;#20013;&amp;#22269;&amp;#30005;&amp;#29076;&amp;#27687;&amp;#21270;&amp;#38150;&amp;#21046;&amp;#36896;&amp;#34892;&amp;#19994;&amp;#21457;&amp;#23637;&amp;#33021;&amp;#21147;&lt;/div&gt;&lt;div&gt;&amp;#31532;&amp;#19977;&amp;#33410; 2018-2022&amp;#24180;&amp;#30005;&amp;#29076;&amp;#27687;&amp;#21270;&amp;#38150;&amp;#21046;&amp;#36896;&amp;#34892;&amp;#19994;&amp;#20607;&amp;#20538;&amp;#33021;&amp;#21147;&amp;#20998;&amp;#26512;&lt;/div&gt;&lt;div&gt;&amp;#31532;&amp;#22235;&amp;#33410; 2018-2022&amp;#24180;&amp;#30005;&amp;#29076;&amp;#27687;&amp;#21270;&amp;#38150;&amp;#21046;&amp;#36896;&amp;#20225;&amp;#19994;&amp;#25968;&amp;#37327;&amp;#20998;&amp;#26512;&lt;/div&gt;&lt;div&gt;&amp;nbsp;&lt;/div&gt;&lt;div&gt;&amp;#31532;&amp;#19971;&amp;#31456; &amp;#30005;&amp;#29076;&amp;#27687;&amp;#21270;&amp;#38150;&amp;#19978;&amp;#12289;&amp;#19979;&amp;#28216;&amp;#34892;&amp;#19994;&amp;#21457;&amp;#23637;&amp;#29616;&amp;#29366;&amp;#19982;&amp;#36235;&amp;#21183;&lt;/div&gt;&lt;div&gt;&amp;#31532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30005;&amp;#29076;&amp;#27687;&amp;#21270;&amp;#38150;&amp;#19978;&amp;#28216;&amp;#34892;&amp;#19994;&amp;#21457;&amp;#23637;&amp;#20998;&amp;#26512;&lt;/div&gt;&lt;div&gt;&amp;#19968;&amp;#12289;&amp;#30005;&amp;#29076;&amp;#27687;&amp;#21270;&amp;#38150;&amp;#19978;&amp;#28216;&amp;#34892;&amp;#19994;&amp;#21457;&amp;#23637;&amp;#29616;&amp;#29366;&lt;/div&gt;&lt;div&gt;&amp;#20108;&amp;#12289;&amp;#30005;&amp;#29076;&amp;#27687;&amp;#21270;&amp;#38150;&amp;#19978;&amp;#28216;&amp;#34892;&amp;#19994;&amp;#21457;&amp;#23637;&amp;#36235;&amp;#21183;&amp;#39044;&amp;#27979;&lt;/div&gt;&lt;div&gt;&amp;#31532;&amp;#20108;&amp;#33410; &amp;#30005;&amp;#29076;&amp;#27687;&amp;#21270;&amp;#38150;&amp;#19979;&amp;#28216;&amp;#34892;&amp;#19994;&amp;#21457;&amp;#23637;&amp;#20998;&amp;#26512;&lt;/div&gt;&lt;div&gt;&amp;#19968;&amp;#12289;&amp;#30005;&amp;#29076;&amp;#27687;&amp;#21270;&amp;#38150;&amp;#19979;&amp;#28216;&amp;#34892;&amp;#19994;&amp;#21457;&amp;#23637;&amp;#29616;&amp;#29366;&lt;/div&gt;&lt;div&gt;&amp;#20108;&amp;#12289;&amp;#30005;&amp;#29076;&amp;#27687;&amp;#21270;&amp;#38150;&amp;#19979;&amp;#28216;&amp;#34892;&amp;#19994;&amp;#21457;&amp;#23637;&amp;#36235;&amp;#21183;&amp;#39044;&amp;#27979;&lt;/div&gt;&lt;div&gt;&amp;nbsp;&lt;/div&gt;&lt;div&gt;&amp;#31532;&amp;#20843;&amp;#31456; 2022-2023&amp;#24180;&amp;#30005;&amp;#29076;&amp;#27687;&amp;#21270;&amp;#38150;&amp;#34892;&amp;#19994;&amp;#31454;&amp;#20105;&amp;#26684;&amp;#23616;&amp;#20998;&amp;#26512;&lt;/div&gt;&lt;div&gt;&amp;#31532;&amp;#19968;&amp;#33410; &amp;#30005;&amp;#29076;&amp;#27687;&amp;#21270;&amp;#38150;&amp;#34892;&amp;#19994;&amp;#38598;&amp;#20013;&amp;#24230;&amp;#20998;&amp;#26512;&lt;/div&gt;&lt;div&gt;&amp;#19968;&amp;#12289;&amp;#30005;&amp;#29076;&amp;#27687;&amp;#21270;&amp;#38150;&amp;#24066;&amp;#22330;&amp;#38598;&amp;#20013;&amp;#24230;&amp;#20998;&amp;#26512;&lt;/div&gt;&lt;div&gt;&amp;#20108;&amp;#12289;&amp;#30005;&amp;#29076;&amp;#27687;&amp;#21270;&amp;#38150;&amp;#20225;&amp;#19994;&amp;#38598;&amp;#20013;&amp;#24230;&amp;#20998;&amp;#26512;&lt;/div&gt;&lt;div&gt;&amp;#19977;&amp;#12289;&amp;#30005;&amp;#29076;&amp;#27687;&amp;#21270;&amp;#38150;&amp;#21306;&amp;#22495;&amp;#38598;&amp;#20013;&amp;#24230;&amp;#20998;&amp;#26512;&lt;/div&gt;&lt;div&gt;&amp;#31532;&amp;#20108;&amp;#33410; &amp;#30005;&amp;#29076;&amp;#27687;&amp;#21270;&amp;#3815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0013;&amp;#22269;&amp;#30005;&amp;#29076;&amp;#27687;&amp;#21270;&amp;#38150;&amp;#34892;&amp;#19994;&amp;#37325;&amp;#28857;&amp;#20225;&amp;#19994;&amp;#31454;&amp;#20105;&amp;#21147;&amp;#20998;&amp;#26512;&lt;/div&gt;&lt;div&gt;&amp;#31532;&amp;#19968;&amp;#33410; &amp;#19977;&amp;#31077;&amp;#26032;&amp;#26448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3521;&amp;#26684;&amp;#29943;&amp;#30005;&amp;#29076;&amp;#30719;&amp;#20135;&amp;#65288;&amp;#33829;&amp;#21475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7073;&amp;#24030;&amp;#25391;&amp;#20013;&amp;#30005;&amp;#29076;&amp;#2603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4444;&amp;#22496;&amp;#20013;&amp;#24658;&amp;#26032;&amp;#26448;&amp;#26009;&amp;#31185;&amp;#25216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966;&amp;#20316;&amp;#31185;&amp;#21147;&amp;#36798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0005;&amp;#29076;&amp;#27687;&amp;#21270;&amp;#38150;&amp;#34892;&amp;#19994;&amp;#20225;&amp;#19994;&amp;#32463;&amp;#33829;&amp;#31574;&amp;#30053;&amp;#30740;&amp;#31350;&amp;#20998;&amp;#26512;&lt;/div&gt;&lt;div&gt;&amp;#31532;&amp;#19968;&amp;#33410; &amp;#30005;&amp;#29076;&amp;#27687;&amp;#21270;&amp;#38150;&amp;#20225;&amp;#19994;&amp;#22810;&amp;#26679;&amp;#21270;&amp;#32463;&amp;#33829;&amp;#31574;&amp;#30053;&amp;#20998;&amp;#26512;&lt;/div&gt;&lt;div&gt;&amp;#31532;&amp;#20108;&amp;#33410; &amp;#22823;&amp;#22411;&amp;#30005;&amp;#29076;&amp;#27687;&amp;#21270;&amp;#38150;&amp;#20225;&amp;#19994;&amp;#38598;&amp;#22242;&amp;#26410;&amp;#26469;&amp;#21457;&amp;#23637;&amp;#31574;&amp;#30053;&amp;#20998;&amp;#26512;&lt;/div&gt;&lt;div&gt;&amp;#31532;&amp;#19977;&amp;#33410; &amp;#23545;&amp;#20013;&amp;#23567;&amp;#30005;&amp;#29076;&amp;#27687;&amp;#21270;&amp;#38150;&amp;#20225;&amp;#19994;&amp;#29983;&amp;#20135;&amp;#32463;&amp;#33829;&amp;#30340;&amp;#24314;&amp;#35758;&lt;/div&gt;&lt;div&gt;&amp;nbsp;&lt;/div&gt;&lt;div&gt;&amp;#31532;&amp;#21313;&amp;#19968;&amp;#31456; &amp;#20013;&amp;#22269;&amp;#30005;&amp;#29076;&amp;#27687;&amp;#21270;&amp;#38150;&amp;#20135;&amp;#19994;&amp;#24066;&amp;#22330;&amp;#31454;&amp;#20105;&amp;#31574;&amp;#30053;&amp;#24314;&amp;#35758;&lt;/div&gt;&lt;div&gt;&amp;#31532;&amp;#19968;&amp;#33410; &amp;#30005;&amp;#29076;&amp;#27687;&amp;#21270;&amp;#381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0005;&amp;#29076;&amp;#27687;&amp;#21270;&amp;#38150;&amp;#20135;&amp;#19994;&amp;#31454;&amp;#20105;&amp;#25112;&amp;#30053;&amp;#24314;&amp;#35758;&lt;/div&gt;&lt;div&gt;&amp;#19968;&amp;#12289;&amp;#30005;&amp;#29076;&amp;#27687;&amp;#21270;&amp;#38150;&amp;#31454;&amp;#20105;&amp;#25112;&amp;#30053;&amp;#36873;&amp;#25321;&amp;#24314;&amp;#35758;&lt;/div&gt;&lt;div&gt;&amp;#20108;&amp;#12289;&amp;#30005;&amp;#29076;&amp;#27687;&amp;#21270;&amp;#38150;&amp;#20135;&amp;#19994;&amp;#21319;&amp;#32423;&amp;#31574;&amp;#30053;&amp;#24314;&amp;#35758;&lt;/div&gt;&lt;div&gt;&amp;#19977;&amp;#12289;&amp;#30005;&amp;#29076;&amp;#27687;&amp;#21270;&amp;#38150;&amp;#20135;&amp;#19994;&amp;#36716;&amp;#31227;&amp;#31574;&amp;#30053;&amp;#24314;&amp;#35758;&lt;/div&gt;&lt;div&gt;&amp;#22235;&amp;#12289;&amp;#30005;&amp;#29076;&amp;#27687;&amp;#21270;&amp;#38150;&amp;#20215;&amp;#20540;&amp;#38142;&amp;#23450;&amp;#20301;&amp;#24314;&amp;#35758;&lt;/div&gt;&lt;div&gt;&amp;nbsp;&lt;/div&gt;&lt;div&gt;&amp;#31532;&amp;#21313;&amp;#20108;&amp;#31456; &amp;#20013;&amp;#22269;&amp;#30005;&amp;#29076;&amp;#27687;&amp;#21270;&amp;#38150;&amp;#34892;&amp;#19994;&amp;#26410;&amp;#26469;&amp;#21457;&amp;#23637;&amp;#39044;&amp;#27979;&amp;#21450;&amp;#25237;&amp;#36164;&amp;#21069;&amp;#26223;&amp;#20998;&amp;#26512;&lt;/div&gt;&lt;div&gt;&amp;#31532;&amp;#19968;&amp;#33410; &amp;#26410;&amp;#26469;&amp;#30005;&amp;#29076;&amp;#27687;&amp;#21270;&amp;#38150;&amp;#34892;&amp;#19994;&amp;#21457;&amp;#23637;&amp;#36235;&amp;#21183;&amp;#20998;&amp;#26512;&lt;/div&gt;&lt;div&gt;&amp;#19968;&amp;#12289;&amp;#26410;&amp;#26469;&amp;#30005;&amp;#29076;&amp;#27687;&amp;#21270;&amp;#38150;&amp;#34892;&amp;#19994;&amp;#21457;&amp;#23637;&amp;#20998;&amp;#26512;&lt;/div&gt;&lt;div&gt;&amp;#20108;&amp;#12289;&amp;#26410;&amp;#26469;&amp;#30005;&amp;#29076;&amp;#27687;&amp;#21270;&amp;#38150;&amp;#34892;&amp;#19994;&amp;#25216;&amp;#26415;&amp;#24320;&amp;#21457;&amp;#26041;&amp;#21521;&lt;/div&gt;&lt;div&gt;&amp;#31532;&amp;#20108;&amp;#33410; 2023-2029&amp;#24180;&amp;#30005;&amp;#29076;&amp;#27687;&amp;#21270;&amp;#38150;&amp;#34892;&amp;#19994;&amp;#36816;&amp;#34892;&amp;#29366;&amp;#20917;&amp;#39044;&amp;#27979;&lt;/div&gt;&lt;div&gt;&amp;#19968;&amp;#12289;2023-2029&amp;#24180;&amp;#30005;&amp;#29076;&amp;#27687;&amp;#21270;&amp;#38150;&amp;#34892;&amp;#19994;&amp;#20135;&amp;#37327;&amp;#39044;&amp;#27979;&lt;/div&gt;&lt;div&gt;&amp;#20108;&amp;#12289;2023-2029&amp;#24180;&amp;#30005;&amp;#29076;&amp;#27687;&amp;#21270;&amp;#38150;&amp;#34892;&amp;#19994;&amp;#38656;&amp;#27714;&amp;#39044;&amp;#27979;&lt;/div&gt;&lt;div&gt;&amp;nbsp;&lt;/div&gt;&lt;div&gt;&amp;#31532;&amp;#21313;&amp;#19977;&amp;#31456; &amp;#19994;&amp;#20869;&amp;#23545;&amp;#20013;&amp;#22269;&amp;#30005;&amp;#29076;&amp;#27687;&amp;#21270;&amp;#38150;&amp;#34892;&amp;#19994;&amp;#25237;&amp;#36164;&amp;#30340;&amp;#24314;&amp;#35758;&amp;#21450;&amp;#35266;&amp;#28857;&lt;/div&gt;&lt;div&gt;&amp;#31532;&amp;#19968;&amp;#33410; &amp;#30005;&amp;#29076;&amp;#27687;&amp;#21270;&amp;#38150;&amp;#34892;&amp;#19994;&amp;#25237;&amp;#36164;&amp;#26426;&amp;#36935;&lt;/div&gt;&lt;div&gt;&amp;#19968;&amp;#12289;&amp;#20013;&amp;#22269;&amp;#24403;&amp;#21069;&amp;#32463;&amp;#27982;&amp;#24418;&amp;#21183;&amp;#23545;&amp;#30005;&amp;#29076;&amp;#27687;&amp;#21270;&amp;#38150;&amp;#34892;&amp;#19994;&amp;#30340;&amp;#24433;&amp;#21709;&lt;/div&gt;&lt;div&gt;&amp;#20108;&amp;#12289;&amp;#30005;&amp;#29076;&amp;#27687;&amp;#21270;&amp;#3815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0005;&amp;#29076;&amp;#27687;&amp;#21270;&amp;#38150;&amp;#34892;&amp;#19994;&amp;#25237;&amp;#36164;&amp;#39118;&amp;#38505;&lt;/div&gt;&lt;div&gt;&amp;#31532;&amp;#19977;&amp;#33410; &amp;#30005;&amp;#29076;&amp;#27687;&amp;#21270;&amp;#3815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0005;&amp;#29076;&amp;#27687;&amp;#21270;&amp;#3815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29076;&amp;#27687;&amp;#21270;&amp;#38150;&amp;#20135;&amp;#19994;&amp;#38142;&amp;#31034;&amp;#24847;&amp;#22270;&lt;/div&gt;&lt;div&gt;&amp;#22270;&amp;#34920;&amp;#65306;&amp;#30005;&amp;#29076;&amp;#27687;&amp;#21270;&amp;#38150;&amp;#20135;&amp;#19994;&amp;#29983;&amp;#21629;&amp;#21608;&amp;#26399;&amp;#19968;&amp;#35272;&amp;#34920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0005;&amp;#29076;&amp;#27687;&amp;#21270;&amp;#38150;&amp;#34892;&amp;#19994;&amp;#30456;&amp;#20851;&amp;#25919;&amp;#31574;&amp;#27861;&amp;#35268;&lt;/div&gt;&lt;div&gt;&amp;#22270;&amp;#34920;&amp;#65306;&amp;#30005;&amp;#29076;&amp;#27687;&amp;#21270;&amp;#38150;&amp;#19979;&amp;#28216;&amp;#39046;&amp;#22495;&amp;#20013;&amp;#30340;&amp;#24212;&amp;#29992;&amp;#21344;&amp;#27604;&lt;/div&gt;&lt;div&gt;&amp;#22270;&amp;#34920;&amp;#65306;2018-2022&amp;#24180;&amp;#25105;&amp;#22269;&amp;#30005;&amp;#29076;&amp;#27687;&amp;#21270;&amp;#38150;&amp;#20215;&amp;#26684;&lt;/div&gt;&lt;div&gt;&amp;#22270;&amp;#34920;&amp;#65306;2018-2022&amp;#24180;&amp;#30005;&amp;#29076;&amp;#27687;&amp;#21270;&amp;#38150;&amp;#24066;&amp;#22330;&amp;#35268;&amp;#27169;&lt;/div&gt;&lt;div&gt;&amp;#22270;&amp;#34920;&amp;#65306;2018-2022&amp;#24180;&amp;#20013;&amp;#22269;&amp;#30005;&amp;#29076;&amp;#27687;&amp;#21270;&amp;#38150;&amp;#34892;&amp;#19994;&amp;#20135;&amp;#33021;&lt;/div&gt;&lt;div&gt;&amp;#22270;&amp;#34920;&amp;#65306;2018-2022&amp;#24180;&amp;#30005;&amp;#29076;&amp;#27687;&amp;#21270;&amp;#38150;&amp;#20135;&amp;#37327;&lt;/div&gt;&lt;div&gt;&amp;#22270;&amp;#34920;&amp;#65306;2018-2022&amp;#24180;&amp;#30005;&amp;#29076;&amp;#27687;&amp;#21270;&amp;#38150;&amp;#24066;&amp;#22330;&amp;#38656;&amp;#27714;&amp;#37327;&lt;/div&gt;&lt;div&gt;&amp;#22270;&amp;#34920;&amp;#65306;2018-2022&amp;#24180;&amp;#25105;&amp;#22269;&amp;#30005;&amp;#29076;&amp;#27687;&amp;#21270;&amp;#38150;&amp;#20135;&amp;#38144;&amp;#29575;&lt;/div&gt;&lt;div&gt;&amp;#22270;&amp;#34920;&amp;#65306;2018-2022&amp;#24180;&amp;#25105;&amp;#22269;&amp;#30005;&amp;#29076;&amp;#27687;&amp;#21270;&amp;#38150;&amp;#20225;&amp;#19994;&amp;#25968;&amp;#37327;&lt;/div&gt;&lt;div&gt;&amp;#22270;&amp;#34920;&amp;#65306;2018-2022&amp;#24180;&amp;#25105;&amp;#22269;&amp;#30005;&amp;#29076;&amp;#27687;&amp;#21270;&amp;#38150;&amp;#20225;&amp;#19994;&amp;#27611;&amp;#21033;&amp;#29575;&lt;/div&gt;&lt;div&gt;&amp;#22270;&amp;#34920;&amp;#65306;2018-2022&amp;#24180;&amp;#25105;&amp;#22269;&amp;#30005;&amp;#29076;&amp;#27687;&amp;#21270;&amp;#38150;&amp;#20225;&amp;#19994;&amp;#25104;&amp;#38271;&amp;#33021;&amp;#21147;&lt;/div&gt;&lt;div&gt;&amp;#22270;&amp;#34920;&amp;#65306;2018-2022&amp;#24180;&amp;#25105;&amp;#22269;&amp;#30005;&amp;#29076;&amp;#27687;&amp;#21270;&amp;#38150;&amp;#20225;&amp;#19994;&amp;#20607;&amp;#20538;&amp;#33021;&amp;#21147;&lt;/div&gt;&lt;div&gt;&amp;#22270;&amp;#34920;&amp;#65306;2019-2022&amp;#24180;&amp;#30005;&amp;#29076;&amp;#27687;&amp;#21270;&amp;#38150;&amp;#37325;&amp;#28857;&amp;#20225;&amp;#19994;A&amp;#20135;&amp;#38144;&amp;#32479;&amp;#35745;&lt;/div&gt;&lt;div&gt;&amp;#22270;&amp;#34920;&amp;#65306;2019-2022&amp;#24180;&amp;#30005;&amp;#29076;&amp;#27687;&amp;#21270;&amp;#38150;&amp;#37325;&amp;#28857;&amp;#20225;&amp;#19994;B&amp;#20135;&amp;#38144;&amp;#32479;&amp;#35745;&lt;/div&gt;&lt;div&gt;&amp;#22270;&amp;#34920;&amp;#65306;2019-2022&amp;#24180;&amp;#30005;&amp;#29076;&amp;#27687;&amp;#21270;&amp;#38150;&amp;#37325;&amp;#28857;&amp;#20225;&amp;#19994;C&amp;#20135;&amp;#38144;&amp;#32479;&amp;#35745;&lt;/div&gt;&lt;div&gt;&amp;#22270;&amp;#34920;&amp;#65306;2019-2022&amp;#24180;&amp;#30005;&amp;#29076;&amp;#27687;&amp;#21270;&amp;#38150;&amp;#37325;&amp;#28857;&amp;#20225;&amp;#19994;D&amp;#20135;&amp;#38144;&amp;#32479;&amp;#35745;&lt;/div&gt;&lt;div&gt;&amp;#22270;&amp;#34920;&amp;#65306;2019-2022&amp;#24180;&amp;#30005;&amp;#29076;&amp;#27687;&amp;#21270;&amp;#38150;&amp;#37325;&amp;#28857;&amp;#20225;&amp;#19994;E&amp;#20135;&amp;#38144;&amp;#32479;&amp;#35745;&lt;/div&gt;&lt;div&gt;&amp;#22270;&amp;#34920;&amp;#65306;2018-2022&amp;#24180;&amp;#25105;&amp;#22269;&amp;#30005;&amp;#29076;&amp;#27687;&amp;#21270;&amp;#38150;&amp;#20215;&amp;#26684;&lt;/div&gt;&lt;div&gt;&amp;#22270;&amp;#34920;&amp;#65306;2023-2029&amp;#24180;&amp;#25105;&amp;#22269;&amp;#30005;&amp;#29076;&amp;#27687;&amp;#21270;&amp;#38150;&amp;#24066;&amp;#22330;&amp;#20215;&amp;#26684;&amp;#39044;&amp;#27979;&lt;/div&gt;&lt;div&gt;&amp;#22270;&amp;#34920;&amp;#65306;2017-2022&amp;#24180;&amp;#25105;&amp;#22269;&amp;#30005;&amp;#29076;&amp;#27687;&amp;#21270;&amp;#38150;&amp;#36827;&amp;#21475;&amp;#32479;&amp;#35745;&lt;/div&gt;&lt;div&gt;&amp;#22270;&amp;#34920;&amp;#65306;2017-2022&amp;#24180;&amp;#25105;&amp;#22269;&amp;#30005;&amp;#29076;&amp;#27687;&amp;#21270;&amp;#38150;&amp;#20986;&amp;#21475;&amp;#32479;&amp;#35745;&lt;/div&gt;&lt;div&gt;&amp;#22270;&amp;#34920;&amp;#65306;2023-2029&amp;#24180;&amp;#25105;&amp;#22269;&amp;#30005;&amp;#29076;&amp;#27687;&amp;#21270;&amp;#38150;&amp;#24066;&amp;#22330;&amp;#35268;&amp;#27169;&amp;#39044;&amp;#27979;&lt;/div&gt;&lt;div&gt;&amp;#22270;&amp;#34920;&amp;#65306;2023-2029&amp;#24180;&amp;#25105;&amp;#22269;&amp;#30005;&amp;#29076;&amp;#27687;&amp;#21270;&amp;#38150;&amp;#24066;&amp;#22330;&amp;#27611;&amp;#21033;&amp;#29575;&amp;#39044;&amp;#27979;&lt;/div&gt;&lt;div&gt;&amp;#22270;&amp;#34920;&amp;#65306;2023-2029&amp;#24180;&amp;#25105;&amp;#22269;&amp;#30005;&amp;#29076;&amp;#27687;&amp;#21270;&amp;#38150;&amp;#24066;&amp;#22330;&amp;#20135;&amp;#37327;&amp;#39044;&amp;#27979;&lt;/div&gt;&lt;div&gt;&amp;#22270;&amp;#34920;&amp;#65306;2023-2029&amp;#24180;&amp;#25105;&amp;#22269;&amp;#30005;&amp;#29076;&amp;#27687;&amp;#21270;&amp;#3815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8.html"&gt;http://www.cction.com/report/202305/35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