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47;&amp;#25935;&amp;#22120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47;&amp;#25935;&amp;#22120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47;&amp;#25935;&amp;#22120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1.html"&gt;http://www.cction.com/report/202210/32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47;&amp;#25935;&amp;#20256;&amp;#24863;&amp;#22120;&amp;#26159;&amp;#25903;&amp;#25745;&amp;#24037;&amp;#19994;&amp;#36807;&amp;#31243;&amp;#33258;&amp;#21160;&amp;#21270;&amp;#30340;&amp;#22235;&amp;#22823;&amp;#20256;&amp;#24863;&amp;#22120;&amp;#20043;&amp;#19968;&amp;#12290;&amp;#21147;&amp;#25935;&amp;#20803;&amp;#20214;&amp;#26159;&amp;#25351;&amp;#21147;&amp;#25935;&amp;#20256;&amp;#24863;&amp;#22120;&amp;#20013;&amp;#33021;&amp;#24863;&amp;#21463;(&amp;#25110;&amp;#21709;&amp;#24212;)&amp;#21147;&amp;#30340;&amp;#20803;&amp;#20214;&amp;#12290;&amp;#21147;&amp;#25324;&amp;#37325;&amp;#21147;&amp;#12289;&amp;#25289;&amp;#21147;&amp;#12289;&amp;#21387;&amp;#21147;&amp;#12289;&amp;#21147;&amp;#30697;&amp;#12289;&amp;#21387; &amp;#24378;&amp;#31561;&amp;#29289;&amp;#29702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47;&amp;#25935;&amp;#22120;&amp;#20214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147;&amp;#25935;&amp;#22120;&amp;#20214;&amp;#34892;&amp;#19994;&amp;#24066;&amp;#22330;&amp;#21457;&amp;#23637;&amp;#29615;&amp;#22659;&amp;#12289;&amp;#21147;&amp;#25935;&amp;#22120;&amp;#20214;&amp;#25972;&amp;#20307;&amp;#36816;&amp;#34892;&amp;#24577;&amp;#21183;&amp;#31561;&amp;#65292;&amp;#25509;&amp;#30528;&amp;#20998;&amp;#26512;&amp;#20102;&amp;#21147;&amp;#25935;&amp;#22120;&amp;#20214;&amp;#34892;&amp;#19994;&amp;#24066;&amp;#22330;&amp;#36816;&amp;#34892;&amp;#30340;&amp;#29616;&amp;#29366;&amp;#65292;&amp;#28982;&amp;#21518;&amp;#20171;&amp;#32461;&amp;#20102;&amp;#21147;&amp;#25935;&amp;#22120;&amp;#20214;&amp;#24066;&amp;#22330;&amp;#31454;&amp;#20105;&amp;#26684;&amp;#23616;&amp;#12290;&amp;#38543;&amp;#21518;&amp;#65292;&amp;#25253;&amp;#21578;&amp;#23545;&amp;#21147;&amp;#25935;&amp;#22120;&amp;#20214;&amp;#20570;&amp;#20102;&amp;#37325;&amp;#28857;&amp;#20225;&amp;#19994;&amp;#32463;&amp;#33829;&amp;#29366;&amp;#20917;&amp;#20998;&amp;#26512;&amp;#65292;&amp;#26368;&amp;#21518;&amp;#20998;&amp;#26512;&amp;#20102;&amp;#21147;&amp;#25935;&amp;#22120;&amp;#20214;&amp;#34892;&amp;#19994;&amp;#21457;&amp;#23637;&amp;#36235;&amp;#21183;&amp;#19982;&amp;#25237;&amp;#36164;&amp;#39044;&amp;#27979;&amp;#12290;&amp;#24744;&amp;#33509;&amp;#24819;&amp;#23545;&amp;#21147;&amp;#25935;&amp;#22120;&amp;#20214;&amp;#20135;&amp;#19994;&amp;#26377;&amp;#20010;&amp;#31995;&amp;#32479;&amp;#30340;&amp;#20102;&amp;#35299;&amp;#25110;&amp;#32773;&amp;#24819;&amp;#25237;&amp;#36164;&amp;#21147;&amp;#259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45.html"&gt;&lt;span style="font-size: small;"&gt;&lt;span style="font-family: Arial;"&gt;&amp;#21147;&amp;#25935;&amp;#22120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147;&amp;#25935;&amp;#22120;&amp;#2021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147;&amp;#25935;&amp;#22120;&amp;#20214;&amp;#31181;&amp;#31867;&lt;/span&gt;&lt;/span&gt;&lt;/div&gt;&lt;div&gt;&lt;span style="font-size: small;"&gt;&lt;span style="font-family: Arial;"&gt;&amp;#19977;&amp;#12289;&amp;#21147;&amp;#25935;&amp;#22120;&amp;#20214;&amp;#30340;&amp;#29305;&amp;#28857;&lt;/span&gt;&lt;/span&gt;&lt;/div&gt;&lt;div&gt;&lt;span style="font-size: small;"&gt;&lt;span style="font-family: Arial;"&gt;&amp;#22235;&amp;#12289;&amp;#21147;&amp;#25935;&amp;#22120;&amp;#20214;&amp;#30340;&amp;#24212;&amp;#29992;&lt;/span&gt;&lt;/span&gt;&lt;/div&gt;&lt;div&gt;&lt;span style="font-size: small;"&gt;&lt;span style="font-family: Arial;"&gt;&amp;#31532;&amp;#20108;&amp;#33410; &amp;#21147;&amp;#25935;&amp;#22120;&amp;#2021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147;&amp;#25935;&amp;#22120;&amp;#2021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147;&amp;#25935;&amp;#22120;&amp;#2021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47;&amp;#25935;&amp;#22120;&amp;#2021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147;&amp;#25935;&amp;#22120;&amp;#2021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147;&amp;#25935;&amp;#22120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147;&amp;#25935;&amp;#22120;&amp;#20214;&amp;#25216;&amp;#26415;&amp;#30340;&amp;#31574;&amp;#30053;&lt;/span&gt;&lt;/span&gt;&lt;/div&gt;&lt;div&gt;&lt;span style="font-size: small;"&gt;&lt;span style="font-family: Arial;"&gt;&amp;#31532;&amp;#20108;&amp;#33410; &amp;#20013;&amp;#22269;&amp;#21147;&amp;#25935;&amp;#22120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7-2022&amp;#24180;&amp;#20027;&amp;#35201;&amp;#21407;&amp;#26448;&amp;#26009;&amp;#20379;&amp;#24212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2&amp;#24180;&amp;#20013;&amp;#22269;&amp;#21147;&amp;#25935;&amp;#22120;&amp;#20214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47;&amp;#25935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1147;&amp;#25935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147;&amp;#25935;&amp;#22120;&amp;#2021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147;&amp;#25935;&amp;#22120;&amp;#2021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1147;&amp;#25935;&amp;#22120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21147;&amp;#25935;&amp;#22120;&amp;#20214;&amp;#34892;&amp;#19994;&amp;#21457;&amp;#23637;&amp;#20998;&amp;#26512;&lt;/b&gt;&lt;/span&gt;&lt;/span&gt;&lt;/div&gt;&lt;div&gt;&lt;span style="font-size: small;"&gt;&lt;span style="font-family: Arial;"&gt;&amp;#31532;&amp;#19968;&amp;#33410; &amp;#20840;&amp;#29699;&amp;#21147;&amp;#25935;&amp;#22120;&amp;#20214;&amp;#34892;&amp;#19994;&amp;#29616;&amp;#29366;&lt;/span&gt;&lt;/span&gt;&lt;/div&gt;&lt;div&gt;&lt;span style="font-size: small;"&gt;&lt;span style="font-family: Arial;"&gt;&amp;#19968;&amp;#12289;2022&amp;#24180;&amp;#20840;&amp;#29699;&amp;#21147;&amp;#25935;&amp;#22120;&amp;#20214;&amp;#34892;&amp;#19994;&amp;#21457;&amp;#23637;&amp;#29616;&amp;#29366;&amp;#20998;&amp;#26512;&lt;/span&gt;&lt;/span&gt;&lt;/div&gt;&lt;div&gt;&lt;span style="font-size: small;"&gt;&lt;span style="font-family: Arial;"&gt;&amp;#20108;&amp;#12289;2022&amp;#24180;&amp;#20840;&amp;#29699;&amp;#21147;&amp;#25935;&amp;#22120;&amp;#20214;&amp;#34892;&amp;#19994;&amp;#21457;&amp;#23637;&amp;#29305;&amp;#28857;&amp;#20998;&amp;#26512;&lt;/span&gt;&lt;/span&gt;&lt;/div&gt;&lt;div&gt;&lt;span style="font-size: small;"&gt;&lt;span style="font-family: Arial;"&gt;&amp;#19977;&amp;#12289;2017-2022&amp;#24180;&amp;#20840;&amp;#29699;&amp;#21147;&amp;#25935;&amp;#22120;&amp;#20214;&amp;#34892;&amp;#19994;&amp;#20135;&amp;#37327;&amp;#20998;&amp;#26512;&lt;/span&gt;&lt;/span&gt;&lt;/div&gt;&lt;div&gt;&lt;span style="font-size: small;"&gt;&lt;span style="font-family: Arial;"&gt;&amp;#31532;&amp;#20108;&amp;#33410; &amp;#20840;&amp;#29699;&amp;#21147;&amp;#25935;&amp;#22120;&amp;#2021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20840;&amp;#29699;&amp;#21147;&amp;#25935;&amp;#22120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147;&amp;#25935;&amp;#22120;&amp;#2021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1147;&amp;#25935;&amp;#22120;&amp;#2021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1147;&amp;#25935;&amp;#22120;&amp;#2021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7-2022&amp;#24180;&amp;#20013;&amp;#22269;&amp;#21147;&amp;#25935;&amp;#22120;&amp;#2021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7-2022&amp;#24180;&amp;#20013;&amp;#22269;&amp;#21147;&amp;#25935;&amp;#22120;&amp;#2021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147;&amp;#25935;&amp;#2212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1147;&amp;#25935;&amp;#22120;&amp;#20214;&amp;#24066;&amp;#22330;&amp;#29616;&amp;#29366;&amp;#20998;&amp;#26512;&lt;/span&gt;&lt;/span&gt;&lt;/div&gt;&lt;div&gt;&lt;span style="font-size: small;"&gt;&lt;span style="font-family: Arial;"&gt;&amp;#31532;&amp;#20108;&amp;#33410; &amp;#20013;&amp;#22269;&amp;#21147;&amp;#25935;&amp;#22120;&amp;#20214;&amp;#20135;&amp;#21697;&amp;#20379;&amp;#32473;&amp;#20998;&amp;#26512;&amp;#20998;&amp;#26512;&lt;/span&gt;&lt;/span&gt;&lt;/div&gt;&lt;div&gt;&lt;span style="font-size: small;"&gt;&lt;span style="font-family: Arial;"&gt;&amp;#19968;&amp;#12289;&amp;#21147;&amp;#25935;&amp;#22120;&amp;#20214;&amp;#34892;&amp;#19994;&amp;#24635;&amp;#20307;&amp;#20135;&amp;#33021;&amp;#35268;&amp;#27169;&lt;/span&gt;&lt;/span&gt;&lt;/div&gt;&lt;div&gt;&lt;span style="font-size: small;"&gt;&lt;span style="font-family: Arial;"&gt;&amp;#20108;&amp;#12289;&amp;#21147;&amp;#25935;&amp;#22120;&amp;#20214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1147;&amp;#25935;&amp;#22120;&amp;#2021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147;&amp;#25935;&amp;#22120;&amp;#20214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1147;&amp;#25935;&amp;#22120;&amp;#2021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147;&amp;#25935;&amp;#22120;&amp;#2021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21147;&amp;#25935;&amp;#22120;&amp;#20214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1147;&amp;#25935;&amp;#22120;&amp;#20214;&amp;#25152;&amp;#23646;&amp;#34892;&amp;#19994;&amp;#36827;&amp;#21475;&amp;#20998;&amp;#26512;&lt;/span&gt;&lt;/span&gt;&lt;/div&gt;&lt;div&gt;&lt;span style="font-size: small;"&gt;&lt;span style="font-family: Arial;"&gt;&amp;#65288;1&amp;#65289;2017-2022&amp;#24180;&amp;#20013;&amp;#22269;&amp;#21147;&amp;#25935;&amp;#22120;&amp;#20214;&amp;#34892;&amp;#19994;&amp;#36827;&amp;#21475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7-2022&amp;#24180;&amp;#20013;&amp;#22269;&amp;#21147;&amp;#25935;&amp;#22120;&amp;#20214;&amp;#34892;&amp;#19994;&amp;#36827;&amp;#21475;&amp;#37329;&amp;#39069;&amp;#24773;&amp;#20917;&amp;#20998;&amp;#26512;&lt;/span&gt;&lt;/span&gt;&lt;/div&gt;&lt;div&gt;&lt;span style="font-size: small;"&gt;&lt;span style="font-family: Arial;"&gt;&amp;#65288;3&amp;#65289;2017-2022&amp;#24180;&amp;#20013;&amp;#22269;&amp;#21147;&amp;#25935;&amp;#22120;&amp;#20214;&amp;#34892;&amp;#19994;&amp;#20998;&amp;#22269;&amp;#23478;&amp;#36827;&amp;#21475;&amp;#24773;&amp;#20917;&lt;/span&gt;&lt;/span&gt;&lt;/div&gt;&lt;div&gt;&lt;span style="font-size: small;"&gt;&lt;span style="font-family: Arial;"&gt;&amp;#20108;&amp;#12289;2017-2022&amp;#24180;&amp;#20013;&amp;#22269;&amp;#21147;&amp;#25935;&amp;#22120;&amp;#20214;&amp;#25152;&amp;#23646;&amp;#34892;&amp;#19994;&amp;#20986;&amp;#21475;&amp;#20998;&amp;#26512;&lt;/span&gt;&lt;/span&gt;&lt;/div&gt;&lt;div&gt;&lt;span style="font-size: small;"&gt;&lt;span style="font-family: Arial;"&gt;&amp;#65288;1&amp;#65289;2017-2022&amp;#24180;&amp;#20013;&amp;#22269;&amp;#21147;&amp;#25935;&amp;#22120;&amp;#20214;&amp;#34892;&amp;#19994;&amp;#20986;&amp;#21475;&amp;#37327;&amp;#24773;&amp;#20917;&amp;#20998;&amp;#26512;&lt;/span&gt;&lt;/span&gt;&lt;/div&gt;&lt;div&gt;&lt;span style="font-size: small;"&gt;&lt;span style="font-family: Arial;"&gt;&amp;#65288;2&amp;#65289;2017-2022&amp;#24180;&amp;#20013;&amp;#22269;&amp;#21147;&amp;#25935;&amp;#22120;&amp;#20214;&amp;#34892;&amp;#19994;&amp;#20986;&amp;#21475;&amp;#37329;&amp;#39069;&amp;#24773;&amp;#20917;&amp;#20998;&amp;#26512;&lt;/span&gt;&lt;/span&gt;&lt;/div&gt;&lt;div&gt;&lt;span style="font-size: small;"&gt;&lt;span style="font-family: Arial;"&gt;&amp;#65288;3&amp;#65289;2017-2022&amp;#24180;&amp;#20013;&amp;#22269;&amp;#21147;&amp;#25935;&amp;#22120;&amp;#20214;&amp;#34892;&amp;#19994;&amp;#20998;&amp;#22269;&amp;#23478;&amp;#20986;&amp;#21475;&amp;#24773;&amp;#20917;&lt;/span&gt;&lt;/span&gt;&lt;/div&gt;&lt;div&gt;&lt;span style="font-size: small;"&gt;&lt;span style="font-family: Arial;"&gt;&amp;#31532;&amp;#20116;&amp;#33410; 2017-2022&amp;#24180;&amp;#20013;&amp;#22269;&amp;#21147;&amp;#25935;&amp;#22120;&amp;#20214;&amp;#24066;&amp;#22330;&amp;#20215;&amp;#26684;&amp;#20998;&amp;#26512;&lt;/span&gt;&lt;/span&gt;&lt;/div&gt;&lt;div&gt;&lt;span style="font-size: small;"&gt;&lt;span style="font-family: Arial;"&gt;&amp;#19968;&amp;#12289;2017-2022&amp;#24180;&amp;#20013;&amp;#22269;&amp;#21147;&amp;#25935;&amp;#22120;&amp;#20214;&amp;#34892;&amp;#19994;&amp;#24066;&amp;#22330;&amp;#20215;&amp;#26684;&amp;#20998;&amp;#26512;&lt;/span&gt;&lt;/span&gt;&lt;/div&gt;&lt;div&gt;&lt;span style="font-size: small;"&gt;&lt;span style="font-family: Arial;"&gt;&amp;#20108;&amp;#12289;2022&amp;#24180;&amp;#20013;&amp;#22269;&amp;#21147;&amp;#25935;&amp;#22120;&amp;#2021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147;&amp;#25935;&amp;#22120;&amp;#20214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21147;&amp;#25935;&amp;#22120;&amp;#2021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1147;&amp;#25935;&amp;#22120;&amp;#20214;&amp;#34892;&amp;#19994;&amp;#38144;&amp;#21806;&amp;#25910;&amp;#20837;&amp;#20998;&amp;#26512;&lt;/span&gt;&lt;/span&gt;&lt;/div&gt;&lt;div&gt;&lt;span style="font-size: small;"&gt;&lt;span style="font-family: Arial;"&gt;&amp;#20108;&amp;#12289;&amp;#20013;&amp;#22269;&amp;#21147;&amp;#25935;&amp;#22120;&amp;#20214;&amp;#34892;&amp;#19994;&amp;#21033;&amp;#28070;&amp;#20998;&amp;#26512;&lt;/span&gt;&lt;/span&gt;&lt;/div&gt;&lt;div&gt;&lt;span style="font-size: small;"&gt;&lt;span style="font-family: Arial;"&gt;&amp;#31532;&amp;#19977;&amp;#33410; &amp;#20013;&amp;#22269;&amp;#21147;&amp;#25935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1147;&amp;#25935;&amp;#22120;&amp;#2021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21147;&amp;#25935;&amp;#22120;&amp;#2021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1147;&amp;#25935;&amp;#22120;&amp;#20214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147;&amp;#25935;&amp;#22120;&amp;#2021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4352;&amp;#21147;&amp;#35745;&amp;#34892;&amp;#19994;&amp;#21147;&amp;#25935;&amp;#22120;&amp;#20214;&amp;#38656;&amp;#27714;&amp;#20998;&amp;#26512;&lt;/span&gt;&lt;/span&gt;&lt;/div&gt;&lt;div&gt;&lt;span style="font-size: small;"&gt;&lt;span style="font-family: Arial;"&gt;&amp;#19968;&amp;#12289;&amp;#24352;&amp;#21147;&amp;#35745;&amp;#34892;&amp;#19994;&amp;#21457;&amp;#23637;&amp;#29616;&amp;#29366;&amp;#19982;&amp;#21069;&amp;#26223;&lt;/span&gt;&lt;/span&gt;&lt;/div&gt;&lt;div&gt;&lt;span style="font-size: small;"&gt;&lt;span style="font-family: Arial;"&gt;&amp;#20108;&amp;#12289;&amp;#24352;&amp;#21147;&amp;#35745;&amp;#39046;&amp;#22495;&amp;#21147;&amp;#25935;&amp;#22120;&amp;#20214;&amp;#24212;&amp;#29992;&amp;#29616;&amp;#29366;&lt;/span&gt;&lt;/span&gt;&lt;/div&gt;&lt;div&gt;&lt;span style="font-size: small;"&gt;&lt;span style="font-family: Arial;"&gt;&amp;#19977;&amp;#12289;&amp;#24352;&amp;#21147;&amp;#35745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24352;&amp;#21147;&amp;#35745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4352;&amp;#21147;&amp;#35745;&amp;#34892;&amp;#19994;&amp;#21147;&amp;#25935;&amp;#22120;&amp;#20214;&amp;#38656;&amp;#27714;&amp;#21069;&amp;#26223;&lt;/span&gt;&lt;/span&gt;&lt;/div&gt;&lt;div&gt;&lt;span style="font-size: small;"&gt;&lt;span style="font-family: Arial;"&gt;&amp;#31532;&amp;#19977;&amp;#33410; &amp;#36716;&amp;#30697;&amp;#35745;&amp;#34892;&amp;#19994;&amp;#21147;&amp;#25935;&amp;#22120;&amp;#20214;&amp;#38656;&amp;#27714;&amp;#20998;&amp;#26512;&lt;/span&gt;&lt;/span&gt;&lt;/div&gt;&lt;div&gt;&lt;span style="font-size: small;"&gt;&lt;span style="font-family: Arial;"&gt;&amp;#19968;&amp;#12289;&amp;#36716;&amp;#30697;&amp;#35745;&amp;#34892;&amp;#19994;&amp;#21457;&amp;#23637;&amp;#29616;&amp;#29366;&amp;#19982;&amp;#21069;&amp;#26223;&lt;/span&gt;&lt;/span&gt;&lt;/div&gt;&lt;div&gt;&lt;span style="font-size: small;"&gt;&lt;span style="font-family: Arial;"&gt;&amp;#20108;&amp;#12289;&amp;#36716;&amp;#30697;&amp;#35745;&amp;#39046;&amp;#22495;&amp;#21147;&amp;#25935;&amp;#22120;&amp;#20214;&amp;#24212;&amp;#29992;&amp;#29616;&amp;#29366;&lt;/span&gt;&lt;/span&gt;&lt;/div&gt;&lt;div&gt;&lt;span style="font-size: small;"&gt;&lt;span style="font-family: Arial;"&gt;&amp;#19977;&amp;#12289;&amp;#36716;&amp;#30697;&amp;#35745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36716;&amp;#30697;&amp;#35745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716;&amp;#30697;&amp;#35745;&amp;#34892;&amp;#19994;&amp;#21147;&amp;#25935;&amp;#22120;&amp;#20214;&amp;#38656;&amp;#27714;&amp;#21069;&amp;#26223;&lt;/span&gt;&lt;/span&gt;&lt;/div&gt;&lt;div&gt;&lt;span style="font-size: small;"&gt;&lt;span style="font-family: Arial;"&gt;&amp;#31532;&amp;#22235;&amp;#33410; &amp;#35805;&amp;#31570;&amp;#34892;&amp;#19994;&amp;#21147;&amp;#25935;&amp;#22120;&amp;#20214;&amp;#38656;&amp;#27714;&amp;#20998;&amp;#26512;&lt;/span&gt;&lt;/span&gt;&lt;/div&gt;&lt;div&gt;&lt;span style="font-size: small;"&gt;&lt;span style="font-family: Arial;"&gt;&amp;#19968;&amp;#12289;&amp;#35805;&amp;#31570;&amp;#34892;&amp;#19994;&amp;#21457;&amp;#23637;&amp;#29616;&amp;#29366;&amp;#19982;&amp;#21069;&amp;#26223;&lt;/span&gt;&lt;/span&gt;&lt;/div&gt;&lt;div&gt;&lt;span style="font-size: small;"&gt;&lt;span style="font-family: Arial;"&gt;&amp;#20108;&amp;#12289;&amp;#35805;&amp;#31570;&amp;#39046;&amp;#22495;&amp;#21147;&amp;#25935;&amp;#22120;&amp;#20214;&amp;#24212;&amp;#29992;&amp;#29616;&amp;#29366;&lt;/span&gt;&lt;/span&gt;&lt;/div&gt;&lt;div&gt;&lt;span style="font-size: small;"&gt;&lt;span style="font-family: Arial;"&gt;&amp;#19977;&amp;#12289;&amp;#35805;&amp;#31570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35805;&amp;#31570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5805;&amp;#31570;&amp;#34892;&amp;#19994;&amp;#21147;&amp;#25935;&amp;#22120;&amp;#20214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87;&amp;#21147;&amp;#20256;&amp;#24863;&amp;#22120;&amp;#34892;&amp;#19994;&amp;#21147;&amp;#25935;&amp;#22120;&amp;#20214;&amp;#38656;&amp;#27714;&amp;#20998;&amp;#26512;&lt;/span&gt;&lt;/span&gt;&lt;/div&gt;&lt;div&gt;&lt;span style="font-size: small;"&gt;&lt;span style="font-family: Arial;"&gt;&amp;#19968;&amp;#12289;&amp;#21387;&amp;#21147;&amp;#20256;&amp;#24863;&amp;#22120;&amp;#34892;&amp;#19994;&amp;#21457;&amp;#23637;&amp;#29616;&amp;#29366;&amp;#19982;&amp;#21069;&amp;#26223;&lt;/span&gt;&lt;/span&gt;&lt;/div&gt;&lt;div&gt;&lt;span style="font-size: small;"&gt;&lt;span style="font-family: Arial;"&gt;&amp;#20108;&amp;#12289;&amp;#21387;&amp;#21147;&amp;#20256;&amp;#24863;&amp;#22120;&amp;#39046;&amp;#22495;&amp;#21147;&amp;#25935;&amp;#22120;&amp;#20214;&amp;#24212;&amp;#29992;&amp;#29616;&amp;#29366;&lt;/span&gt;&lt;/span&gt;&lt;/div&gt;&lt;div&gt;&lt;span style="font-size: small;"&gt;&lt;span style="font-family: Arial;"&gt;&amp;#19977;&amp;#12289;&amp;#21387;&amp;#21147;&amp;#20256;&amp;#24863;&amp;#22120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21387;&amp;#21147;&amp;#20256;&amp;#24863;&amp;#22120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87;&amp;#21147;&amp;#20256;&amp;#24863;&amp;#22120;&amp;#34892;&amp;#19994;&amp;#21147;&amp;#25935;&amp;#22120;&amp;#20214;&amp;#38656;&amp;#27714;&amp;#21069;&amp;#26223;&lt;/span&gt;&lt;/span&gt;&lt;/div&gt;&lt;div&gt;&lt;span style="font-size: small;"&gt;&lt;span style="font-family: Arial;"&gt;&amp;#31532;&amp;#20845;&amp;#33410; &amp;#21322;&amp;#23548;&amp;#20307;&amp;#20256;&amp;#22768;&amp;#22120;&amp;#34892;&amp;#19994;&amp;#21147;&amp;#25935;&amp;#22120;&amp;#20214;&amp;#38656;&amp;#27714;&amp;#20998;&amp;#26512;&lt;/span&gt;&lt;/span&gt;&lt;/div&gt;&lt;div&gt;&lt;span style="font-size: small;"&gt;&lt;span style="font-family: Arial;"&gt;&amp;#19968;&amp;#12289;&amp;#21322;&amp;#23548;&amp;#20307;&amp;#20256;&amp;#22768;&amp;#22120;&amp;#34892;&amp;#19994;&amp;#21457;&amp;#23637;&amp;#29616;&amp;#29366;&amp;#19982;&amp;#21069;&amp;#26223;&lt;/span&gt;&lt;/span&gt;&lt;/div&gt;&lt;div&gt;&lt;span style="font-size: small;"&gt;&lt;span style="font-family: Arial;"&gt;&amp;#20108;&amp;#12289;&amp;#21322;&amp;#23548;&amp;#20307;&amp;#20256;&amp;#22768;&amp;#22120;&amp;#39046;&amp;#22495;&amp;#21147;&amp;#25935;&amp;#22120;&amp;#20214;&amp;#24212;&amp;#29992;&amp;#29616;&amp;#29366;&lt;/span&gt;&lt;/span&gt;&lt;/div&gt;&lt;div&gt;&lt;span style="font-size: small;"&gt;&lt;span style="font-family: Arial;"&gt;&amp;#19977;&amp;#12289;&amp;#21322;&amp;#23548;&amp;#20307;&amp;#20256;&amp;#22768;&amp;#22120;&amp;#34892;&amp;#19994;&amp;#23545;&amp;#21147;&amp;#25935;&amp;#22120;&amp;#20214;&amp;#30340;&amp;#38656;&amp;#27714;&amp;#35268;&amp;#27169;&lt;/span&gt;&lt;/span&gt;&lt;/div&gt;&lt;div&gt;&lt;span style="font-size: small;"&gt;&lt;span style="font-family: Arial;"&gt;&amp;#22235;&amp;#12289;&amp;#21322;&amp;#23548;&amp;#20307;&amp;#20256;&amp;#22768;&amp;#22120;&amp;#29992;&amp;#21147;&amp;#25935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22;&amp;#23548;&amp;#20307;&amp;#20256;&amp;#22768;&amp;#22120;&amp;#34892;&amp;#19994;&amp;#21147;&amp;#25935;&amp;#22120;&amp;#2021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5105;&amp;#22269;&amp;#21147;&amp;#25935;&amp;#22120;&amp;#20214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7-2022&amp;#24180;&amp;#21326;&amp;#21271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7-2022&amp;#24180;&amp;#21326;&amp;#21271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19996;&amp;#21271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7-2022&amp;#24180;&amp;#19996;&amp;#21271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7-2022&amp;#24180;&amp;#19996;&amp;#21271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7-2022&amp;#24180;&amp;#21326;&amp;#19996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7-2022&amp;#24180;&amp;#21326;&amp;#19996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20013;&amp;#21335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7-2022&amp;#24180;&amp;#20013;&amp;#21335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7-2022&amp;#24180;&amp;#20013;&amp;#21335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5199;&amp;#21335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7-2022&amp;#24180;&amp;#35199;&amp;#21335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7-2022&amp;#24180;&amp;#35199;&amp;#21335;&amp;#22320;&amp;#21306;&amp;#21147;&amp;#25935;&amp;#22120;&amp;#2021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5199;&amp;#21271;&amp;#22320;&amp;#21306;&amp;#21147;&amp;#25935;&amp;#22120;&amp;#20214;&amp;#34892;&amp;#19994;&amp;#21457;&amp;#23637;&amp;#24773;&amp;#20917;&lt;/span&gt;&lt;/span&gt;&lt;/div&gt;&lt;div&gt;&lt;span style="font-size: small;"&gt;&lt;span style="font-family: Arial;"&gt;&amp;#20108;&amp;#12289;2017-2022&amp;#24180;&amp;#35199;&amp;#21271;&amp;#22320;&amp;#21306;&amp;#21147;&amp;#25935;&amp;#22120;&amp;#20214;&amp;#36816;&amp;#34892;&amp;#24773;&amp;#20917;&amp;#20998;&amp;#26512;&lt;/span&gt;&lt;/span&gt;&lt;/div&gt;&lt;div&gt;&lt;span style="font-size: small;"&gt;&lt;span style="font-family: Arial;"&gt;&amp;#19977;&amp;#12289;2017-2022&amp;#24180;&amp;#35199;&amp;#21271;&amp;#22320;&amp;#21306;&amp;#21147;&amp;#25935;&amp;#22120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147;&amp;#25935;&amp;#22120;&amp;#20214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1147;&amp;#25935;&amp;#22120;&amp;#20214;&amp;#34892;&amp;#19994;&amp;#31454;&amp;#20105;&amp;#21147;&amp;#20998;&amp;#26512;&lt;/span&gt;&lt;/span&gt;&lt;/div&gt;&lt;div&gt;&lt;span style="font-size: small;"&gt;&lt;span style="font-family: Arial;"&gt;&amp;#19968;&amp;#12289;&amp;#20013;&amp;#22269;&amp;#21147;&amp;#25935;&amp;#22120;&amp;#202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1147;&amp;#25935;&amp;#22120;&amp;#202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1147;&amp;#25935;&amp;#22120;&amp;#202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147;&amp;#25935;&amp;#22120;&amp;#2021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147;&amp;#25935;&amp;#22120;&amp;#2021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1147;&amp;#25935;&amp;#22120;&amp;#2021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147;&amp;#25935;&amp;#22120;&amp;#20214;&amp;#34892;&amp;#19994;&amp;#20027;&amp;#23548;&amp;#20225;&amp;#19994;&amp;#20998;&amp;#26512;&lt;/b&gt;&lt;/span&gt;&lt;/span&gt;&lt;/div&gt;&lt;div&gt;&lt;span style="font-size: small;"&gt;&lt;span style="font-family: Arial;"&gt;&amp;#31532;&amp;#19968;&amp;#33410; &amp;#27743;&amp;#33487;&amp;#32418;&amp;#20809;&amp;#20202;&amp;#34920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37329;&amp;#28246;&amp;#21439;&amp;#20202;&amp;#34920;&amp;#19977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38047;&amp;#31077;&amp;#24066;&amp;#24247;&amp;#2133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8145;&amp;#22323;&amp;#24066;&amp;#23431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19996;&amp;#33694;&amp;#24066;&amp;#36808;&amp;#24681;&amp;#20256;&amp;#248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22823;&amp;#27589;&amp;#31185;&amp;#25216;&amp;#65288;&amp;#33487;&amp;#24030;&amp;#652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1;&amp;#33410; &amp;#23041;&amp;#19990;&amp;#30005;&amp;#23376;(&amp;#24800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147;&amp;#25935;&amp;#22120;&amp;#20214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1147;&amp;#25935;&amp;#22120;&amp;#2021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147;&amp;#25935;&amp;#22120;&amp;#20214;&amp;#30340;&amp;#26410;&amp;#26469;&amp;#21457;&amp;#23637;&amp;#23637;&amp;#2639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1147;&amp;#25935;&amp;#22120;&amp;#20214;&amp;#34892;&amp;#19994;&amp;#30340;&amp;#21457;&amp;#23637;&amp;#36235;&amp;#21183;&lt;/span&gt;&lt;/span&gt;&lt;/div&gt;&lt;div&gt;&lt;span style="font-size: small;"&gt;&lt;span style="font-family: Arial;"&gt;&amp;#19977;&amp;#12289;&amp;#20013;&amp;#22269;&amp;#21147;&amp;#25935;&amp;#22120;&amp;#2021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3-2029&amp;#24180;&amp;#20013;&amp;#22269;&amp;#21147;&amp;#25935;&amp;#22120;&amp;#2021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1147;&amp;#25935;&amp;#22120;&amp;#2021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147;&amp;#25935;&amp;#22120;&amp;#2021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1147;&amp;#25935;&amp;#22120;&amp;#20214;&amp;#34892;&amp;#19994;&amp;#26410;&amp;#26469;&amp;#21457;&amp;#23637;&amp;#36235;&amp;#21183;&lt;/span&gt;&lt;/span&gt;&lt;/div&gt;&lt;div&gt;&lt;span style="font-size: small;"&gt;&lt;span style="font-family: Arial;"&gt;&amp;#31532;&amp;#19977;&amp;#33410; 2023-2029&amp;#24180;&amp;#20013;&amp;#22269;&amp;#21147;&amp;#25935;&amp;#22120;&amp;#20214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21147;&amp;#25935;&amp;#22120;&amp;#20214;&amp;#20379;&amp;#38656;&amp;#39044;&amp;#27979;&lt;/span&gt;&lt;/span&gt;&lt;/div&gt;&lt;div&gt;&lt;span style="font-size: small;"&gt;&lt;span style="font-family: Arial;"&gt;&amp;#20108;&amp;#12289;2023-2029&amp;#24180;&amp;#20013;&amp;#22269;&amp;#21147;&amp;#25935;&amp;#22120;&amp;#20214;&amp;#34892;&amp;#19994;&amp;#36152;&amp;#26131;&amp;#29366;&amp;#20917;&amp;#39044;&amp;#27979;&lt;/span&gt;&lt;/span&gt;&lt;/div&gt;&lt;div&gt;&lt;span style="font-size: small;"&gt;&lt;span style="font-family: Arial;"&gt;&amp;#19977;&amp;#12289;2023-2029&amp;#24180;&amp;#20013;&amp;#22269;&amp;#21147;&amp;#25935;&amp;#22120;&amp;#20214;&amp;#24066;&amp;#22330;&amp;#20215;&amp;#26684;&amp;#39044;&amp;#27979;&lt;/span&gt;&lt;/span&gt;&lt;/div&gt;&lt;div&gt;&lt;span style="font-size: small;"&gt;&lt;span style="font-family: Arial;"&gt;&amp;#31532;&amp;#22235;&amp;#33410; 2023-2029&amp;#24180;&amp;#20013;&amp;#22269;&amp;#21147;&amp;#25935;&amp;#22120;&amp;#202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147;&amp;#25935;&amp;#22120;&amp;#20214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21147;&amp;#25935;&amp;#22120;&amp;#20214;&amp;#34892;&amp;#19994;&amp;#25237;&amp;#36164;&amp;#21069;&amp;#26223;&amp;#20998;&amp;#26512;&lt;/span&gt;&lt;/span&gt;&lt;/div&gt;&lt;div&gt;&lt;span style="font-size: small;"&gt;&lt;span style="font-family: Arial;"&gt;&amp;#31532;&amp;#20108;&amp;#33410; 2023-2029&amp;#24180;&amp;#20013;&amp;#22269;&amp;#21147;&amp;#25935;&amp;#22120;&amp;#2021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21147;&amp;#2593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3-2029&amp;#24180;&amp;#20013;&amp;#22269;&amp;#21147;&amp;#25935;&amp;#22120;&amp;#2021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47;&amp;#25935;&amp;#22120;&amp;#20214;&amp;#34892;&amp;#19994;&amp;#20135;&amp;#19994;&amp;#38142;&amp;#27169;&amp;#22411;&amp;#22270;&lt;/span&gt;&lt;/span&gt;&lt;/div&gt;&lt;div&gt;&lt;span style="font-size: small;"&gt;&lt;span style="font-family: Arial;"&gt;&amp;#22270;&amp;#34920;&amp;#65306;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21147;&amp;#25935;&amp;#22120;&amp;#20214;&amp;#20135;&amp;#37327;&amp;#24773;&amp;#20917;&lt;/span&gt;&lt;/span&gt;&lt;/div&gt;&lt;div&gt;&lt;span style="font-size: small;"&gt;&lt;span style="font-family: Arial;"&gt;&amp;#22270;&amp;#34920;&amp;#65306;2022&amp;#24180;&amp;#25105;&amp;#22269;&amp;#21147;&amp;#25935;&amp;#22120;&amp;#20214;&amp;#28040;&amp;#36153;&amp;#32467;&amp;#26500;&amp;#34920;&lt;/span&gt;&lt;/span&gt;&lt;/div&gt;&lt;div&gt;&lt;span style="font-size: small;"&gt;&lt;span style="font-family: Arial;"&gt;&amp;#22270;&amp;#34920;&amp;#65306;2022&amp;#24180;&amp;#25105;&amp;#22269;&amp;#21147;&amp;#25935;&amp;#22120;&amp;#20214;&amp;#28040;&amp;#36153;&amp;#32467;&amp;#26500;&amp;#22270;&lt;/span&gt;&lt;/span&gt;&lt;/div&gt;&lt;div&gt;&lt;span style="font-size: small;"&gt;&lt;span style="font-family: Arial;"&gt;&amp;#22270;&amp;#34920;&amp;#65306;2017-2022&amp;#24180;&amp;#20013;&amp;#22269;&amp;#21147;&amp;#25935;&amp;#22120;&amp;#20214;&amp;#38656;&amp;#27714;&amp;#37327;&amp;#24773;&amp;#20917;&lt;/span&gt;&lt;/span&gt;&lt;/div&gt;&lt;div&gt;&lt;span style="font-size: small;"&gt;&lt;span style="font-family: Arial;"&gt;&amp;#22270;&amp;#34920;&amp;#65306;2017-2022&amp;#24180;&amp;#20013;&amp;#22269;&amp;#21147;&amp;#25935;&amp;#22120;&amp;#20214;&amp;#36827;&amp;#21475;&amp;#37327;&amp;#24773;&amp;#20917;&amp;#34920;&lt;/span&gt;&lt;/span&gt;&lt;/div&gt;&lt;div&gt;&lt;span style="font-size: small;"&gt;&lt;span style="font-family: Arial;"&gt;&amp;#22270;&amp;#34920;&amp;#65306;2017-2022&amp;#24180;&amp;#20013;&amp;#22269;&amp;#21147;&amp;#25935;&amp;#22120;&amp;#20214;&amp;#36827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21147;&amp;#25935;&amp;#22120;&amp;#20214;&amp;#36827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&amp;#21147;&amp;#25935;&amp;#22120;&amp;#20214;&amp;#36827;&amp;#21475;&amp;#24179;&amp;#22343;&amp;#20215;&amp;#26684;&amp;#24773;&amp;#20917;&amp;#34920;&lt;/span&gt;&lt;/span&gt;&lt;/div&gt;&lt;div&gt;&lt;span style="font-size: small;"&gt;&lt;span style="font-family: Arial;"&gt;&amp;#22270;&amp;#34920;&amp;#65306;2022&amp;#24180;&amp;#20013;&amp;#22269;&amp;#21147;&amp;#25935;&amp;#22120;&amp;#20214;&amp;#20998;&amp;#22269;&amp;#23478;&amp;#36827;&amp;#21475;&amp;#24773;&amp;#20917;&lt;/span&gt;&lt;/span&gt;&lt;/div&gt;&lt;div&gt;&lt;span style="font-size: small;"&gt;&lt;span style="font-family: Arial;"&gt;&amp;#22270;&amp;#34920;&amp;#65306;2017-2022&amp;#24180;&amp;#20013;&amp;#22269;&amp;#21147;&amp;#25935;&amp;#22120;&amp;#20214;&amp;#20986;&amp;#21475;&amp;#37327;&amp;#24773;&amp;#20917;&amp;#34920;&lt;/span&gt;&lt;/span&gt;&lt;/div&gt;&lt;div&gt;&lt;span style="font-size: small;"&gt;&lt;span style="font-family: Arial;"&gt;&amp;#22270;&amp;#34920;&amp;#65306;2017-2022&amp;#24180;&amp;#20013;&amp;#22269;&amp;#21147;&amp;#25935;&amp;#22120;&amp;#20214;&amp;#20986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21147;&amp;#25935;&amp;#22120;&amp;#20214;&amp;#20986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&amp;#21147;&amp;#25935;&amp;#22120;&amp;#20214;&amp;#20986;&amp;#21475;&amp;#24179;&amp;#22343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773;&amp;#20917;&amp;#34920;&lt;/span&gt;&lt;/span&gt;&lt;/div&gt;&lt;div&gt;&lt;span style="font-size: small;"&gt;&lt;span style="font-family: Arial;"&gt;&amp;#22270;&amp;#34920;&amp;#65306;2017-2022&amp;#24180;&amp;#20013;&amp;#22269;&amp;#21147;&amp;#25935;&amp;#22120;&amp;#2021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7-2022&amp;#24180;&amp;#20013;&amp;#22269;&amp;#21147;&amp;#25935;&amp;#2212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0013;&amp;#22269;&amp;#21147;&amp;#25935;&amp;#22120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0013;&amp;#22269;&amp;#21147;&amp;#25935;&amp;#22120;&amp;#2021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7-2022&amp;#24180;&amp;#20013;&amp;#22269;&amp;#21147;&amp;#25935;&amp;#22120;&amp;#20214;&amp;#34892;&amp;#19994;&amp;#20027;&amp;#35201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1.html"&gt;http://www.cction.com/report/202210/32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