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41.html"&gt;http://www.cction.com/report/202307/374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6&amp;#24180;&amp;#20840;&amp;#29699;&amp;#20057;&amp;#28919;&amp;#20135;&amp;#37327;&amp;#20013;&amp;#32422;40%&amp;#26469;&amp;#33258;&amp;#32654;&amp;#22269;&amp;#12290;&amp;#32654;&amp;#22269;&amp;#20057;&amp;#28919;&amp;#38500;&amp;#28385;&amp;#36275;&amp;#33258;&amp;#36523;&amp;#20316;&amp;#20026;&amp;#20057;&amp;#28911;&amp;#21407;&amp;#26009;&amp;#22806;&amp;#65292;&amp;#32422;300&amp;#19975;&amp;#21544;&amp;#20986;&amp;#21475;&amp;#33267;&amp;#21152;&amp;#25343;&amp;#22823;&amp;#12289;&amp;#35199;&amp;#27431;&amp;#21644;&amp;#21360;&amp;#24230;&amp;#31561;&amp;#22320;&amp;#29992;&amp;#20110;&amp;#20057;&amp;#28911;&amp;#21407;&amp;#26009;&amp;#65307;&amp;#20013;&amp;#19996;&amp;#21344;&amp;#27604;&amp;#32422;36%&amp;#65292;&amp;#20840;&amp;#37096;&amp;#29992;&amp;#20110;&amp;#21306;&amp;#22495;&amp;#20057;&amp;#28911;&amp;#21407;&amp;#26009;&amp;#12290;&amp;#30446;&amp;#21069;&amp;#32654;&amp;#22269;&amp;#12289;&amp;#20013;&amp;#19996;&amp;#26159;&amp;#20057;&amp;#28919;&amp;#20027;&amp;#35201;&amp;#20135;&amp;#21306;&amp;#65292;&amp;#20013;&amp;#22269;&amp;#12289;&amp;#21360;&amp;#24230;&amp;#21450;&amp;#27431;&amp;#27954;&amp;#31561;&amp;#22269;&amp;#23478;&amp;#21644;&amp;#22320;&amp;#21306;&amp;#20057;&amp;#28919;&amp;#20379;&amp;#24212;&amp;#37327;&amp;#30456;&amp;#23545;&amp;#19981;&amp;#36275;&amp;#12290;&lt;/div&gt;&lt;div&gt;2016&amp;#24180;&amp;#20840;&amp;#29699;&amp;#20057;&amp;#28919;&amp;#28040;&amp;#36153;&amp;#37327;&amp;#32422;6603&amp;#19975;&amp;#21544;&amp;#65292;&amp;#20013;&amp;#19996;&amp;#21644;&amp;#32654;&amp;#22269;&amp;#20057;&amp;#28919;&amp;#28040;&amp;#36153;&amp;#21344;&amp;#27604;&amp;#20998;&amp;#21035;&amp;#20026;36%&amp;#21644;33%&amp;#65292;&amp;#21407;&amp;#22240;&amp;#26159;&amp;#20057;&amp;#28919;&amp;#21046;&amp;#20057;&amp;#28911;&amp;#20135;&amp;#33021;&amp;#22686;&amp;#21152;&amp;#36739;&amp;#24555;&amp;#12290;&amp;#39044;&amp;#27979;&amp;#21040;2021&amp;#24180;&amp;#65292;&amp;#20840;&amp;#29699;&amp;#20057;&amp;#28919;&amp;#38656;&amp;#27714;&amp;#37327;&amp;#23558;&amp;#20197;&amp;#24180;&amp;#22343;6.5%&amp;#30340;&amp;#36895;&amp;#24230;&amp;#22686;&amp;#38271;&amp;#12290;&amp;#32654;&amp;#22269;&amp;#19982;&amp;#35199;&amp;#27431;&amp;#20057;&amp;#28919;&amp;#28040;&amp;#36153;&amp;#37327;&amp;#23558;&amp;#24179;&amp;#22343;&amp;#27599;&amp;#24180;&amp;#22686;&amp;#38271;&amp;#32422;10.5%&amp;#65307;&amp;#27874;&amp;#32599;&amp;#30340;&amp;#28023;&amp;#19977;&amp;#22269;&amp;#21644;&amp;#29420;&amp;#32852;&amp;#20307;&amp;#22269;&amp;#23478;&amp;#30340;&amp;#28040;&amp;#36153;&amp;#37327;&amp;#39044;&amp;#35745;&amp;#24180;&amp;#22343;&amp;#22686;&amp;#38271;15.5%&amp;#65307;&amp;#38750;&amp;#27954;&amp;#23558;&amp;#26377;&amp;#24378;&amp;#21170;&amp;#30340;&amp;#22686;&amp;#38271;&amp;#65292;&amp;#20294;&amp;#22522;&amp;#25968;&amp;#23567;&amp;#65307;&amp;#20013;&amp;#19996;&amp;#20057;&amp;#28919;&amp;#29983;&amp;#20135;&amp;#20057;&amp;#28911;&amp;#28040;&amp;#36153;&amp;#37327;&amp;#22686;&amp;#38271;&amp;#23558;&amp;#36817;4%&amp;#12290;&lt;/div&gt;&lt;div&gt;&amp;#25105;&amp;#22269;&amp;#20057;&amp;#28911;&amp;#23545;&amp;#22806;&amp;#20381;&amp;#23384;&amp;#24230;&amp;#19981;&amp;#26029;&amp;#25552;&amp;#21319;&amp;#12290;&amp;#36817;10&amp;#24180;&amp;#26469;&amp;#65292;&amp;#25105;&amp;#22269;&amp;#20057;&amp;#28911;&amp;#19979;&amp;#28216;&amp;#28040;&amp;#36153;&amp;#26106;&amp;#30427;&amp;#65292;&amp;#34920;&amp;#35266;&amp;#28040;&amp;#36153;&amp;#37327;&amp;#22987;&amp;#32456;&amp;#22823;&amp;#20110;&amp;#20135;&amp;#37327;&amp;#65292;&amp;#19988;&amp;#28040;&amp;#36153;&amp;#37327;&amp;#22797;&amp;#21512;&amp;#22686;&amp;#38271;&amp;#29575;&amp;#22823;&amp;#20110;&amp;#20135;&amp;#37327;&amp;#30340;&amp;#22797;&amp;#21512;&amp;#22686;&amp;#38271;&amp;#29575;&amp;#65292;&amp;#20057;&amp;#28911;&amp;#23545;&amp;#22806;&amp;#20381;&amp;#23384;&amp;#24230;&amp;#25345;&amp;#32493;&amp;#36208;&amp;#39640;&amp;#12290;2017&amp;#24180;11&amp;#26376;&amp;#65292;&amp;#25105;&amp;#22269;&amp;#20057;&amp;#28911;&amp;#23545;&amp;#22806;&amp;#20381;&amp;#23384;&amp;#24230;&amp;#20026;10.7%&amp;#12290;&lt;/div&gt;&lt;div&gt;&amp;#25454;&amp;#19981;&amp;#23436;&amp;#20840;&amp;#32479;&amp;#35745;&amp;#65292;&amp;#25105;&amp;#22269;&amp;#29616;&amp;#26377;23&amp;#20010;&amp;#20057;&amp;#28919;&amp;#21046;&amp;#28911;&amp;#28867;&amp;#24847;&amp;#21521;&amp;#39033;&amp;#30446;&amp;#30003;&amp;#25253;&amp;#26377;&amp;#20851;&amp;#25919;&amp;#24220;&amp;#37096;&amp;#38376;&amp;#31561;&amp;#24453;&amp;#26680;&amp;#20934;&amp;#65292;&amp;#20135;&amp;#33021;&amp;#21512;&amp;#35745;&amp;#32422;&amp;#20026;3500&amp;#19975;&amp;#21544;&amp;#65292;&amp;#27599;&amp;#24180;&amp;#28040;&amp;#32791;&amp;#30340;&amp;#20057;&amp;#28919;&amp;#21407;&amp;#26009;&amp;#36164;&amp;#28304;&amp;#32422;&amp;#20026;4600&amp;#19975;&amp;#21544;&amp;#65292;&amp;#38500;&amp;#23569;&amp;#37327;&amp;#22269;&amp;#20135;&amp;#20057;&amp;#28919;&amp;#22806;&amp;#65292;&amp;#32477;&amp;#22823;&amp;#37096;&amp;#20998;&amp;#38656;&amp;#20381;&amp;#36182;&amp;#36827;&amp;#21475;&amp;#12290;&lt;/div&gt;&lt;div&gt;&amp;#20013;&amp;#20225;&amp;#39038;&amp;#38382;&amp;#32593;&amp;#21457;&amp;#24067;&amp;#30340;&amp;#12298;2023-2029&amp;#24180;&amp;#20013;&amp;#22269;&amp;#20057;&amp;#28919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57;&amp;#28919;&amp;#22522;&amp;#26412;&amp;#27010;&amp;#36848;&lt;/div&gt;&lt;div&gt;1.1 &amp;#20057;&amp;#28919;&amp;#23450;&amp;#20041;&amp;#21450;&amp;#29305;&amp;#24615;&lt;/div&gt;&lt;div&gt;1.1.1 &amp;#27010;&amp;#24565;&amp;#31616;&amp;#26512;&lt;/div&gt;&lt;div&gt;1.1.2 &amp;#21457;&amp;#29616;&amp;#21382;&amp;#21490;&lt;/div&gt;&lt;div&gt;1.1.3 &amp;#29289;&amp;#29702;&amp;#24615;&amp;#36136;&lt;/div&gt;&lt;div&gt;1.1.4 &amp;#21270;&amp;#23398;&amp;#24615;&amp;#36136;&lt;/div&gt;&lt;div&gt;1.1.5 &amp;#20027;&amp;#35201;&amp;#29992;&amp;#36884;&lt;/div&gt;&lt;div&gt;1.2 &amp;#20057;&amp;#28919;&amp;#20027;&amp;#35201;&amp;#34893;&amp;#29983;&amp;#21697;&amp;#20171;&amp;#32461;&lt;/div&gt;&lt;div&gt;1.2.1 &amp;#19968;&amp;#27695;&amp;#20057;&amp;#28919;&lt;/div&gt;&lt;div&gt;1.2.2 &amp;#20108;&amp;#27695;&amp;#20057;&amp;#28919;&lt;/div&gt;&lt;div&gt;1.2.3 1&amp;#65292;1&amp;#65292;1-&amp;#19977;&amp;#27695;&amp;#20057;&amp;#28919;&lt;/div&gt;&lt;div&gt;1.2.4 1&amp;#65292;1&amp;#65292;2-&amp;#19977;&amp;#27695;&amp;#20057;&amp;#28919;&lt;/div&gt;&lt;div&gt;1.2.5 &amp;#19968;&amp;#27695;&amp;#20108;&amp;#27679;&amp;#20057;&amp;#28919;&lt;/div&gt;&lt;div&gt;1.2.6 &amp;#20108;&amp;#27695;&amp;#19968;&amp;#27679;&amp;#20057;&amp;#28919;&lt;/div&gt;&lt;div&gt;1.2.7 1&amp;#65292;2-&amp;#20108;&amp;#27695;&amp;#20057;&amp;#28919;&lt;/div&gt;&lt;div&gt;&amp;nbsp;&lt;/div&gt;&lt;div&gt;&amp;#31532;&amp;#20108;&amp;#31456; &amp;#20057;&amp;#28919;&amp;#29983;&amp;#20135;&amp;#24037;&amp;#33402;&amp;#21450;&amp;#25216;&amp;#26415;&amp;#20998;&amp;#26512;&lt;/div&gt;&lt;div&gt;2.1 &amp;#20057;&amp;#28919;&amp;#23454;&amp;#39564;&amp;#23460;&amp;#21046;&amp;#21462;&lt;/div&gt;&lt;div&gt;2.2 &amp;#20057;&amp;#28919;&amp;#24037;&amp;#19994;&amp;#21046;&amp;#21462;&amp;#26041;&amp;#27861;&lt;/div&gt;&lt;div&gt;2.2.1 &amp;#20174;&amp;#27833;&amp;#30000;&amp;#27668;&amp;#20998;&amp;#31163;&lt;/div&gt;&lt;div&gt;2.2.2 &amp;#20174;&amp;#28860;&amp;#21378;&amp;#27668;&amp;#20998;&amp;#31163;&lt;/div&gt;&lt;div&gt;2.2.3 &amp;#20174;&amp;#35010;&amp;#35299;&amp;#27668;&amp;#20998;&amp;#31163;&lt;/div&gt;&lt;div&gt;2.3 &amp;#27833;&amp;#30000;&amp;#27668;&amp;#28145;&amp;#20919;&amp;#20998;&amp;#31163;&amp;#24037;&amp;#33402;&amp;#20998;&amp;#26512;&lt;/div&gt;&lt;div&gt;2.3.1 &amp;#21487;&amp;#20379;&amp;#36873;&amp;#25321;&amp;#30340;&amp;#21442;&amp;#25968;&amp;#21450;&amp;#35201;&amp;#27714;&lt;/div&gt;&lt;div&gt;2.3.2 &amp;#21407;&amp;#26009;&amp;#27668;&amp;#32452;&amp;#25104;&amp;#20998;&amp;#26512;&lt;/div&gt;&lt;div&gt;2.3.3 &amp;#20057;&amp;#28919;&amp;#22238;&amp;#25910;&amp;#24037;&amp;#33402;&amp;#36873;&amp;#25321;&lt;/div&gt;&lt;div&gt;2.4 &amp;#28860;&amp;#21378;&amp;#24178;&amp;#27668;&amp;#20998;&amp;#31163;&amp;#24037;&amp;#33402;&amp;#20998;&amp;#26512;&lt;/div&gt;&lt;div&gt;2.4.1 &amp;#28860;&amp;#21378;&amp;#24178;&amp;#27668;&amp;#30340;&amp;#32452;&amp;#25104;&amp;#20998;&amp;#26512;&lt;/div&gt;&lt;div&gt;2.4.2 &amp;#24178;&amp;#27668;&amp;#32452;&amp;#20998;&amp;#20998;&amp;#31163;&amp;#22238;&amp;#25910;&amp;#24037;&amp;#33402;&lt;/div&gt;&lt;div&gt;2.4.3 &amp;#24178;&amp;#27668;&amp;#21046;&amp;#29615;&amp;#27687;&amp;#20057;&amp;#28919;&amp;#19982;&amp;#20108;&amp;#27695;&amp;#20057;&amp;#28919;&lt;/div&gt;&lt;div&gt;2.5 &amp;#35010;&amp;#35299;&amp;#27668;&amp;#28145;&amp;#20919;&amp;#20998;&amp;#31163;&amp;#24037;&amp;#33402;&amp;#20998;&amp;#26512;&lt;/div&gt;&lt;div&gt;2.5.1 &amp;#24037;&amp;#33402;&amp;#21407;&amp;#29702;&lt;/div&gt;&lt;div&gt;2.5.2 &amp;#20998;&amp;#31163;&amp;#31243;&amp;#24207;&lt;/div&gt;&lt;div&gt;2.5.3 &amp;#20998;&amp;#31163;&amp;#36807;&amp;#31243;&lt;/div&gt;&lt;div&gt;2.6 &amp;#20057;&amp;#28919;&amp;#33073;&amp;#27682;&amp;#24037;&amp;#33402;&amp;#20998;&amp;#26512;&lt;/div&gt;&lt;div&gt;2.7 &amp;#20057;&amp;#28919;&amp;#27687;&amp;#21270;&amp;#33073;&amp;#27682;&amp;#21046;&amp;#20057;&amp;#28911;&amp;#24037;&amp;#33402;&amp;#30740;&amp;#31350;&lt;/div&gt;&lt;div&gt;2.7.1 &amp;#22522;&amp;#26412;&amp;#30740;&amp;#31350;&amp;#26041;&amp;#21521;&lt;/div&gt;&lt;div&gt;2.7.2 &amp;#20057;&amp;#28919;&amp;#20302;&amp;#28201;&amp;#27687;&amp;#21270;&amp;#33073;&amp;#27682;&amp;#21046;&amp;#20057;&amp;#28911;&lt;/div&gt;&lt;div&gt;2.7.3 &amp;#20057;&amp;#28919;&amp;#39640;&amp;#28201;&amp;#27687;&amp;#21270;&amp;#33073;&amp;#27682;&amp;#21046;&amp;#20057;&amp;#28911;&lt;/div&gt;&lt;div&gt;&amp;nbsp;&lt;/div&gt;&lt;div&gt;&amp;#31532;&amp;#19977;&amp;#31456; 2019-2022&amp;#24180;&amp;#20057;&amp;#28919;&amp;#24066;&amp;#22330;&amp;#28145;&amp;#24230;&amp;#20998;&amp;#26512;&lt;/div&gt;&lt;div&gt;3.1 &amp;#32654;&amp;#22269;&amp;#20057;&amp;#28919;&amp;#24066;&amp;#22330;&amp;#29366;&amp;#20917;&lt;/div&gt;&lt;div&gt;3.1.1 &amp;#20135;&amp;#33021;&amp;#20379;&amp;#32473;&amp;#29366;&amp;#20917;&lt;/div&gt;&lt;div&gt;3.1.2 &amp;#20379;&amp;#38656;&amp;#24179;&amp;#34913;&amp;#29366;&amp;#20917;&lt;/div&gt;&lt;div&gt;3.1.3 &amp;#25216;&amp;#26415;&amp;#30740;&amp;#21457;&amp;#24773;&amp;#20917;&lt;/div&gt;&lt;div&gt;3.1.4 &amp;#20135;&amp;#33021;&amp;#25193;&amp;#24314;&amp;#24773;&amp;#20917;&lt;/div&gt;&lt;div&gt;3.1.5 &amp;#19979;&amp;#28216;&amp;#21046;&amp;#22791;&amp;#25104;&amp;#26412;&lt;/div&gt;&lt;div&gt;3.1.6 &amp;#20379;&amp;#24212;&amp;#21069;&amp;#26223;&amp;#39044;&amp;#27979;&lt;/div&gt;&lt;div&gt;3.2 &amp;#20854;&amp;#20182;&amp;#22320;&amp;#21306;&amp;#20057;&amp;#28919;&amp;#24066;&amp;#22330;&amp;#29366;&amp;#20917;&lt;/div&gt;&lt;div&gt;3.2.1 &amp;#27431;&amp;#27954;&lt;/div&gt;&lt;div&gt;3.2.2 &amp;#20013;&amp;#19996;&lt;/div&gt;&lt;div&gt;3.2.3 &amp;#27801;&amp;#29305;&amp;#38463;&amp;#25289;&amp;#20271;&lt;/div&gt;&lt;div&gt;3.2.4 &amp;#26085;&amp;#26412;&lt;/div&gt;&lt;div&gt;3.2.5 &amp;#38889;&amp;#22269;&lt;/div&gt;&lt;div&gt;3.2.6 &amp;#28595;&amp;#22823;&amp;#21033;&amp;#20122;&lt;/div&gt;&lt;div&gt;&amp;nbsp;&lt;/div&gt;&lt;div&gt;&amp;#31532;&amp;#22235;&amp;#31456; 2017-2022&amp;#24180;&amp;#20057;&amp;#28919;&amp;#34893;&amp;#29983;&amp;#21697;&amp;#36827;&amp;#12289;&amp;#20986;&amp;#21475;&amp;#25968;&amp;#25454;&amp;#20998;&amp;#26512;&lt;/div&gt;&lt;div&gt;4.1 1&amp;#65292;2-&amp;#20108;&amp;#27695;&amp;#20057;&amp;#28919;(ISO)&lt;/div&gt;&lt;div&gt;4.1.1 2017-2022&amp;#24180;&amp;#20027;&amp;#35201;&amp;#36152;&amp;#26131;&amp;#22269;1&amp;#65292;2-&amp;#20108;&amp;#27695;&amp;#20057;&amp;#28919;(ISO)&amp;#36827;&amp;#21475;&amp;#24066;&amp;#22330;&amp;#20998;&amp;#26512;&lt;/div&gt;&lt;div&gt;4.1.2 2017-2022&amp;#24180;&amp;#20027;&amp;#35201;&amp;#30465;&amp;#20221;1&amp;#65292;2-&amp;#20108;&amp;#27695;&amp;#20057;&amp;#28919;(ISO)&amp;#36827;&amp;#21475;&amp;#24066;&amp;#22330;&amp;#20998;&amp;#26512;&lt;/div&gt;&lt;div&gt;4.2 &amp;#20108;&amp;#27695;&amp;#19977;&amp;#27679;&amp;#20057;&amp;#28919;&lt;/div&gt;&lt;div&gt;4.2.1 2017-2022&amp;#24180;&amp;#20027;&amp;#35201;&amp;#36152;&amp;#26131;&amp;#22269;&amp;#20108;&amp;#27695;&amp;#19977;&amp;#27679;&amp;#20057;&amp;#28919;&amp;#36827;&amp;#21475;&amp;#24066;&amp;#22330;&amp;#20998;&amp;#26512;&lt;/div&gt;&lt;div&gt;4.2.2 2017-2022&amp;#24180;&amp;#20108;&amp;#27695;&amp;#19977;&amp;#27679;&amp;#20057;&amp;#28919;&amp;#20027;&amp;#35201;&amp;#36152;&amp;#26131;&amp;#22269;&amp;#20986;&amp;#21475;&amp;#24066;&amp;#22330;&amp;#20998;&amp;#26512;&lt;/div&gt;&lt;div&gt;4.2.3 2017-2022&amp;#24180;&amp;#20027;&amp;#35201;&amp;#30465;&amp;#20221;&amp;#20108;&amp;#27695;&amp;#19977;&amp;#27679;&amp;#20057;&amp;#28919;&amp;#36827;&amp;#21475;&amp;#24066;&amp;#22330;&amp;#20998;&amp;#26512;&lt;/div&gt;&lt;div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27;&amp;#35201;&amp;#30465;&amp;#20221;&amp;#20108;&amp;#27695;&amp;#19977;&amp;#27679;&amp;#20057;&amp;#28919;&amp;#20986;&amp;#21475;&amp;#24066;&amp;#22330;&amp;#20998;&amp;#26512;&lt;/div&gt;&lt;div&gt;4.3 &amp;#20108;&amp;#27695;&amp;#19968;&amp;#27679;&amp;#20057;&amp;#28919;&lt;/div&gt;&lt;div&gt;4.3.1 2017-2022&amp;#24180;&amp;#20027;&amp;#35201;&amp;#36152;&amp;#26131;&amp;#22269;&amp;#20108;&amp;#27695;&amp;#19968;&amp;#27679;&amp;#20057;&amp;#28919;&amp;#20986;&amp;#21475;&amp;#24066;&amp;#22330;&amp;#20998;&amp;#26512;&lt;/div&gt;&lt;div&gt;4.3.2 2017-2022&amp;#24180;&amp;#20027;&amp;#35201;&amp;#30465;&amp;#20221;&amp;#20108;&amp;#27695;&amp;#19968;&amp;#27679;&amp;#20057;&amp;#28919;&amp;#20986;&amp;#21475;&amp;#24066;&amp;#22330;&amp;#20998;&amp;#26512;&lt;/div&gt;&lt;div&gt;4.4 &amp;#19968;&amp;#27695;&amp;#20108;&amp;#27679;&amp;#20057;&amp;#28919;&lt;/div&gt;&lt;div&gt;4.4.1 2017-2022&amp;#24180;&amp;#20027;&amp;#35201;&amp;#36152;&amp;#26131;&amp;#22269;&amp;#19968;&amp;#27695;&amp;#20108;&amp;#27679;&amp;#20057;&amp;#28919;&amp;#20986;&amp;#21475;&amp;#24066;&amp;#22330;&amp;#20998;&amp;#26512;&lt;/div&gt;&lt;div&gt;4.4.2 2017-2022&amp;#24180;&amp;#20027;&amp;#35201;&amp;#30465;&amp;#20221;&amp;#19968;&amp;#27695;&amp;#20108;&amp;#27679;&amp;#20057;&amp;#28919;&amp;#20986;&amp;#21475;&amp;#24066;&amp;#22330;&amp;#20998;&amp;#26512;&lt;/div&gt;&lt;div&gt;&amp;nbsp;&lt;/div&gt;&lt;div&gt;&amp;#31532;&amp;#20116;&amp;#31456; 2018-2022&amp;#24180;&amp;#20057;&amp;#28919;&amp;#19978;&amp;#28216;&amp;#21407;&amp;#26009;&amp;mdash;&amp;mdash;&amp;#30707;&amp;#27833;&amp;#24066;&amp;#22330;&amp;#20998;&amp;#26512;&lt;/div&gt;&lt;div&gt;5.1 &amp;#22269;&amp;#38469;&amp;#30707;&amp;#27833;&amp;#24066;&amp;#22330;&amp;#20379;&amp;#38656;&amp;#29366;&amp;#20917;&lt;/div&gt;&lt;div&gt;5.1.1 &amp;#30707;&amp;#27833;&amp;#36164;&amp;#28304;&amp;#20648;&amp;#37327;&lt;/div&gt;&lt;div&gt;5.1.2 &amp;#30707;&amp;#27833;&amp;#20379;&amp;#24212;&amp;#29366;&amp;#20917;&lt;/div&gt;&lt;div&gt;5.1.3 &amp;#30707;&amp;#27833;&amp;#28040;&amp;#36153;&amp;#29366;&amp;#20917;&lt;/div&gt;&lt;div&gt;5.1.4 &amp;#30707;&amp;#27833;&amp;#36152;&amp;#26131;&amp;#29366;&amp;#20917;&lt;/div&gt;&lt;div&gt;5.1.5 &amp;#30707;&amp;#27833;&amp;#20379;&amp;#38656;&amp;#21069;&amp;#26223;&lt;/div&gt;&lt;div&gt;5.2 &amp;#20013;&amp;#22269;&amp;#30707;&amp;#27833;&amp;#24066;&amp;#22330;&amp;#20379;&amp;#38656;&amp;#29366;&amp;#20917;&lt;/div&gt;&lt;div&gt;5.2.1 &amp;#30707;&amp;#27833;&amp;#36164;&amp;#28304;&amp;#20648;&amp;#37327;&lt;/div&gt;&lt;div&gt;5.2.2 &amp;#30707;&amp;#27833;&amp;#20379;&amp;#24212;&amp;#29366;&amp;#20917;&lt;/div&gt;&lt;div&gt;5.2.3 &amp;#30707;&amp;#27833;&amp;#28040;&amp;#36153;&amp;#29366;&amp;#20917;&lt;/div&gt;&lt;div&gt;5.2.4 &amp;#30707;&amp;#27833;&amp;#36152;&amp;#26131;&amp;#29366;&amp;#20917;&lt;/div&gt;&lt;div&gt;5.2.5 &amp;#30707;&amp;#27833;&amp;#20379;&amp;#38656;&amp;#21069;&amp;#26223;&lt;/div&gt;&lt;div&gt;5.3 &amp;#30707;&amp;#27833;&amp;#20215;&amp;#26684;&amp;#34892;&amp;#24773;&amp;#20998;&amp;#26512;&lt;/div&gt;&lt;div&gt;5.3.1 &amp;#30707;&amp;#27833;&amp;#24066;&amp;#22330;&amp;#20215;&amp;#26684;&amp;#22238;&amp;#39038;&lt;/div&gt;&lt;div&gt;5.3.2 &amp;#30707;&amp;#27833;&amp;#24066;&amp;#22330;&amp;#20215;&amp;#26684;&amp;#29616;&amp;#29366;&lt;/div&gt;&lt;div&gt;5.3.3 &amp;#30707;&amp;#27833;&amp;#24066;&amp;#22330;&amp;#20215;&amp;#26684;&amp;#21160;&amp;#24577;&lt;/div&gt;&lt;div&gt;&amp;nbsp;&lt;/div&gt;&lt;div&gt;&amp;#31532;&amp;#20845;&amp;#31456; 2019-2022&amp;#24180;&amp;#20057;&amp;#28919;&amp;#19978;&amp;#28216;&amp;#21407;&amp;#26009;&amp;mdash;&amp;mdash;&amp;#22825;&amp;#28982;&amp;#27668;&amp;#24066;&amp;#22330;&amp;#20998;&amp;#26512;&lt;/div&gt;&lt;div&gt;6.1 2022-2023&amp;#24180;&amp;#22825;&amp;#28982;&amp;#27668;&amp;#24066;&amp;#22330;&amp;#26684;&amp;#23616;&lt;/div&gt;&lt;div&gt;6.2 &amp;#20013;&amp;#22269;&amp;#22825;&amp;#28982;&amp;#27668;&amp;#24066;&amp;#22330;&amp;#20379;&amp;#38656;&amp;#29366;&amp;#20917;&lt;/div&gt;&lt;div&gt;6.2.1 &amp;#22825;&amp;#28982;&amp;#27668;&amp;#36164;&amp;#28304;&amp;#20648;&amp;#37327;&lt;/div&gt;&lt;div&gt;6.2.2 &amp;#22825;&amp;#28982;&amp;#27668;&amp;#20379;&amp;#24212;&amp;#29366;&amp;#20917;&lt;/div&gt;&lt;div&gt;6.2.3 &amp;#22825;&amp;#28982;&amp;#27668;&amp;#28040;&amp;#36153;&amp;#29366;&amp;#20917;&lt;/div&gt;&lt;div&gt;6.2.4 &amp;#22825;&amp;#28982;&amp;#27668;&amp;#36152;&amp;#26131;&amp;#29366;&amp;#20917;&lt;/div&gt;&lt;div&gt;6.2.5 &amp;#22825;&amp;#28982;&amp;#27668;&amp;#20379;&amp;#38656;&amp;#21069;&amp;#26223;&lt;/div&gt;&lt;div&gt;6.3 &amp;#22825;&amp;#28982;&amp;#27668;&amp;#20215;&amp;#26684;&amp;#34892;&amp;#24773;&amp;#20998;&amp;#26512;&lt;/div&gt;&lt;div&gt;6.3.1 &amp;#22825;&amp;#28982;&amp;#27668;&amp;#24066;&amp;#22330;&amp;#20215;&amp;#26684;&amp;#22238;&amp;#39038;&lt;/div&gt;&lt;div&gt;6.3.2 &amp;#22825;&amp;#28982;&amp;#27668;&amp;#24066;&amp;#22330;&amp;#20215;&amp;#26684;&amp;#29616;&amp;#29366;&lt;/div&gt;&lt;div&gt;6.3.3 &amp;#22825;&amp;#28982;&amp;#27668;&amp;#24066;&amp;#22330;&amp;#20215;&amp;#26684;&amp;#36208;&amp;#21183;&lt;/div&gt;&lt;div&gt;&amp;nbsp;&lt;/div&gt;&lt;div&gt;&amp;#31532;&amp;#19971;&amp;#31456; &amp;#20057;&amp;#28919;&amp;#19979;&amp;#28216;&amp;#24212;&amp;#29992;&amp;#39046;&amp;#22495;&amp;mdash;&amp;mdash;&amp;#20057;&amp;#28911;&amp;#34892;&amp;#19994;&amp;#20998;&amp;#26512;&lt;/div&gt;&lt;div&gt;7.1 &amp;#22269;&amp;#38469;&amp;#20057;&amp;#28911;&amp;#34892;&amp;#19994;&amp;#21457;&amp;#23637;&amp;#32508;&amp;#36848;&lt;/div&gt;&lt;div&gt;7.1.1 &amp;#21407;&amp;#26009;&amp;#26500;&amp;#25104;&amp;#24773;&amp;#20917;&lt;/div&gt;&lt;div&gt;7.1.2 &amp;#20057;&amp;#28911;&amp;#20135;&amp;#33021;&amp;#22238;&amp;#39038;&lt;/div&gt;&lt;div&gt;7.1.3 &amp;#20840;&amp;#29699;&amp;#29983;&amp;#20135;&amp;#26684;&amp;#23616;&lt;/div&gt;&lt;div&gt;7.1.4 &amp;#34892;&amp;#19994;&amp;#29983;&amp;#20135;&amp;#28508;&amp;#21147;&lt;/div&gt;&lt;div&gt;7.1.5 &amp;#34892;&amp;#19994;&amp;#26410;&amp;#26469;&amp;#38656;&amp;#27714;&lt;/div&gt;&lt;div&gt;7.1.6 &amp;#26410;&amp;#26469;&amp;#21069;&amp;#26223;&amp;#23637;&amp;#26395;&lt;/div&gt;&lt;div&gt;7.2 &amp;#20013;&amp;#22269;&amp;#20057;&amp;#28911;&amp;#34892;&amp;#19994;&amp;#21457;&amp;#23637;&amp;#29616;&amp;#29366;&lt;/div&gt;&lt;div&gt;7.2.1 &amp;#34892;&amp;#19994;&amp;#21457;&amp;#23637;&amp;#29305;&amp;#28857;&lt;/div&gt;&lt;div&gt;7.2.2 &amp;#34892;&amp;#19994;&amp;#20379;&amp;#32473;&amp;#35268;&amp;#27169;&lt;/div&gt;&lt;div&gt;7.2.3 &amp;#19979;&amp;#28216;&amp;#38656;&amp;#27714;&amp;#20998;&amp;#26512;&lt;/div&gt;&lt;div&gt;7.2.4 &amp;#20225;&amp;#19994;&amp;#21457;&amp;#23637;&amp;#24577;&amp;#21183;&lt;/div&gt;&lt;div&gt;7.2.5 &amp;#36164;&amp;#37329;&amp;#36816;&amp;#20316;&amp;#27169;&amp;#24335;&lt;/div&gt;&lt;div&gt;7.3 &amp;#20057;&amp;#28911;&amp;#35013;&amp;#32622;&amp;#24314;&amp;#35774;&amp;#24773;&amp;#20917;&lt;/div&gt;&lt;div&gt;7.3.1 &amp;#19990;&amp;#30028;&amp;#20057;&amp;#28911;&amp;#35013;&amp;#32622;&amp;#20135;&amp;#33021;&amp;#25490;&amp;#34892;&lt;/div&gt;&lt;div&gt;7.3.2 &amp;#19990;&amp;#30028;&amp;#20057;&amp;#28911;&amp;#35013;&amp;#32622;&amp;#25237;&amp;#36816;&amp;#24773;&amp;#20917;&lt;/div&gt;&lt;div&gt;7.3.3 &amp;#20013;&amp;#22269;&amp;#20057;&amp;#28911;&amp;#35013;&amp;#32622;&amp;#25237;&amp;#36816;&amp;#24773;&amp;#20917;&lt;/div&gt;&lt;div&gt;7.3.4 &amp;#20013;&amp;#22269;&amp;#20057;&amp;#28911;&amp;#35013;&amp;#32622;&amp;#25216;&amp;#26415;&amp;#33021;&amp;#21147;&lt;/div&gt;&lt;div&gt;7.4 &amp;#20057;&amp;#28911;&amp;#34892;&amp;#19994;&amp;#21457;&amp;#23637;&amp;#21069;&amp;#26223;&amp;#20998;&amp;#26512;&lt;/div&gt;&lt;div&gt;7.4.1 &amp;#34892;&amp;#19994;&amp;#25237;&amp;#36164;&amp;#26426;&amp;#20250;&lt;/div&gt;&lt;div&gt;7.4.2 &amp;#34892;&amp;#19994;&amp;#38656;&amp;#27714;&amp;#28508;&amp;#21147;&lt;/div&gt;&lt;div&gt;7.4.3 &amp;#34892;&amp;#19994;&amp;#21457;&amp;#23637;&amp;#26041;&amp;#21521;&lt;/div&gt;&lt;div&gt;&amp;nbsp;&lt;/div&gt;&lt;div&gt;&amp;#31532;&amp;#20843;&amp;#31456; 2019-2022&amp;#24180;&amp;#20057;&amp;#28919;&amp;#19979;&amp;#28216;&amp;#24212;&amp;#29992;&amp;#39046;&amp;#22495;&amp;mdash;&amp;mdash;&amp;#21046;&amp;#20919;&amp;#21058;&amp;#34892;&amp;#19994;&amp;#20998;&amp;#26512;&lt;/div&gt;&lt;div&gt;8.1 &amp;#22269;&amp;#38469;&amp;#21046;&amp;#20919;&amp;#21058;&amp;#34892;&amp;#19994;&amp;#21457;&amp;#23637;&amp;#32508;&amp;#36848;&lt;/div&gt;&lt;div&gt;8.2 &amp;#20013;&amp;#22269;&amp;#21046;&amp;#20919;&amp;#21058;&amp;#34892;&amp;#19994;&amp;#21457;&amp;#23637;&amp;#29616;&amp;#29366;&lt;/div&gt;&lt;div&gt;8.2.1 &amp;#24066;&amp;#22330;&amp;#20379;&amp;#24212;&amp;#29366;&amp;#20917;&lt;/div&gt;&lt;div&gt;8.2.2 &amp;#24066;&amp;#22330;&amp;#38656;&amp;#27714;&amp;#29366;&amp;#20917;&lt;/div&gt;&lt;div&gt;8.2.3 &amp;#20215;&amp;#26684;&amp;#34892;&amp;#24773;&amp;#20998;&amp;#26512;&lt;/div&gt;&lt;div&gt;8.2.4 &amp;#26410;&amp;#26469;&amp;#21069;&amp;#26223;&amp;#23637;&amp;#26395;&lt;/div&gt;&lt;div&gt;8.3 &amp;#21046;&amp;#20919;&amp;#21058;&amp;#32454;&amp;#20998;&amp;#20135;&amp;#21697;&amp;#20379;&amp;#38656;&amp;#20998;&amp;#26512;&lt;/div&gt;&lt;div&gt;8.3.1 R22&lt;/div&gt;&lt;div&gt;8.3.2 R134a&lt;/div&gt;&lt;div&gt;8.3.3 R410A&lt;/div&gt;&lt;div&gt;8.3.4 R290&lt;/div&gt;&lt;div&gt;8.3.5 R32&lt;/div&gt;&lt;div&gt;8.3.6 R125&lt;/div&gt;&lt;div&gt;&amp;nbsp;&lt;/div&gt;&lt;div&gt;&amp;#31532;&amp;#20061;&amp;#31456; 2023-2029&amp;#24180;&amp;#20057;&amp;#28919;&amp;#24066;&amp;#22330;&amp;#21069;&amp;#26223;&amp;#39044;&amp;#27979;&lt;/div&gt;&lt;div&gt;9.1 &amp;#20057;&amp;#28919;&amp;#21407;&amp;#26009;&amp;#20379;&amp;#24212;&amp;#31471;&amp;#39044;&amp;#27979;&lt;/div&gt;&lt;div&gt;9.2 &amp;#20057;&amp;#28919;&amp;#19979;&amp;#28216;&amp;#38656;&amp;#27714;&amp;#314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41.html"&gt;http://www.cction.com/report/202307/374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