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3203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3203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3203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5.html"&gt;http://www.cction.com/report/202307/38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237;&amp;#32032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7237;&amp;#32032;&amp;#34892;&amp;#19994;&amp;#30340;&amp;#21457;&amp;#23637;&amp;#29615;&amp;#22659;&amp;#65307;&lt;br /&gt;&amp;#31532;2&amp;#31456;&amp;#23545;&amp;#20840;&amp;#29699;&amp;#37237;&amp;#32032;&amp;#34892;&amp;#19994;&amp;#30340;&amp;#21457;&amp;#23637;&amp;#29366;&amp;#20917;&amp;#12289;&amp;#31454;&amp;#20105;&amp;#26684;&amp;#23616;&amp;#21450;&amp;#21069;&amp;#26223;&amp;#36827;&amp;#34892;&amp;#20102;&amp;#20998;&amp;#26512;&amp;#65307;&lt;br /&gt;&amp;#31532;3&amp;#31456;&amp;#23545;&amp;#20013;&amp;#22269;&amp;#37237;&amp;#32032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br /&gt;&amp;#31532;4&amp;#31456;&amp;#23545;&amp;#37237;&amp;#32032;&amp;#20027;&amp;#35201;&amp;#32454;&amp;#20998;&amp;#20135;&amp;#21697;&amp;#30340;&amp;#24066;&amp;#22330;&amp;#29616;&amp;#29366;&amp;#12289;&amp;#24066;&amp;#22330;&amp;#20215;&amp;#26684;&amp;#21450;&amp;#38656;&amp;#27714;&amp;#28508;&amp;#21147;&amp;#36827;&amp;#34892;&amp;#20102;&amp;#20998;&amp;#26512;&amp;#39044;&amp;#27979;&amp;#65307;&lt;br /&gt;&amp;#31532;5&amp;#31456;&amp;#23545;&amp;#37237;&amp;#32032;&amp;#34892;&amp;#19994;&amp;#30340;&amp;#24066;&amp;#22330;&amp;#33829;&amp;#38144;&amp;#28192;&amp;#36947;&amp;#19982;&amp;#27169;&amp;#24335;&amp;#36827;&amp;#34892;&amp;#20102;&amp;#20998;&amp;#26512;&amp;#65307;&lt;br /&gt;&amp;#31532;6&amp;#31456;&amp;#23545;&amp;#20013;&amp;#22269;&amp;#37325;&amp;#28857;&amp;#22320;&amp;#21306;&amp;#37237;&amp;#32032;&amp;#30340;&amp;#24066;&amp;#22330;&amp;#38656;&amp;#27714;&amp;#29366;&amp;#20917;&amp;#19982;&amp;#21069;&amp;#26223;&amp;#36827;&amp;#34892;&amp;#20102;&amp;#20998;&amp;#26512;&amp;#39044;&amp;#27979;&amp;#65307;&lt;br /&gt;&amp;#31532;7&amp;#31456;&amp;#23545;&amp;#20013;&amp;#22269;&amp;#37237;&amp;#3203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8&amp;#31456;&amp;#23545;&amp;#37237;&amp;#3203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7237;&amp;#3203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7237;&amp;#32032;&amp;#30456;&amp;#20851;&amp;#20225;&amp;#19994;&amp;#21450;&amp;#36164;&amp;#26412;&amp;#26426;&amp;#26500;&amp;#20934;&amp;#30830;&amp;#20102;&amp;#35299;&amp;#24403;&amp;#21069;&amp;#37237;&amp;#3203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37237;&amp;#32032;&amp;#34892;&amp;#19994;&amp;#30028;&amp;#23450;&amp;#21450;&amp;#21457;&amp;#23637;&amp;#29615;&amp;#22659;&amp;#21078;&amp;#26512;&lt;br /&gt;1.1 &amp;#37237;&amp;#32032;&amp;#34892;&amp;#19994;&amp;#30340;&amp;#30028;&amp;#23450;&amp;#21450;&amp;#32479;&amp;#35745;&amp;#35828;&amp;#26126;&lt;br /&gt;1.1.1 &amp;#37237;&amp;#32032;&amp;#30028;&amp;#23450;&lt;br /&gt;&amp;#65288;1&amp;#65289;&amp;#37237;&amp;#32032;&amp;#30340;&amp;#30028;&amp;#23450;&lt;br /&gt;&amp;#65288;2&amp;#65289;&amp;#37237;&amp;#32032;&amp;#30340;&amp;#20998;&amp;#31867;&lt;br /&gt;1.1.2 &amp;#25152;&amp;#23646;&amp;#22269;&amp;#27665;&amp;#32463;&amp;#27982;&amp;#34892;&amp;#19994;&amp;#20998;&amp;#31867;&amp;#19982;&amp;#20195;&amp;#30721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37237;&amp;#32032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1.2.4 &amp;#25919;&amp;#31574;&amp;#29615;&amp;#22659;&amp;#23545;&amp;#34892;&amp;#19994;&amp;#21457;&amp;#23637;&amp;#30340;&amp;#24433;&amp;#21709;&amp;#20998;&amp;#26512;&lt;br /&gt;1.3 &amp;#20013;&amp;#22269;&amp;#37237;&amp;#32032;&amp;#34892;&amp;#19994;&amp;#32463;&amp;#27982;&amp;#29615;&amp;#22659;&lt;br /&gt;1.4 &amp;#20013;&amp;#22269;&amp;#37237;&amp;#32032;&amp;#34892;&amp;#19994;&amp;#31038;&amp;#20250;&amp;#29615;&amp;#22659;&lt;br /&gt;1.5 &amp;#20013;&amp;#22269;&amp;#37237;&amp;#32032;&amp;#34892;&amp;#19994;&amp;#25216;&amp;#26415;&amp;#29615;&amp;#22659;&lt;/p&gt;&lt;p&gt;&amp;#31532;2&amp;#31456;&amp;#65306;&amp;#20840;&amp;#29699;&amp;#37237;&amp;#32032;&amp;#34892;&amp;#19994;&amp;#21457;&amp;#23637;&amp;#29616;&amp;#29366;&amp;#21450;&amp;#36235;&amp;#21183;&amp;#21069;&amp;#26223;&amp;#39044;&amp;#27979;&lt;br /&gt;2.1 &amp;#20840;&amp;#29699;&amp;#37237;&amp;#32032;&amp;#34892;&amp;#19994;&amp;#21457;&amp;#23637;&amp;#29616;&amp;#29366;&amp;#20998;&amp;#26512;&lt;br /&gt;2.1.1 &amp;#20840;&amp;#29699;&amp;#37237;&amp;#32032;&amp;#34892;&amp;#19994;&amp;#21457;&amp;#23637;&amp;#27010;&amp;#20917;&lt;br /&gt;2.1.2 &amp;#20840;&amp;#29699;&amp;#37237;&amp;#32032;&amp;#24066;&amp;#22330;&amp;#35268;&amp;#27169;&amp;#20998;&amp;#26512;&lt;br /&gt;2.1.3 &amp;#20840;&amp;#29699;&amp;#37237;&amp;#32032;&amp;#20135;&amp;#21697;&amp;#32467;&amp;#26500;&amp;#20998;&amp;#26512;&lt;br /&gt;2.1.4 &amp;#20840;&amp;#29699;&amp;#37237;&amp;#32032;&amp;#26368;&amp;#26032;&amp;#25216;&amp;#26415;&amp;#36827;&amp;#23637;&lt;br /&gt;2.2 &amp;#20840;&amp;#29699;&amp;#37237;&amp;#32032;&amp;#34892;&amp;#19994;&amp;#21306;&amp;#22495;&amp;#21457;&amp;#23637;&amp;#26684;&amp;#23616;&amp;#21450;&amp;#37325;&amp;#28857;&amp;#21306;&amp;#22495;&amp;#24066;&amp;#22330;&amp;#30740;&amp;#31350;&lt;br /&gt;2.2.1 &amp;#20840;&amp;#29699;&amp;#37237;&amp;#32032;&amp;#34892;&amp;#19994;&amp;#21306;&amp;#22495;&amp;#21457;&amp;#23637;&amp;#29616;&amp;#29366;&lt;br /&gt;2.2.2 &amp;#37325;&amp;#28857;&amp;#21306;&amp;#22495;&amp;#37237;&amp;#32032;&amp;#34892;&amp;#19994;&amp;#21457;&amp;#23637;&amp;#20998;&amp;#26512;&lt;br /&gt;&amp;#65288;1&amp;#65289;&amp;#26085;&amp;#26412;&amp;#37237;&amp;#32032;&amp;#34892;&amp;#19994;&lt;br /&gt;&amp;#65288;2&amp;#65289;&amp;#32654;&amp;#22269;&amp;#37237;&amp;#32032;&amp;#34892;&amp;#19994;&lt;br /&gt;&amp;#65288;3&amp;#65289;&amp;#20013;&amp;#22269;&amp;#21488;&amp;#28286;&amp;#37237;&amp;#32032;&amp;#34892;&amp;#19994;&lt;br /&gt;2.3 &amp;#20840;&amp;#29699;&amp;#37237;&amp;#32032;&amp;#34892;&amp;#19994;&amp;#31454;&amp;#20105;&amp;#26684;&amp;#23616;&amp;#21450;&amp;#20195;&amp;#34920;&amp;#24615;&amp;#20225;&amp;#19994;&amp;#26696;&amp;#20363;&amp;#20998;&amp;#26512;&lt;br /&gt;2.3.1 &amp;#20840;&amp;#29699;&amp;#37237;&amp;#32032;&amp;#34892;&amp;#19994;&amp;#20225;&amp;#19994;&amp;#20860;&amp;#24182;&amp;#37325;&amp;#32452;&amp;#21160;&amp;#24577;&lt;br /&gt;2.3.2 &amp;#20840;&amp;#29699;&amp;#37237;&amp;#32032;&amp;#34892;&amp;#19994;&amp;#31454;&amp;#20105;&amp;#26684;&amp;#23616;&lt;br /&gt;2.3.3 &amp;#20840;&amp;#29699;&amp;#37237;&amp;#32032;&amp;#34892;&amp;#19994;&amp;#20195;&amp;#34920;&amp;#24615;&amp;#20225;&amp;#19994;&amp;#24067;&amp;#23616;&amp;#26696;&amp;#20363;&lt;br /&gt;&amp;#65288;1&amp;#65289;&amp;#26085;&amp;#26412;&amp;#22823;&amp;#39640;&amp;#37237;&amp;#32032;&amp;#26666;&amp;#24335;&amp;#20250;&amp;#31038;&lt;br /&gt;&amp;#65288;2&amp;#65289;&amp;#26085;&amp;#26412;&amp;#22823;&amp;#21644;&amp;#37237;&amp;#32032;&amp;#26666;&amp;#24335;&amp;#20250;&amp;#31038;&amp;#65288;Yamatoem&amp;#65289;&lt;br /&gt;&amp;#65288;3&amp;#65289;&amp;#26085;&amp;#26412;&amp;#19975;&amp;#30000;&amp;#21457;&amp;#37237;&amp;#26666;&amp;#24335;&amp;#20250;&amp;#31038;&amp;#65288;Mandahakko&amp;#65289;&lt;br /&gt;2.4 &amp;#20840;&amp;#29699;&amp;#37237;&amp;#32032;&amp;#34892;&amp;#19994;&amp;#21457;&amp;#23637;&amp;#36235;&amp;#21183;&amp;#21450;&amp;#24066;&amp;#22330;&amp;#21069;&amp;#26223;&amp;#39044;&amp;#27979;&lt;br /&gt;2.4.1 &amp;#20840;&amp;#29699;&amp;#37237;&amp;#32032;&amp;#34892;&amp;#19994;&amp;#21457;&amp;#23637;&amp;#36235;&amp;#21183;&lt;br /&gt;2.4.2 &amp;#20840;&amp;#29699;&amp;#37237;&amp;#32032;&amp;#34892;&amp;#19994;&amp;#21069;&amp;#26223;&amp;#39044;&amp;#27979;&lt;/p&gt;&lt;p&gt;&amp;#31532;3&amp;#31456;&amp;#65306;&amp;#20013;&amp;#22269;&amp;#37237;&amp;#32032;&amp;#34892;&amp;#19994;&amp;#21457;&amp;#23637;&amp;#29366;&amp;#20917;&amp;#19982;&amp;#24066;&amp;#22330;&amp;#30171;&amp;#28857;&amp;#20998;&amp;#26512;&lt;br /&gt;3.1 &amp;#20013;&amp;#22269;&amp;#37237;&amp;#32032;&amp;#34892;&amp;#19994;&amp;#21457;&amp;#23637;&amp;#27010;&amp;#20917;&amp;#20998;&amp;#26512;&lt;br /&gt;3.1.1 &amp;#20013;&amp;#22269;&amp;#37237;&amp;#32032;&amp;#34892;&amp;#19994;&amp;#21457;&amp;#23637;&amp;#21382;&amp;#31243;&amp;#20998;&amp;#26512;&lt;br /&gt;3.1.2 &amp;#20013;&amp;#22269;&amp;#37237;&amp;#32032;&amp;#34892;&amp;#19994;&amp;#29366;&amp;#24577;&amp;#25551;&amp;#36848;&amp;#24635;&amp;#32467;&lt;br /&gt;3.1.3 &amp;#20013;&amp;#22269;&amp;#37237;&amp;#32032;&amp;#34892;&amp;#19994;&amp;#32463;&amp;#27982;&amp;#29305;&amp;#24615;&amp;#20998;&amp;#26512;&lt;br /&gt;3.1.4 &amp;#20013;&amp;#22269;&amp;#37237;&amp;#32032;&amp;#34892;&amp;#19994;&amp;#21457;&amp;#23637;&amp;#29305;&amp;#28857;&amp;#20998;&amp;#26512;&lt;br /&gt;3.2 &amp;#20013;&amp;#22269;&amp;#37237;&amp;#32032;&amp;#34892;&amp;#19994;&amp;#20379;&amp;#38656;&amp;#29616;&amp;#29366;&amp;#20998;&amp;#26512;&lt;br /&gt;3.2.1 &amp;#20013;&amp;#22269;&amp;#37237;&amp;#32032;&amp;#34892;&amp;#19994;&amp;#21442;&amp;#19982;&amp;#32773;&amp;#31867;&amp;#22411;&lt;br /&gt;3.2.2 &amp;#20013;&amp;#22269;&amp;#37237;&amp;#32032;&amp;#34892;&amp;#19994;&amp;#20379;&amp;#32473;&amp;#24773;&amp;#20917;&amp;#20998;&amp;#26512;&lt;br /&gt;&amp;#65288;1&amp;#65289;&amp;#37237;&amp;#32032;&amp;#34892;&amp;#19994;&amp;#20135;&amp;#37327;&amp;#32479;&amp;#35745;&lt;br /&gt;&amp;#65288;2&amp;#65289;&amp;#37237;&amp;#32032;&amp;#34892;&amp;#19994;&amp;#24037;&amp;#19994;&amp;#20135;&amp;#20540;&amp;#20998;&amp;#26512;&lt;br /&gt;3.2.3 &amp;#20013;&amp;#22269;&amp;#37237;&amp;#32032;&amp;#34892;&amp;#19994;&amp;#38656;&amp;#27714;&amp;#24773;&amp;#20917;&amp;#20998;&amp;#26512;&lt;br /&gt;3.3 &amp;#20013;&amp;#22269;&amp;#37237;&amp;#32032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013;&amp;#22269;&amp;#37237;&amp;#32032;&amp;#34892;&amp;#19994;&amp;#24066;&amp;#22330;&amp;#35268;&amp;#27169;&amp;#27979;&amp;#31639;&lt;br /&gt;3.3.2 &amp;#20013;&amp;#22269;&amp;#37237;&amp;#32032;&amp;#34892;&amp;#19994;&amp;#30408;&amp;#21033;&amp;#27700;&amp;#24179;&amp;#20998;&amp;#26512;&lt;br /&gt;3.3.3 &amp;#20013;&amp;#22269;&amp;#37237;&amp;#32032;&amp;#34892;&amp;#19994;&amp;#20215;&amp;#26684;&amp;#36208;&amp;#21183;&amp;#20998;&amp;#26512;&lt;br /&gt;3.4 &amp;#20013;&amp;#22269;&amp;#37237;&amp;#32032;&amp;#36827;&amp;#20986;&amp;#21475;&amp;#24066;&amp;#22330;&amp;#20998;&amp;#26512;&lt;br /&gt;3.4.1 &amp;#20013;&amp;#22269;&amp;#37237;&amp;#32032;&amp;#36827;&amp;#20986;&amp;#21475;&amp;#29366;&amp;#20917;&amp;#32508;&amp;#36848;&lt;br /&gt;3.4.2 &amp;#20013;&amp;#22269;&amp;#37237;&amp;#32032;&amp;#20986;&amp;#21475;&amp;#24066;&amp;#22330;&amp;#20998;&amp;#26512;&lt;br /&gt;&amp;#65288;1&amp;#65289;&amp;#37237;&amp;#32032;&amp;#20986;&amp;#21475;&amp;#35268;&amp;#27169;&amp;#20998;&amp;#26512;&lt;br /&gt;&amp;#65288;2&amp;#65289;&amp;#37237;&amp;#32032;&amp;#20986;&amp;#21475;&amp;#20135;&amp;#21697;&amp;#32467;&amp;#26500;&lt;br /&gt;&amp;#65288;3&amp;#65289;&amp;#37237;&amp;#32032;&amp;#20986;&amp;#21475;&amp;#22269;&amp;#21035;&amp;#20998;&amp;#24067;&lt;br /&gt;3.4.3 &amp;#20013;&amp;#22269;&amp;#37237;&amp;#32032;&amp;#36827;&amp;#21475;&amp;#24066;&amp;#22330;&amp;#20998;&amp;#26512;&lt;br /&gt;&amp;#65288;1&amp;#65289;&amp;#37237;&amp;#32032;&amp;#36827;&amp;#21475;&amp;#35268;&amp;#27169;&amp;#20998;&amp;#26512;&lt;br /&gt;&amp;#65288;2&amp;#65289;&amp;#37237;&amp;#32032;&amp;#36827;&amp;#21475;&amp;#20135;&amp;#21697;&amp;#32467;&amp;#26500;&lt;br /&gt;&amp;#65288;3&amp;#65289;&amp;#37237;&amp;#32032;&amp;#36827;&amp;#21475;&amp;#22269;&amp;#21035;&amp;#20998;&amp;#24067;&lt;br /&gt;3.4.4 &amp;#20013;&amp;#22269;&amp;#37237;&amp;#32032;&amp;#36827;&amp;#20986;&amp;#21475;&amp;#36235;&amp;#21183;&amp;#20998;&amp;#26512;&lt;br /&gt;3.5 &amp;#20013;&amp;#22269;&amp;#37237;&amp;#32032;&amp;#34892;&amp;#19994;&amp;#21457;&amp;#23637;&amp;#30171;&amp;#28857;&amp;#20998;&amp;#26512;&lt;/p&gt;&lt;p&gt;&amp;#31532;4&amp;#31456;&amp;#65306;&amp;#20013;&amp;#22269;&amp;#37237;&amp;#32032;&amp;#34892;&amp;#19994;&amp;#31454;&amp;#20105;&amp;#29366;&amp;#24577;&amp;#21450;&amp;#24066;&amp;#22330;&amp;#26684;&amp;#23616;&amp;#20998;&amp;#26512;&lt;br /&gt;4.1 &amp;#37237;&amp;#32032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7237;&amp;#32032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37237;&amp;#32032;&amp;#34892;&amp;#19994;&amp;#24066;&amp;#22330;&amp;#36827;&amp;#20837;&amp;#19982;&amp;#36864;&amp;#20986;&amp;#22721;&amp;#22418;&lt;br /&gt;4.4 &amp;#37237;&amp;#32032;&amp;#34892;&amp;#19994;&amp;#24066;&amp;#22330;&amp;#26684;&amp;#23616;&amp;#21450;&amp;#38598;&amp;#20013;&amp;#24230;&amp;#20998;&amp;#26512;&lt;br /&gt;4.4.1 &amp;#20013;&amp;#22269;&amp;#37237;&amp;#32032;&amp;#34892;&amp;#19994;&amp;#24066;&amp;#22330;&amp;#31454;&amp;#20105;&amp;#26684;&amp;#23616;&lt;br /&gt;4.4.2 &amp;#20013;&amp;#22269;&amp;#37237;&amp;#32032;&amp;#34892;&amp;#19994;&amp;#24066;&amp;#22330;&amp;#38598;&amp;#20013;&amp;#24230;&amp;#20998;&amp;#26512;&lt;/p&gt;&lt;p&gt;&amp;#31532;5&amp;#31456;&amp;#65306;&amp;#20013;&amp;#22269;&amp;#37237;&amp;#32032;&amp;#20135;&amp;#19994;&amp;#38142;&amp;#26803;&amp;#29702;&amp;#21450;&amp;#20840;&amp;#26223;&amp;#28145;&amp;#24230;&amp;#35299;&amp;#26512;&lt;br /&gt;5.1 &amp;#37237;&amp;#32032;&amp;#20135;&amp;#19994;&amp;#38142;&amp;#26803;&amp;#29702;&amp;#21450;&amp;#25104;&amp;#26412;&amp;#32467;&amp;#26500;&amp;#20998;&amp;#26512;&lt;br /&gt;5.1.1 &amp;#37237;&amp;#32032;&amp;#30340;&amp;#32452;&amp;#25104;&amp;#32467;&amp;#26500;&lt;br /&gt;5.1.2 &amp;#37237;&amp;#32032;&amp;#20135;&amp;#19994;&amp;#38142;&amp;#26803;&amp;#29702;&lt;br /&gt;5.1.3 &amp;#37237;&amp;#32032;&amp;#25104;&amp;#26412;&amp;#32467;&amp;#26500;&amp;#20998;&amp;#26512;&lt;br /&gt;5.2 &amp;#37237;&amp;#32032;&amp;#34892;&amp;#19994;&amp;#19978;&amp;#28216;&amp;#21407;&amp;#26448;&amp;#26009;&amp;#20379;&amp;#24212;&amp;#24066;&amp;#22330;&amp;#20998;&amp;#26512;&lt;br /&gt;5.2.1 &amp;#37237;&amp;#32032;&amp;#21407;&amp;#26448;&amp;#26009;&amp;#31867;&amp;#22411;&amp;#21450;&amp;#27010;&amp;#20917;&lt;br /&gt;5.2.2 &amp;#37237;&amp;#32032;&amp;#21407;&amp;#26448;&amp;#26009;&amp;#20379;&amp;#38656;&amp;#29366;&amp;#20917;&lt;br /&gt;5.2.3 &amp;#37237;&amp;#32032;&amp;#21407;&amp;#26448;&amp;#26009;&amp;#31454;&amp;#20105;&amp;#29366;&amp;#20917;&lt;br /&gt;5.2.4 &amp;#37237;&amp;#32032;&amp;#21407;&amp;#26448;&amp;#26009;&amp;#20215;&amp;#26684;&amp;#27700;&amp;#24179;&lt;br /&gt;5.2.5 &amp;#37237;&amp;#32032;&amp;#21407;&amp;#26448;&amp;#26009;&amp;#20379;&amp;#24212;&amp;#23545;&amp;#37237;&amp;#32032;&amp;#34892;&amp;#19994;&amp;#30340;&amp;#24433;&amp;#21709;&lt;br /&gt;5.3 &amp;#37237;&amp;#32032;&amp;#20013;&amp;#28216;&amp;#20135;&amp;#21697;&amp;#20225;&amp;#19994;&amp;#22270;&amp;#35889;&lt;/p&gt;&lt;p&gt;&amp;#31532;6&amp;#31456;&amp;#65306;&amp;#37237;&amp;#32032;&amp;#34892;&amp;#19994;&amp;#32454;&amp;#20998;&amp;#20135;&amp;#21697;&amp;#24066;&amp;#22330;&amp;#21450;&amp;#24212;&amp;#29992;&amp;#38656;&amp;#27714;&amp;#20998;&amp;#26512;&lt;br /&gt;6.1 &amp;#39135;&amp;#29992;&amp;#37237;&amp;#32032;&lt;br /&gt;6.1.1 &amp;#39135;&amp;#29992;&amp;#37237;&amp;#32032;&amp;#20135;&amp;#21697;&amp;#21450;&amp;#29305;&amp;#24615;&amp;#20171;&amp;#32461;&lt;br /&gt;6.1.2 &amp;#39135;&amp;#29992;&amp;#37237;&amp;#32032;&amp;#24212;&amp;#29992;&amp;#38656;&amp;#27714;&amp;#20998;&amp;#26512;&lt;br /&gt;6.1.3 &amp;#39135;&amp;#29992;&amp;#37237;&amp;#32032;&amp;#24066;&amp;#22330;&amp;#35268;&amp;#27169;&amp;#20998;&amp;#26512;&lt;br /&gt;6.1.4 &amp;#39135;&amp;#29992;&amp;#37237;&amp;#32032;&amp;#31454;&amp;#20105;&amp;#26684;&amp;#23616;&amp;#20998;&amp;#26512;&lt;br /&gt;6.1.5 &amp;#39135;&amp;#29992;&amp;#37237;&amp;#32032;&amp;#20215;&amp;#26684;&amp;#36208;&amp;#21183;&amp;#20998;&amp;#26512;&lt;br /&gt;6.1.6 &amp;#39135;&amp;#29992;&amp;#37237;&amp;#32032;&amp;#24066;&amp;#22330;&amp;#21069;&amp;#26223;&amp;#39044;&amp;#27979;&lt;br /&gt;6.2 &amp;#26085;&amp;#21270;&amp;#37237;&amp;#32032;&lt;br /&gt;6.2.1 &amp;#26085;&amp;#21270;&amp;#37237;&amp;#32032;&amp;#20135;&amp;#21697;&amp;#21450;&amp;#29305;&amp;#24615;&amp;#20171;&amp;#32461;&lt;br /&gt;6.2.2 &amp;#26085;&amp;#21270;&amp;#37237;&amp;#32032;&amp;#24212;&amp;#29992;&amp;#38656;&amp;#27714;&amp;#20998;&amp;#26512;&lt;br /&gt;6.2.3 &amp;#26085;&amp;#21270;&amp;#37237;&amp;#32032;&amp;#24066;&amp;#22330;&amp;#35268;&amp;#27169;&amp;#20998;&amp;#26512;&lt;br /&gt;6.2.4 &amp;#26085;&amp;#21270;&amp;#37237;&amp;#32032;&amp;#31454;&amp;#20105;&amp;#26684;&amp;#23616;&amp;#20998;&amp;#26512;&lt;br /&gt;6.2.5 &amp;#26085;&amp;#21270;&amp;#37237;&amp;#32032;&amp;#20215;&amp;#26684;&amp;#36208;&amp;#21183;&amp;#20998;&amp;#26512;&lt;br /&gt;6.2.6 &amp;#26085;&amp;#21270;&amp;#37237;&amp;#32032;&amp;#24066;&amp;#22330;&amp;#21069;&amp;#26223;&amp;#39044;&amp;#27979;&lt;br /&gt;6.3 &amp;#39282;&amp;#26009;&amp;#37237;&amp;#32032;&lt;br /&gt;6.3.1 &amp;#39282;&amp;#26009;&amp;#37237;&amp;#32032;&amp;#20135;&amp;#21697;&amp;#21450;&amp;#29305;&amp;#24615;&amp;#20171;&amp;#32461;&lt;br /&gt;6.3.2 &amp;#39282;&amp;#26009;&amp;#37237;&amp;#32032;&amp;#24212;&amp;#29992;&amp;#38656;&amp;#27714;&amp;#20998;&amp;#26512;&lt;br /&gt;6.3.3 &amp;#39282;&amp;#26009;&amp;#37237;&amp;#32032;&amp;#24066;&amp;#22330;&amp;#35268;&amp;#27169;&amp;#20998;&amp;#26512;&lt;br /&gt;6.3.4 &amp;#39282;&amp;#26009;&amp;#37237;&amp;#32032;&amp;#31454;&amp;#20105;&amp;#26684;&amp;#23616;&amp;#20998;&amp;#26512;&lt;br /&gt;6.3.5 &amp;#39282;&amp;#26009;&amp;#37237;&amp;#32032;&amp;#20215;&amp;#26684;&amp;#36208;&amp;#21183;&amp;#20998;&amp;#26512;&lt;br /&gt;6.3.6 &amp;#39282;&amp;#26009;&amp;#37237;&amp;#32032;&amp;#24066;&amp;#22330;&amp;#21069;&amp;#26223;&amp;#39044;&amp;#27979;&lt;br /&gt;6.4 &amp;#20892;&amp;#29992;&amp;#37237;&amp;#32032;&lt;br /&gt;6.4.1 &amp;#20892;&amp;#29992;&amp;#37237;&amp;#32032;&amp;#20135;&amp;#21697;&amp;#21450;&amp;#29305;&amp;#24615;&amp;#20171;&amp;#32461;&lt;br /&gt;6.4.2 &amp;#20892;&amp;#29992;&amp;#37237;&amp;#32032;&amp;#24212;&amp;#29992;&amp;#38656;&amp;#27714;&amp;#20998;&amp;#26512;&lt;br /&gt;6.4.3 &amp;#20892;&amp;#29992;&amp;#37237;&amp;#32032;&amp;#24066;&amp;#22330;&amp;#35268;&amp;#27169;&amp;#20998;&amp;#26512;&lt;br /&gt;6.4.4 &amp;#20892;&amp;#29992;&amp;#37237;&amp;#32032;&amp;#31454;&amp;#20105;&amp;#26684;&amp;#23616;&amp;#20998;&amp;#26512;&lt;br /&gt;6.4.5 &amp;#20892;&amp;#29992;&amp;#37237;&amp;#32032;&amp;#20215;&amp;#26684;&amp;#36208;&amp;#21183;&amp;#20998;&amp;#26512;&lt;br /&gt;6.4.6 &amp;#20892;&amp;#29992;&amp;#37237;&amp;#32032;&amp;#24066;&amp;#22330;&amp;#21069;&amp;#26223;&amp;#39044;&amp;#27979;&lt;br /&gt;6.5 &amp;#29615;&amp;#20445;&amp;#37237;&amp;#32032;&lt;br /&gt;6.5.1 &amp;#29615;&amp;#20445;&amp;#37237;&amp;#32032;&amp;#20135;&amp;#21697;&amp;#21450;&amp;#29305;&amp;#24615;&amp;#20171;&amp;#32461;&lt;br /&gt;6.5.2 &amp;#29615;&amp;#20445;&amp;#37237;&amp;#32032;&amp;#24212;&amp;#29992;&amp;#38656;&amp;#27714;&amp;#20998;&amp;#26512;&lt;br /&gt;6.5.3 &amp;#29615;&amp;#20445;&amp;#37237;&amp;#32032;&amp;#24066;&amp;#22330;&amp;#35268;&amp;#27169;&amp;#20998;&amp;#26512;&lt;br /&gt;6.5.4 &amp;#29615;&amp;#20445;&amp;#37237;&amp;#32032;&amp;#31454;&amp;#20105;&amp;#26684;&amp;#23616;&amp;#20998;&amp;#26512;&lt;br /&gt;6.5.5 &amp;#29615;&amp;#20445;&amp;#37237;&amp;#32032;&amp;#20215;&amp;#26684;&amp;#36208;&amp;#21183;&amp;#20998;&amp;#26512;&lt;br /&gt;6.5.6 &amp;#29615;&amp;#20445;&amp;#37237;&amp;#32032;&amp;#24066;&amp;#22330;&amp;#21069;&amp;#26223;&amp;#39044;&amp;#27979;&lt;/p&gt;&lt;p&gt;&amp;#31532;7&amp;#31456;&amp;#65306;&amp;#20013;&amp;#22269;&amp;#37237;&amp;#32032;&amp;#20135;&amp;#19994;&amp;#38142;&amp;#20195;&amp;#34920;&amp;#24615;&amp;#20225;&amp;#19994;&amp;#26696;&amp;#20363;&amp;#30740;&amp;#31350;&lt;br /&gt;7.1 &amp;#20013;&amp;#22269;&amp;#37237;&amp;#32032;&amp;#20135;&amp;#19994;&amp;#38142;&amp;#20195;&amp;#34920;&amp;#24615;&amp;#20225;&amp;#19994;&amp;#21457;&amp;#23637;&amp;#24067;&amp;#23616;&amp;#23545;&amp;#27604;&lt;br /&gt;7.2 &amp;#20013;&amp;#22269;&amp;#37237;&amp;#3203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7.2.1 &amp;#21513;&amp;#26519;&amp;#25942;&amp;#19996;&amp;#22823;&amp;#39640;&amp;#37237;&amp;#3203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2 &amp;#21414;&amp;#38376;&amp;#19997;&amp;#24034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3 &amp;#20840;&amp;#28982;&amp;#37237;&amp;#32032;&amp;#31185;&amp;#25216;&amp;#21457;&amp;#23637;&amp;#65288;&amp;#22823;&amp;#3683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4 &amp;#26118;&amp;#23665;&amp;#22823;&amp;#27721;&amp;#37237;&amp;#3203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5 &amp;#24191;&amp;#35199;&amp;#24247;&amp;#3302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6 &amp;#21830;&amp;#19992;&amp;#24066;&amp;#39278;&amp;#20043;&amp;#2058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7 &amp;#23433;&amp;#24509;&amp;#20859;&amp;#29983;&amp;#22825;&amp;#19979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8 &amp;#20840;&amp;#32654;&amp;#22530;&amp;#29983;&amp;#29289;&amp;#25216;&amp;#26415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/p&gt;&lt;p&gt;&amp;#31532;8&amp;#31456;&amp;#65306;&amp;#20013;&amp;#22269;&amp;#37237;&amp;#32032;&amp;#34892;&amp;#19994;&amp;#24066;&amp;#22330;&amp;#21450;&amp;#25237;&amp;#36164;&amp;#31574;&amp;#30053;&amp;#24314;&amp;#35758;&lt;br /&gt;8.1 &amp;#37237;&amp;#32032;&amp;#34892;&amp;#19994;&amp;#21457;&amp;#23637;&amp;#21069;&amp;#26223;&amp;#19982;&amp;#36235;&amp;#21183;&amp;#39044;&amp;#27979;&lt;br /&gt;8.1.1 &amp;#34892;&amp;#19994;&amp;#21457;&amp;#23637;&amp;#21069;&amp;#26223;&amp;#39044;&amp;#27979;&lt;br /&gt;&amp;#65288;1&amp;#65289;&amp;#37237;&amp;#32032;&amp;#20379;&amp;#32473;&amp;#39044;&amp;#27979;&lt;br /&gt;&amp;#65288;2&amp;#65289;&amp;#37237;&amp;#32032;&amp;#38656;&amp;#27714;&amp;#39044;&amp;#27979;&lt;br /&gt;8.1.2 &amp;#34892;&amp;#19994;&amp;#21457;&amp;#23637;&amp;#36235;&amp;#21183;&amp;#39044;&amp;#27979;&lt;br /&gt;&amp;#65288;1&amp;#65289;&amp;#24066;&amp;#22330;&amp;#36235;&amp;#21183;&amp;#20998;&amp;#26512;&lt;br /&gt;&amp;#65288;2&amp;#65289;&amp;#20135;&amp;#21697;&amp;#36235;&amp;#21183;&amp;#20998;&amp;#26512;&lt;br /&gt;&amp;#65288;3&amp;#65289;&amp;#31454;&amp;#20105;&amp;#36235;&amp;#21183;&amp;#20998;&amp;#26512;&lt;br /&gt;&amp;#65288;4&amp;#65289;&amp;#25216;&amp;#26415;&amp;#36235;&amp;#21183;&amp;#20998;&amp;#26512;&lt;br /&gt;8.2 &amp;#37237;&amp;#32032;&amp;#34892;&amp;#19994;&amp;#25237;&amp;#36164;&amp;#29616;&amp;#29366;&amp;#19982;&amp;#39118;&amp;#38505;&amp;#39044;&amp;#35686;&lt;br /&gt;8.2.1 &amp;#34892;&amp;#19994;&amp;#25237;&amp;#36164;&amp;#29616;&amp;#29366;&amp;#20998;&amp;#26512;&lt;br /&gt;8.2.2 &amp;#34892;&amp;#19994;&amp;#36827;&amp;#20837;&amp;#22721;&amp;#22418;&amp;#20998;&amp;#26512;&lt;br /&gt;8.2.3 &amp;#34892;&amp;#19994;&amp;#32463;&amp;#33829;&amp;#27169;&amp;#24335;&amp;#20998;&amp;#26512;&lt;br /&gt;8.2.4 &amp;#34892;&amp;#19994;&amp;#25237;&amp;#36164;&amp;#39118;&amp;#38505;&amp;#39044;&amp;#35686;&lt;br /&gt;8.3 &amp;#37237;&amp;#32032;&amp;#34892;&amp;#19994;&amp;#25237;&amp;#36164;&amp;#26426;&amp;#20250;&amp;#19982;&amp;#24314;&amp;#35758;&amp;#20998;&amp;#26512;&lt;br /&gt;8.3.1 &amp;#34892;&amp;#19994;&amp;#25237;&amp;#36164;&amp;#20215;&amp;#20540;&amp;#20998;&amp;#26512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3.3 &amp;#34892;&amp;#19994;&amp;#25237;&amp;#36164;&amp;#31574;&amp;#30053;&amp;#24314;&amp;#35758;&lt;br /&gt;8.4 &amp;#37237;&amp;#32032;&amp;#34892;&amp;#19994;&amp;#21457;&amp;#23637;&amp;#25112;&amp;#30053;&amp;#19982;&amp;#35268;&amp;#21010;&amp;#20998;&amp;#26512;&lt;br /&gt;8.4.1 &amp;#37237;&amp;#32032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 &amp;#23545;&amp;#25105;&amp;#22269;&amp;#37237;&amp;#32032;&amp;#20225;&amp;#19994;&amp;#30340;&amp;#25112;&amp;#30053;&amp;#24605;&amp;#32771;&lt;br /&gt;8.4.3 &amp;#20013;&amp;#22269;&amp;#37237;&amp;#32032;&amp;#34892;&amp;#19994;&amp;#21457;&amp;#23637;&amp;#24314;&amp;#35758;&amp;#20998;&amp;#26512;&lt;/p&gt;&lt;p&gt;&amp;#22270;&amp;#34920;&amp;#30446;&amp;#24405;&lt;br /&gt;&amp;#22270;&amp;#34920;1&amp;#65306;&amp;#37237;&amp;#32032;&amp;#30340;&amp;#20998;&amp;#31867;&lt;br /&gt;&amp;#22270;&amp;#34920;2&amp;#65306;&amp;#37237;&amp;#3203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1&amp;#24180;&amp;#37237;&amp;#32032;&amp;#34892;&amp;#19994;&amp;#26631;&amp;#20934;&amp;#27719;&amp;#24635;&lt;br /&gt;&amp;#22270;&amp;#34920;5&amp;#65306;&amp;#25130;&amp;#33267;2021&amp;#24180;&amp;#37237;&amp;#32032;&amp;#34892;&amp;#19994;&amp;#21457;&amp;#23637;&amp;#25919;&amp;#31574;&amp;#27719;&amp;#24635;&lt;br /&gt;&amp;#22270;&amp;#34920;6&amp;#65306;2012-2021&amp;#24180;&amp;#20840;&amp;#29699;&amp;#37237;&amp;#32032;&amp;#24066;&amp;#22330;&amp;#35268;&amp;#27169;&amp;#22686;&amp;#38271;&amp;#24773;&amp;#20917;&amp;#65288;&amp;#21333;&amp;#20301;&amp;#65306;&amp;#20159;&amp;#32654;&amp;#20803;&amp;#65292;%&amp;#65289;&lt;br /&gt;&amp;#22270;&amp;#34920;7&amp;#65306;2021&amp;#24180;&amp;#20840;&amp;#29699;&amp;#37237;&amp;#32032;&amp;#24066;&amp;#22330;&amp;#26684;&amp;#23616;&amp;#65288;&amp;#21333;&amp;#20301;&amp;#65306;%&amp;#65289;&lt;br /&gt;&amp;#22270;&amp;#34920;8&amp;#65306;2021&amp;#24180;&amp;#20840;&amp;#29699;&amp;#37237;&amp;#32032;&amp;#20135;&amp;#21697;&amp;#32467;&amp;#26500;&amp;#65288;&amp;#21333;&amp;#20301;&amp;#65306;%&amp;#65289;&lt;br /&gt;&amp;#22270;&amp;#34920;9&amp;#65306;&amp;#20840;&amp;#29699;&amp;#37237;&amp;#32032;&amp;#34892;&amp;#19994;&amp;#21457;&amp;#23637;&amp;#36235;&amp;#21183;&amp;#20998;&amp;#26512;&lt;br /&gt;&amp;#22270;&amp;#34920;10&amp;#65306;&amp;#20013;&amp;#22269;&amp;#37237;&amp;#32032;&amp;#21457;&amp;#23637;&amp;#21382;&amp;#31243;&lt;br /&gt;&amp;#22270;&amp;#34920;11&amp;#65306;2021&amp;#24180;&amp;#20013;&amp;#22269;&amp;#37237;&amp;#32032;&amp;#34892;&amp;#19994;&amp;#29366;&amp;#24577;&amp;#25551;&amp;#36848;&amp;#24635;&amp;#32467;&lt;br /&gt;&amp;#22270;&amp;#34920;12&amp;#65306;2021&amp;#24180;&amp;#20013;&amp;#22269;&amp;#37237;&amp;#32032;&amp;#34892;&amp;#19994;&amp;#32463;&amp;#27982;&amp;#29305;&amp;#24615;&amp;#20998;&amp;#26512;&lt;br /&gt;&amp;#22270;&amp;#34920;13&amp;#65306;2012-2021&amp;#24180;&amp;#20013;&amp;#22269;&amp;#37237;&amp;#32032;&amp;#20135;&amp;#37327;&amp;#32479;&amp;#35745;&amp;#65288;&amp;#21333;&amp;#20301;&amp;#65306;&amp;#19975;&amp;#21544;&amp;#65292;%&amp;#65289;&lt;br /&gt;&amp;#22270;&amp;#34920;14&amp;#65306;2012-2021&amp;#24180;&amp;#20013;&amp;#22269;&amp;#37237;&amp;#32032;&amp;#34892;&amp;#19994;&amp;#24037;&amp;#19994;&amp;#24635;&amp;#20135;&amp;#20540;&amp;#20998;&amp;#26512;&amp;#65288;&amp;#21333;&amp;#20301;&amp;#65306;&amp;#20159;&amp;#20803;&amp;#65292;%&amp;#65289;&lt;br /&gt;&amp;#22270;&amp;#34920;15&amp;#65306;2012-2021&amp;#24180;&amp;#20013;&amp;#22269;&amp;#37237;&amp;#32032;&amp;#28040;&amp;#36153;&amp;#37327;&amp;#24773;&amp;#20917;&amp;#65288;&amp;#21333;&amp;#20301;&amp;#65306;&amp;#19975;&amp;#21544;&amp;#65292;%&amp;#65289;&lt;br /&gt;&amp;#22270;&amp;#34920;16&amp;#65306;2012-2021&amp;#24180;&amp;#20013;&amp;#22269;&amp;#37237;&amp;#32032;&amp;#24066;&amp;#22330;&amp;#35268;&amp;#27169;&amp;#27979;&amp;#31639;&amp;#65288;&amp;#21333;&amp;#20301;&amp;#65306;&amp;#20159;&amp;#20803;&amp;#65292;%&amp;#65289;&lt;br /&gt;&amp;#22270;&amp;#34920;17&amp;#65306;2012-2021&amp;#24180;&amp;#20013;&amp;#22269;&amp;#37237;&amp;#32032;&amp;#34892;&amp;#19994;&amp;#30408;&amp;#21033;&amp;#24773;&amp;#20917;&amp;#65288;&amp;#21333;&amp;#20301;&amp;#65306;&amp;#20159;&amp;#20803;&amp;#65292;%&amp;#65289;&lt;br /&gt;&amp;#22270;&amp;#34920;18&amp;#65306;2012-2021&amp;#24180;&amp;#20013;&amp;#22269;&amp;#37237;&amp;#32032;&amp;#34892;&amp;#19994;&amp;#27611;&amp;#21033;&amp;#29575;&amp;#65288;&amp;#21333;&amp;#20301;&amp;#65306;%&amp;#65289;&lt;br /&gt;&amp;#22270;&amp;#34920;19&amp;#65306;2012-2021&amp;#24180;&amp;#20013;&amp;#22269;&amp;#37237;&amp;#32032;&amp;#34892;&amp;#19994;&amp;#20215;&amp;#26684;&amp;#36208;&amp;#21183;&amp;#65288;&amp;#21333;&amp;#20301;&amp;#65306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16-2021&amp;#24180;&amp;#20013;&amp;#22269;&amp;#37237;&amp;#32032;&amp;#34892;&amp;#19994;&amp;#36827;&amp;#20986;&amp;#21475;&amp;#27010;&amp;#20917;&amp;#65288;&amp;#21333;&amp;#20301;&amp;#65306;&amp;#19975;&amp;#20803;&amp;#65289;&lt;br /&gt;&amp;#22270;&amp;#34920;21&amp;#65306;2016-2021&amp;#24180;&amp;#20013;&amp;#22269;&amp;#37237;&amp;#32032;&amp;#34892;&amp;#19994;&amp;#20986;&amp;#21475;&amp;#24773;&amp;#20917;&amp;#65288;&amp;#21333;&amp;#20301;&amp;#65306;&amp;#19975;&amp;#32654;&amp;#20803;&amp;#65292;&amp;#21544;&amp;#65289;&lt;br /&gt;&amp;#22270;&amp;#34920;22&amp;#65306;2019-2021&amp;#24180;&amp;#20013;&amp;#22269;&amp;#37237;&amp;#32032;&amp;#34892;&amp;#19994;&amp;#20986;&amp;#21475;&amp;#20135;&amp;#21697;&amp;#65288;&amp;#21333;&amp;#20301;&amp;#65306;&amp;#19975;&amp;#32654;&amp;#20803;&amp;#65292;&amp;#21544;&amp;#65289;&lt;br /&gt;&amp;#22270;&amp;#34920;23&amp;#65306;2016-2021&amp;#24180;&amp;#20013;&amp;#22269;&amp;#37237;&amp;#32032;&amp;#34892;&amp;#19994;&amp;#36827;&amp;#21475;&amp;#24773;&amp;#20917;&amp;#65288;&amp;#21333;&amp;#20301;&amp;#65306;&amp;#19975;&amp;#32654;&amp;#20803;&amp;#65292;&amp;#21544;&amp;#65289;&lt;br /&gt;&amp;#22270;&amp;#34920;24&amp;#65306;2019-2021&amp;#24180;&amp;#20013;&amp;#22269;&amp;#37237;&amp;#32032;&amp;#34892;&amp;#19994;&amp;#36827;&amp;#21475;&amp;#20135;&amp;#21697;&amp;#65288;&amp;#21333;&amp;#20301;&amp;#65306;&amp;#19975;&amp;#32654;&amp;#20803;&amp;#65292;&amp;#21544;&amp;#65289;&lt;br /&gt;&amp;#22270;&amp;#34920;25&amp;#65306;&amp;#20013;&amp;#22269;&amp;#37237;&amp;#32032;&amp;#34892;&amp;#19994;&amp;#21457;&amp;#23637;&amp;#30171;&amp;#28857;&amp;#20998;&amp;#26512;&lt;br /&gt;&amp;#22270;&amp;#34920;26&amp;#65306;&amp;#25105;&amp;#22269;&amp;#37237;&amp;#32032;&amp;#34892;&amp;#19994;&amp;#29616;&amp;#26377;&amp;#20225;&amp;#19994;&amp;#30340;&amp;#31454;&amp;#20105;&amp;#20998;&amp;#26512;&lt;br /&gt;&amp;#22270;&amp;#34920;27&amp;#65306;&amp;#25105;&amp;#22269;&amp;#37237;&amp;#32032;&amp;#34892;&amp;#19994;&amp;#28508;&amp;#22312;&amp;#36827;&amp;#20837;&amp;#32773;&amp;#23041;&amp;#32961;&amp;#20998;&amp;#26512;&lt;br /&gt;&amp;#22270;&amp;#34920;28&amp;#65306;&amp;#25105;&amp;#22269;&amp;#37237;&amp;#32032;&amp;#34892;&amp;#19994;&amp;#23545;&amp;#19978;&amp;#28216;&amp;#20379;&amp;#24212;&amp;#21830;&amp;#30340;&amp;#35758;&amp;#20215;&amp;#33021;&amp;#21147;&amp;#20998;&amp;#26512;&lt;br /&gt;&amp;#22270;&amp;#34920;29&amp;#65306;&amp;#25105;&amp;#22269;&amp;#37237;&amp;#32032;&amp;#34892;&amp;#19994;&amp;#23545;&amp;#19979;&amp;#28216;&amp;#23458;&amp;#25143;&amp;#35758;&amp;#20215;&amp;#33021;&amp;#21147;&amp;#20998;&amp;#26512;&lt;br /&gt;&amp;#22270;&amp;#34920;30&amp;#65306;&amp;#20013;&amp;#22269;&amp;#37237;&amp;#32032;&amp;#34892;&amp;#19994;&amp;#20116;&amp;#21147;&amp;#31454;&amp;#20105;&amp;#32508;&amp;#215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5.html"&gt;http://www.cction.com/report/202307/38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