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5;&amp;#2144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5;&amp;#2144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5;&amp;#2144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3.html"&gt;http://www.cction.com/report/202210/321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5;&amp;#21442;&amp;#65292;&amp;#20013;&amp;#33647;&amp;#21517;&amp;#12290;&amp;#20026;&amp;#21767;&amp;#24418;&amp;#31185;&amp;#26893;&amp;#29289;&amp;#20025;&amp;#21442;SalviamiltiorrhizaBge.&amp;#30340;&amp;#24178;&amp;#29157;&amp;#26681;&amp;#21644;&amp;#26681;&amp;#33550;&amp;#12290;&amp;#26149;&amp;#12289;&amp;#31179;&amp;#20108;&amp;#23395;&amp;#37319;&amp;#25366;&amp;#65292;&amp;#38500;&amp;#21435;&amp;#27877;&amp;#27801;&amp;#65292;&amp;#24178;&amp;#29157;&amp;#12290;&amp;#20840;&amp;#22269;&amp;#22823;&amp;#37096;&amp;#20998;&amp;#22320;&amp;#21306;&amp;#37117;&amp;#26377;&amp;#20998;&amp;#24067;&amp;#12290;&amp;#20855;&amp;#26377;&amp;#27963;&amp;#34880;&amp;#31067;&amp;#30208;&amp;#65292;&amp;#36890;&amp;#32463;&amp;#27490;&amp;#30171;&amp;#65292;&amp;#28165;&amp;#24515;&amp;#38500;&amp;#28902;&amp;#65292;&amp;#20937;&amp;#34880;&amp;#28040;&amp;#30152;&amp;#20043;&amp;#21151;&amp;#25928;&amp;#12290;&amp;#29992;&amp;#20110;&amp;#33016;&amp;#30201;&amp;#24515;&amp;#30171;&amp;#65292;&amp;#33048;&amp;#33145;&amp;#32961;&amp;#30171;&amp;#65292;&amp;#30151;&amp;#30229;&amp;#31215;&amp;#32858;&amp;#65292;&amp;#28909;&amp;#30201;&amp;#30140;&amp;#30171;&amp;#65292;&amp;#24515;&amp;#28902;&amp;#19981;&amp;#30496;&amp;#65292;&amp;#26376;&amp;#32463;&amp;#19981;&amp;#35843;&amp;#65292;&amp;#30171;&amp;#32463;&amp;#32463;&amp;#38381;&amp;#65292;&amp;#30126;&amp;#30113;&amp;#32959;&amp;#301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5;&amp;#21442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25;&amp;#21442;&amp;#34892;&amp;#19994;&amp;#24066;&amp;#22330;&amp;#21457;&amp;#23637;&amp;#29615;&amp;#22659;&amp;#12289;&amp;#20025;&amp;#21442;&amp;#25972;&amp;#20307;&amp;#36816;&amp;#34892;&amp;#24577;&amp;#21183;&amp;#31561;&amp;#65292;&amp;#25509;&amp;#30528;&amp;#20998;&amp;#26512;&amp;#20102;&amp;#20025;&amp;#21442;&amp;#34892;&amp;#19994;&amp;#24066;&amp;#22330;&amp;#36816;&amp;#34892;&amp;#30340;&amp;#29616;&amp;#29366;&amp;#65292;&amp;#28982;&amp;#21518;&amp;#20171;&amp;#32461;&amp;#20102;&amp;#20025;&amp;#21442;&amp;#24066;&amp;#22330;&amp;#31454;&amp;#20105;&amp;#26684;&amp;#23616;&amp;#12290;&amp;#38543;&amp;#21518;&amp;#65292;&amp;#25253;&amp;#21578;&amp;#23545;&amp;#20025;&amp;#21442;&amp;#20570;&amp;#20102;&amp;#37325;&amp;#28857;&amp;#20225;&amp;#19994;&amp;#32463;&amp;#33829;&amp;#29366;&amp;#20917;&amp;#20998;&amp;#26512;&amp;#65292;&amp;#26368;&amp;#21518;&amp;#20998;&amp;#26512;&amp;#20102;&amp;#20025;&amp;#21442;&amp;#34892;&amp;#19994;&amp;#21457;&amp;#23637;&amp;#36235;&amp;#21183;&amp;#19982;&amp;#25237;&amp;#36164;&amp;#39044;&amp;#27979;&amp;#12290;&amp;#24744;&amp;#33509;&amp;#24819;&amp;#23545;&amp;#20025;&amp;#21442;&amp;#20135;&amp;#19994;&amp;#26377;&amp;#20010;&amp;#31995;&amp;#32479;&amp;#30340;&amp;#20102;&amp;#35299;&amp;#25110;&amp;#32773;&amp;#24819;&amp;#25237;&amp;#36164;&amp;#20025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826.html"&gt;&lt;span style="font-size: small;"&gt;&lt;span style="font-family: Arial;"&gt;&amp;#20025;&amp;#2144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0025;&amp;#21442;&amp;#34892;&amp;#19994;&amp;#30740;&amp;#31350;&amp;#32972;&amp;#26223;&lt;/span&gt;&lt;/span&gt;&lt;/div&gt;&lt;div&gt;&lt;span style="font-size: small;"&gt;&lt;span style="font-family: Arial;"&gt;&amp;#20108;&amp;#12289;&amp;#20025;&amp;#21442;&amp;#34892;&amp;#19994;&amp;#30740;&amp;#31350;&amp;#26041;&amp;#27861;&amp;#21450;&amp;#20381;&amp;#25454;&lt;/span&gt;&lt;/span&gt;&lt;/div&gt;&lt;div&gt;&lt;span style="font-size: small;"&gt;&lt;span style="font-family: Arial;"&gt;&amp;#19977;&amp;#12289;&amp;#20025;&amp;#21442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20025;&amp;#2144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5;&amp;#21442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0025;&amp;#21442;&amp;#34892;&amp;#19994;&amp;#23450;&amp;#20041;&amp;#21450;&amp;#20998;&amp;#31867;&lt;/span&gt;&lt;/span&gt;&lt;/div&gt;&lt;div&gt;&lt;span style="font-size: small;"&gt;&lt;span style="font-family: Arial;"&gt;&amp;#20108;&amp;#12289;&amp;#20025;&amp;#21442;&amp;#34892;&amp;#19994;&amp;#32463;&amp;#27982;&amp;#29305;&amp;#24615;&lt;/span&gt;&lt;/span&gt;&lt;/div&gt;&lt;div&gt;&lt;span style="font-size: small;"&gt;&lt;span style="font-family: Arial;"&gt;&amp;#19977;&amp;#12289;&amp;#20025;&amp;#21442;&amp;#34892;&amp;#19994;&amp;#20135;&amp;#19994;&amp;#38142;&amp;#31616;&amp;#20171;&lt;/span&gt;&lt;/span&gt;&lt;/div&gt;&lt;div&gt;&lt;span style="font-size: small;"&gt;&lt;span style="font-family: Arial;"&gt;&amp;#31532;&amp;#20108;&amp;#33410;&amp;#20025;&amp;#214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025;&amp;#21442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840;&amp;#29699;&amp;#20025;&amp;#2144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20025;&amp;#21442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20025;&amp;#21442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025;&amp;#21442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025;&amp;#21442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025;&amp;#21442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2023-2029&amp;#24180;&amp;#20840;&amp;#29699;&amp;#20025;&amp;#21442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0025;&amp;#21442;&amp;#25152;&amp;#23646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0025;&amp;#21442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&amp;#20025;&amp;#21442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&amp;#20025;&amp;#21442;&amp;#25152;&amp;#23646;&amp;#34892;&amp;#19994;&amp;#25216;&amp;#26415;&amp;#19987;&amp;#21033;&amp;#24773;&amp;#20917;&lt;/span&gt;&lt;/span&gt;&lt;/div&gt;&lt;div&gt;&lt;span style="font-size: small;"&gt;&lt;span style="font-family: Arial;"&gt;&amp;#19968;&amp;#12289;&amp;#20025;&amp;#21442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0025;&amp;#21442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0025;&amp;#21442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025;&amp;#21442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25;&amp;#21442;&amp;#34892;&amp;#19994;&amp;#21457;&amp;#23637;&amp;#20998;&amp;#26512;&lt;/b&gt;&lt;/span&gt;&lt;/span&gt;&lt;/div&gt;&lt;div&gt;&lt;span style="font-size: small;"&gt;&lt;span style="font-family: Arial;"&gt;&amp;#31532;&amp;#19968;&amp;#33410;2022&amp;#24180;&amp;#20013;&amp;#22269;&amp;#20025;&amp;#21442;&amp;#34892;&amp;#19994;&amp;#21457;&amp;#23637;&amp;#29366;&amp;#20917;&lt;/span&gt;&lt;/span&gt;&lt;/div&gt;&lt;div&gt;&lt;span style="font-size: small;"&gt;&lt;span style="font-family: Arial;"&gt;&amp;#19968;&amp;#12289;2022&amp;#24180;&amp;#20025;&amp;#21442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025;&amp;#21442;&amp;#34892;&amp;#19994;&amp;#21457;&amp;#23637;&amp;#21160;&amp;#24577;&lt;/span&gt;&lt;/span&gt;&lt;/div&gt;&lt;div&gt;&lt;span style="font-size: small;"&gt;&lt;span style="font-family: Arial;"&gt;&amp;#19977;&amp;#12289;2022&amp;#24180;&amp;#25105;&amp;#22269;&amp;#20025;&amp;#21442;&amp;#34892;&amp;#19994;&amp;#21457;&amp;#23637;&amp;#28909;&amp;#28857;&lt;/span&gt;&lt;/span&gt;&lt;/div&gt;&lt;div&gt;&lt;span style="font-size: small;"&gt;&lt;span style="font-family: Arial;"&gt;&amp;#22235;&amp;#12289;2022&amp;#24180;&amp;#25105;&amp;#22269;&amp;#20025;&amp;#21442;&amp;#34892;&amp;#19994;&amp;#23384;&amp;#22312;&amp;#30340;&amp;#38382;&amp;#39064;&lt;/span&gt;&lt;/span&gt;&lt;/div&gt;&lt;div&gt;&lt;span style="font-size: small;"&gt;&lt;span style="font-family: Arial;"&gt;&amp;#31532;&amp;#20108;&amp;#33410;2022&amp;#24180;&amp;#20013;&amp;#22269;&amp;#20025;&amp;#21442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0025;&amp;#21442;&amp;#34892;&amp;#19994;&amp;#20379;&amp;#32473;&amp;#20998;&amp;#26512;&lt;/span&gt;&lt;/span&gt;&lt;/div&gt;&lt;div&gt;&lt;span style="font-size: small;"&gt;&lt;span style="font-family: Arial;"&gt;&amp;#20108;&amp;#12289;2017-2022&amp;#24180;&amp;#20013;&amp;#22269;&amp;#20025;&amp;#21442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025;&amp;#2144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025;&amp;#2144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0025;&amp;#2144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0025;&amp;#214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0025;&amp;#214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20025;&amp;#214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20025;&amp;#214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20025;&amp;#2144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0025;&amp;#21442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20025;&amp;#2144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22&amp;#24180;&amp;#20013;&amp;#22269;&amp;#20025;&amp;#21442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5;&amp;#21442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3433;&amp;#24509;&amp;#30465;&amp;#20147;&amp;#24030;&amp;#24066;&amp;#33457;&amp;#22909;&amp;#33647;&amp;#222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25;&amp;#20964;&amp;#21439;&amp;#23803;&amp;#23725;&amp;#33647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147;&amp;#24030;&amp;#24066;&amp;#33150;&amp;#2006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19978;&amp;#28023;&amp;#20210;&amp;#2622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20;&amp;#26384;&amp;#27778;&amp;#23792;&amp;#29983;&amp;#24577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24179;&amp;#37009;&amp;#21439;&amp;#26726;&amp;#27811;&amp;#20013;&amp;#33647;&amp;#26448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47;&amp;#24030;&amp;#24066;&amp;#28126;&amp;#28304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0147;&amp;#24030;&amp;#24066;&amp;#24503;&amp;#20159;&amp;#21033;&amp;#33647;&amp;#19994;&amp;#38144;&amp;#2180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0025;&amp;#21442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22&amp;#24180;&amp;#20013;&amp;#22269;&amp;#20025;&amp;#21442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025;&amp;#21442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025;&amp;#21442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22&amp;#24180;&amp;#20013;&amp;#22269;&amp;#20025;&amp;#21442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0025;&amp;#21442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0025;&amp;#21442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25;&amp;#21442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20025;&amp;#21442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20025;&amp;#21442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0025;&amp;#21442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3-2029&amp;#24180;&amp;#25105;&amp;#22269;&amp;#20025;&amp;#21442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20025;&amp;#21442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20025;&amp;#2144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025;&amp;#21442;&amp;#34892;&amp;#19994;&amp;#25237;&amp;#36164;&amp;#39118;&amp;#38505;&amp;#20998;&amp;#26512;&lt;/b&gt;&lt;/span&gt;&lt;/span&gt;&lt;/div&gt;&lt;div&gt;&lt;span style="font-size: small;"&gt;&lt;span style="font-family: Arial;"&gt;&amp;#31532;&amp;#19968;&amp;#33410;2017-2022&amp;#24180;&amp;#20013;&amp;#22269;&amp;#20025;&amp;#21442;&amp;#25152;&amp;#23646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0025;&amp;#21442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0025;&amp;#21442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0025;&amp;#21442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20025;&amp;#21442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20025;&amp;#214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025;&amp;#21442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&amp;#20025;&amp;#2144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0025;&amp;#214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20025;&amp;#21442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20025;&amp;#21442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20025;&amp;#21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0025;&amp;#21442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0025;&amp;#21442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0025;&amp;#21442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0025;&amp;#21442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0025;&amp;#2144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0025;&amp;#21442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025;&amp;#21442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025;&amp;#21442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0025;&amp;#21442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0025;&amp;#21442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0025;&amp;#21442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83.html"&gt;http://www.cction.com/report/202210/321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