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682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682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682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4.html"&gt;http://www.cction.com/report/202303/34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5;&amp;#28982;&amp;#24425;&amp;#26825;&amp;#26159;&amp;#21033;&amp;#29992;&amp;#22522;&amp;#22240;&amp;#25913;&amp;#24615;&amp;#25216;&amp;#26415;&amp;#22521;&amp;#32946;&amp;#20986;&amp;#30340;&amp;#26825;&amp;#33457;&amp;#65292;&amp;#36890;&amp;#36807;&amp;#23545;&amp;#26825;&amp;#33457;&amp;#26893;&amp;#26666;&amp;#26893;&amp;#20837;&amp;#19981;&amp;#21516;&amp;#39068;&amp;#33394;&amp;#30340;&amp;#22522;&amp;#22240;&amp;#65292;&amp;#20174;&amp;#32780;&amp;#20351;&amp;#26825;&amp;#26691;&amp;#22312;&amp;#29983;&amp;#38271;&amp;#36807;&amp;#31243;&amp;#20013;&amp;#20855;&amp;#26377;&amp;#19981;&amp;#21516;&amp;#30340;&amp;#39068;&amp;#33394;&amp;#12290;&amp;#22825;&amp;#28982;&amp;#24425;&amp;#26825;&amp;#32442;&amp;#32455;&amp;#21697;&amp;#21152;&amp;#24037;&amp;#20840;&amp;#36807;&amp;#31243;&amp;#37319;&amp;#29992;&amp;#26080;&amp;#27602;&amp;#12289;&amp;#20302;&amp;#27602;&amp;#30340;&amp;#21270;&amp;#23398;&amp;#21161;&amp;#21058;&amp;#21644;&amp;#26080;&amp;#27745;&amp;#26579;&amp;#24037;&amp;#33402;&amp;#21450;&amp;#35774;&amp;#22791;&amp;#65292;&amp;#23454;&amp;#29616;&amp;#20102;&amp;#32442;&amp;#32433;&amp;#12289;&amp;#32455;&amp;#24067;&amp;#12289;&amp;#21518;&amp;#21152;&amp;#24037;&amp;#12289;&amp;#25104;&amp;#34915;&amp;ldquo;&amp;#26080;&amp;#36807;&amp;#31243;&amp;#27745;&amp;#26579;&amp;rdquo;&amp;#21152;&amp;#2403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4050;&amp;#25104;&amp;#20026;&amp;#19990;&amp;#30028;&amp;#19978;&amp;#26368;&amp;#22823;&amp;#30340;&amp;#22825;&amp;#28982;&amp;#24425;&amp;#26825;&amp;#31181;&amp;#23376;&amp;#29983;&amp;#20135;&amp;#22269;&amp;#65292;&amp;#32463;&amp;#36807;&amp;#36817;20&amp;#22810;&amp;#24180;&amp;#30340;&amp;#31185;&amp;#30740;&amp;#21644;&amp;#36873;&amp;#32946;&amp;#65292;&amp;#24049;&amp;#22521;&amp;#32946;&amp;#20986;38&amp;#20010;&amp;#36136;&amp;#37327;&amp;#27604;&amp;#36739;&amp;#31283;&amp;#23450;&amp;#30340;&amp;#22825;&amp;#28982;&amp;#24425;&amp;#26825;&amp;#21697;&amp;#31181;&amp;#65292;&amp;#21344;&amp;#20840;&amp;#29699;&amp;#25919;&amp;#24220;&amp;#27880;&amp;#20876;&amp;#30340;42&amp;#20010;&amp;#22825;&amp;#28982;&amp;#24425;&amp;#26825;&amp;#21697;&amp;#31181;&amp;#30340;90%&amp;#65292;&amp;#26159;&amp;#19990;&amp;#30028;&amp;#19978;&amp;#21807;&amp;#19968;&amp;#27604;&amp;#36739;&amp;#20840;&amp;#38754;&amp;#21046;&amp;#23450;&amp;#21644;&amp;#21457;&amp;#24067;&amp;#22825;&amp;#28982;&amp;#24425;&amp;#26825;&amp;#31995;&amp;#21015;&amp;#26631;&amp;#20934;&amp;#30340;&amp;#22269;&amp;#23478;&amp;#65292;&amp;#25105;&amp;#22269;&amp;#24425;&amp;#26825;&amp;#31185;&amp;#25216;&amp;#24050;&amp;#39046;&amp;#20808;&amp;#19990;&amp;#30028;5-7&amp;#2418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454;&amp;#22269;&amp;#38469;&amp;#26377;&amp;#26426;&amp;#20892;&amp;#19994;&amp;#22996;&amp;#21592;&amp;#20250;&amp;#39044;&amp;#27979;&amp;#65306;&amp;#26410;&amp;#26469;30&amp;#24180;&amp;#20869;&amp;#65292;&amp;#20840;&amp;#29699;&amp;#26825;&amp;#33457;&amp;#24635;&amp;#20135;&amp;#37327;&amp;#20013;&amp;#23558;&amp;#26377;30%&amp;#34987;&amp;#24425;&amp;#26825;&amp;#21644;&amp;#26377;&amp;#26426;&amp;#26825;&amp;#25152;&amp;#20195;&amp;#26367;&amp;#65292;21&amp;#19990;&amp;#32426;&amp;#20840;&amp;#19990;&amp;#30028;&amp;#23558;&amp;#26377;60-70%&amp;#30340;&amp;#20154;&amp;#21475;&amp;#20351;&amp;#29992;&amp;#22825;&amp;#28982;&amp;#24425;&amp;#26825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2682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425;&amp;#26825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25;&amp;#26825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25216;&amp;#26415;&amp;#25351;&amp;#26631;&amp;#21450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25;&amp;#26825;&amp;#30456;&amp;#20851;&amp;#25216;&amp;#26415;&amp;#24037;&amp;#33402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8754;&amp;#26009;&amp;#30340;&amp;#32511;&amp;#33394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32442;&amp;#32433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31481;&amp;#32420;&amp;#32500;&amp;#28151;&amp;#32442;&amp;#32433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425;&amp;#2682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25;&amp;#2682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25;&amp;#26825;&amp;#34892;&amp;#19994;&amp;#25919;&amp;#2783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425;&amp;#2682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425;&amp;#268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25;&amp;#2682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24102;&amp;#32473;&amp;#20013;&amp;#22269;&amp;#32442;&amp;#32455;&amp;#19994;&amp;#30340;&amp;#28145;&amp;#3682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25;&amp;#26825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425;&amp;#26825;&amp;#30740;&amp;#21457;&amp;#21450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4425;&amp;#26825;&amp;#34892;&amp;#19994;&amp;#23454;&amp;#29616;&amp;#20840;&amp;#26041;&amp;#20301;&amp;#26631;&amp;#20934;&amp;#21270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25;&amp;#26825;&amp;#34892;&amp;#19994;&amp;#21457;&amp;#23637;&amp;#2001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20135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5216;&amp;#26415;&amp;#24320;&amp;#2145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22312;&amp;#26381;&amp;#35013;&amp;#20135;&amp;#21697;&amp;#24212;&amp;#29992;&amp;#20013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25;&amp;#2682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1181;&amp;#26893;&amp;#24212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0135;&amp;#19994;&amp;#25216;&amp;#26415;&amp;#25552;&amp;#2131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3478;&amp;#24212;&amp;#31215;&amp;#26497;&amp;#40723;&amp;#21169;&amp;#25193;&amp;#22823;&amp;#24425;&amp;#26825;&amp;#31181;&amp;#2689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25;&amp;#26825;&amp;#20135;&amp;#19994;&amp;#30340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25;&amp;#26825;&amp;#20135;&amp;#19994;&amp;#20248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25;&amp;#26825;&amp;#34892;&amp;#19994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4425;&amp;#26825;&amp;#34892;&amp;#19994;&amp;#20173;&amp;#23558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3478;&amp;#32442;&amp;#24066;&amp;#22330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425;&amp;#26825;&amp;#24066;&amp;#22330;&amp;#36816;&amp;#33829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25;&amp;#26825;&amp;#24066;&amp;#22330;&amp;#21457;&amp;#2363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4066;&amp;#22330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36827;&amp;#12289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25;&amp;#26825;&amp;#24066;&amp;#22330;&amp;#33829;&amp;#3681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24066;&amp;#2233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24066;&amp;#22330;&amp;#30417;&amp;#255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425;&amp;#26825;&amp;#24066;&amp;#22330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425;&amp;#26825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4425;&amp;#26825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4425;&amp;#26825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4425;&amp;#26825;&amp;#34892;&amp;#19994;&amp;#20135;&amp;#2054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4425;&amp;#26825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4425;&amp;#2682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24425;&amp;#26825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4425;&amp;#2682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4425;&amp;#2682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24425;&amp;#26825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24425;&amp;#2682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425;&amp;#2682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25;&amp;#26825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4892;&amp;#19994;&amp;#31454;&amp;#20105;&amp;#26684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25;&amp;#2682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425;&amp;#2682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425;&amp;#268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425;&amp;#26825;&amp;#34892;&amp;#19994;&amp;#37325;&amp;#28857;&amp;#20225;&amp;#19994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32;&amp;#30086;&amp;#20013;&amp;#22269;&amp;#24425;&amp;#26825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30;&amp;#21617;&amp;#21617;&amp;#24425;&amp;#26825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&amp;#19978;&amp;#28023;&amp;#26421;&amp;#24425;&amp;#26825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39034;&amp;#26102;&amp;#38024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335;&amp;#38634;&amp;#3845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425;&amp;#26825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425;&amp;#2682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425;&amp;#2682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25;&amp;#26825;&amp;#34892;&amp;#19994;&amp;#20027;&amp;#35201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25;&amp;#26825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425;&amp;#26825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425;&amp;#26825;&amp;#34892;&amp;#19994;&amp;#20027;&amp;#35201;&amp;#25237;&amp;#36164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425;&amp;#268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425;&amp;#2682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4892;&amp;#19994;&amp;#2597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34892;&amp;#19994;&amp;#32454;&amp;#20998;&amp;#20135;&amp;#21697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425;&amp;#2682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25;&amp;#26825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25;&amp;#26825;&amp;#34892;&amp;#19994;&amp;#24066;&amp;#22330;&amp;#20215;&amp;#26684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77;&amp;#12289;&amp;#24425;&amp;#26825;&amp;#34892;&amp;#19994;&amp;#24066;&amp;#22330;&amp;#20379;&amp;#38656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25;&amp;#26825;&amp;#34892;&amp;#19994;&amp;#36827;&amp;#12289;&amp;#20986;&amp;#21475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425;&amp;#26825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4.html"&gt;http://www.cction.com/report/202303/34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