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51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51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51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2.html"&gt;http://www.cction.com/report/202308/38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9;&amp;#2517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0449;&amp;#25176;&amp;#34892;&amp;#19994;&amp;#21457;&amp;#23637;&amp;#32508;&amp;#36848;&lt;/div&gt;  &lt;div align="left"&gt;1.1 &amp;#20449;&amp;#25176;&amp;#20844;&amp;#21496;&amp;#22522;&amp;#26412;&amp;#27010;&amp;#36848;&lt;/div&gt;  &lt;div align="left"&gt;1.1.1 &amp;#20449;&amp;#25176;&amp;#20844;&amp;#21496;&amp;#30340;&amp;#30028;&amp;#23450;&lt;/div&gt;  &lt;div align="left"&gt;1.1.2 &amp;#20449;&amp;#25176;&amp;#20844;&amp;#21496;&amp;#19994;&amp;#21153;&amp;#33539;&amp;#22260;&lt;/div&gt;  &lt;div align="left"&gt;1.1.3 &amp;#20449;&amp;#25176;&amp;#20844;&amp;#21496;&amp;#35774;&amp;#31435;&amp;#26465;&amp;#20214;&lt;/div&gt;  &lt;div align="left"&gt;1.1.4 &amp;#20449;&amp;#25176;&amp;#22312;&amp;#37329;&amp;#34701;&amp;#20307;&amp;#31995;&amp;#20013;&amp;#30340;&amp;#22320;&amp;#20301;&lt;/div&gt;  &lt;div align="left"&gt;1.2 &amp;#20449;&amp;#25176;&amp;#19982;&amp;#20854;&amp;#23427;&amp;#37329;&amp;#34701;&amp;#19994;&amp;#24577;&amp;#23545;&amp;#27604;&amp;#20248;&amp;#21183;&amp;#20998;&amp;#26512;&lt;/div&gt;  &lt;div align="left"&gt;1.2.1 &amp;#20449;&amp;#25176;&amp;#34892;&amp;#19994;&amp;#19994;&amp;#21153;&amp;#33539;&amp;#22260;&amp;#20248;&amp;#21183;&lt;/div&gt;  &lt;div align="left"&gt;1.2.2 &amp;#20449;&amp;#25176;&amp;#34892;&amp;#19994;&amp;#25910;&amp;#30410;&amp;#23545;&amp;#27604;&amp;#20248;&amp;#21183;&lt;/div&gt;  &lt;div align="left"&gt;1.2.3 &amp;#20449;&amp;#25176;&amp;#34892;&amp;#19994;&amp;#39118;&amp;#38505;&amp;#25511;&amp;#21046;&amp;#20248;&amp;#21183;&lt;/div&gt;  &lt;div align="left"&gt;1.2.4 &amp;#20449;&amp;#25176;&amp;#34892;&amp;#19994;&amp;#39118;&amp;#38505;&amp;#38548;&amp;#31163;&amp;#20248;&amp;#21183;&lt;/div&gt;  &lt;div align="left"&gt;1.2.5 &amp;#20449;&amp;#25176;&amp;#34892;&amp;#19994;&amp;#36164;&amp;#26412;&amp;#36816;&amp;#20316;&amp;#20248;&amp;#21183;&lt;/div&gt;  &lt;div align="left"&gt;1.3 &amp;#20013;&amp;#22269;&amp;#20449;&amp;#25176;&amp;#34892;&amp;#19994;&amp;#24066;&amp;#22330;&amp;#29615;&amp;#22659;&amp;#20998;&amp;#26512;&lt;/div&gt;  &lt;div align="left"&gt;1.3.1 &amp;#23439;&amp;#35266;&amp;#32463;&amp;#27982;&amp;#21160;&amp;#24577;&amp;#21450;&amp;#24433;&amp;#21709;&amp;#20998;&amp;#26512;&lt;/div&gt;  &lt;div align="left"&gt;&amp;#65288;1&amp;#65289;&amp;#23439;&amp;#35266;&amp;#32463;&amp;#27982;&amp;#26223;&amp;#27668;&amp;#24230;&amp;#20998;&amp;#26512;&lt;/div&gt;  &lt;div align="left"&gt;&amp;#65288;2&amp;#65289;&amp;#23439;&amp;#35266;&amp;#32463;&amp;#27982;&amp;#25919;&amp;#31574;&amp;#21160;&amp;#24577;&amp;#20998;&amp;#26512;&lt;/div&gt;  &lt;div align="left"&gt;&amp;#65288;3&amp;#65289;&amp;#23439;&amp;#35266;&amp;#32463;&amp;#27982;&amp;#36208;&amp;#21183;&amp;#39044;&amp;#27979;&lt;/div&gt;  &lt;div align="left"&gt;&amp;#65288;4&amp;#65289;&amp;#23439;&amp;#35266;&amp;#32463;&amp;#27982;&amp;#36208;&amp;#21183;&amp;#23545;&amp;#34892;&amp;#19994;&amp;#30340;&amp;#24433;&amp;#21709;&lt;/div&gt;  &lt;div align="left"&gt;1.3.2 &amp;#37329;&amp;#34701;&amp;#24066;&amp;#22330;&amp;#21160;&amp;#24577;&amp;#21450;&amp;#24433;&amp;#21709;&amp;#20998;&amp;#26512;&lt;/div&gt;  &lt;div align="left"&gt;&amp;#65288;1&amp;#65289;&amp;#31038;&amp;#20250;&amp;#34701;&amp;#36164;&amp;#29615;&amp;#22659;&amp;#20998;&amp;#26512;&lt;/div&gt;  &lt;div align="left"&gt;&amp;#65288;2&amp;#65289;&amp;#20449;&amp;#36151;&amp;#25919;&amp;#31574;&amp;#21160;&amp;#24577;&amp;#20998;&amp;#26512;&lt;/div&gt;  &lt;div align="left"&gt;&amp;#65288;3&amp;#65289;&amp;#21033;&amp;#29575;&amp;#24066;&amp;#22330;&amp;#21270;&amp;#25512;&amp;#36827;&amp;#21450;&amp;#24433;&amp;#21709;&lt;/div&gt;  &lt;div align="left"&gt;&amp;#65288;4&amp;#65289;&amp;#20854;&amp;#23427;&amp;#37329;&amp;#34701;&amp;#26381;&amp;#21153;&amp;#19994;&amp;#26368;&amp;#26032;&amp;#21160;&amp;#24577;&lt;/div&gt;  &lt;div align="left"&gt;1.3.3 &amp;#34892;&amp;#19994;&amp;#30417;&amp;#31649;&amp;#21160;&amp;#24577;&amp;#21450;&amp;#24433;&amp;#21709;&amp;#20998;&amp;#26512;&lt;/div&gt;  &lt;div align="left"&gt;&amp;#65288;1&amp;#65289;&amp;#20449;&amp;#25176;&amp;#34892;&amp;#19994;&amp;#30417;&amp;#31649;&amp;#20307;&amp;#21046;&amp;#20998;&amp;#26512;&lt;/div&gt;  &lt;div align="left"&gt;&amp;#65288;2&amp;#65289;&amp;#20449;&amp;#25176;&amp;#34892;&amp;#19994;&amp;#30417;&amp;#31649;&amp;#25919;&amp;#31574;&amp;#21160;&amp;#24577;&lt;/div&gt;  &lt;div align="left"&gt;&amp;#65288;3&amp;#65289;&amp;#20449;&amp;#25176;&amp;#34892;&amp;#19994;&amp;#30417;&amp;#31649;&amp;#36235;&amp;#21183;&amp;#20998;&amp;#26512;&lt;/div&gt;  &lt;div align="left"&gt;&amp;#65288;4&amp;#65289;&amp;#30417;&amp;#31649;&amp;#25919;&amp;#31574;&amp;#23545;&amp;#34892;&amp;#19994;&amp;#30340;&amp;#24433;&amp;#21709;&lt;/div&gt;  &lt;div align="left"&gt;1.3.4 &amp;#34892;&amp;#19994;&amp;#20817;&amp;#20184;&amp;#21361;&amp;#26426;&amp;#21450;&amp;#24433;&amp;#21709;&amp;#20998;&amp;#26512;&lt;/div&gt;  &lt;div align="left"&gt;&amp;#65288;1&amp;#65289;&amp;#20449;&amp;#25176;&amp;#34892;&amp;#19994;&amp;#36829;&amp;#32422;&amp;#24635;&amp;#20307;&amp;#24773;&amp;#20917;&lt;/div&gt;  &lt;div align="left"&gt;&amp;#65288;2&amp;#65289;&amp;#20449;&amp;#25176;&amp;#34892;&amp;#19994;&amp;#36829;&amp;#32422;&amp;#20107;&amp;#20214;&amp;#20998;&amp;#26512;&lt;/div&gt;  &lt;div align="left"&gt;&amp;#65288;3&amp;#65289;&amp;#20449;&amp;#25176;&amp;#34892;&amp;#19994;&amp;#20817;&amp;#20184;&amp;#21387;&amp;#21147;&amp;#20998;&amp;#26512;&lt;/div&gt;  &lt;div align="left"&gt;&amp;#65288;4&amp;#65289;&amp;#20449;&amp;#25176;&amp;#34892;&amp;#19994;&amp;#20817;&amp;#20184;&amp;#39118;&amp;#38505;&amp;#39044;&amp;#27979;&lt;/div&gt;  &lt;div align="left"&gt;&amp;#65288;5&amp;#65289;&amp;#20817;&amp;#20184;&amp;#21361;&amp;#26426;&amp;#23545;&amp;#34892;&amp;#19994;&amp;#30340;&amp;#24433;&amp;#21709;&amp;#12289;&lt;/div&gt;  &lt;div align="left"&gt;1.4 &amp;#20449;&amp;#25176;&amp;#34892;&amp;#19994;&amp;#25237;&amp;#36164;&amp;#29305;&amp;#24615;&amp;#20998;&amp;#26512;&lt;/div&gt;  &lt;div align="left"&gt;1.4.1 &amp;#20449;&amp;#25176;&amp;#34892;&amp;#19994;&amp;#26223;&amp;#27668;&amp;#21608;&amp;#26399;&amp;#20998;&amp;#26512;&lt;/div&gt;  &lt;div align="left"&gt;1.4.2 &amp;#20449;&amp;#25176;&amp;#20844;&amp;#21496;&amp;#30340;&amp;#30408;&amp;#21033;&amp;#27169;&amp;#24335;&amp;#20998;&amp;#26512;&lt;/div&gt;  &lt;div align="left"&gt;1.4.3 &amp;#20449;&amp;#25176;&amp;#36164;&amp;#20135;&amp;#25910;&amp;#30410;&amp;#20998;&amp;#37197;&amp;#27169;&amp;#24335;&amp;#20998;&amp;#26512;&lt;/div&gt;  &lt;div align="left"&gt;1.4.4 &amp;#20449;&amp;#25176;&amp;#34892;&amp;#19994;&amp;#36827;&amp;#20837;&amp;#22721;&amp;#22418;&amp;#20998;&amp;#26512;&lt;/div&gt;  &lt;div align="left"&gt;1.4.5 &amp;#20449;&amp;#25176;&amp;#34892;&amp;#19994;&amp;#25237;&amp;#36164;&amp;#39118;&amp;#38505;&amp;#20998;&amp;#26512;&lt;/div&gt;  &lt;div align="left"&gt;1.5 &amp;#20449;&amp;#25176;&amp;#20851;&amp;#32852;&amp;#34892;&amp;#19994;&amp;#24433;&amp;#21709;&amp;#20998;&amp;#26512;&lt;/div&gt;  &lt;div align="left"&gt;1.5.1 &amp;#31169;&amp;#21215;&amp;#32929;&amp;#26435;&amp;#25237;&amp;#36164;&amp;#34892;&amp;#19994;&amp;#24433;&amp;#21709;&amp;#20998;&amp;#26512;&lt;/div&gt;  &lt;div align="left"&gt;1.5.2 &amp;#25151;&amp;#22320;&amp;#20135;&amp;#34892;&amp;#19994;&amp;#24433;&amp;#21709;&amp;#20998;&amp;#26512;&lt;/div&gt;  &lt;div align="left"&gt;1.5.3 &amp;#21830;&amp;#19994;&amp;#38134;&amp;#34892;&amp;#19994;&amp;#24433;&amp;#21709;&amp;#20998;&amp;#26512;&lt;/div&gt;  &lt;div align="left"&gt;1.5.4 &amp;#22522;&amp;#37329;&amp;#34892;&amp;#19994;&amp;#24433;&amp;#21709;&amp;#20998;&amp;#26512;&lt;/div&gt;  &lt;div align="left"&gt;1.5.5 &amp;#21048;&amp;#21830;&amp;#34892;&amp;#19994;&amp;#24433;&amp;#21709;&amp;#20998;&amp;#26512;&lt;/div&gt;  &lt;div align="left"&gt;1.5.6 &amp;#20445;&amp;#38505;&amp;#34892;&amp;#19994;&amp;#24433;&amp;#21709;&amp;#20998;&amp;#26512;&lt;/div&gt;  &lt;div align="left"&gt;1.5.7 &amp;#25285;&amp;#20445;&amp;#34892;&amp;#19994;&amp;#24433;&amp;#21709;&amp;#20998;&amp;#26512;&lt;/div&gt;  &lt;div align="left"&gt;&amp;nbsp;&lt;/div&gt;  &lt;div align="left"&gt;&amp;#31532;&amp;#20108;&amp;#31456;&amp;#65306;&amp;#20013;&amp;#22269;&amp;#20449;&amp;#25176;&amp;#34892;&amp;#19994;&amp;#36816;&amp;#33829;&amp;#24773;&amp;#20917;&amp;#20998;&amp;#26512;&lt;/div&gt;  &lt;div align="left"&gt;2.1 &amp;#20449;&amp;#25176;&amp;#20844;&amp;#21496;&amp;#21457;&amp;#23637;&amp;#31867;&amp;#22411;&amp;#20998;&amp;#26512;&lt;/div&gt;  &lt;div align="left"&gt;2.1.1 &amp;#22320;&amp;#26041;&amp;#25919;&amp;#24220;&amp;#32972;&amp;#26223;&amp;#30340;&amp;#20449;&amp;#25176;&amp;#20844;&amp;#21496;&lt;/div&gt;  &lt;div align="left"&gt;2.1.2 &amp;#22830;&amp;#20225;&amp;#22269;&amp;#20225;&amp;#32972;&amp;#26223;&amp;#30340;&amp;#20449;&amp;#25176;&amp;#20844;&amp;#21496;&lt;/div&gt;  &lt;div align="left"&gt;2.1.3 &amp;#37329;&amp;#34701;&amp;#26426;&amp;#26500;&amp;#32972;&amp;#26223;&amp;#30340;&amp;#20449;&amp;#25176;&amp;#20844;&amp;#21496;&lt;/div&gt;  &lt;div align="left"&gt;2.1.4 &amp;#27665;&amp;#33829;&amp;#20225;&amp;#19994;&amp;#32972;&amp;#26223;&amp;#30340;&amp;#20449;&amp;#25176;&amp;#20844;&amp;#21496;&lt;/div&gt;  &lt;div align="left"&gt;2.2 &amp;#20449;&amp;#25176;&amp;#20844;&amp;#21496;&amp;#21457;&amp;#23637;&amp;#35268;&amp;#27169;&amp;#20998;&amp;#26512;&lt;/div&gt;  &lt;div align="left"&gt;2.2.1 &amp;#20449;&amp;#25176;&amp;#20844;&amp;#21496;&amp;#30340;&amp;#22266;&amp;#26377;&amp;#36164;&amp;#20135;&amp;#24773;&amp;#20917;&lt;/div&gt;  &lt;div align="left"&gt;2.2.2 &amp;#20449;&amp;#25176;&amp;#20844;&amp;#21496;&amp;#20928;&amp;#36164;&amp;#20135;&amp;#35268;&amp;#27169;&amp;#20998;&amp;#26512;&lt;/div&gt;  &lt;div align="left"&gt;2.2.3 &amp;#20449;&amp;#25176;&amp;#20844;&amp;#21496;&amp;#25968;&amp;#37327;&amp;#35268;&amp;#27169;&amp;#20998;&amp;#26512;&lt;/div&gt;  &lt;div align="left"&gt;2.2.4 &amp;#20449;&amp;#25176;&amp;#20844;&amp;#21496;&amp;#27880;&amp;#20876;&amp;#35268;&amp;#27169;&amp;#20998;&amp;#26512;&lt;/div&gt;  &lt;div align="left"&gt;2.2.5 &amp;#20449;&amp;#25176;&amp;#20844;&amp;#21496;&amp;#21592;&amp;#24037;&amp;#35268;&amp;#27169;&amp;#20998;&amp;#26512;&lt;/div&gt;  &lt;div align="left"&gt;2.3 &amp;#20449;&amp;#25176;&amp;#20844;&amp;#21496;&amp;#32463;&amp;#33829;&amp;#24773;&amp;#20917;&amp;#20998;&amp;#26512;&lt;/div&gt;  &lt;div align="left"&gt;2.3.1 &amp;#20449;&amp;#25176;&amp;#20844;&amp;#21496;&amp;#25972;&amp;#20307;&amp;#32463;&amp;#33829;&amp;#27010;&amp;#20917;&lt;/div&gt;  &lt;div align="left"&gt;&amp;#65288;1&amp;#65289;&amp;#20449;&amp;#25176;&amp;#36164;&amp;#20135;&amp;#24773;&amp;#20917;&lt;/div&gt;  &lt;div align="left"&gt;&amp;#65288;2&amp;#65289;&amp;#32463;&amp;#33829;&amp;#25910;&amp;#20837;&amp;#24773;&amp;#20917;&lt;/div&gt;  &lt;div align="left"&gt;&amp;#65288;3&amp;#65289;&amp;#21033;&amp;#28070;&amp;#24635;&amp;#39069;&amp;#24773;&amp;#20917;&lt;/div&gt;  &lt;div align="left"&gt;&amp;#65288;4&amp;#65289;&amp;#20154;&amp;#22343;&amp;#21033;&amp;#28070;&amp;#24773;&amp;#20917;&lt;/div&gt;  &lt;div align="left"&gt;2.3.2 &amp;#20449;&amp;#25176;&amp;#20844;&amp;#21496;&amp;#30340;&amp;#25910;&amp;#20837;&amp;#26469;&amp;#28304;&amp;#20998;&amp;#26512;&lt;/div&gt;  &lt;div align="left"&gt;2.3.3 &amp;#20449;&amp;#25176;&amp;#20844;&amp;#21496;&amp;#26680;&amp;#24515;&amp;#32463;&amp;#33829;&amp;#25351;&amp;#26631;&amp;#20998;&amp;#26512;&lt;/div&gt;  &lt;div align="left"&gt;&amp;#65288;1&amp;#65289;&amp;#25910;&amp;#20837;&amp;#27700;&amp;#24179;&amp;#20998;&amp;#26512;&lt;/div&gt;  &lt;div align="left"&gt;&amp;#65288;2&amp;#65289;&amp;#36164;&amp;#26412;&amp;#21033;&amp;#28070;&amp;#29575;&amp;#20998;&amp;#26512;&lt;/div&gt;  &lt;div align="left"&gt;&amp;#65288;3&amp;#65289;&amp;#20449;&amp;#25176;&amp;#25253;&amp;#37228;&amp;#29575;&amp;#20998;&amp;#26512;&lt;/div&gt;  &lt;div align="left"&gt;&amp;#65288;4&amp;#65289;&amp;#20449;&amp;#25176;&amp;#20928;&amp;#36164;&amp;#20135;&amp;#22238;&amp;#25253;&amp;#29575;&amp;#20998;&amp;#26512;&lt;/div&gt;  &lt;div align="left"&gt;2.3.4 &amp;#20449;&amp;#25176;&amp;#20844;&amp;#21496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&amp;#20449;&amp;#25176;&amp;#20844;&amp;#21496;&amp;#30340;&amp;#36164;&amp;#20135;&amp;#31649;&amp;#29702;&amp;#33021;&amp;#21147;&lt;/div&gt;  &lt;div align="left"&gt;2.3.6 &amp;#20449;&amp;#25176;&amp;#20844;&amp;#21496;&amp;#30340;&amp;#36164;&amp;#20135;&amp;#36136;&amp;#37327;&amp;#25511;&amp;#21046;&amp;#33021;&amp;#21147;&lt;/div&gt;  &lt;div align="left"&gt;2.3.7 &amp;#20449;&amp;#25176;&amp;#20844;&amp;#21496;&amp;#30340;&amp;#20154;&amp;#21147;&amp;#36164;&amp;#28304;&amp;#24773;&amp;#20917;&lt;/div&gt;  &lt;div align="left"&gt;2.4 &amp;#20449;&amp;#25176;&amp;#20844;&amp;#21496;&amp;#31454;&amp;#20105;&amp;#31243;&amp;#24230;&amp;#20998;&amp;#26512;&lt;/div&gt;  &lt;div align="left"&gt;2.4.1 &amp;#20449;&amp;#25176;&amp;#34892;&amp;#19994;&amp;#30408;&amp;#21033;&amp;#33021;&amp;#21147;&amp;#38598;&amp;#20013;&amp;#24230;&amp;#20998;&amp;#26512;&lt;/div&gt;  &lt;div align="left"&gt;2.4.2 &amp;#20449;&amp;#25176;&amp;#20844;&amp;#21496;&amp;#19994;&amp;#21153;&amp;#31454;&amp;#20105;&amp;#20998;&amp;#26512;&lt;/div&gt;  &lt;div align="left"&gt;2.5 &amp;#20449;&amp;#25176;&amp;#20844;&amp;#21496;&amp;#25237;&amp;#36164;&amp;#20860;&amp;#24182;&amp;#19982;&amp;#37325;&amp;#32452;&amp;#20998;&amp;#26512;&lt;/div&gt;  &lt;div align="left"&gt;2.5.1 &amp;#22806;&amp;#36164;&amp;#37329;&amp;#34701;&amp;#26426;&amp;#26500;&amp;#22312;&amp;#21326;&amp;#25237;&amp;#36164;&amp;#24067;&amp;#23616;&lt;/div&gt;  &lt;div align="left"&gt;2.5.2 &amp;#22269;&amp;#20869;&amp;#20449;&amp;#25176;&amp;#34892;&amp;#19994;&amp;#25237;&amp;#36164;&amp;#20860;&amp;#24182;&amp;#19982;&amp;#37325;&amp;#32452;&lt;/div&gt;  &lt;div align="left"&gt;&amp;#65288;1&amp;#65289;&amp;#19978;&amp;#24066;&amp;#20844;&amp;#21496;&amp;#23545;&amp;#20449;&amp;#25176;&amp;#26426;&amp;#26500;&amp;#25237;&amp;#36164;&amp;#20998;&amp;#26512;&lt;/div&gt;  &lt;div align="left"&gt;&amp;#65288;2&amp;#65289;&amp;#22269;&amp;#26377;&amp;#36164;&amp;#26412;&amp;#23545;&amp;#20449;&amp;#25176;&amp;#26426;&amp;#26500;&amp;#25237;&amp;#36164;&amp;#20998;&amp;#26512;&lt;/div&gt;  &lt;div align="left"&gt;&amp;#65288;3&amp;#65289;&amp;#27665;&amp;#33829;&amp;#20225;&amp;#19994;&amp;#23545;&amp;#20449;&amp;#25176;&amp;#20844;&amp;#21496;&amp;#25237;&amp;#36164;&amp;#20998;&amp;#26512;&lt;/div&gt;  &lt;div align="left"&gt;&amp;#65288;4&amp;#65289;&amp;#37329;&amp;#34701;&amp;#26426;&amp;#26500;&amp;#23545;&amp;#20449;&amp;#25176;&amp;#20844;&amp;#21496;&amp;#25237;&amp;#36164;&amp;#20998;&amp;#26512;&lt;/div&gt;  &lt;div align="left"&gt;&amp;#65288;5&amp;#65289;&amp;#20449;&amp;#25176;&amp;#34892;&amp;#19994;&amp;#24182;&amp;#36141;&amp;#37325;&amp;#32452;&amp;#26368;&amp;#26032;&amp;#21160;&amp;#24577;&lt;/div&gt;  &lt;div align="left"&gt;&amp;nbsp;&lt;/div&gt;  &lt;div align="left"&gt;&amp;#31532;&amp;#19977;&amp;#31456;&amp;#65306;&amp;#20013;&amp;#22269;&amp;#20449;&amp;#25176;&amp;#34892;&amp;#19994;&amp;#32454;&amp;#20998;&amp;#20135;&amp;#21697;&amp;#20998;&amp;#26512;&lt;/div&gt;  &lt;div align="left"&gt;3.1 &amp;#20013;&amp;#22269;&amp;#20449;&amp;#25176;&amp;#34892;&amp;#19994;&amp;#32454;&amp;#20998;&amp;#20135;&amp;#21697;&amp;#20998;&amp;#26512;&amp;#65288;&amp;#25353;&amp;#36164;&amp;#37329;&amp;#26469;&amp;#28304;&amp;#65289;&lt;/div&gt;  &lt;div align="left"&gt;3.1.1 &amp;#20449;&amp;#25176;&amp;#34892;&amp;#19994;&amp;#32454;&amp;#20998;&amp;#20135;&amp;#21697;&amp;#21457;&amp;#23637;&amp;#27010;&amp;#36848;&lt;/div&gt;  &lt;div align="left"&gt;&amp;#65288;1&amp;#65289;&amp;#20449;&amp;#25176;&amp;#36164;&amp;#20135;&amp;#26469;&amp;#28304;&amp;#32467;&amp;#26500;&lt;/div&gt;  &lt;div align="left"&gt;&amp;#65288;2&amp;#65289;&amp;#36164;&amp;#37329;&amp;#20449;&amp;#25176;&amp;#25237;&amp;#21521;&amp;#39046;&amp;#22495;&amp;#20998;&amp;#24067;&lt;/div&gt;  &lt;div align="left"&gt;&amp;#65288;3&amp;#65289;&amp;#36164;&amp;#37329;&amp;#20449;&amp;#25176;&amp;#20027;&amp;#35201;&amp;#36816;&amp;#29992;&amp;#26041;&amp;#24335;&lt;/div&gt;  &lt;div align="left"&gt;&amp;#65288;4&amp;#65289;&amp;#20449;&amp;#25176;&amp;#20135;&amp;#21697;&amp;#38656;&amp;#27714;&amp;#29616;&amp;#29366;&amp;#21450;&amp;#36235;&amp;#21183;&lt;/div&gt;  &lt;div align="left"&gt;3.1.2 &amp;#21333;&amp;#19968;&amp;#36164;&amp;#37329;&amp;#20449;&amp;#25176;&amp;#20135;&amp;#21697;&amp;#21450;&amp;#19994;&amp;#21153;&amp;#20998;&amp;#26512;&lt;/div&gt;  &lt;div align="left"&gt;&amp;#65288;1&amp;#65289;&amp;#21333;&amp;#19968;&amp;#36164;&amp;#37329;&amp;#20449;&amp;#25176;&amp;#20135;&amp;#21697;&amp;#21457;&amp;#23637;&amp;#22320;&amp;#20301;&amp;#20998;&amp;#26512;&lt;/div&gt;  &lt;div align="left"&gt;&amp;#65288;2&amp;#65289;&amp;#21333;&amp;#19968;&amp;#36164;&amp;#37329;&amp;#20449;&amp;#25176;&amp;#20135;&amp;#21697;&amp;#21457;&amp;#34892;&amp;#35268;&amp;#27169;&amp;#20998;&amp;#26512;&lt;/div&gt;  &lt;div align="left"&gt;&amp;#65288;3&amp;#65289;&amp;#21333;&amp;#19968;&amp;#36164;&amp;#37329;&amp;#20449;&amp;#25176;&amp;#20135;&amp;#21697;&amp;#23458;&amp;#25143;&amp;#32593;&amp;#32476;&amp;#20998;&amp;#26512;&lt;/div&gt;  &lt;div align="left"&gt;&amp;#65288;4&amp;#65289;&amp;#21333;&amp;#19968;&amp;#36164;&amp;#37329;&amp;#20449;&amp;#25176;&amp;#20135;&amp;#21697;&amp;#36164;&amp;#37329;&amp;#25237;&amp;#21521;&amp;#20998;&amp;#26512;&lt;/div&gt;  &lt;div align="left"&gt;&amp;#65288;5&amp;#65289;&amp;#21333;&amp;#19968;&amp;#20449;&amp;#25176;&amp;#20135;&amp;#21697;&amp;#25910;&amp;#30410;&amp;#29575;&amp;#20998;&amp;#26512;&lt;/div&gt;  &lt;div align="left"&gt;&amp;#65288;6&amp;#65289;&amp;#21333;&amp;#19968;&amp;#36164;&amp;#37329;&amp;#20449;&amp;#25176;&amp;#19994;&amp;#21153;&amp;#21457;&amp;#23637;&amp;#36235;&amp;#21183;&amp;#20998;&amp;#26512;&lt;/div&gt;  &lt;div align="left"&gt;3.1.3 &amp;#38598;&amp;#21512;&amp;#36164;&amp;#37329;&amp;#20449;&amp;#25176;&amp;#20135;&amp;#21697;&amp;#21450;&amp;#19994;&amp;#21153;&amp;#20998;&amp;#26512;&lt;/div&gt;  &lt;div align="left"&gt;&amp;#65288;1&amp;#65289;&amp;#38598;&amp;#21512;&amp;#36164;&amp;#37329;&amp;#20449;&amp;#25176;&amp;#20135;&amp;#21697;&amp;#21457;&amp;#34892;&amp;#35268;&amp;#27169;&amp;#20998;&amp;#26512;&lt;/div&gt;  &lt;div align="left"&gt;&amp;#65288;2&amp;#65289;&amp;#38598;&amp;#21512;&amp;#36164;&amp;#37329;&amp;#20449;&amp;#25176;&amp;#20135;&amp;#21697;&amp;#21457;&amp;#34892;&amp;#26426;&amp;#26500;&amp;#20998;&amp;#26512;&lt;/div&gt;  &lt;div align="left"&gt;&amp;#65288;3&amp;#65289;&amp;#38598;&amp;#21512;&amp;#36164;&amp;#37329;&amp;#20449;&amp;#25176;&amp;#20135;&amp;#21697;&amp;#36164;&amp;#37329;&amp;#36816;&amp;#29992;&amp;#26041;&amp;#24335;&lt;/div&gt;  &lt;div align="left"&gt;&amp;#65288;4&amp;#65289;&amp;#38598;&amp;#21512;&amp;#36164;&amp;#37329;&amp;#20449;&amp;#25176;&amp;#20135;&amp;#21697;&amp;#36164;&amp;#37329;&amp;#25237;&amp;#21521;&amp;#20998;&amp;#26512;&lt;/div&gt;  &lt;div align="left"&gt;&amp;#65288;5&amp;#65289;&amp;#38598;&amp;#21512;&amp;#20449;&amp;#25176;&amp;#20135;&amp;#21697;&amp;#25910;&amp;#30410;&amp;#29575;&amp;#20998;&amp;#26512;&lt;/div&gt;  &lt;div align="left"&gt;&amp;#65288;6&amp;#65289;&amp;#38598;&amp;#21512;&amp;#36164;&amp;#37329;&amp;#20449;&amp;#25176;&amp;#19994;&amp;#21153;&amp;#21457;&amp;#23637;&amp;#36235;&amp;#21183;&amp;#20998;&amp;#26512;&lt;/div&gt;  &lt;div align="left"&gt;3.2 &amp;#20013;&amp;#22269;&amp;#20449;&amp;#25176;&amp;#34892;&amp;#19994;&amp;#32454;&amp;#20998;&amp;#20135;&amp;#21697;&amp;#20998;&amp;#26512;&amp;#65288;&amp;#25353;&amp;#25237;&amp;#21521;&amp;#21010;&amp;#20998;&amp;#65289;&lt;/div&gt;  &lt;div align="left"&gt;3.2.1 &amp;#25151;&amp;#22320;&amp;#20135;&amp;#20449;&amp;#25176;&amp;#20135;&amp;#21697;&amp;#21450;&amp;#19994;&amp;#21153;&amp;#20998;&amp;#26512;&lt;/div&gt;  &lt;div align="left"&gt;&amp;#65288;1&amp;#65289;&amp;#25151;&amp;#22320;&amp;#20135;&amp;#34892;&amp;#19994;&amp;#20449;&amp;#36151;&amp;#25919;&amp;#31574;&amp;#36235;&amp;#21521;&lt;/div&gt;  &lt;div align="left"&gt;&amp;#65288;2&amp;#65289;&amp;#25151;&amp;#22320;&amp;#20135;&amp;#34892;&amp;#19994;&amp;#36151;&amp;#27454;&amp;#35268;&amp;#27169;&amp;#20998;&amp;#26512;&lt;/div&gt;  &lt;div align="left"&gt;&amp;#65288;3&amp;#65289;&amp;#25151;&amp;#22320;&amp;#20135;&amp;#20449;&amp;#25176;&amp;#35268;&amp;#27169;&amp;#21450;&amp;#22686;&amp;#36895;&amp;#20998;&amp;#26512;&lt;/div&gt;  &lt;div align="left"&gt;&amp;#65288;4&amp;#65289;&amp;#25151;&amp;#22320;&amp;#20135;&amp;#20449;&amp;#25176;&amp;#20135;&amp;#21697;&amp;#25910;&amp;#30410;&amp;#29575;&amp;#20998;&amp;#26512;&lt;/div&gt;  &lt;div align="left"&gt;&amp;#65288;5&amp;#65289;&amp;#25151;&amp;#22320;&amp;#20135;&amp;#20449;&amp;#25176;&amp;#20817;&amp;#20184;&amp;#39118;&amp;#38505;&amp;#20998;&amp;#26512;&lt;/div&gt;  &lt;div align="left"&gt;&amp;#65288;6&amp;#65289;&amp;#25151;&amp;#22320;&amp;#20135;&amp;#20449;&amp;#25176;&amp;#24066;&amp;#22330;&amp;#36235;&amp;#21183;&amp;#39044;&amp;#27979;&lt;/div&gt;  &lt;div align="left"&gt;&amp;#65288;7&amp;#65289;&amp;#25151;&amp;#22320;&amp;#20135;&amp;#20449;&amp;#25176;&amp;#19994;&amp;#21153;&amp;#21457;&amp;#23637;&amp;#24314;&amp;#35758;&lt;/div&gt;  &lt;div align="left"&gt;3.2.2 &amp;#22522;&amp;#30784;&amp;#20135;&amp;#19994;&amp;#31867;&amp;#20449;&amp;#25176;&amp;#20135;&amp;#21697;&amp;#21450;&amp;#19994;&amp;#21153;&amp;#20998;&amp;#26512;&lt;/div&gt;  &lt;div align="left"&gt;&amp;#65288;1&amp;#65289;&amp;#25919;&amp;#24220;&amp;#25237;&amp;#34701;&amp;#36164;&amp;#24179;&amp;#21488;&amp;#21457;&amp;#23637;&amp;#20998;&amp;#26512;&lt;/div&gt;  &lt;div align="left"&gt;&amp;#65288;2&amp;#65289;&amp;#22269;&amp;#20869;&amp;#22522;&amp;#30784;&amp;#20135;&amp;#19994;&amp;#25237;&amp;#36164;&amp;#35268;&amp;#27169;&amp;#20998;&amp;#26512;&lt;/div&gt;  &lt;div align="left"&gt;&amp;#65288;3&amp;#65289;&amp;#22522;&amp;#30784;&amp;#20135;&amp;#19994;&amp;#20449;&amp;#25176;&amp;#20135;&amp;#21697;&amp;#21457;&amp;#34892;&amp;#20998;&amp;#26512;&lt;/div&gt;  &lt;div align="left"&gt;&amp;#65288;4&amp;#65289;&amp;#22522;&amp;#30784;&amp;#20135;&amp;#19994;&amp;#20449;&amp;#25176;&amp;#20135;&amp;#21697;&amp;#25910;&amp;#30410;&amp;#29575;&amp;#20998;&amp;#26512;&lt;/div&gt;  &lt;div align="left"&gt;&amp;#65288;5&amp;#65289;&amp;#22522;&amp;#30784;&amp;#20135;&amp;#19994;&amp;#20449;&amp;#25176;&amp;#20135;&amp;#21697;&amp;#21019;&amp;#26032;&amp;#26696;&amp;#20363;&amp;#20998;&amp;#26512;&lt;/div&gt;  &lt;div align="left"&gt;&amp;#65288;6&amp;#65289;&amp;#20449;&amp;#25176;&amp;#36164;&amp;#20135;&amp;#25237;&amp;#36164;&amp;#22522;&amp;#30784;&amp;#20135;&amp;#19994;&amp;#35268;&amp;#27169;&amp;#20998;&amp;#26512;&lt;/div&gt;  &lt;div align="left"&gt;&amp;#65288;7&amp;#65289;&amp;#20449;&amp;#25176;&amp;#36164;&amp;#20135;&amp;#30340;&amp;#22522;&amp;#30784;&amp;#20135;&amp;#19994;&amp;#31867;&amp;#39033;&amp;#30446;&amp;#20998;&amp;#24067;&lt;/div&gt;  &lt;div align="left"&gt;&amp;#65288;8&amp;#65289;&amp;#22522;&amp;#30784;&amp;#20135;&amp;#19994;&amp;#31867;&amp;#20449;&amp;#25176;&amp;#19994;&amp;#21153;&amp;#21457;&amp;#23637;&amp;#36235;&amp;#21183;&lt;/div&gt;  &lt;div align="left"&gt;3.2.3 &amp;#26377;&amp;#20215;&amp;#35777;&amp;#21048;&amp;#20449;&amp;#25176;&amp;#20135;&amp;#21697;&amp;#21450;&amp;#19994;&amp;#21153;&amp;#20998;&amp;#26512;&lt;/div&gt;  &lt;div align="left"&gt;&amp;#65288;1&amp;#65289;&amp;#26377;&amp;#20215;&amp;#35777;&amp;#21048;&amp;#20449;&amp;#25176;&amp;#36164;&amp;#20135;&amp;#35268;&amp;#27169;&amp;#20998;&amp;#26512;&lt;/div&gt;  &lt;div align="left"&gt;&amp;#65288;2&amp;#65289;&amp;#26377;&amp;#20215;&amp;#35777;&amp;#21048;&amp;#20449;&amp;#25176;&amp;#32454;&amp;#20998;&amp;#39033;&amp;#30446;&amp;#20998;&amp;#26512;&lt;/div&gt;  &lt;div align="left"&gt;&amp;#65288;3&amp;#65289;&amp;#26377;&amp;#20215;&amp;#35777;&amp;#21048;&amp;#20449;&amp;#25176;&amp;#20135;&amp;#21697;&amp;#21457;&amp;#23637;&amp;#36235;&amp;#21183;&lt;/div&gt;  &lt;div align="left"&gt;3.2.4 &amp;#24037;&amp;#21830;&amp;#20225;&amp;#19994;&amp;#31867;&amp;#20449;&amp;#25176;&amp;#20135;&amp;#21697;&amp;#21450;&amp;#19994;&amp;#21153;&amp;#20998;&amp;#26512;&lt;/div&gt;  &lt;div align="left"&gt;&amp;#65288;1&amp;#65289;&amp;#24037;&amp;#21830;&amp;#20225;&amp;#19994;&amp;#34701;&amp;#36164;&amp;#24066;&amp;#22330;&amp;#23481;&amp;#37327;&amp;#39044;&amp;#27979;&lt;/div&gt;  &lt;div align="left"&gt;&amp;#65288;2&amp;#65289;&amp;#24037;&amp;#21830;&amp;#20225;&amp;#19994;&amp;#31867;&amp;#36164;&amp;#37329;&amp;#20449;&amp;#25176;&amp;#35268;&amp;#27169;&amp;#20998;&amp;#26512;&lt;/div&gt;  &lt;div align="left"&gt;&amp;#65288;3&amp;#65289;&amp;#24037;&amp;#21830;&amp;#20225;&amp;#19994;&amp;#31867;&amp;#20449;&amp;#25176;&amp;#20135;&amp;#21697;&amp;#21457;&amp;#34892;&amp;#29366;&amp;#20917;&lt;/div&gt;  &lt;div align="left"&gt;&amp;#65288;4&amp;#65289;&amp;#24037;&amp;#21830;&amp;#20225;&amp;#19994;&amp;#20449;&amp;#25176;&amp;#31867;&amp;#20135;&amp;#21697;&amp;#25910;&amp;#30410;&amp;#20998;&amp;#26512;&lt;/div&gt;  &lt;div align="left"&gt;&amp;#65288;5&amp;#65289;&amp;#24037;&amp;#21830;&amp;#20225;&amp;#19994;&amp;#20449;&amp;#25176;&amp;#31867;&amp;#20135;&amp;#21697;&amp;#21457;&amp;#23637;&amp;#36235;&amp;#21183;&lt;/div&gt;  &lt;div align="left"&gt;3.2.5 &amp;#30719;&amp;#20135;&amp;#36164;&amp;#28304;&amp;#34892;&amp;#19994;&amp;#20449;&amp;#25176;&amp;#20135;&amp;#21697;&amp;#21450;&amp;#19994;&amp;#21153;&amp;#20998;&amp;#26512;&lt;/div&gt;  &lt;div align="left"&gt;&amp;#65288;1&amp;#65289;&amp;#30719;&amp;#20135;&amp;#36164;&amp;#28304;&amp;#34892;&amp;#19994;&amp;#30340;&amp;#29616;&amp;#29366;&amp;#21450;&amp;#34701;&amp;#36164;&amp;#29305;&amp;#28857;&lt;/div&gt;  &lt;div align="left"&gt;&amp;#65288;2&amp;#65289;&amp;#30719;&amp;#20135;&amp;#36164;&amp;#28304;&amp;#34892;&amp;#19994;&amp;#20449;&amp;#25176;&amp;#30340;&amp;#21457;&amp;#23637;&amp;#22240;&amp;#32032;&lt;/div&gt;  &lt;div align="left"&gt;&amp;#65288;3&amp;#65289;&amp;#30719;&amp;#20135;&amp;#36164;&amp;#28304;&amp;#34892;&amp;#19994;&amp;#20449;&amp;#25176;&amp;#20135;&amp;#21697;&amp;#21457;&amp;#34892;&amp;#20998;&amp;#26512;&lt;/div&gt;  &lt;div align="left"&gt;&amp;#65288;4&amp;#65289;&amp;#30719;&amp;#20135;&amp;#36164;&amp;#28304;&amp;#34892;&amp;#19994;&amp;#20449;&amp;#25176;&amp;#31454;&amp;#20105;&amp;#26684;&amp;#23616;&amp;#20998;&amp;#26512;&lt;/div&gt;  &lt;div align="left"&gt;&amp;#65288;5&amp;#65289;&amp;#30719;&amp;#20135;&amp;#36164;&amp;#28304;&amp;#34892;&amp;#19994;&amp;#24182;&amp;#36141;&amp;#37325;&amp;#32452;&amp;#20998;&amp;#26512;&lt;/div&gt;  &lt;div align="left"&gt;3.2.6 &amp;#33402;&amp;#26415;&amp;#21697;&amp;#25237;&amp;#3616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&amp;#33402;&amp;#26415;&amp;#21697;&amp;#25237;&amp;#36164;&amp;#24066;&amp;#22330;&amp;#20998;&amp;#26512;&lt;/div&gt;  &lt;div align="left"&gt;&amp;#65288;2&amp;#65289;&amp;#33402;&amp;#26415;&amp;#21697;&amp;#30340;&amp;#25237;&amp;#36164;&amp;#29305;&amp;#24615;&amp;#20998;&amp;#26512;&lt;/div&gt;  &lt;div align="left"&gt;&amp;#65288;3&amp;#65289;&amp;#33402;&amp;#26415;&amp;#21697;&amp;#20449;&amp;#25176;&amp;#20135;&amp;#21697;&amp;#24066;&amp;#22330;&amp;#29615;&amp;#22659;&lt;/div&gt;  &lt;div align="left"&gt;&amp;#65288;4&amp;#65289;&amp;#33402;&amp;#26415;&amp;#21697;&amp;#25237;&amp;#36164;&amp;#31867;&amp;#20449;&amp;#25176;&amp;#27169;&amp;#24335;&amp;#27010;&amp;#36848;&lt;/div&gt;  &lt;div align="left"&gt;&amp;#65288;5&amp;#65289;&amp;#33402;&amp;#26415;&amp;#21697;&amp;#25237;&amp;#36164;&amp;#31867;&amp;#20449;&amp;#25176;&amp;#24066;&amp;#22330;&amp;#20998;&amp;#26512;&lt;/div&gt;  &lt;div align="left"&gt;&amp;#65288;6&amp;#65289;&amp;#33402;&amp;#26415;&amp;#21697;&amp;#20449;&amp;#25176;&amp;#30340;&amp;#25237;&amp;#36164;&amp;#36235;&amp;#21183;&amp;#20998;&amp;#26512;&lt;/div&gt;  &lt;div align="left"&gt;&amp;nbsp;&lt;/div&gt;  &lt;div align="left"&gt;&amp;#31532;&amp;#22235;&amp;#31456;&amp;#65306;&amp;#20013;&amp;#22269;&amp;#20449;&amp;#25176;&amp;#34892;&amp;#19994;&amp;#29305;&amp;#33394;&amp;#19994;&amp;#21153;&amp;#21450;&amp;#20854;&amp;#20182;&amp;#20135;&amp;#21697;&amp;#20998;&amp;#26512;&lt;/div&gt;  &lt;div align="left"&gt;4.1 &amp;#38134;&amp;#20449;&amp;#21512;&amp;#20316;&amp;#20135;&amp;#21697;&amp;#21450;&amp;#19994;&amp;#21153;&amp;#20998;&amp;#26512;&lt;/div&gt;  &lt;div align="left"&gt;4.1.1 &amp;#38134;&amp;#20449;&amp;#21512;&amp;#20316;&amp;#20135;&amp;#21697;&amp;#21457;&amp;#34892;&amp;#35268;&amp;#27169;&lt;/div&gt;  &lt;div align="left"&gt;4.1.2 &amp;#38134;&amp;#20449;&amp;#21512;&amp;#20316;&amp;#20135;&amp;#21697;&amp;#25910;&amp;#30410;&amp;#29575;&amp;#27700;&amp;#24179;&lt;/div&gt;  &lt;div align="left"&gt;4.1.3 &amp;#38134;&amp;#20449;&amp;#21512;&amp;#20316;&amp;#20135;&amp;#21697;&amp;#25237;&amp;#36164;&amp;#32467;&amp;#26500;&amp;#20998;&amp;#26512;&lt;/div&gt;  &lt;div align="left"&gt;4.1.4 &amp;#38134;&amp;#20449;&amp;#21512;&amp;#20316;&amp;#20135;&amp;#21697;&amp;#21457;&amp;#23637;&amp;#21069;&amp;#26223;&amp;#20998;&amp;#26512;&lt;/div&gt;  &lt;div align="left"&gt;4.1.5 &amp;#38134;&amp;#20449;&amp;#21512;&amp;#20316;&amp;#27169;&amp;#24335;&amp;#21019;&amp;#26032;&amp;#19982;&amp;#36716;&amp;#22411;&amp;#36235;&amp;#21183;&lt;/div&gt;  &lt;div align="left"&gt;4.2 &amp;#20854;&amp;#20182;&amp;#29305;&amp;#33394;&amp;#20449;&amp;#25176;&amp;#19994;&amp;#21153;&amp;#20998;&amp;#26512;&lt;/div&gt;  &lt;div align="left"&gt;4.2.1 &amp;#20449;&amp;#25919;&amp;#21512;&amp;#20316;&amp;#20135;&amp;#21697;&amp;#21450;&amp;#19994;&amp;#21153;&amp;#20998;&amp;#26512;&lt;/div&gt;  &lt;div align="left"&gt;4.2.2 &amp;#20449;&amp;#25176;&amp;#31995;QDII&amp;#20135;&amp;#21697;&amp;#24066;&amp;#22330;&amp;#20998;&amp;#26512;&lt;/div&gt;  &lt;div align="left"&gt;4.2.3 &amp;#31169;&amp;#21215;&amp;#22522;&amp;#37329;&amp;#21512;&amp;#20316;&amp;#20135;&amp;#21697;&amp;#21450;&amp;#19994;&amp;#21153;&amp;#20998;&amp;#26512;&lt;/div&gt;  &lt;div align="left"&gt;4.2.4 &amp;#31169;&amp;#21215;&amp;#32929;&amp;#26435;&amp;#25237;&amp;#36164;&amp;#20135;&amp;#21697;&amp;#21450;&amp;#19994;&amp;#21153;&amp;#20998;&amp;#26512;&lt;/div&gt;  &lt;div align="left"&gt;4.2.5 &amp;#22522;&amp;#37329;&amp;#21270;&amp;#25151;&amp;#22320;&amp;#20135;&amp;#20449;&amp;#25176;&amp;#20135;&amp;#21697;&amp;#21450;&amp;#19994;&amp;#21153;&amp;#20998;&amp;#26512;&lt;/div&gt;  &lt;div align="left"&gt;4.3 &amp;#35777;&amp;#21048;&amp;#25237;&amp;#36164;&amp;#31867;&amp;#20449;&amp;#25176;&amp;#20135;&amp;#21697;&amp;#21450;&amp;#19994;&amp;#21153;&amp;#20998;&amp;#26512;&lt;/div&gt;  &lt;div align="left"&gt;4.3.1 &amp;#35777;&amp;#21048;&amp;#25237;&amp;#36164;&amp;#31867;&amp;#20449;&amp;#25176;&amp;#36164;&amp;#20135;&amp;#35268;&amp;#27169;&amp;#20998;&amp;#26512;&lt;/div&gt;  &lt;div align="left"&gt;4.3.2 &amp;#35777;&amp;#21048;&amp;#25237;&amp;#36164;&amp;#31867;&amp;#20449;&amp;#25176;&amp;#25237;&amp;#36164;&amp;#32467;&amp;#26500;&amp;#20998;&amp;#26512;&lt;/div&gt;  &lt;div align="left"&gt;4.3.3 &amp;#35777;&amp;#21048;&amp;#25237;&amp;#36164;&amp;#31867;&amp;#20449;&amp;#25176;&amp;#24066;&amp;#22330;&amp;#21019;&amp;#26032;&amp;#20998;&amp;#26512;&lt;/div&gt;  &lt;div align="left"&gt;&amp;#65288;1&amp;#65289;&amp;#35777;&amp;#21048;&amp;#25237;&amp;#36164;&amp;#31867;&amp;#20449;&amp;#25176;&amp;#20135;&amp;#21697;&amp;#21019;&amp;#26032;&amp;#20998;&amp;#26512;&lt;/div&gt;  &lt;div align="left"&gt;&amp;#65288;2&amp;#65289;&amp;#35777;&amp;#21048;&amp;#25237;&amp;#36164;&amp;#31867;&amp;#20449;&amp;#25176;&amp;#19994;&amp;#21153;&amp;#27169;&amp;#24335;&amp;#21019;&amp;#26032;&lt;/div&gt;  &lt;div align="left"&gt;4.3.4 &amp;#35777;&amp;#21048;&amp;#25237;&amp;#36164;&amp;#31867;&amp;#20449;&amp;#25176;&amp;#21019;&amp;#26032;&amp;#20135;&amp;#21697;&amp;#35774;&amp;#35745;&lt;/div&gt;  &lt;div align="left"&gt;4.3.5 &amp;#35777;&amp;#21048;&amp;#25237;&amp;#36164;&amp;#31867;&amp;#20449;&amp;#25176;&amp;#20135;&amp;#21697;&amp;#30340;&amp;#38459;&amp;#30861;&amp;#22240;&amp;#32032;&lt;/div&gt;  &lt;div align="left"&gt;4.3.6 &amp;#35777;&amp;#21048;&amp;#25237;&amp;#36164;&amp;#31867;&amp;#20449;&amp;#25176;&amp;#19994;&amp;#21153;&amp;#21457;&amp;#23637;&amp;#36235;&amp;#21183;&amp;#20998;&amp;#26512;&lt;/div&gt;  &lt;div align="left"&gt;&amp;nbsp;&lt;/div&gt;  &lt;div align="left"&gt;&amp;#31532;&amp;#20116;&amp;#31456;&amp;#65306;&amp;#20013;&amp;#22269;&amp;#20449;&amp;#25176;&amp;#34892;&amp;#19994;&amp;#37325;&amp;#28857;&amp;#21306;&amp;#22495;&amp;#21457;&amp;#23637;&amp;#28508;&amp;#21147;&amp;#20998;&amp;#26512;&lt;/div&gt;  &lt;div align="left"&gt;5.1 &amp;#21271;&amp;#20140;&amp;#24066;&amp;#20449;&amp;#25176;&amp;#34892;&amp;#19994;&amp;#21457;&amp;#23637;&amp;#20998;&amp;#26512;&lt;/div&gt;  &lt;div align="left"&gt;5.1.1 &amp;#21271;&amp;#20140;&amp;#24066;&amp;#29702;&amp;#36130;&amp;#25903;&amp;#20986;&amp;#29615;&amp;#22659;&amp;#20998;&amp;#26512;&lt;/div&gt;  &lt;div align="left"&gt;5.1.2 &amp;#21271;&amp;#20140;&amp;#24066;&amp;#37329;&amp;#34701;&amp;#26426;&amp;#26500;&amp;#36816;&amp;#34892;&amp;#20998;&amp;#26512;&lt;/div&gt;  &lt;div align="left"&gt;5.1.3 &amp;#21271;&amp;#20140;&amp;#24066;&amp;#25919;&amp;#24220;&amp;#25237;&amp;#34701;&amp;#36164;&amp;#24179;&amp;#21488;&amp;#20998;&amp;#26512;&lt;/div&gt;  &lt;div align="left"&gt;5.1.4 &amp;#21271;&amp;#20140;&amp;#24066;&amp;#25151;&amp;#22320;&amp;#20135;&amp;#24066;&amp;#22330;&amp;#21457;&amp;#23637;&amp;#20998;&amp;#26512;&lt;/div&gt;  &lt;div align="left"&gt;5.1.5 &amp;#21271;&amp;#20140;&amp;#24066;&amp;#20449;&amp;#25176;&amp;#19994;&amp;#21153;&amp;#31454;&amp;#20105;&amp;#20998;&amp;#26512;&lt;/div&gt;  &lt;div align="left"&gt;5.1.6 &amp;#21271;&amp;#20140;&amp;#24066;&amp;#20449;&amp;#25176;&amp;#34892;&amp;#19994;&amp;#21457;&amp;#23637;&amp;#26426;&amp;#20250;&lt;/div&gt;  &lt;div align="left"&gt;5.2 &amp;#19978;&amp;#28023;&amp;#24066;&amp;#20449;&amp;#25176;&amp;#34892;&amp;#19994;&amp;#21457;&amp;#23637;&amp;#20998;&amp;#26512;&lt;/div&gt;  &lt;div align="left"&gt;5.2.1 &amp;#19978;&amp;#28023;&amp;#24066;&amp;#29702;&amp;#36130;&amp;#25903;&amp;#20986;&amp;#29615;&amp;#22659;&amp;#20998;&amp;#26512;&lt;/div&gt;  &lt;div align="left"&gt;5.2.2 &amp;#19978;&amp;#28023;&amp;#24066;&amp;#37329;&amp;#34701;&amp;#26426;&amp;#26500;&amp;#36816;&amp;#34892;&amp;#20998;&amp;#26512;&lt;/div&gt;  &lt;div align="left"&gt;5.2.3 &amp;#19978;&amp;#28023;&amp;#24066;&amp;#25919;&amp;#24220;&amp;#25237;&amp;#34701;&amp;#36164;&amp;#24179;&amp;#21488;&amp;#20998;&amp;#26512;&lt;/div&gt;  &lt;div align="left"&gt;5.2.4 &amp;#19978;&amp;#28023;&amp;#24066;&amp;#25151;&amp;#22320;&amp;#20135;&amp;#24066;&amp;#22330;&amp;#21457;&amp;#23637;&amp;#20998;&amp;#26512;&lt;/div&gt;  &lt;div align="left"&gt;5.2.5 &amp;#19978;&amp;#28023;&amp;#24066;&amp;#20449;&amp;#25176;&amp;#19994;&amp;#21153;&amp;#31454;&amp;#20105;&amp;#20998;&amp;#26512;&lt;/div&gt;  &lt;div align="left"&gt;5.2.6 &amp;#19978;&amp;#28023;&amp;#24066;&amp;#20449;&amp;#25176;&amp;#34892;&amp;#19994;&amp;#21457;&amp;#23637;&amp;#26426;&amp;#20250;&lt;/div&gt;  &lt;div align="left"&gt;5.3 &amp;#22825;&amp;#27941;&amp;#24066;&amp;#20449;&amp;#25176;&amp;#34892;&amp;#19994;&amp;#21457;&amp;#23637;&amp;#20998;&amp;#26512;&lt;/div&gt;  &lt;div align="left"&gt;5.3.1 &amp;#22825;&amp;#27941;&amp;#24066;&amp;#29702;&amp;#36130;&amp;#25903;&amp;#20986;&amp;#29615;&amp;#22659;&amp;#20998;&amp;#26512;&lt;/div&gt;  &lt;div align="left"&gt;5.3.2 &amp;#22825;&amp;#27941;&amp;#24066;&amp;#37329;&amp;#34701;&amp;#26426;&amp;#26500;&amp;#36816;&amp;#34892;&amp;#20998;&amp;#26512;&lt;/div&gt;  &lt;div align="left"&gt;5.3.3 &amp;#22825;&amp;#27941;&amp;#24066;&amp;#25919;&amp;#24220;&amp;#25237;&amp;#34701;&amp;#36164;&amp;#24179;&amp;#21488;&amp;#20998;&amp;#26512;&lt;/div&gt;  &lt;div align="left"&gt;5.3.4 &amp;#22825;&amp;#27941;&amp;#24066;&amp;#25151;&amp;#22320;&amp;#20135;&amp;#24066;&amp;#22330;&amp;#21457;&amp;#23637;&amp;#20998;&amp;#26512;&lt;/div&gt;  &lt;div align="left"&gt;5.3.5 &amp;#22825;&amp;#27941;&amp;#24066;&amp;#20449;&amp;#25176;&amp;#19994;&amp;#21153;&amp;#31454;&amp;#20105;&amp;#20998;&amp;#26512;&lt;/div&gt;  &lt;div align="left"&gt;5.3.6 &amp;#22825;&amp;#27941;&amp;#24066;&amp;#20449;&amp;#25176;&amp;#34892;&amp;#19994;&amp;#21457;&amp;#23637;&amp;#26426;&amp;#20250;&lt;/div&gt;  &lt;div align="left"&gt;5.4 &amp;#27743;&amp;#33487;&amp;#30465;&amp;#20449;&amp;#25176;&amp;#34892;&amp;#19994;&amp;#21457;&amp;#23637;&amp;#20998;&amp;#26512;&lt;/div&gt;  &lt;div align="left"&gt;5.4.1 &amp;#27743;&amp;#33487;&amp;#30465;&amp;#29702;&amp;#36130;&amp;#25903;&amp;#20986;&amp;#29615;&amp;#22659;&amp;#20998;&amp;#26512;&lt;/div&gt;  &lt;div align="left"&gt;5.4.2 &amp;#27743;&amp;#33487;&amp;#30465;&amp;#37329;&amp;#34701;&amp;#26426;&amp;#26500;&amp;#36816;&amp;#34892;&amp;#20998;&amp;#26512;&lt;/div&gt;  &lt;div align="left"&gt;5.4.3 &amp;#27743;&amp;#33487;&amp;#30465;&amp;#25919;&amp;#24220;&amp;#25237;&amp;#34701;&amp;#36164;&amp;#24179;&amp;#21488;&amp;#20998;&amp;#26512;&lt;/div&gt;  &lt;div align="left"&gt;5.4.4 &amp;#27743;&amp;#33487;&amp;#30465;&amp;#25151;&amp;#22320;&amp;#20135;&amp;#24066;&amp;#22330;&amp;#21457;&amp;#23637;&amp;#20998;&amp;#26512;&lt;/div&gt;  &lt;div align="left"&gt;5.4.5 &amp;#27743;&amp;#33487;&amp;#30465;&amp;#20449;&amp;#25176;&amp;#19994;&amp;#21153;&amp;#31454;&amp;#20105;&amp;#20998;&amp;#26512;&lt;/div&gt;  &lt;div align="left"&gt;5.4.6 &amp;#27743;&amp;#33487;&amp;#30465;&amp;#20449;&amp;#25176;&amp;#34892;&amp;#19994;&amp;#21457;&amp;#23637;&amp;#26426;&amp;#20250;&lt;/div&gt;  &lt;div align="left"&gt;5.5 &amp;#27993;&amp;#27743;&amp;#30465;&amp;#20449;&amp;#25176;&amp;#34892;&amp;#19994;&amp;#21457;&amp;#23637;&amp;#20998;&amp;#26512;&lt;/div&gt;  &lt;div align="left"&gt;5.5.1 &amp;#27993;&amp;#27743;&amp;#30465;&amp;#29702;&amp;#36130;&amp;#25903;&amp;#20986;&amp;#29615;&amp;#22659;&amp;#20998;&amp;#26512;&lt;/div&gt;  &lt;div align="left"&gt;5.5.2 &amp;#27993;&amp;#27743;&amp;#30465;&amp;#37329;&amp;#34701;&amp;#26426;&amp;#26500;&amp;#36816;&amp;#34892;&amp;#20998;&amp;#26512;&lt;/div&gt;  &lt;div align="left"&gt;5.5.3 &amp;#27993;&amp;#27743;&amp;#30465;&amp;#25919;&amp;#24220;&amp;#25237;&amp;#34701;&amp;#36164;&amp;#24179;&amp;#21488;&amp;#20998;&amp;#26512;&lt;/div&gt;  &lt;div align="left"&gt;5.5.4 &amp;#27993;&amp;#27743;&amp;#30465;&amp;#25151;&amp;#22320;&amp;#20135;&amp;#24066;&amp;#22330;&amp;#21457;&amp;#23637;&amp;#20998;&amp;#26512;&lt;/div&gt;  &lt;div align="left"&gt;5.5.5 &amp;#27993;&amp;#27743;&amp;#30465;&amp;#20449;&amp;#25176;&amp;#19994;&amp;#21153;&amp;#31454;&amp;#20105;&amp;#20998;&amp;#26512;&lt;/div&gt;  &lt;div align="left"&gt;5.5.6 &amp;#27993;&amp;#27743;&amp;#30465;&amp;#20449;&amp;#25176;&amp;#34892;&amp;#19994;&amp;#21457;&amp;#23637;&amp;#26426;&amp;#20250;&lt;/div&gt;  &lt;div align="left"&gt;5.6 &amp;#24191;&amp;#19996;&amp;#30465;&amp;#20449;&amp;#25176;&amp;#34892;&amp;#19994;&amp;#21457;&amp;#23637;&amp;#20998;&amp;#26512;&lt;/div&gt;  &lt;div align="left"&gt;5.6.1 &amp;#24191;&amp;#19996;&amp;#30465;&amp;#29702;&amp;#36130;&amp;#25903;&amp;#20986;&amp;#29615;&amp;#22659;&amp;#20998;&amp;#26512;&lt;/div&gt;  &lt;div align="left"&gt;5.6.2 &amp;#24191;&amp;#19996;&amp;#30465;&amp;#37329;&amp;#34701;&amp;#26426;&amp;#26500;&amp;#36816;&amp;#34892;&amp;#20998;&amp;#26512;&lt;/div&gt;  &lt;div align="left"&gt;5.6.3 &amp;#24191;&amp;#19996;&amp;#30465;&amp;#25919;&amp;#24220;&amp;#25237;&amp;#34701;&amp;#36164;&amp;#24179;&amp;#21488;&amp;#20998;&amp;#26512;&lt;/div&gt;  &lt;div align="left"&gt;5.6.4 &amp;#24191;&amp;#19996;&amp;#30465;&amp;#25151;&amp;#22320;&amp;#20135;&amp;#24066;&amp;#22330;&amp;#21457;&amp;#23637;&amp;#20998;&amp;#26512;&lt;/div&gt;  &lt;div align="left"&gt;5.6.5 &amp;#24191;&amp;#19996;&amp;#30465;&amp;#20449;&amp;#25176;&amp;#19994;&amp;#21153;&amp;#31454;&amp;#20105;&amp;#20998;&amp;#26512;&lt;/div&gt;  &lt;div align="left"&gt;5.6.6 &amp;#24191;&amp;#19996;&amp;#30465;&amp;#20449;&amp;#25176;&amp;#34892;&amp;#19994;&amp;#21457;&amp;#23637;&amp;#26426;&amp;#20250;&lt;/div&gt;  &lt;div align="left"&gt;5.7 &amp;#31119;&amp;#24314;&amp;#30465;&amp;#20449;&amp;#25176;&amp;#34892;&amp;#19994;&amp;#21457;&amp;#23637;&amp;#20998;&amp;#26512;&lt;/div&gt;  &lt;div align="left"&gt;5.7.1 &amp;#31119;&amp;#24314;&amp;#30465;&amp;#29702;&amp;#36130;&amp;#25903;&amp;#20986;&amp;#29615;&amp;#22659;&amp;#20998;&amp;#26512;&lt;/div&gt;  &lt;div align="left"&gt;5.7.2 &amp;#31119;&amp;#24314;&amp;#30465;&amp;#37329;&amp;#34701;&amp;#26426;&amp;#26500;&amp;#36816;&amp;#34892;&amp;#20998;&amp;#26512;&lt;/div&gt;  &lt;div align="left"&gt;5.7.3 &amp;#31119;&amp;#24314;&amp;#30465;&amp;#25919;&amp;#24220;&amp;#25237;&amp;#34701;&amp;#36164;&amp;#24179;&amp;#21488;&amp;#20998;&amp;#26512;&lt;/div&gt;  &lt;div align="left"&gt;5.7.4 &amp;#31119;&amp;#24314;&amp;#30465;&amp;#25151;&amp;#22320;&amp;#20135;&amp;#24066;&amp;#22330;&amp;#21457;&amp;#23637;&amp;#20998;&amp;#26512;&lt;/div&gt;  &lt;div align="left"&gt;5.7.5 &amp;#31119;&amp;#24314;&amp;#30465;&amp;#20449;&amp;#25176;&amp;#19994;&amp;#21153;&amp;#31454;&amp;#20105;&amp;#20998;&amp;#26512;&lt;/div&gt;  &lt;div align="left"&gt;5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0449;&amp;#25176;&amp;#34892;&amp;#19994;&amp;#21457;&amp;#23637;&amp;#26426;&amp;#20250;&lt;/div&gt;  &lt;div align="left"&gt;5.8 &amp;#23433;&amp;#24509;&amp;#30465;&amp;#20449;&amp;#25176;&amp;#34892;&amp;#19994;&amp;#21457;&amp;#23637;&amp;#20998;&amp;#26512;&lt;/div&gt;  &lt;div align="left"&gt;5.8.1 &amp;#23433;&amp;#24509;&amp;#30465;&amp;#29702;&amp;#36130;&amp;#25903;&amp;#20986;&amp;#29615;&amp;#22659;&amp;#20998;&amp;#26512;&lt;/div&gt;  &lt;div align="left"&gt;5.8.2 &amp;#23433;&amp;#24509;&amp;#30465;&amp;#37329;&amp;#34701;&amp;#26426;&amp;#26500;&amp;#36816;&amp;#34892;&amp;#20998;&amp;#26512;&lt;/div&gt;  &lt;div align="left"&gt;5.8.3 &amp;#23433;&amp;#24509;&amp;#30465;&amp;#25919;&amp;#24220;&amp;#25237;&amp;#34701;&amp;#36164;&amp;#24179;&amp;#21488;&amp;#20998;&amp;#26512;&lt;/div&gt;  &lt;div align="left"&gt;5.8.4 &amp;#23433;&amp;#24509;&amp;#30465;&amp;#25151;&amp;#22320;&amp;#20135;&amp;#24066;&amp;#22330;&amp;#21457;&amp;#23637;&amp;#20998;&amp;#26512;&lt;/div&gt;  &lt;div align="left"&gt;5.8.5 &amp;#23433;&amp;#24509;&amp;#30465;&amp;#20449;&amp;#25176;&amp;#19994;&amp;#21153;&amp;#31454;&amp;#20105;&amp;#20998;&amp;#26512;&lt;/div&gt;  &lt;div align="left"&gt;5.8.6 &amp;#23433;&amp;#24509;&amp;#30465;&amp;#20449;&amp;#25176;&amp;#34892;&amp;#19994;&amp;#21457;&amp;#23637;&amp;#26426;&amp;#20250;&lt;/div&gt;  &lt;div align="left"&gt;5.9 &amp;#27743;&amp;#35199;&amp;#30465;&amp;#20449;&amp;#25176;&amp;#34892;&amp;#19994;&amp;#21457;&amp;#23637;&amp;#20998;&amp;#26512;&lt;/div&gt;  &lt;div align="left"&gt;5.9.1 &amp;#27743;&amp;#35199;&amp;#30465;&amp;#29702;&amp;#36130;&amp;#25903;&amp;#20986;&amp;#29615;&amp;#22659;&amp;#20998;&amp;#26512;&lt;/div&gt;  &lt;div align="left"&gt;5.9.2 &amp;#27743;&amp;#35199;&amp;#30465;&amp;#37329;&amp;#34701;&amp;#26426;&amp;#26500;&amp;#36816;&amp;#34892;&amp;#20998;&amp;#26512;&lt;/div&gt;  &lt;div align="left"&gt;5.9.3 &amp;#27743;&amp;#35199;&amp;#30465;&amp;#25919;&amp;#24220;&amp;#25237;&amp;#34701;&amp;#36164;&amp;#24179;&amp;#21488;&amp;#20998;&amp;#26512;&lt;/div&gt;  &lt;div align="left"&gt;5.9.4 &amp;#27743;&amp;#35199;&amp;#30465;&amp;#25151;&amp;#22320;&amp;#20135;&amp;#24066;&amp;#22330;&amp;#21457;&amp;#23637;&amp;#20998;&amp;#26512;&lt;/div&gt;  &lt;div align="left"&gt;5.9.5 &amp;#27743;&amp;#35199;&amp;#30465;&amp;#20449;&amp;#25176;&amp;#19994;&amp;#21153;&amp;#31454;&amp;#20105;&amp;#20998;&amp;#26512;&lt;/div&gt;  &lt;div align="left"&gt;5.9.6 &amp;#27743;&amp;#35199;&amp;#30465;&amp;#20449;&amp;#25176;&amp;#34892;&amp;#19994;&amp;#21457;&amp;#23637;&amp;#26426;&amp;#20250;&lt;/div&gt;  &lt;div align="left"&gt;5.10 &amp;#23665;&amp;#19996;&amp;#30465;&amp;#20449;&amp;#25176;&amp;#34892;&amp;#19994;&amp;#21457;&amp;#23637;&amp;#20998;&amp;#26512;&lt;/div&gt;  &lt;div align="left"&gt;5.10.1 &amp;#23665;&amp;#19996;&amp;#30465;&amp;#29702;&amp;#36130;&amp;#25903;&amp;#20986;&amp;#29615;&amp;#22659;&amp;#20998;&amp;#26512;&lt;/div&gt;  &lt;div align="left"&gt;5.10.2 &amp;#23665;&amp;#19996;&amp;#30465;&amp;#37329;&amp;#34701;&amp;#26426;&amp;#26500;&amp;#36816;&amp;#34892;&amp;#20998;&amp;#26512;&lt;/div&gt;  &lt;div align="left"&gt;5.10.3 &amp;#23665;&amp;#19996;&amp;#30465;&amp;#25919;&amp;#24220;&amp;#25237;&amp;#34701;&amp;#36164;&amp;#24179;&amp;#21488;&amp;#20998;&amp;#26512;&lt;/div&gt;  &lt;div align="left"&gt;5.10.4 &amp;#23665;&amp;#19996;&amp;#30465;&amp;#25151;&amp;#22320;&amp;#20135;&amp;#24066;&amp;#22330;&amp;#21457;&amp;#23637;&amp;#20998;&amp;#26512;&lt;/div&gt;  &lt;div align="left"&gt;5.10.5 &amp;#23665;&amp;#19996;&amp;#30465;&amp;#20449;&amp;#25176;&amp;#19994;&amp;#21153;&amp;#31454;&amp;#20105;&amp;#20998;&amp;#26512;&lt;/div&gt;  &lt;div align="left"&gt;5.10.6 &amp;#23665;&amp;#19996;&amp;#30465;&amp;#20449;&amp;#25176;&amp;#34892;&amp;#19994;&amp;#21457;&amp;#23637;&amp;#26426;&amp;#20250;&lt;/div&gt;  &lt;div align="left"&gt;&amp;nbsp;&lt;/div&gt;  &lt;div align="left"&gt;&amp;#31532;&amp;#20845;&amp;#31456;&amp;#65306;&amp;#20013;&amp;#22269;&amp;#20449;&amp;#25176;&amp;#20844;&amp;#21496;&amp;#31454;&amp;#20105;&amp;#23545;&amp;#25163;&amp;#32463;&amp;#33829;&amp;#20010;&amp;#26696;&amp;#20998;&amp;#26512;&lt;/div&gt;  &lt;div align="left"&gt;6.1 &amp;#20449;&amp;#25176;&amp;#20844;&amp;#21496;&amp;#31454;&amp;#20105;&amp;#21147;&amp;#20998;&amp;#26512;&lt;/div&gt;  &lt;div align="left"&gt;6.1.1 &amp;#20449;&amp;#25176;&amp;#20844;&amp;#21496;&amp;#21457;&amp;#34892;&amp;#33021;&amp;#21147;&amp;#20998;&amp;#26512;&lt;/div&gt;  &lt;div align="left"&gt;6.1.2 &amp;#20449;&amp;#25176;&amp;#20844;&amp;#21496;&amp;#25910;&amp;#30410;&amp;#33021;&amp;#21147;&amp;#20998;&amp;#26512;&lt;/div&gt;  &lt;div align="left"&gt;6.1.3 &amp;#20449;&amp;#25176;&amp;#20844;&amp;#21496;&amp;#19987;&amp;#19994;&amp;#21019;&amp;#26032;&amp;#33021;&amp;#21147;&amp;#20998;&amp;#26512;&lt;/div&gt;  &lt;div align="left"&gt;6.1.4 &amp;#20449;&amp;#25176;&amp;#20844;&amp;#21496;&amp;#20449;&amp;#24687;&amp;#25259;&amp;#38706;&amp;#33021;&amp;#21147;&amp;#20998;&amp;#26512;&lt;/div&gt;  &lt;div align="left"&gt;6.1.5 &amp;#20449;&amp;#25176;&amp;#20844;&amp;#21496;&amp;#39118;&amp;#38505;&amp;#25511;&amp;#21046;&amp;#33021;&amp;#21147;&amp;#20998;&amp;#26512;&lt;/div&gt;  &lt;div align="left"&gt;6.1.6 &amp;#20449;&amp;#25176;&amp;#20844;&amp;#21496;&amp;#32508;&amp;#21512;&amp;#29702;&amp;#36130;&amp;#33021;&amp;#21147;&amp;#20998;&amp;#26512;&lt;/div&gt;  &lt;div align="left"&gt;6.2 &amp;#20449;&amp;#25176;&amp;#20844;&amp;#21496;&amp;#31454;&amp;#20105;&amp;#23545;&amp;#25163;&amp;#32463;&amp;#33829;&amp;#20998;&amp;#26512;&lt;/div&gt;  &lt;div align="left"&gt;6.2.1 &amp;#20013;&amp;#34701;&amp;#22269;&amp;#38469;&amp;#20449;&amp;#25176;&amp;#26377;&amp;#38480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2 &amp;#20013;&amp;#20449;&amp;#20449;&amp;#25176;&amp;#26377;&amp;#38480;&amp;#36131;&amp;#20219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3 &amp;#20013;&amp;#22269;&amp;#23545;&amp;#22806;&amp;#32463;&amp;#27982;&amp;#36152;&amp;#26131;&amp;#20449;&amp;#25176;&amp;#26377;&amp;#38480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4 &amp;#24179;&amp;#23433;&amp;#20449;&amp;#25176;&amp;#26377;&amp;#38480;&amp;#36131;&amp;#20219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5 &amp;#20013;&amp;#35802;&amp;#20449;&amp;#25176;&amp;#26377;&amp;#38480;&amp;#36131;&amp;#20219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6 &amp;#20013;&amp;#38081;&amp;#20449;&amp;#25176;&amp;#26377;&amp;#38480;&amp;#36131;&amp;#20219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7 &amp;#26032;&amp;#21326;&amp;#20449;&amp;#25176;&amp;#32929;&amp;#20221;&amp;#26377;&amp;#38480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8 &amp;#38271;&amp;#23433;&amp;#22269;&amp;#38469;&amp;#20449;&amp;#25176;&amp;#32929;&amp;#20221;&amp;#26377;&amp;#38480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9 &amp;#20013;&amp;#31918;&amp;#20449;&amp;#25176;&amp;#26377;&amp;#38480;&amp;#36131;&amp;#20219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10 &amp;#21326;&amp;#28070;&amp;#28145;&amp;#22269;&amp;#25237;&amp;#20449;&amp;#25176;&amp;#26377;&amp;#38480;&amp;#20844;&amp;#21496;&amp;#32463;&amp;#33829;&amp;#24773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19971;&amp;#31456;&amp;#65306;2016-2022&amp;#24180;&amp;#20013;&amp;#22269;&amp;#20449;&amp;#25176;&amp;#34892;&amp;#19994;&amp;#25112;&amp;#30053;&amp;#36716;&amp;#22411;&amp;#31574;&amp;#30053;&lt;/div&gt;  &lt;div align="left"&gt;7.1 &amp;#20449;&amp;#25176;&amp;#34892;&amp;#19994;&amp;#36716;&amp;#22411;&amp;#30340;&amp;#30446;&amp;#26631;&amp;#19982;&amp;#26041;&amp;#21521;&lt;/div&gt;  &lt;div align="left"&gt;7.1.1 &amp;#20449;&amp;#25176;&amp;#34892;&amp;#19994;&amp;#24403;&amp;#21069;&amp;#38754;&amp;#20020;&amp;#30340;&amp;#22256;&amp;#22659;&lt;/div&gt;  &lt;div align="left"&gt;7.1.2 &amp;#20449;&amp;#25176;&amp;#34892;&amp;#19994;&amp;#36716;&amp;#22411;&amp;#30340;&amp;#30446;&amp;#26631;&amp;#19982;&amp;#26041;&amp;#21521;&lt;/div&gt;  &lt;div align="left"&gt;7.2 &amp;#36716;&amp;#22411;&amp;#26041;&amp;#21521;&amp;#20043;&amp;mdash;&amp;mdash;&amp;#26032;&amp;#22411;&amp;#31169;&amp;#21215;&amp;#25237;&amp;#34892;&amp;#19994;&amp;#21153;&amp;#20248;&amp;#21270;&amp;#31574;&amp;#30053;&lt;/div&gt;  &lt;div align="left"&gt;7.2.1 &amp;#31169;&amp;#21215;&amp;#25237;&amp;#34892;&amp;#19994;&amp;#21153;&amp;#24066;&amp;#22330;&amp;#29616;&amp;#29366;&amp;#20998;&amp;#26512;&lt;/div&gt;  &lt;div align="left"&gt;7.2.2 &amp;#31169;&amp;#21215;&amp;#25237;&amp;#34892;&amp;#19994;&amp;#21153;&amp;#24066;&amp;#22330;&amp;#31354;&amp;#38388;&amp;#39044;&amp;#27979;&lt;/div&gt;  &lt;div align="left"&gt;7.2.3 &amp;#20449;&amp;#25176;&amp;#20844;&amp;#21496;&amp;#31169;&amp;#21215;&amp;#25237;&amp;#34892;&amp;#19994;&amp;#21153;&amp;#38754;&amp;#20020;&amp;#30340;&amp;#25361;&amp;#25112;&amp;#20998;&amp;#26512;&lt;/div&gt;  &lt;div align="left"&gt;7.2.4 &amp;#20449;&amp;#25176;&amp;#20844;&amp;#21496;&amp;#31169;&amp;#21215;&amp;#25237;&amp;#34892;&amp;#19994;&amp;#21153;&amp;#27169;&amp;#24335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0449;&amp;#25176;&amp;#20844;&amp;#21496;&amp;#21457;&amp;#23637;&amp;#31169;&amp;#21215;&amp;#25237;&amp;#34892;&amp;#19994;&amp;#21153;&amp;#26680;&amp;#24515;&amp;#33021;&amp;#21147;&amp;#24314;&amp;#35774;&lt;/div&gt;  &lt;div align="left"&gt;7.2.6 &amp;#20449;&amp;#25176;&amp;#20844;&amp;#21496;&amp;#21457;&amp;#23637;&amp;#31169;&amp;#21215;&amp;#25237;&amp;#34892;&amp;#19994;&amp;#21153;&amp;#30340;&amp;#32463;&amp;#39564;&amp;#20511;&amp;#37492;&lt;/div&gt;  &lt;div align="left"&gt;7.2.7 &amp;#20449;&amp;#25176;&amp;#20844;&amp;#21496;&amp;#21457;&amp;#23637;&amp;#31169;&amp;#21215;&amp;#25237;&amp;#34892;&amp;#19994;&amp;#21153;&amp;#30340;&amp;#27874;&amp;#21160;&amp;#24615;&amp;#20998;&amp;#26512;&lt;/div&gt;  &lt;div align="left"&gt;7.3 &amp;#36716;&amp;#22411;&amp;#26041;&amp;#21521;&amp;#20043;&amp;mdash;&amp;mdash;&amp;#21478;&amp;#31867;&amp;#36164;&amp;#20135;&amp;#31649;&amp;#29702;&amp;#19994;&amp;#21153;&amp;#21457;&amp;#23637;&amp;#31574;&amp;#30053;&lt;/div&gt;  &lt;div align="left"&gt;7.3.1 &amp;#21478;&amp;#31867;&amp;#36164;&amp;#20135;&amp;#31649;&amp;#29702;&amp;#24066;&amp;#22330;&amp;#29616;&amp;#29366;&amp;#20998;&amp;#26512;&lt;/div&gt;  &lt;div align="left"&gt;7.3.2 &amp;#21478;&amp;#31867;&amp;#36164;&amp;#20135;&amp;#31649;&amp;#29702;&amp;#24066;&amp;#22330;&amp;#31354;&amp;#38388;&amp;#39044;&amp;#27979;&lt;/div&gt;  &lt;div align="left"&gt;7.3.3 &amp;#20449;&amp;#25176;&amp;#20844;&amp;#21496;&amp;#36716;&amp;#22411;&amp;#36164;&amp;#20135;&amp;#31649;&amp;#29702;&amp;#30340;&amp;#20248;&amp;#21155;&amp;#21183;&amp;#20998;&amp;#26512;&lt;/div&gt;  &lt;div align="left"&gt;7.3.4 &amp;#20449;&amp;#25176;&amp;#20844;&amp;#21496;&amp;#36716;&amp;#22411;&amp;#36164;&amp;#20135;&amp;#31649;&amp;#29702;&amp;#30340;&amp;#26680;&amp;#24515;&amp;#33021;&amp;#21147;&amp;#24314;&amp;#35774;&lt;/div&gt;  &lt;div align="left"&gt;7.3.5 &amp;#20449;&amp;#25176;&amp;#20844;&amp;#21496;&amp;#36716;&amp;#22411;&amp;#36164;&amp;#20135;&amp;#31649;&amp;#29702;&amp;#19994;&amp;#21153;&amp;#38754;&amp;#20020;&amp;#30340;&amp;#39118;&amp;#38505;&lt;/div&gt;  &lt;div align="left"&gt;7.3.6 &amp;#20449;&amp;#25176;&amp;#20844;&amp;#21496;&amp;#36716;&amp;#22411;&amp;#36164;&amp;#20135;&amp;#31649;&amp;#29702;&amp;#19994;&amp;#21153;&amp;#30340;&amp;#32463;&amp;#39564;&amp;#20511;&amp;#37492;&lt;/div&gt;  &lt;div align="left"&gt;7.4 &amp;#36716;&amp;#22411;&amp;#26041;&amp;#21521;&amp;#20043;&amp;mdash;&amp;mdash;&amp;#36130;&amp;#23500;&amp;#31649;&amp;#29702;&amp;#19994;&amp;#21153;&amp;#21457;&amp;#23637;&amp;#31574;&amp;#30053;&lt;/div&gt;  &lt;div align="left"&gt;7.4.1 &amp;#36130;&amp;#23500;&amp;#31649;&amp;#29702;&amp;#24066;&amp;#22330;&amp;#29616;&amp;#29366;&amp;#20998;&amp;#26512;&lt;/div&gt;  &lt;div align="left"&gt;7.4.2 &amp;#36130;&amp;#23500;&amp;#31649;&amp;#29702;&amp;#24066;&amp;#22330;&amp;#31354;&amp;#38388;&amp;#39044;&amp;#27979;&lt;/div&gt;  &lt;div align="left"&gt;7.4.3 &amp;#20449;&amp;#25176;&amp;#20844;&amp;#21496;&amp;#36716;&amp;#22411;&amp;#36130;&amp;#23500;&amp;#31649;&amp;#29702;&amp;#30340;&amp;#20248;&amp;#21155;&amp;#21183;&amp;#20998;&amp;#26512;&lt;/div&gt;  &lt;div align="left"&gt;7.4.4 &amp;#20449;&amp;#25176;&amp;#20844;&amp;#21496;&amp;#36716;&amp;#22411;&amp;#36130;&amp;#23500;&amp;#31649;&amp;#29702;&amp;#30340;&amp;#26680;&amp;#24515;&amp;#33021;&amp;#21147;&amp;#24314;&amp;#35774;&lt;/div&gt;  &lt;div align="left"&gt;7.4.5 &amp;#20449;&amp;#25176;&amp;#20844;&amp;#21496;&amp;#36716;&amp;#22411;&amp;#36130;&amp;#23500;&amp;#31649;&amp;#29702;&amp;#19994;&amp;#21153;&amp;#38754;&amp;#20020;&amp;#30340;&amp;#39118;&amp;#38505;&lt;/div&gt;  &lt;div align="left"&gt;7.4.6 &amp;#20449;&amp;#25176;&amp;#20844;&amp;#21496;&amp;#36716;&amp;#22411;&amp;#36130;&amp;#23500;&amp;#31649;&amp;#29702;&amp;#19994;&amp;#21153;&amp;#30340;&amp;#32463;&amp;#39564;&amp;#20511;&amp;#374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2.html"&gt;http://www.cction.com/report/202308/38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