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83;&amp;#2085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83;&amp;#2085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83;&amp;#2085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14.html"&gt;http://www.cction.com/report/202308/394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783;&amp;#20855;&amp;#65292;&amp;#26159;&amp;#25351;&amp;#33021;&amp;#36879;&amp;#20809;&amp;#12289;&amp;#20998;&amp;#37197;&amp;#21644;&amp;#25913;&amp;#21464;&amp;#20809;&amp;#28304;&amp;#20809;&amp;#20998;&amp;#24067;&amp;#30340;&amp;#22120;&amp;#20855;&amp;#65292;&amp;#21253;&amp;#25324;&amp;#38500;&amp;#20809;&amp;#28304;&amp;#22806;&amp;#25152;&amp;#26377;&amp;#29992;&amp;#20110;&amp;#22266;&amp;#23450;&amp;#21644;&amp;#20445;&amp;#25252;&amp;#20809;&amp;#28304;&amp;#25152;&amp;#38656;&amp;#30340;&amp;#20840;&amp;#37096;&amp;#38646;&amp;#37096;&amp;#20214;&amp;#65292;&amp;#20197;&amp;#21450;&amp;#19982;&amp;#30005;&amp;#28304;&amp;#36830;&amp;#25509;&amp;#25152;&amp;#24517;&amp;#38656;&amp;#30340;&amp;#32447;&amp;#36335;&amp;#38468;&amp;#20214;&amp;#12290;&lt;br /&gt;        &amp;#20013;&amp;#20225;&amp;#39038;&amp;#38382;&amp;#32593;&amp;#21457;&amp;#24067;&amp;#30340;&amp;#12298;2023-2029&amp;#24180;&amp;#20013;&amp;#22269;&amp;#28783;&amp;#20855;&amp;#34892;&amp;#19994;&amp;#21457;&amp;#23637;&amp;#36235;&amp;#21183;&amp;#19982;&amp;#25237;&amp;#36164;&amp;#21069;&amp;#26223;&amp;#35780;&amp;#20272;&amp;#25253;&amp;#21578;&amp;#12299;&amp;#20849;&amp;#21313;&amp;#19971;&amp;#31456;&amp;#12290;&amp;#39318;&amp;#20808;&amp;#20171;&amp;#32461;&amp;#20102;&amp;#28783;&amp;#20855;&amp;#34892;&amp;#19994;&amp;#24066;&amp;#22330;&amp;#21457;&amp;#23637;&amp;#29615;&amp;#22659;&amp;#12289;&amp;#28783;&amp;#20855;&amp;#25972;&amp;#20307;&amp;#36816;&amp;#34892;&amp;#24577;&amp;#21183;&amp;#31561;&amp;#65292;&amp;#25509;&amp;#30528;&amp;#20998;&amp;#26512;&amp;#20102;&amp;#28783;&amp;#20855;&amp;#34892;&amp;#19994;&amp;#24066;&amp;#22330;&amp;#36816;&amp;#34892;&amp;#30340;&amp;#29616;&amp;#29366;&amp;#65292;&amp;#28982;&amp;#21518;&amp;#20171;&amp;#32461;&amp;#20102;&amp;#28783;&amp;#20855;&amp;#24066;&amp;#22330;&amp;#31454;&amp;#20105;&amp;#26684;&amp;#23616;&amp;#12290;&amp;#38543;&amp;#21518;&amp;#65292;&amp;#25253;&amp;#21578;&amp;#23545;&amp;#28783;&amp;#20855;&amp;#20570;&amp;#20102;&amp;#37325;&amp;#28857;&amp;#20225;&amp;#19994;&amp;#32463;&amp;#33829;&amp;#29366;&amp;#20917;&amp;#20998;&amp;#26512;&amp;#65292;&amp;#26368;&amp;#21518;&amp;#20998;&amp;#26512;&amp;#20102;&amp;#28783;&amp;#20855;&amp;#34892;&amp;#19994;&amp;#21457;&amp;#23637;&amp;#36235;&amp;#21183;&amp;#19982;&amp;#25237;&amp;#36164;&amp;#39044;&amp;#27979;&amp;#12290;&amp;#24744;&amp;#33509;&amp;#24819;&amp;#23545;&amp;#28783;&amp;#20855;&amp;#20135;&amp;#19994;&amp;#26377;&amp;#20010;&amp;#31995;&amp;#32479;&amp;#30340;&amp;#20102;&amp;#35299;&amp;#25110;&amp;#32773;&amp;#24819;&amp;#25237;&amp;#36164;&amp;#28783;&amp;#208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&amp;#28783;&amp;#20855;&amp;#34892;&amp;#19994;&amp;#30456;&amp;#20851;&amp;#27010;&amp;#36848;&lt;br /&gt;1.1&amp;emsp;&amp;#28783;&amp;#20855;&amp;#30456;&amp;#20851;&amp;#30693;&amp;#35782;&lt;br /&gt;1.1.1&amp;emsp;&amp;#28783;&amp;#20855;&amp;#23450;&amp;#20041;&amp;#21450;&amp;#24212;&amp;#29992;&lt;br /&gt;1.1.2&amp;emsp;&amp;#28783;&amp;#20855;&amp;#30340;&amp;#22411;&amp;#24577;&lt;br /&gt;1.1.3&amp;emsp;&amp;#24120;&amp;#35265;&amp;#23478;&amp;#23621;&amp;#28783;&amp;#20855;&amp;#29305;&amp;#28857;&amp;#21450;&amp;#36873;&amp;#29992;&lt;br /&gt;1.2&amp;emsp;&amp;#30005;&amp;#20809;&amp;#28304;&amp;#23450;&amp;#20041;&amp;#21450;&amp;#20998;&amp;#31867;&lt;br /&gt;1.2.1&amp;emsp;&amp;#30005;&amp;#20809;&amp;#28304;&amp;#31616;&amp;#20171;&lt;br /&gt;1.2.2&amp;emsp;&amp;#30333;&amp;#28861;&amp;#28783;&lt;br /&gt;1.2.3&amp;emsp;&amp;#33639;&amp;#20809;&amp;#28783;&lt;br /&gt;1.2.4&amp;emsp;&amp;#33410;&amp;#33021;&amp;#28783;&lt;br /&gt;1.2.5&amp;emsp;LED&amp;#28783;&lt;/p&gt;&lt;p&gt;&amp;#31532;&amp;#20108;&amp;#31456;&amp;emsp;2023-2029&amp;#24180;&amp;#22269;&amp;#38469;&amp;#28783;&amp;#20855;&amp;#34892;&amp;#19994;&amp;#21457;&amp;#23637;&amp;#20998;&amp;#26512;&lt;br /&gt;2.1&amp;emsp;&amp;#20840;&amp;#29699;&amp;#28783;&amp;#20855;&amp;#34892;&amp;#19994;&amp;#21457;&amp;#23637;&amp;#29366;&amp;#20917;&lt;br /&gt;2.1.1&amp;emsp;&amp;#24066;&amp;#22330;&amp;#25972;&amp;#20307;&amp;#32508;&amp;#36848;&lt;br /&gt;2.1.2&amp;emsp;&amp;#24066;&amp;#22330;&amp;#35268;&amp;#27169;&amp;#20998;&amp;#26512;&lt;br /&gt;2.1.3&amp;emsp;&amp;#24066;&amp;#22330;&amp;#21457;&amp;#23637;&amp;#24577;&amp;#21183;&lt;br /&gt;2.1.4&amp;emsp;&amp;#25919;&amp;#31574;&amp;#23454;&amp;#26045;&amp;#24773;&amp;#20917;&lt;br /&gt;2.1.5&amp;emsp;&amp;#24066;&amp;#22330;&amp;#21069;&amp;#26223;&amp;#20998;&amp;#26512;&lt;br /&gt;2.1.6&amp;emsp;&amp;#24066;&amp;#22330;&amp;#35268;&amp;#27169;&amp;#39044;&amp;#27979;&lt;br /&gt;2.2&amp;emsp;&amp;#32654;&amp;#22269;&lt;br /&gt;2.2.1&amp;emsp;&amp;#32654;&amp;#22269;&amp;#30333;&amp;#28861;&amp;#28783;&amp;#28120;&amp;#27760;&amp;#26102;&amp;#38388;&amp;#34920;&lt;br /&gt;2.2.2&amp;emsp;&amp;#32654;&amp;#22269;&amp;#28783;&amp;#20855;&amp;#34892;&amp;#19994;&amp;#26631;&amp;#20934;&amp;#35268;&amp;#33539;&lt;br /&gt;2.2.3&amp;emsp;&amp;#32654;&amp;#22269;&amp;#29031;&amp;#26126;&amp;#34892;&amp;#19994;&amp;#36130;&amp;#25919;&amp;#25237;&amp;#20837;&lt;br /&gt;2.2.4&amp;emsp;&amp;#32654;&amp;#22269;&amp;#28783;&amp;#20855;&amp;#24066;&amp;#22330;&amp;#21069;&amp;#26223;&amp;#20998;&amp;#26512;&lt;br /&gt;2.2.5&amp;emsp;&amp;#32654;&amp;#22269;LED&amp;#28783;&amp;#20855;&amp;#21457;&amp;#23637;&amp;#23637;&amp;#26395;&lt;br /&gt;2.3&amp;emsp;&amp;#27431;&amp;#27954;&lt;br /&gt;2.3.1&amp;emsp;&amp;#27431;&amp;#27954;&amp;#29031;&amp;#26126;&amp;#24066;&amp;#22330;&amp;#21457;&amp;#23637;&amp;#27010;&amp;#20917;&lt;br /&gt;2.3.2&amp;emsp;&amp;#27431;&amp;#27954;LED&amp;#29031;&amp;#26126;&amp;#33021;&amp;#25928;&amp;#26631;&amp;#20934;&lt;br /&gt;2.3.3&amp;emsp;&amp;#27431;&amp;#27954;LED&amp;#29031;&amp;#26126;&amp;#21457;&amp;#23637;&amp;#36805;&amp;#36895;&lt;br /&gt;2.3.4&amp;emsp;&amp;#24503;&amp;#22269;LED&amp;#29031;&amp;#26126;&amp;#38656;&amp;#27714;&amp;#20998;&amp;#26512;&lt;br /&gt;2.3.5&amp;emsp;&amp;#20420;&amp;#32599;&amp;#26031;&amp;#28783;&amp;#20855;&amp;#34892;&amp;#19994;&amp;#21457;&amp;#23637;&amp;#20998;&amp;#26512;&lt;br /&gt;2.4&amp;emsp;&amp;#26085;&amp;#26412;&lt;br /&gt;2.4.1&amp;emsp;&amp;#26085;&amp;#26412;&amp;#21152;&amp;#36895;&amp;#25512;&amp;#24191;LED&amp;#29031;&amp;#26126;&amp;#20135;&amp;#21697;&lt;br /&gt;2.4.2&amp;emsp;&amp;#26085;&amp;#26412;LED&amp;#30452;&amp;#31649;&amp;#28783;&amp;#30340;&amp;#30740;&amp;#21457;&amp;#24773;&amp;#20917;&lt;br /&gt;2.4.3&amp;emsp;&amp;#26085;&amp;#26412;LED&amp;#29031;&amp;#26126;&amp;#24066;&amp;#22330;&amp;#20225;&amp;#19994;&amp;#26684;&amp;#23616;&lt;br /&gt;2.4.4&amp;emsp;&amp;#26085;&amp;#26412;LED&amp;#28783;&amp;#25512;&amp;#24191;&amp;#24212;&amp;#29992;&amp;#30340;&amp;#38459;&amp;#30861;&lt;br /&gt;2.4.5&amp;emsp;&amp;#26085;&amp;#26412;LED&amp;#29031;&amp;#26126;&amp;#34892;&amp;#19994;&amp;#21069;&amp;#26223;&amp;#39044;&amp;#27979;&lt;/p&gt;&lt;p&gt;&amp;#31532;&amp;#19977;&amp;#31456;&amp;emsp;2023-2029&amp;#24180;&amp;#20013;&amp;#22269;&amp;#28783;&amp;#20855;&amp;#34892;&amp;#19994;&amp;#21457;&amp;#23637;&amp;#29615;&amp;#22659;&lt;br /&gt;3.1&amp;emsp;&amp;#29031;&amp;#26126;&amp;#28783;&amp;#20855;&amp;#20135;&amp;#19994;&amp;#29615;&amp;#22659;&lt;br /&gt;3.1.1&amp;emsp;&amp;#22478;&amp;#24066;&amp;#32511;&amp;#33394;&amp;#29031;&amp;#26126;&amp;#21457;&amp;#23637;&amp;#24418;&amp;#21183;&lt;br /&gt;3.1.2&amp;emsp;&amp;#20013;&amp;#22269;&amp;#29031;&amp;#26126;&amp;#33410;&amp;#33021;&amp;#28508;&amp;#21147;&amp;#20998;&amp;#26512;&lt;br /&gt;3.1.3&amp;emsp;&amp;#20013;&amp;#22269;&amp;#26234;&amp;#33021;&amp;#29031;&amp;#26126;&amp;#24066;&amp;#22330;&amp;#21069;&amp;#26223;&lt;br /&gt;3.2&amp;emsp;&amp;#32463;&amp;#27982;&amp;#29615;&amp;#22659;&lt;br /&gt;3.2.1&amp;emsp;&amp;#22269;&amp;#27665;&amp;#32463;&amp;#27982;&amp;#36816;&amp;#34892;&amp;#29366;&amp;#20917;&lt;br /&gt;3.2.2&amp;emsp;&amp;#22266;&amp;#23450;&amp;#36164;&amp;#20135;&amp;#25237;&amp;#36164;&amp;#24773;&amp;#20917;&lt;br /&gt;3.2.3&amp;emsp;&amp;#32463;&amp;#27982;&amp;#36716;&amp;#22411;&amp;#21319;&amp;#32423;&amp;#24418;&amp;#21183;&lt;br /&gt;3.2.4&amp;emsp;&amp;#23439;&amp;#35266;&amp;#32463;&amp;#27982;&amp;#21457;&amp;#23637;&amp;#36235;&amp;#21183;&lt;br /&gt;3.3&amp;emsp;&amp;#22269;&amp;#38469;&amp;#36152;&amp;#26131;&amp;#29615;&amp;#22659;&lt;br /&gt;3.3.1&amp;emsp;&amp;#32654;&amp;#22269;&amp;#20005;&amp;#26684;&amp;#35268;&amp;#33539;&amp;#28783;&amp;#20855;&amp;#24066;&amp;#22330;&lt;br /&gt;3.3.2&amp;emsp;&amp;#27431;&amp;#30431;&amp;#20840;&amp;#38754;&amp;#20572;&amp;#27490;&amp;#38144;&amp;#21806;&amp;#30333;&amp;#28861;&amp;#28783;&lt;br /&gt;3.3.3&amp;emsp;&amp;#25105;&amp;#22269;&amp;#36827;&amp;#20837;&amp;#24503;&amp;#22269;LED&amp;#29031;&amp;#26126;&amp;#24066;&amp;#22330;&amp;#30340;&amp;#24605;&amp;#32771;&lt;br /&gt;3.3.4&amp;emsp;&amp;#25105;&amp;#22269;&amp;#36827;&amp;#20837;&amp;#26085;&amp;#26412;LED&amp;#29031;&amp;#26126;&amp;#24066;&amp;#22330;&amp;#30340;&amp;#24605;&amp;#32771;&lt;br /&gt;3.3.5&amp;emsp;&amp;#25105;&amp;#22269;&amp;#36827;&amp;#20891;&amp;#38750;&amp;#27954;LED&amp;#29031;&amp;#26126;&amp;#24066;&amp;#22330;&amp;#30340;&amp;#21069;&amp;#26223;&lt;br /&gt;3.4&amp;emsp;&amp;#22269;&amp;#20869;&amp;#25919;&amp;#31574;&amp;#29615;&amp;#22659;&lt;br /&gt;3.4.1&amp;emsp;&amp;#20013;&amp;#22269;&amp;#25552;&amp;#39640;&amp;#33639;&amp;#20809;&amp;#28783;&amp;#29615;&amp;#20445;&amp;#29983;&amp;#20135;&amp;#38376;&amp;#27099;&lt;br /&gt;3.4.2&amp;emsp;&amp;#20013;&amp;#22269;&amp;#30333;&amp;#28861;&amp;#28783;&amp;#28120;&amp;#27760;&amp;#26102;&amp;#38388;&amp;#34920;&amp;#21450;&amp;#26041;&amp;#26696;&lt;br /&gt;3.4.3&amp;emsp;&amp;#22826;&amp;#38451;&amp;#33021;&amp;#28783;&amp;#20892;&amp;#26449;&amp;#24066;&amp;#22330;&amp;#33719;&amp;#25919;&amp;#31574;&amp;#25903;&amp;#25345;&lt;br /&gt;3.4.4&amp;emsp;&amp;#28783;&amp;#20855;&amp;#34892;&amp;#19994;&amp;#30340;&amp;#22269;&amp;#26631;&amp;#21457;&amp;#24067;&amp;#23454;&amp;#26045;&amp;#24773;&amp;#20917;&lt;br /&gt;3.4.5&amp;emsp;LED&amp;#28783;&amp;#34917;&amp;#36148;&amp;#25919;&amp;#31574;&amp;#36827;&amp;#20837;&amp;#30740;&amp;#31350;&amp;#26085;&amp;#31243;&lt;/p&gt;&lt;p&gt;&amp;#31532;&amp;#22235;&amp;#31456;&amp;emsp;2023-2029&amp;#24180;&amp;#20013;&amp;#22269;&amp;#28783;&amp;#20855;&amp;#34892;&amp;#19994;&amp;#21457;&amp;#23637;&amp;#20998;&amp;#26512;&lt;br /&gt;4.1&amp;emsp;2023-2029&amp;#24180;&amp;#28783;&amp;#20855;&amp;#34892;&amp;#19994;&amp;#21457;&amp;#23637;&amp;#29616;&amp;#29366;&lt;br /&gt;4.1.1&amp;emsp;&amp;#34892;&amp;#19994;&amp;#25104;&amp;#23601;&amp;#24635;&amp;#32467;&lt;br /&gt;4.1.2&amp;emsp;&amp;#34892;&amp;#19994;&amp;#35268;&amp;#27169;&amp;#29616;&amp;#29366;&lt;br /&gt;4.1.3&amp;emsp;&amp;#34892;&amp;#19994;&amp;#21033;&amp;#28070;&amp;#24773;&amp;#20917;&lt;br /&gt;4.1.4&amp;emsp;&amp;#21306;&amp;#22495;&amp;#24067;&amp;#23616;&amp;#29366;&amp;#20917;&lt;br /&gt;4.1.5&amp;emsp;&amp;#34892;&amp;#19994;&amp;#26684;&amp;#23616;&amp;#21464;&amp;#21270;&lt;br /&gt;4.2&amp;emsp;2023-2029&amp;#24180;&amp;#20840;&amp;#22269;&amp;#28783;&amp;#20855;&amp;#21450;&amp;#29031;&amp;#26126;&amp;#35013;&amp;#32622;&amp;#20135;&amp;#37327;&amp;#20998;&amp;#26512;&lt;br /&gt;4.2.1&amp;emsp;2023-2029&amp;#24180;&amp;#20840;&amp;#22269;&amp;#28783;&amp;#20855;&amp;#21450;&amp;#29031;&amp;#26126;&amp;#35013;&amp;#32622;&amp;#20135;&amp;#37327;&amp;#36235;&amp;#21183;&lt;br /&gt;4.2.2&amp;emsp;2019&amp;#24180;&amp;#20840;&amp;#22269;&amp;#28783;&amp;#20855;&amp;#21450;&amp;#29031;&amp;#26126;&amp;#35013;&amp;#32622;&amp;#20135;&amp;#37327;&amp;#24773;&amp;#20917;&lt;br /&gt;4.2.3&amp;emsp;2019&amp;#24180;&amp;#20840;&amp;#22269;&amp;#28783;&amp;#20855;&amp;#21450;&amp;#29031;&amp;#26126;&amp;#35013;&amp;#32622;&amp;#20135;&amp;#37327;&amp;#24773;&amp;#20917;&lt;br /&gt;4.2.4&amp;emsp;2020&amp;#24180;&amp;#20840;&amp;#22269;&amp;#28783;&amp;#20855;&amp;#21450;&amp;#29031;&amp;#26126;&amp;#35013;&amp;#32622;&amp;#20135;&amp;#37327;&amp;#24773;&amp;#20917;&lt;br /&gt;4.2.5&amp;emsp;&amp;#28783;&amp;#20855;&amp;#21450;&amp;#29031;&amp;#26126;&amp;#35013;&amp;#32622;&amp;#20135;&amp;#37327;&amp;#20998;&amp;#24067;&amp;#24773;&amp;#20917;&lt;br /&gt;4.3&amp;emsp;2023-2029&amp;#24180;&amp;#20840;&amp;#22269;&amp;#30005;&amp;#20809;&amp;#28304;&amp;#20135;&amp;#37327;&amp;#20998;&amp;#26512;&lt;br /&gt;4.3.1&amp;emsp;2023-2029&amp;#24180;&amp;#20840;&amp;#22269;&amp;#30005;&amp;#20809;&amp;#28304;&amp;#20135;&amp;#37327;&amp;#36235;&amp;#21183;&lt;br /&gt;4.3.2&amp;emsp;2019&amp;#24180;&amp;#20840;&amp;#22269;&amp;#30005;&amp;#20809;&amp;#28304;&amp;#20135;&amp;#37327;&amp;#24773;&amp;#20917;&lt;br /&gt;4.3.3&amp;emsp;2019&amp;#24180;&amp;#20840;&amp;#22269;&amp;#30005;&amp;#20809;&amp;#28304;&amp;#20135;&amp;#37327;&amp;#24773;&amp;#20917;&lt;br /&gt;4.3.4&amp;emsp;2020&amp;#24180;&amp;#20840;&amp;#22269;&amp;#30005;&amp;#20809;&amp;#28304;&amp;#20135;&amp;#3732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5&amp;emsp;&amp;#30005;&amp;#20809;&amp;#28304;&amp;#20135;&amp;#37327;&amp;#20998;&amp;#24067;&amp;#24773;&amp;#20917;&lt;br /&gt;4.4&amp;emsp;2023-2029&amp;#24180;&amp;#28783;&amp;#20855;&amp;#24066;&amp;#22330;&amp;#21457;&amp;#23637;&amp;#20998;&amp;#26512;&lt;br /&gt;4.4.1&amp;emsp;&amp;#24066;&amp;#22330;&amp;#36816;&amp;#33829;&amp;#29615;&amp;#22659;&amp;#20998;&amp;#26512;&lt;br /&gt;4.4.2&amp;emsp;&amp;#24066;&amp;#22330;&amp;#31454;&amp;#20105;&amp;#24577;&amp;#21183;&amp;#20998;&amp;#26512;&lt;br /&gt;4.4.3&amp;emsp;&amp;#24066;&amp;#22330;&amp;#28192;&amp;#36947;&amp;#21464;&amp;#21270;&amp;#20998;&amp;#26512;&lt;br /&gt;4.4.4&amp;emsp;&amp;#24066;&amp;#22330;&amp;#28040;&amp;#36153;&amp;#38656;&amp;#27714;&amp;#36235;&amp;#21183;&lt;br /&gt;4.4.5&amp;emsp;&amp;#24066;&amp;#22330;&amp;#21457;&amp;#23637;&amp;#29305;&amp;#24449;&amp;#20998;&amp;#26512;&lt;br /&gt;4.5&amp;emsp;2023-2029&amp;#24180;&amp;#28783;&amp;#20855;&amp;#30005;&amp;#21830;&amp;#24066;&amp;#22330;&amp;#20998;&amp;#26512;&lt;br /&gt;4.5.1&amp;emsp;&amp;#28783;&amp;#20855;&amp;#19994;&amp;#24320;&amp;#23637;&amp;#30005;&amp;#23376;&amp;#21830;&amp;#21153;&amp;#30340;&amp;#30410;&amp;#22788;&lt;br /&gt;4.5.2&amp;emsp;&amp;#28783;&amp;#20855;&amp;#30005;&amp;#23376;&amp;#21830;&amp;#21153;&amp;#24066;&amp;#22330;&amp;#35268;&amp;#27169;&amp;#20998;&amp;#26512;&lt;br /&gt;4.5.3&amp;emsp;&amp;#28783;&amp;#20855;&amp;#19994;&amp;#24320;&amp;#23637;&amp;#30005;&amp;#23376;&amp;#21830;&amp;#21153;&amp;#30340;&amp;#27169;&amp;#24335;&lt;br /&gt;4.5.4&amp;emsp;&amp;#28783;&amp;#20855;&amp;#19994;&amp;#30005;&amp;#23376;&amp;#21830;&amp;#21153;&amp;#30340;&amp;#31361;&amp;#22260;&amp;#36335;&amp;#24452;&lt;br /&gt;4.6&amp;emsp;&amp;#28783;&amp;#20855;&amp;#34892;&amp;#19994;&amp;#23384;&amp;#22312;&amp;#30340;&amp;#38382;&amp;#39064;&amp;#21450;&amp;#23545;&amp;#31574;&lt;br /&gt;4.6.1&amp;emsp;&amp;#24066;&amp;#22330;&amp;#20081;&amp;#35937;&amp;#20998;&amp;#26512;&lt;br /&gt;4.6.2&amp;emsp;&amp;#36136;&amp;#37327;&amp;#38382;&amp;#39064;&amp;#31361;&amp;#20986;&lt;br /&gt;4.6.3&amp;emsp;&amp;#20225;&amp;#19994;&amp;#21457;&amp;#23637;&amp;#22256;&amp;#23616;&lt;br /&gt;4.6.4&amp;emsp;&amp;#21697;&amp;#29260;&amp;#24314;&amp;#35774;&amp;#28382;&amp;#21518;&lt;br /&gt;4.6.5&amp;emsp;&amp;#20225;&amp;#19994;&amp;#21457;&amp;#23637;&amp;#23545;&amp;#31574;&lt;/p&gt;&lt;p&gt;&amp;#31532;&amp;#20116;&amp;#31456;&amp;emsp;2023-2029&amp;#24180;&amp;#33410;&amp;#33021;&amp;#28783;&amp;#34892;&amp;#19994;&amp;#21457;&amp;#23637;&amp;#20998;&amp;#26512;&lt;br /&gt;5.1&amp;emsp;2023-2029&amp;#24180;&amp;#22269;&amp;#38469;&amp;#33410;&amp;#33021;&amp;#28783;&amp;#34892;&amp;#19994;&amp;#21457;&amp;#23637;&amp;#29616;&amp;#29366;&lt;br /&gt;5.1.1&amp;emsp;&amp;#34892;&amp;#19994;&amp;#21457;&amp;#23637;&amp;#32508;&amp;#36848;&lt;br /&gt;5.1.2&amp;emsp;&amp;#20135;&amp;#19994;&amp;#36816;&amp;#34892;&amp;#26684;&amp;#23616;&lt;br /&gt;5.1.3&amp;emsp;&amp;#34892;&amp;#19994;&amp;#31435;&amp;#27861;&amp;#24773;&amp;#20917;&lt;br /&gt;5.1.4&amp;emsp;&amp;#21306;&amp;#22495;&amp;#24066;&amp;#22330;&amp;#21160;&amp;#24577;&lt;br /&gt;5.2&amp;emsp;2023-2029&amp;#24180;&amp;#20013;&amp;#22269;&amp;#33410;&amp;#33021;&amp;#28783;&amp;#34892;&amp;#19994;&amp;#21457;&amp;#23637;&amp;#29366;&amp;#20917;&lt;br /&gt;5.2.1&amp;emsp;&amp;#34892;&amp;#19994;&amp;#21457;&amp;#23637;&amp;#27010;&amp;#20917;&lt;br /&gt;5.2.2&amp;emsp;&amp;#24066;&amp;#22330;&amp;#36816;&amp;#34892;&amp;#29616;&amp;#29366;&lt;br /&gt;5.2.3&amp;emsp;&amp;#20215;&amp;#26684;&amp;#34892;&amp;#24773;&amp;#20998;&amp;#26512;&lt;br /&gt;5.2.4&amp;emsp;&amp;#34917;&amp;#36148;&amp;#25512;&amp;#24191;&amp;#29366;&amp;#20917;&lt;br /&gt;5.3&amp;emsp;2023-2029&amp;#24180;&amp;#20013;&amp;#22269;&amp;#37096;&amp;#20998;&amp;#22478;&amp;#24066;&amp;#33410;&amp;#33021;&amp;#28783;&amp;#25512;&amp;#24191;&amp;#29366;&amp;#20917;&lt;br /&gt;5.3.1&amp;emsp;&amp;#28023;&amp;#21335;&amp;#30465;&lt;br /&gt;5.3.2&amp;emsp;&amp;#23665;&amp;#19996;&amp;#30465;&lt;br /&gt;5.3.3&amp;emsp;&amp;#31119;&amp;#24314;&amp;#30465;&lt;br /&gt;5.3.4&amp;emsp;&amp;#20113;&amp;#21335;&amp;#30465;&lt;br /&gt;5.3.5&amp;emsp;&amp;#27827;&amp;#21271;&amp;#30465;&amp;#30707;&amp;#23478;&amp;#24196;&amp;#24066;&lt;br /&gt;5.4&amp;emsp;&amp;#33410;&amp;#33021;&amp;#28783;&amp;#34892;&amp;#19994;&amp;#21457;&amp;#23637;&amp;#38382;&amp;#39064;&amp;#19982;&amp;#23545;&amp;#31574;&lt;br /&gt;5.4.1&amp;emsp;&amp;#34892;&amp;#19994;&amp;#19981;&amp;#36275;&amp;#20043;&amp;#22788;&lt;br /&gt;5.4.2&amp;emsp;&amp;#24066;&amp;#22330;&amp;#21457;&amp;#23637;&amp;#38544;&amp;#24739;&lt;br /&gt;5.4.3&amp;emsp;&amp;#34892;&amp;#19994;&amp;#22721;&amp;#22418;&amp;#20998;&amp;#26512;&lt;br /&gt;5.4.4&amp;emsp;&amp;#34892;&amp;#19994;&amp;#25512;&amp;#24191;&amp;#26041;&amp;#27861;&lt;br /&gt;5.4.5&amp;emsp;&amp;#20135;&amp;#19994;&amp;#21457;&amp;#23637;&amp;#24314;&amp;#35758;&lt;br /&gt;5.5&amp;emsp;&amp;#33410;&amp;#33021;&amp;#28783;&amp;#24066;&amp;#22330;&amp;#21457;&amp;#23637;&amp;#21069;&amp;#26223;&amp;#20998;&amp;#26512;&lt;br /&gt;5.5.1&amp;emsp;&amp;#34892;&amp;#19994;&amp;#21457;&amp;#23637;&amp;#26426;&amp;#36935;&lt;br /&gt;5.5.2&amp;emsp;&amp;#26410;&amp;#26469;&amp;#21457;&amp;#23637;&amp;#31354;&amp;#38388;&lt;br /&gt;5.5.3&amp;emsp;&amp;#24066;&amp;#22330;&amp;#21069;&amp;#26223;&amp;#39044;&amp;#27979;&lt;/p&gt;&lt;p&gt;&amp;#31532;&amp;#20845;&amp;#31456;&amp;emsp;2023-2029&amp;#24180;LED&amp;#28783;&amp;#20855;&amp;#19994;&amp;#21457;&amp;#23637;&amp;#20998;&amp;#26512;&lt;br /&gt;6.1&amp;emsp;2023-2029&amp;#24180;&amp;#19990;&amp;#30028;LED&amp;#28783;&amp;#20855;&amp;#34892;&amp;#19994;&amp;#21457;&amp;#23637;&amp;#29366;&amp;#20917;&lt;br /&gt;6.1.1&amp;emsp;&amp;#20135;&amp;#19994;&amp;#21457;&amp;#23637;&amp;#29616;&amp;#29366;&lt;br /&gt;6.1.2&amp;emsp;&amp;#24066;&amp;#22330;&amp;#31454;&amp;#20105;&amp;#26684;&amp;#23616;&lt;br /&gt;6.1.3&amp;emsp;&amp;#25919;&amp;#31574;&amp;#25512;&amp;#24191;&amp;#24773;&amp;#20917;&lt;br /&gt;6.1.4&amp;emsp;&amp;#21306;&amp;#22495;&amp;#24066;&amp;#22330;&amp;#20998;&amp;#26512;&lt;br /&gt;6.1.5&amp;emsp;&amp;#24066;&amp;#22330;&amp;#38656;&amp;#27714;&amp;#29305;&amp;#24449;&lt;br /&gt;6.1.6&amp;emsp;&amp;#24066;&amp;#22330;&amp;#21069;&amp;#26223;&amp;#39044;&amp;#27979;&lt;br /&gt;6.2&amp;emsp;&amp;#20013;&amp;#22269;LED&amp;#28783;&amp;#20855;&amp;#34892;&amp;#19994;&amp;#22522;&amp;#26412;&amp;#24773;&amp;#20917;&lt;br /&gt;6.2.1&amp;emsp;&amp;#34892;&amp;#19994;&amp;#21457;&amp;#23637;&amp;#24577;&amp;#21183;&lt;br /&gt;6.2.2&amp;emsp;&amp;#21306;&amp;#22495;&amp;#24067;&amp;#23616;&amp;#24773;&amp;#20917;&lt;br /&gt;6.2.3&amp;emsp;&amp;#34892;&amp;#19994;&amp;#26631;&amp;#20934;&amp;#36827;&amp;#31243;&lt;br /&gt;6.2.4&amp;emsp;&amp;#25919;&amp;#31574;&amp;#25206;&amp;#25345;&amp;#24773;&amp;#20917;&lt;br /&gt;6.3&amp;emsp;2023-2029&amp;#24180;&amp;#20013;&amp;#22269;LED&amp;#29031;&amp;#26126;&amp;#20135;&amp;#19994;&amp;#36816;&amp;#34892;&amp;#29616;&amp;#29366;&lt;br /&gt;6.3.1&amp;emsp;&amp;#34892;&amp;#19994;&amp;#20135;&amp;#20540;&amp;#35268;&amp;#27169;&lt;br /&gt;6.3.2&amp;emsp;&amp;#34892;&amp;#19994;&amp;#25237;&amp;#36164;&amp;#35268;&amp;#27169;&lt;br /&gt;6.3.3&amp;emsp;&amp;#34892;&amp;#19994;&amp;#21033;&amp;#28070;&amp;#20998;&amp;#26512;&lt;br /&gt;6.3.4&amp;emsp;&amp;#34892;&amp;#19994;&amp;#21457;&amp;#23637;&amp;#28909;&amp;#28857;&lt;br /&gt;6.3.5&amp;emsp;&amp;#34892;&amp;#19994;&amp;#24182;&amp;#36141;&amp;#29305;&amp;#24449;&lt;br /&gt;6.3.6&amp;emsp;&amp;#34892;&amp;#19994;&amp;#26223;&amp;#27668;&amp;#20998;&amp;#26512;&lt;br /&gt;6.4&amp;emsp;2023-2029&amp;#24180;&amp;#20013;&amp;#22269;LED&amp;#29031;&amp;#26126;&amp;#24066;&amp;#22330;&amp;#21457;&amp;#23637;&amp;#20998;&amp;#26512;&lt;br /&gt;6.4.1&amp;emsp;&amp;#24066;&amp;#22330;&amp;#38144;&amp;#21806;&amp;#35268;&amp;#27169;&lt;br /&gt;6.4.2&amp;emsp;&amp;#24066;&amp;#22330;&amp;#20215;&amp;#26684;&amp;#34892;&amp;#24773;&lt;br /&gt;6.4.3&amp;emsp;&amp;#24066;&amp;#22330;&amp;#28183;&amp;#36879;&amp;#29575;&lt;br /&gt;6.4.4&amp;emsp;&amp;#24066;&amp;#22330;&amp;#28192;&amp;#36947;&amp;#24314;&amp;#35774;&lt;br /&gt;6.4.5&amp;emsp;&amp;#21697;&amp;#29260;&amp;#20225;&amp;#19994;&amp;#31574;&amp;#30053;&lt;br /&gt;6.5&amp;emsp;LED&amp;#29031;&amp;#26126;&amp;#34892;&amp;#19994;&amp;#25216;&amp;#26415;&amp;#19982;&amp;#25104;&amp;#26412;&amp;#20998;&amp;#26512;&lt;br /&gt;6.5.1&amp;emsp;&amp;#25216;&amp;#26415;&amp;#36827;&amp;#23637;&amp;#24773;&amp;#20917;&lt;br /&gt;6.5.2&amp;emsp;&amp;#29983;&amp;#20135;&amp;#25104;&amp;#26412;&amp;#20998;&amp;#26512;&lt;br /&gt;6.5.3&amp;emsp;&amp;#25104;&amp;#26412;&amp;#19979;&amp;#38477;&amp;#26126;&amp;#26174;&lt;br /&gt;6.5.4&amp;emsp;&amp;#25216;&amp;#26415;&amp;#25104;&amp;#26412;&amp;#36235;&amp;#21183;&lt;br /&gt;6.6&amp;emsp;&amp;#20013;&amp;#22269;LED&amp;#28783;&amp;#20855;&amp;#34892;&amp;#19994;&amp;#21457;&amp;#23637;&amp;#30340;&amp;#38382;&amp;#39064;&amp;#21450;&amp;#23545;&amp;#31574;&lt;br /&gt;6.6.1&amp;emsp;&amp;#20135;&amp;#19994;&amp;#23384;&amp;#22312;&amp;#30340;&amp;#19981;&amp;#36275;&lt;br /&gt;6.6.2&amp;emsp;&amp;#24066;&amp;#22330;&amp;#38754;&amp;#20020;&amp;#30340;&amp;#38382;&amp;#39064;&lt;br /&gt;6.6.3&amp;emsp;&amp;#20986;&amp;#21475;&amp;#38754;&amp;#20020;&amp;#30340;&amp;#25361;&amp;#25112;&lt;br /&gt;6.6.4&amp;emsp;&amp;#20892;&amp;#26449;&amp;#24066;&amp;#22330;&amp;#30340;&amp;#38459;&amp;#30861;&lt;br /&gt;6.6.5&amp;emsp;&amp;#20135;&amp;#19994;&amp;#21457;&amp;#23637;&amp;#24314;&amp;#35758;&lt;br /&gt;6.6.6&amp;emsp;&amp;#20225;&amp;#19994;&amp;#21457;&amp;#23637;&amp;#23545;&amp;#31574;&lt;/p&gt;&lt;p&gt;&amp;#31532;&amp;#19971;&amp;#31456;&amp;emsp;2023-2029&amp;#24180;&amp;#22826;&amp;#38451;&amp;#33021;&amp;#28783;&amp;#24066;&amp;#22330;&amp;#21457;&amp;#23637;&amp;#20998;&amp;#26512;&lt;br /&gt;7.1&amp;emsp;2023-2029&amp;#24180;&amp;#22826;&amp;#38451;&amp;#33021;&amp;#28783;&amp;#20855;&amp;#24066;&amp;#22330;&amp;#21457;&amp;#23637;&amp;#32508;&amp;#20917;&lt;br /&gt;7.1.1&amp;emsp;&amp;#20135;&amp;#19994;&amp;#22522;&amp;#30784;&amp;#20998;&amp;#26512;&lt;br /&gt;7.1.2&amp;emsp;&amp;#24066;&amp;#22330;&amp;#24212;&amp;#29992;&amp;#24577;&amp;#21183;&lt;br /&gt;7.1.3&amp;emsp;&amp;#24066;&amp;#22330;&amp;#21453;&amp;#21709;&amp;#20998;&amp;#26512;&lt;br /&gt;7.1.4&amp;emsp;&amp;#22269;&amp;#38469;&amp;#21512;&amp;#20316;&amp;#29366;&amp;#20917;&lt;br /&gt;7.2&amp;emsp;2023-2029&amp;#24180;&amp;#22269;&amp;#20869;&amp;#22806;&amp;#22826;&amp;#38451;&amp;#33021;&amp;#36335;&amp;#28783;&amp;#21457;&amp;#23637;&amp;#20998;&amp;#26512;&lt;br /&gt;7.2.1&amp;emsp;&amp;#34892;&amp;#19994;&amp;#21457;&amp;#23637;&amp;#29305;&amp;#24449;&lt;br /&gt;7.2.2&amp;emsp;&amp;#24066;&amp;#22330;&amp;#35268;&amp;#27169;&amp;#20998;&amp;#26512;&lt;br /&gt;7.2.3&amp;emsp;&amp;#30740;&amp;#21457;&amp;#25104;&amp;#25928;&amp;#20998;&amp;#26512;&lt;br /&gt;7.2.4&amp;emsp;&amp;#34892;&amp;#19994;&amp;#26631;&amp;#20934;&amp;#32570;&amp;#22833;&lt;br /&gt;7.3&amp;emsp;2023-2029&amp;#24180;&amp;#22826;&amp;#38451;&amp;#33021;&amp;#28783;&amp;#30340;&amp;#24212;&amp;#29992;&amp;#21644;&amp;#25512;&amp;#24191;&lt;br /&gt;7.3.1&amp;emsp;&amp;#25512;&amp;#24191;&amp;#24212;&amp;#29992;&amp;#30456;&amp;#20851;&amp;#24605;&amp;#32771;&lt;br /&gt;7.3.2&amp;emsp;&amp;#22312;&amp;#20132;&amp;#36890;&amp;#36816;&amp;#36755;&amp;#20013;&amp;#30340;&amp;#24212;&amp;#29992;&amp;#20998;&amp;#26512;&lt;br /&gt;7.3.3&amp;emsp;&amp;#22312;&amp;#22253;&amp;#26519;&amp;#26223;&amp;#21306;&amp;#30340;&amp;#24212;&amp;#29992;&amp;#20998;&amp;#26512;&lt;br /&gt;7.3.4&amp;emsp;&amp;#24212;&amp;#29992;&amp;#25512;&amp;#24191;&amp;#26696;&amp;#20363;&amp;#20171;&amp;#32461;&lt;br /&gt;7.4&amp;emsp;2023-2029&amp;#24180;&amp;#22826;&amp;#38451;&amp;#33021;LED&amp;#28783;&amp;#30740;&amp;#21457;&amp;#29366;&amp;#20917;&lt;br /&gt;7.4.1&amp;emsp;&amp;#21152;&amp;#25343;&amp;#22823;&amp;#25512;&amp;#20986;&amp;#39640;&amp;#21151;&amp;#29575;&amp;#22826;&amp;#38451;&amp;#33021;LED&amp;#28783;&amp;#20855;&lt;br /&gt;7.4.2&amp;emsp;&amp;#32654;&amp;#22269;&amp;#22823;&amp;#23398;&amp;#30740;&amp;#21457;&amp;#26032;&amp;#22411;&amp;#22826;&amp;#38451;&amp;#33021;LED&amp;#28783;&lt;br /&gt;7.4.3&amp;emsp;&amp;#25105;&amp;#22269;&amp;#30740;&amp;#21457;&amp;#23567;&amp;#21151;&amp;#29575;LED&amp;#22826;&amp;#38451;&amp;#33021;&amp;#25143;&amp;#22806;&amp;#29031;&amp;#26126;&lt;br /&gt;7.4.4&amp;emsp;&amp;#22823;&amp;#36830;&amp;#30740;&amp;#21046;&amp;#20004;&amp;#29992;&amp;#22826;&amp;#38451;&amp;#33021;&amp;#28783;&lt;br /&gt;7.4.5&amp;emsp;&amp;#22269;&amp;#20869;&amp;#30740;&amp;#21046;&amp;#25104;&amp;#21151;&amp;#26032;&amp;#22411;&amp;#22826;&amp;#38451;&amp;#33021;&amp;#33322;&amp;#26631;&amp;#28783;&lt;br /&gt;7.4.6&amp;emsp;&amp;#22825;&amp;#27941;&amp;#30740;&amp;#21457;&amp;#39640;&amp;#21407;&amp;#22826;&amp;#38451;&amp;#33021;LED&amp;#36335;&amp;#28783;&lt;/p&gt;&lt;p&gt;&amp;#31532;&amp;#20843;&amp;#31456;&amp;emsp; &amp;#20854;&amp;#20182;&amp;#32454;&amp;#20998;&amp;#28783;&amp;#20855;&amp;#24066;&amp;#22330;&amp;#21457;&amp;#23637;&amp;#20998;&amp;#26512;&lt;br /&gt;8.1&amp;emsp;&amp;#27673;&amp;#27668;&amp;#28783;&lt;br /&gt;8.1.1&amp;emsp;&amp;#27673;&amp;#27668;&amp;#28783;&amp;#19982;&amp;#21348;&amp;#32032;&amp;#28783;&amp;#27604;&amp;#36739;&lt;br /&gt;8.1.2&amp;emsp;&amp;#27673;&amp;#27668;&amp;#28783;&amp;#24066;&amp;#22330;&amp;#21457;&amp;#23637;&amp;#27010;&amp;#20917;&lt;br /&gt;8.1.3&amp;emsp;&amp;#27673;&amp;#27668;&amp;#28783;&amp;#24212;&amp;#29992;&amp;#25512;&amp;#24191;&amp;#24773;&amp;#20917;&lt;br /&gt;8.1.4&amp;emsp;&amp;#27673;&amp;#27668;&amp;#28783;&amp;#20855;&amp;#20307;&amp;#24212;&amp;#29992;&amp;#20998;&amp;#26512;&lt;br /&gt;8.1.5&amp;emsp;&amp;#27673;&amp;#27668;&amp;#28783;&amp;#34892;&amp;#19994;&amp;#38382;&amp;#39064;&amp;#20998;&amp;#26512;&lt;br /&gt;8.2&amp;emsp;&amp;#26080;&amp;#26497;&amp;#28783;&lt;br /&gt;8.2.1&amp;emsp;&amp;#26080;&amp;#26497;&amp;#28783;&amp;#30340;&amp;#29305;&amp;#28857;&lt;br /&gt;8.2.2&amp;emsp;&amp;#26080;&amp;#26497;&amp;#28783;&amp;#24066;&amp;#22330;&amp;#21457;&amp;#23637;&amp;#27010;&amp;#20917;&lt;br /&gt;8.2.3&amp;emsp;&amp;#26080;&amp;#26497;&amp;#28783;&amp;#20225;&amp;#19994;&amp;#25250;&amp;#21344;&amp;#28783;&amp;#20855;&amp;#24066;&amp;#22330;&lt;br /&gt;8.2.4&amp;emsp;&amp;#26080;&amp;#26497;&amp;#28783;&amp;#24212;&amp;#29992;&amp;#39046;&amp;#22495;&amp;#36880;&amp;#28176;&amp;#25193;&amp;#22823;&lt;br /&gt;8.2.5&amp;emsp;&amp;#26080;&amp;#26497;&amp;#28783;&amp;#22269;&amp;#26631;&amp;#21457;&amp;#24067;&amp;#23454;&amp;#26045;&amp;#24773;&amp;#20917;&lt;br /&gt;8.2.6&amp;emsp;&amp;#26080;&amp;#26497;&amp;#28783;&amp;#24066;&amp;#22330;&amp;#25512;&amp;#24191;&amp;#38590;&amp;#39064;&amp;#20998;&amp;#26512;&lt;br /&gt;8.3&amp;emsp;&amp;#27431;&amp;#24335;&amp;#28783;&lt;br /&gt;8.3.1&amp;emsp;&amp;#27431;&amp;#24335;&amp;#28783;&amp;#24066;&amp;#22330;&amp;#21457;&amp;#23637;&amp;#2441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2&amp;emsp;&amp;#27431;&amp;#24335;&amp;#28783;&amp;#21306;&amp;#22495;&amp;#24066;&amp;#22330;&amp;#29366;&amp;#20917;&lt;br /&gt;8.3.3&amp;emsp;&amp;#27431;&amp;#24335;&amp;#28783;&amp;#29983;&amp;#20135;&amp;#36807;&amp;#21097;&amp;#39118;&amp;#38505;&lt;br /&gt;8.3.4&amp;emsp;&amp;#27431;&amp;#24335;&amp;#28783;&amp;#19987;&amp;#21334;&amp;#24215;&amp;#21457;&amp;#23637;&amp;#20998;&amp;#26512;&lt;br /&gt;8.4&amp;emsp;&amp;#27700;&amp;#26230;&amp;#28783;&lt;br /&gt;8.4.1&amp;emsp;&amp;#27700;&amp;#26230;&amp;#28783;&amp;#24066;&amp;#22330;&amp;#21457;&amp;#23637;&amp;#27010;&amp;#20917;&lt;br /&gt;8.4.2&amp;emsp;&amp;#27700;&amp;#26230;&amp;#28783;&amp;#24066;&amp;#22330;&amp;#38144;&amp;#21806;&amp;#34892;&amp;#24773;&lt;br /&gt;8.4.3&amp;emsp;&amp;#27700;&amp;#26230;&amp;#28783;&amp;#35774;&amp;#35745;&amp;#39118;&amp;#26684;&amp;#36235;&amp;#21521;&lt;br /&gt;8.4.4&amp;emsp;&amp;#27700;&amp;#26230;&amp;#28783;&amp;#34892;&amp;#19994;&amp;#21457;&amp;#23637;&amp;#21033;&amp;#24330;&lt;br /&gt;8.4.5&amp;emsp;&amp;#27700;&amp;#26230;&amp;#28783;&amp;#24066;&amp;#22330;&amp;#38459;&amp;#30861;&amp;#20998;&amp;#26512;&lt;br /&gt;8.4.6&amp;emsp;&amp;#27700;&amp;#26230;&amp;#28783;&amp;#24066;&amp;#22330;&amp;#33829;&amp;#38144;&amp;#36235;&amp;#21183;&lt;br /&gt;8.4.7&amp;emsp;&amp;#27700;&amp;#26230;&amp;#28783;&amp;#24066;&amp;#22330;&amp;#21457;&amp;#23637;&amp;#36235;&amp;#21521;&lt;/p&gt;&lt;p&gt;&amp;#31532;&amp;#20061;&amp;#31456;&amp;emsp;2023-2029&amp;#24180;&amp;#20013;&amp;#22269;&amp;#28783;&amp;#20855;&amp;#25152;&amp;#23646;&amp;#34892;&amp;#19994;&amp;#36827;&amp;#20986;&amp;#21475;&amp;#25968;&amp;#25454;&amp;#20998;&amp;#26512;&lt;br /&gt;9.1&amp;emsp;2023-2029&amp;#24180;LED&amp;#28783;&amp;#20855;&amp;#34892;&amp;#19994;&amp;#20986;&amp;#21475;&amp;#24773;&amp;#20917;&lt;br /&gt;9.1.1&amp;emsp;2019&amp;#24180;LED&amp;#28783;&amp;#20855;&amp;#20986;&amp;#21475;&amp;#29366;&amp;#20917;&lt;br /&gt;9.1.2&amp;emsp;2019&amp;#24180;LED&amp;#28783;&amp;#20855;&amp;#20986;&amp;#21475;&amp;#29366;&amp;#20917;&lt;br /&gt;9.1.3&amp;emsp;2020&amp;#24180;LED&amp;#28783;&amp;#20855;&amp;#20986;&amp;#21475;&amp;#29366;&amp;#20917;&lt;br /&gt;9.2&amp;emsp;2023-2029&amp;#24180;&amp;#20013;&amp;#22269;&amp;#30333;&amp;#28861;&amp;#28783;&amp;#27873;&amp;#12289;&amp;#25918;&amp;#30005;&amp;#28783;&amp;#31649;&amp;#25152;&amp;#23646;&amp;#34892;&amp;#19994;&amp;#36827;&amp;#20986;&amp;#21475;&amp;#25968;&amp;#25454;&amp;#20998;&amp;#26512;&lt;br /&gt;9.2.1&amp;emsp;&amp;#36827;&amp;#20986;&amp;#21475;&amp;#24635;&amp;#37327;&amp;#25968;&amp;#25454;&amp;#20998;&amp;#26512;&lt;br /&gt;9.2.2&amp;emsp;&amp;#20027;&amp;#35201;&amp;#36152;&amp;#26131;&amp;#22269;&amp;#36827;&amp;#20986;&amp;#21475;&amp;#24773;&amp;#20917;&amp;#20998;&amp;#26512;&lt;br /&gt;9.2.3&amp;emsp;&amp;#20027;&amp;#35201;&amp;#30465;&amp;#24066;&amp;#36827;&amp;#20986;&amp;#21475;&amp;#24773;&amp;#20917;&amp;#20998;&amp;#26512;&lt;br /&gt;9.3&amp;emsp;2023-2029&amp;#24180;&amp;#20013;&amp;#22269;&amp;#26525;&amp;#24418;&amp;#21514;&amp;#28783;&amp;#21450;&amp;#22825;&amp;#33457;&amp;#26495;&amp;#25110;&amp;#22681;&amp;#22721;&amp;#19978;&amp;#30340;&amp;#30005;&amp;#27668;&amp;#29031;&amp;#26126;&amp;#35013;&amp;#32622;&amp;#25152;&amp;#23646;&amp;#34892;&amp;#19994;&amp;#36827;&amp;#20986;&amp;#21475;&amp;#25968;&amp;#25454;&amp;#20998;&amp;#26512;&lt;br /&gt;9.3.1&amp;emsp;&amp;#36827;&amp;#20986;&amp;#21475;&amp;#24635;&amp;#37327;&amp;#25968;&amp;#25454;&amp;#20998;&amp;#26512;&lt;br /&gt;9.3.2&amp;emsp;&amp;#20027;&amp;#35201;&amp;#36152;&amp;#26131;&amp;#22269;&amp;#36827;&amp;#20986;&amp;#21475;&amp;#24773;&amp;#20917;&amp;#20998;&amp;#26512;&lt;br /&gt;9.3.3&amp;emsp;&amp;#20027;&amp;#35201;&amp;#30465;&amp;#24066;&amp;#36827;&amp;#20986;&amp;#21475;&amp;#24773;&amp;#20917;&amp;#20998;&amp;#26512;&lt;br /&gt;9.4&amp;emsp;2023-2029&amp;#24180;&amp;#20013;&amp;#22269;&amp;#30005;&amp;#27668;&amp;#30340;&amp;#21488;&amp;#28783;&amp;#12289;&amp;#24202;&amp;#22836;&amp;#28783;&amp;#25110;&amp;#33853;&amp;#22320;&amp;#28783;&amp;#25152;&amp;#23646;&amp;#34892;&amp;#19994;&amp;#36827;&amp;#20986;&amp;#21475;&amp;#25968;&amp;#25454;&amp;#20998;&amp;#26512;&lt;br /&gt;9.4.1&amp;emsp;&amp;#36827;&amp;#20986;&amp;#21475;&amp;#24635;&amp;#37327;&amp;#25968;&amp;#25454;&amp;#20998;&amp;#26512;&lt;br /&gt;9.4.2&amp;emsp;&amp;#20027;&amp;#35201;&amp;#36152;&amp;#26131;&amp;#22269;&amp;#36827;&amp;#20986;&amp;#21475;&amp;#24773;&amp;#20917;&amp;#20998;&amp;#26512;&lt;br /&gt;9.4.3&amp;emsp;&amp;#20027;&amp;#35201;&amp;#30465;&amp;#24066;&amp;#36827;&amp;#20986;&amp;#21475;&amp;#24773;&amp;#20917;&amp;#20998;&amp;#26512;&lt;br /&gt;9.5&amp;emsp;2023-2029&amp;#24180;&amp;#20013;&amp;#22269;&amp;#20854;&amp;#20182;&amp;#30005;&amp;#28783;&amp;#21450;&amp;#29031;&amp;#26126;&amp;#35013;&amp;#32622;&amp;#25152;&amp;#23646;&amp;#34892;&amp;#19994;&amp;#36827;&amp;#20986;&amp;#21475;&amp;#25968;&amp;#25454;&amp;#20998;&amp;#26512;&lt;br /&gt;9.5.1&amp;emsp;&amp;#36827;&amp;#20986;&amp;#21475;&amp;#24635;&amp;#37327;&amp;#25968;&amp;#25454;&amp;#20998;&amp;#26512;&lt;br /&gt;9.5.2&amp;emsp;&amp;#20027;&amp;#35201;&amp;#36152;&amp;#26131;&amp;#22269;&amp;#36827;&amp;#20986;&amp;#21475;&amp;#24773;&amp;#20917;&amp;#20998;&amp;#26512;&lt;br /&gt;9.5.3&amp;emsp;&amp;#20027;&amp;#35201;&amp;#30465;&amp;#24066;&amp;#36827;&amp;#20986;&amp;#21475;&amp;#24773;&amp;#20917;&amp;#20998;&amp;#26512;&lt;br /&gt;9.6&amp;emsp;2023-2029&amp;#24180;&amp;#20013;&amp;#22269;&amp;#38750;&amp;#30005;&amp;#27668;&amp;#30340;&amp;#28783;&amp;#20855;&amp;#21450;&amp;#29031;&amp;#26126;&amp;#35013;&amp;#32622;&amp;#25152;&amp;#23646;&amp;#34892;&amp;#19994;&amp;#36827;&amp;#20986;&amp;#21475;&amp;#25968;&amp;#25454;&amp;#20998;&amp;#26512;&lt;br /&gt;9.6.1&amp;emsp;&amp;#36827;&amp;#20986;&amp;#21475;&amp;#24635;&amp;#37327;&amp;#25968;&amp;#25454;&amp;#20998;&amp;#26512;&lt;br /&gt;9.6.2&amp;emsp;&amp;#20027;&amp;#35201;&amp;#36152;&amp;#26131;&amp;#22269;&amp;#36827;&amp;#20986;&amp;#21475;&amp;#24773;&amp;#20917;&amp;#20998;&amp;#26512;&lt;br /&gt;9.6.3&amp;emsp;&amp;#20027;&amp;#35201;&amp;#30465;&amp;#24066;&amp;#36827;&amp;#20986;&amp;#21475;&amp;#24773;&amp;#20917;&amp;#20998;&amp;#26512;&lt;br /&gt;9.7&amp;emsp;&amp;#28783;&amp;#20855;&amp;#20986;&amp;#21475;&amp;#30340;&amp;#24433;&amp;#21709;&amp;#22240;&amp;#32032;&amp;#21450;&amp;#24314;&amp;#35758;&lt;br /&gt;9.7.1&amp;emsp;&amp;#28783;&amp;#20855;&amp;#20986;&amp;#21475;&amp;#30340;&amp;#19981;&amp;#21033;&amp;#22240;&amp;#32032;&lt;br /&gt;9.7.2&amp;emsp;&amp;#28783;&amp;#20855;&amp;#20986;&amp;#21475;&amp;#30340;&amp;#31215;&amp;#26497;&amp;#22240;&amp;#32032;&lt;br /&gt;9.7.3&amp;emsp;&amp;#28783;&amp;#20855;&amp;#20986;&amp;#21475;&amp;#38754;&amp;#20020;&amp;#30340;&amp;#38382;&amp;#39064;&lt;br /&gt;9.7.4&amp;emsp;&amp;#28783;&amp;#20855;&amp;#20986;&amp;#21475;&amp;#20225;&amp;#19994;&amp;#24212;&amp;#23545;&amp;#24314;&amp;#35758;&lt;/p&gt;&lt;p&gt;&amp;#31532;&amp;#21313;&amp;#31456;&amp;emsp;2023-2029&amp;#24180;&amp;#28783;&amp;#20855;&amp;#37197;&amp;#20214;&amp;#19994;&amp;#21457;&amp;#23637;&amp;#20998;&amp;#26512;&lt;br /&gt;10.1&amp;emsp;&amp;#28783;&amp;#20855;&amp;#37197;&amp;#20214;&amp;#34892;&amp;#19994;&amp;#21457;&amp;#23637;&amp;#29366;&amp;#20917;&amp;#20998;&amp;#26512;&lt;br /&gt;10.1.1&amp;emsp;&amp;#34892;&amp;#19994;&amp;#21457;&amp;#23637;&amp;#24773;&amp;#20917;&lt;br /&gt;10.1.2&amp;emsp;&amp;#34892;&amp;#19994;&amp;#21457;&amp;#23637;&amp;#31574;&amp;#30053;&lt;br /&gt;10.1.3&amp;emsp;&amp;#21697;&amp;#29260;&amp;#23459;&amp;#20256;&amp;#31574;&amp;#30053;&lt;br /&gt;10.1.4&amp;emsp;&amp;#20225;&amp;#19994;&amp;#36716;&amp;#22411;&amp;#38656;&amp;#35880;&amp;#24910;&lt;br /&gt;10.2&amp;emsp;&amp;#29031;&amp;#26126;&amp;#33410;&amp;#30005;&amp;#22120;&amp;#21450;&amp;#38215;&amp;#27969;&amp;#22120;&lt;br /&gt;10.2.1&amp;emsp;&amp;#29031;&amp;#26126;&amp;#33410;&amp;#30005;&amp;#22120;&amp;#29305;&amp;#28857;&amp;#21450;&amp;#24212;&amp;#29992;&lt;br /&gt;10.2.2&amp;emsp;&amp;#29031;&amp;#26126;&amp;#33410;&amp;#30005;&amp;#22120;&amp;#24066;&amp;#22330;&amp;#20998;&amp;#26512;&lt;br /&gt;10.2.3&amp;emsp;&amp;#30005;&amp;#23376;&amp;#38215;&amp;#27969;&amp;#22120;&amp;#24212;&amp;#29992;&amp;#20998;&amp;#26512;&lt;br /&gt;10.2.4&amp;emsp;&amp;#30005;&amp;#23376;&amp;#38215;&amp;#27969;&amp;#22120;&amp;#36235;&amp;#21183;&amp;#20998;&amp;#26512;&lt;br /&gt;10.3&amp;emsp;&amp;#28783;&amp;#20855;&amp;#25903;&amp;#26550;&lt;br /&gt;10.3.1&amp;emsp;T5&amp;#25903;&amp;#26550;&amp;#23558;&amp;#21462;&amp;#20195;&amp;#20256;&amp;#32479;T8&amp;#25903;&amp;#26550;&lt;br /&gt;10.3.2&amp;emsp;T5&amp;#25903;&amp;#26550;&amp;#30340;&amp;#25512;&amp;#24191;&amp;#38382;&amp;#39064;&lt;br /&gt;10.3.3&amp;emsp;T5&amp;#25903;&amp;#26550;&amp;#21806;&amp;#21518;&amp;#26381;&amp;#21153;&amp;#38382;&amp;#39064;&lt;br /&gt;10.3.4&amp;emsp;EMC&amp;#25903;&amp;#26550;&amp;#24378;&amp;#21183;&amp;#21457;&amp;#23637;&lt;br /&gt;10.3.5&amp;emsp;EMC&amp;#25903;&amp;#26550;&amp;#25104;&amp;#26412;&amp;#39640;&amp;#38459;&amp;#30861;&amp;#26222;&amp;#21450;&lt;/p&gt;&lt;p&gt;&amp;#31532;&amp;#21313;&amp;#19968;&amp;#31456;&amp;emsp;2023-2029&amp;#24180;&amp;#28783;&amp;#20855;&amp;#24212;&amp;#29992;&amp;#39046;&amp;#22495;&amp;#21457;&amp;#23637;&amp;#20998;&amp;#26512;&lt;br /&gt;11.1&amp;emsp;&amp;#23478;&amp;#23621;&amp;#29031;&amp;#26126;&lt;br /&gt;11.1.1&amp;emsp;&amp;#24066;&amp;#22330;&amp;#21457;&amp;#23637;&amp;#29616;&amp;#29366;&lt;br /&gt;11.1.2&amp;emsp;&amp;#24066;&amp;#22330;&amp;#31454;&amp;#20105;&amp;#20998;&amp;#26512;&lt;br /&gt;11.1.3&amp;emsp;&amp;#20027;&amp;#35201;&amp;#38754;&amp;#20020;&amp;#38382;&amp;#39064;&lt;br /&gt;11.1.4&amp;emsp;&amp;#24066;&amp;#22330;&amp;#21457;&amp;#23637;&amp;#26426;&amp;#36935;&lt;br /&gt;11.1.5&amp;emsp;&amp;#24066;&amp;#22330;&amp;#38656;&amp;#27714;&amp;#36235;&amp;#21183;&lt;br /&gt;11.2&amp;emsp;&amp;#25143;&amp;#22806;&amp;#29031;&amp;#26126;&lt;br /&gt;11.2.1&amp;emsp;&amp;#22269;&amp;#22806;&amp;#24066;&amp;#22330;&amp;#24418;&amp;#21183;&lt;br /&gt;11.2.2&amp;emsp;&amp;#22269;&amp;#20869;&amp;#24066;&amp;#22330;&amp;#24418;&amp;#21183;&lt;br /&gt;11.2.3&amp;emsp;&amp;#36947;&amp;#36335;&amp;#29031;&amp;#26126;&amp;#24212;&amp;#29992;&amp;#20998;&amp;#26512;&lt;br /&gt;11.2.4&amp;emsp;&amp;#26223;&amp;#35266;&amp;#29031;&amp;#26126;&amp;#24212;&amp;#29992;&amp;#20998;&amp;#26512;&lt;br /&gt;11.3&amp;emsp;&amp;#27773;&amp;#36710;&amp;#29031;&amp;#26126;&lt;br /&gt;11.3.1&amp;emsp;&amp;#24066;&amp;#22330;&amp;#38656;&amp;#27714;&amp;#24418;&amp;#21183;&lt;br /&gt;11.3.2&amp;emsp;&amp;#34892;&amp;#19994;&amp;#24212;&amp;#29992;&amp;#20998;&amp;#26512;&lt;br /&gt;11.3.3&amp;emsp;&amp;#24066;&amp;#22330;&amp;#34028;&amp;#21187;&amp;#21457;&amp;#23637;&lt;br /&gt;11.3.4&amp;emsp;&amp;#26234;&amp;#33021;&amp;#21270;&amp;#21457;&amp;#23637;&amp;#25506;&amp;#26512;&lt;br /&gt;11.4&amp;emsp;&amp;#21830;&amp;#19994;&amp;#29031;&amp;#26126;&lt;br /&gt;11.4.1&amp;emsp;&amp;#34892;&amp;#19994;&amp;#21457;&amp;#23637;&amp;#24418;&amp;#21183;&lt;br /&gt;11.4.2&amp;emsp;&amp;#34892;&amp;#19994;&amp;#21457;&amp;#23637;&amp;#26426;&amp;#36935;&lt;br /&gt;11.4.3&amp;emsp;&amp;#20856;&amp;#22411;&amp;#27169;&amp;#24335;&amp;#20998;&amp;#26512;&lt;br /&gt;11.4.4&amp;emsp;&amp;#34892;&amp;#19994;&amp;#21464;&amp;#21270;&amp;#36235;&amp;#21183;&lt;/p&gt;&lt;p&gt;&amp;#31532;&amp;#21313;&amp;#20108;&amp;#31456;&amp;emsp;2023-2029&amp;#24180;&amp;#29031;&amp;#26126;&amp;#28783;&amp;#20855;&amp;#20135;&amp;#19994;&amp;#22522;&amp;#22320;&amp;#21457;&amp;#23637;&amp;#20998;&amp;#26512;&lt;br /&gt;12.1&amp;emsp;&amp;#30005;&amp;#20809;&amp;#28304;&amp;#20135;&amp;#19994;&amp;#22522;&amp;#22320;&amp;#21457;&amp;#23637;&amp;#29366;&amp;#20917;&lt;br /&gt;12.1.1&amp;emsp;&amp;#20013;&amp;#23665;&amp;#26495;&amp;#33433;&amp;#38215;&lt;br /&gt;12.1.2&amp;emsp;&amp;#31119;&amp;#24314;&amp;#20113;&amp;#38660;&amp;#21439;&lt;br /&gt;12.1.3&amp;emsp;&amp;#27993;&amp;#27743;&amp;#27743;&amp;#23665;&amp;#24066;&lt;br /&gt;12.1.4&amp;emsp;&amp;#27743;&amp;#33487;&amp;#24314;&amp;#28246;&amp;#21439;&lt;br /&gt;12.1.5&amp;emsp;&amp;#27827;&amp;#21335;&amp;#28654;&amp;#38451;&amp;#21439;&lt;br /&gt;12.2&amp;emsp;&amp;#21476;&amp;#38215;&amp;#38215;&lt;br /&gt;12.2.1&amp;emsp;&amp;#25972;&amp;#20307;&amp;#21457;&amp;#23637;&amp;#27010;&amp;#20917;&lt;br /&gt;12.2.2&amp;emsp;&amp;#20135;&amp;#19994;&amp;#36716;&amp;#22411;&amp;#21319;&amp;#32423;&lt;br /&gt;12.2.3&amp;emsp;&amp;#19987;&amp;#19994;&amp;#21334;&amp;#22330;&amp;#21457;&amp;#23637;&lt;br /&gt;12.2.4&amp;emsp;&amp;#34892;&amp;#19994;&amp;#21457;&amp;#23637;&amp;#21160;&amp;#21521;&lt;br /&gt;12.2.5&amp;emsp;&amp;#21457;&amp;#23637;&amp;#38754;&amp;#20020;&amp;#25361;&amp;#25112;&lt;br /&gt;12.2.6&amp;emsp;&amp;#20135;&amp;#19994;&amp;#21457;&amp;#23637;&amp;#26041;&amp;#21521;&lt;br /&gt;12.3&amp;emsp;&amp;#37049;&amp;#21306;&amp;#38215;&lt;br /&gt;12.3.1&amp;emsp;&amp;#20135;&amp;#19994;&amp;#38598;&amp;#32676;&amp;#29616;&amp;#29366;&lt;br /&gt;12.3.2&amp;emsp;&amp;#28783;&amp;#20855;&amp;#24066;&amp;#22330;&amp;#20998;&amp;#26512;&lt;br /&gt;12.3.3&amp;emsp;&amp;#34892;&amp;#19994;&amp;#21457;&amp;#23637;&amp;#28909;&amp;#28857;&lt;br /&gt;12.4&amp;emsp;&amp;#26753;&amp;#24324;&amp;#38215;&lt;br /&gt;12.4.1&amp;emsp;&amp;#20135;&amp;#19994;&amp;#38598;&amp;#32676;&amp;#24418;&amp;#25104;&lt;br /&gt;12.4.2&amp;emsp;&amp;#20135;&amp;#19994;&amp;#29616;&amp;#29366;&amp;#27010;&amp;#20917;&lt;br /&gt;12.4.3&amp;emsp;&amp;#25919;&amp;#31574;&amp;#22823;&amp;#21147;&amp;#25206;&amp;#25345;&lt;br /&gt;12.4.4&amp;emsp;&amp;#34892;&amp;#19994;&amp;#21457;&amp;#23637;&amp;#26041;&amp;#21521;&lt;/p&gt;&lt;p&gt;&amp;#31532;&amp;#21313;&amp;#19977;&amp;#31456;&amp;emsp;2023-2029&amp;#24180;&amp;#28783;&amp;#20855;&amp;#21306;&amp;#22495;&amp;#24066;&amp;#22330;&amp;#21457;&amp;#23637;&amp;#20998;&amp;#26512;&lt;br /&gt;13.1&amp;emsp;&amp;#19996;&amp;#21271;&amp;#22320;&amp;#21306;&lt;br /&gt;13.1.1&amp;emsp;&amp;#24066;&amp;#22330;&amp;#36816;&amp;#34892;&amp;#29616;&amp;#29366;&lt;br /&gt;13.1.2&amp;emsp;&amp;#34892;&amp;#19994;&amp;#21457;&amp;#23637;&amp;#21160;&amp;#24577;&lt;br /&gt;13.1.3&amp;emsp;&amp;#21513;&amp;#26519;&amp;#28783;&amp;#39280;&amp;#24066;&amp;#22330;&lt;br /&gt;13.1.4&amp;emsp;&amp;#21704;&amp;#23572;&amp;#28392;&amp;#28783;&amp;#20855;&amp;#24066;&amp;#22330;&lt;br /&gt;13.2&amp;emsp;&amp;#21326;&amp;#21271;&amp;#22320;&amp;#21306;&lt;br /&gt;13.2.1&amp;emsp;&amp;#24066;&amp;#22330;&amp;#36816;&amp;#34892;&amp;#29616;&amp;#29366;&lt;br /&gt;13.2.2&amp;emsp;&amp;#34892;&amp;#19994;&amp;#21457;&amp;#23637;&amp;#21160;&amp;#24577;&lt;br /&gt;13.2.3&amp;emsp;&amp;#21271;&amp;#20140;&amp;#28783;&amp;#20855;&amp;#24066;&amp;#22330;&lt;br /&gt;13.2.4&amp;emsp;&amp;#22825;&amp;#27941;&amp;#28783;&amp;#20855;&amp;#24066;&amp;#22330;&lt;br /&gt;13.3&amp;emsp;&amp;#35199;&amp;#21271;&amp;#22320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.1&amp;emsp;&amp;#24066;&amp;#22330;&amp;#36816;&amp;#34892;&amp;#29616;&amp;#29366;&lt;br /&gt;13.3.2&amp;emsp;&amp;#38485;&amp;#35199;&amp;#28783;&amp;#39280;&amp;#24066;&amp;#22330;&lt;br /&gt;13.3.3&amp;emsp;&amp;#35199;&amp;#23433;&amp;#28783;&amp;#20855;&amp;#24066;&amp;#22330;&lt;br /&gt;13.4&amp;emsp;&amp;#21326;&amp;#19996;&amp;#22320;&amp;#21306;&lt;br /&gt;13.4.1&amp;emsp;&amp;#24066;&amp;#22330;&amp;#36816;&amp;#34892;&amp;#29616;&amp;#29366;&lt;br /&gt;13.4.2&amp;emsp;&amp;#23665;&amp;#19996;&amp;#28783;&amp;#20855;&amp;#24066;&amp;#22330;&lt;br /&gt;13.4.3&amp;emsp;&amp;#19978;&amp;#28023;&amp;#28783;&amp;#20855;&amp;#24066;&amp;#22330;&lt;br /&gt;13.5&amp;emsp;&amp;#21326;&amp;#20013;&amp;#22320;&amp;#21306;&lt;br /&gt;13.5.1&amp;emsp;&amp;#24066;&amp;#22330;&amp;#36816;&amp;#34892;&amp;#29616;&amp;#29366;&lt;br /&gt;13.5.2&amp;emsp;&amp;#27827;&amp;#21335;&amp;#28783;&amp;#20855;&amp;#24066;&amp;#22330;&lt;br /&gt;13.5.3&amp;emsp;&amp;#28246;&amp;#21271;&amp;#28783;&amp;#20855;&amp;#24066;&amp;#22330;&lt;br /&gt;13.6&amp;emsp;&amp;#21326;&amp;#21335;&amp;#22320;&amp;#21306;&lt;br /&gt;13.6.1&amp;emsp;&amp;#24066;&amp;#22330;&amp;#36816;&amp;#34892;&amp;#29616;&amp;#29366;&lt;br /&gt;13.6.2&amp;emsp;&amp;#24191;&amp;#24030;&amp;#28783;&amp;#20855;&amp;#24066;&amp;#22330;&lt;br /&gt;13.6.3&amp;emsp;&amp;#28145;&amp;#22323;&amp;#28783;&amp;#20855;&amp;#24066;&amp;#22330;&lt;br /&gt;13.7&amp;emsp;&amp;#35199;&amp;#21335;&amp;#22320;&amp;#21306;&lt;br /&gt;13.7.1&amp;emsp;&amp;#24066;&amp;#22330;&amp;#36816;&amp;#34892;&amp;#29616;&amp;#29366;&lt;br /&gt;13.7.2&amp;emsp;&amp;#22235;&amp;#24029;&amp;#28783;&amp;#20855;&amp;#24066;&amp;#22330;&lt;br /&gt;13.7.3&amp;emsp;&amp;#20113;&amp;#21335;&amp;#28783;&amp;#20855;&amp;#24066;&amp;#22330;&lt;/p&gt;&lt;p&gt;&amp;#31532;&amp;#21313;&amp;#22235;&amp;#31456;&amp;emsp;2023-2029&amp;#24180;&amp;#28783;&amp;#20855;&amp;#24066;&amp;#22330;&amp;#33829;&amp;#38144;&amp;#20998;&amp;#26512;&lt;br /&gt;14.1&amp;emsp;&amp;#28783;&amp;#20855;&amp;#33829;&amp;#38144;&amp;#27010;&amp;#36848;&lt;br /&gt;14.1.1&amp;emsp;&amp;#28040;&amp;#36153;&amp;#32773;&amp;#36141;&amp;#20080;&amp;#28783;&amp;#20855;&amp;#30340;&amp;#24433;&amp;#21709;&amp;#22240;&amp;#32032;&lt;br /&gt;14.1.2&amp;emsp;&amp;#28783;&amp;#20855;&amp;#34892;&amp;#19994;&amp;#36328;&amp;#30028;&amp;#32463;&amp;#33829;&amp;#28176;&amp;#25104;&amp;#36235;&amp;#21183;&lt;br /&gt;14.1.3&amp;emsp;&amp;#28783;&amp;#20855;&amp;#20225;&amp;#19994;&amp;#36341;&amp;#34892;&amp;#24494;&amp;#33829;&amp;#38144;&amp;#27169;&amp;#24335;&lt;br /&gt;14.1.4&amp;emsp;&amp;#25105;&amp;#22269;&amp;#28783;&amp;#20855;&amp;#24066;&amp;#22330;&amp;#28192;&amp;#36947;&amp;#30340;&amp;#24314;&amp;#35774;&lt;br /&gt;14.1.5&amp;emsp;&amp;#28783;&amp;#20855;&amp;#34892;&amp;#19994;&amp;#30452;&amp;#33829;&amp;#24215;&amp;#21457;&amp;#23637;&amp;#20998;&amp;#26512;&lt;br /&gt;14.1.6&amp;emsp;&amp;#28783;&amp;#20855;&amp;#34892;&amp;#19994;&amp;#21334;&amp;#22330;&amp;#33829;&amp;#38144;&amp;#20998;&amp;#26512;&lt;br /&gt;14.2&amp;emsp;&amp;#28783;&amp;#20855;&amp;#33829;&amp;#38144;&amp;#27169;&amp;#24335;&lt;br /&gt;14.2.1&amp;emsp;&amp;#20027;&amp;#35201;&amp;#28192;&amp;#36947;&amp;#27169;&amp;#24335;&lt;br /&gt;14.2.2&amp;emsp;&amp;#20027;&amp;#27969;&amp;#33829;&amp;#38144;&amp;#26041;&amp;#24335;&lt;br /&gt;14.2.3&amp;emsp;&amp;#26381;&amp;#21153;&amp;#33829;&amp;#38144;&amp;#27169;&amp;#24335;&lt;br /&gt;14.2.4&amp;emsp;&amp;#32852;&amp;#30431;&amp;#32852;&amp;#38144;&amp;#27169;&amp;#24335;&lt;br /&gt;14.2.5&amp;emsp;&amp;#25972;&amp;#21512;&amp;#33829;&amp;#38144;&amp;#27169;&amp;#24335;&lt;br /&gt;14.2.6&amp;emsp;&amp;#32593;&amp;#32476;&amp;#33829;&amp;#38144;&amp;#27169;&amp;#24335;&lt;br /&gt;14.2.7&amp;emsp;&amp;#23089;&amp;#20048;&amp;#33829;&amp;#38144;&amp;#27169;&amp;#24335;&lt;br /&gt;14.3&amp;emsp;&amp;#28783;&amp;#20855;&amp;#21697;&amp;#29260;&amp;#33829;&amp;#38144;&lt;br /&gt;14.3.1&amp;emsp;&amp;#28783;&amp;#20855;&amp;#34892;&amp;#19994;&amp;#24212;&amp;#27880;&amp;#37325;&amp;#21697;&amp;#29260;&amp;#33829;&amp;#38144;&lt;br /&gt;14.3.2&amp;emsp;&amp;#28783;&amp;#20855;&amp;#34892;&amp;#19994;&amp;#21697;&amp;#29260;&amp;#32463;&amp;#33829;&amp;#23384;&amp;#22312;&amp;#30340;&amp;#19981;&amp;#36275;&lt;br /&gt;14.3.3&amp;emsp;&amp;#29031;&amp;#26126;&amp;#28783;&amp;#20855;&amp;#34892;&amp;#19994;&amp;#21697;&amp;#29260;&amp;#33829;&amp;#38144;&amp;#29702;&amp;#24565;&amp;#21464;&amp;#38761;&lt;br /&gt;14.3.4&amp;emsp;&amp;#28783;&amp;#20855;&amp;#21697;&amp;#29260;&amp;#30340;&amp;#28145;&amp;#24230;&amp;#33829;&amp;#38144;&amp;#31574;&amp;#30053;&amp;#25506;&amp;#35752;&lt;br /&gt;14.4&amp;emsp;&amp;#28783;&amp;#20855;&amp;#24066;&amp;#22330;&amp;#33829;&amp;#38144;&amp;#31574;&amp;#30053;&lt;br /&gt;14.4.1&amp;emsp;&amp;#28783;&amp;#39280;&amp;#34892;&amp;#19994;&amp;#20127;&amp;#38656;&amp;#24320;&amp;#21457;&amp;#22320;&amp;#24066;&amp;#28192;&amp;#36947;&lt;br /&gt;14.4.2&amp;emsp;&amp;#29031;&amp;#26126;&amp;#28783;&amp;#39280;&amp;#24320;&amp;#25299;&amp;#20892;&amp;#26449;&amp;#24066;&amp;#22330;&amp;#30340;&amp;#31574;&amp;#30053;&lt;br /&gt;14.4.3&amp;emsp;LED&amp;#28783;&amp;#20855;&amp;#24066;&amp;#22330;&amp;#33829;&amp;#38144;&amp;#24605;&amp;#32771;&lt;br /&gt;14.4.4&amp;emsp;&amp;#20013;&amp;#23567;&amp;#28783;&amp;#20855;&amp;#20225;&amp;#19994;&amp;#30446;&amp;#26631;&amp;#24066;&amp;#22330;&amp;#36873;&amp;#25321;&lt;/p&gt;&lt;p&gt;&amp;#31532;&amp;#21313;&amp;#20116;&amp;#31456;&amp;emsp;&amp;#22269;&amp;#22806;&amp;#33879;&amp;#21517;&amp;#28783;&amp;#20855;&amp;#20225;&amp;#19994;&amp;#21457;&amp;#23637;&amp;#20998;&amp;#26512;&lt;br /&gt;15.1&amp;emsp;&amp;#33655;&amp;#20848;&amp;#30343;&amp;#23478;&amp;#39134;&amp;#21033;&amp;#28006;&amp;#30005;&amp;#23376;&amp;#20844;&amp;#21496;&lt;br /&gt;15.1.1&amp;emsp;&amp;#20844;&amp;#21496;&amp;#27010;&amp;#20917;&lt;br /&gt;15.1.2&amp;emsp;&amp;#39134;&amp;#21033;&amp;#28006;&amp;#29031;&amp;#26126;&amp;#24066;&amp;#22330;&amp;#21457;&amp;#23637;&amp;#29366;&amp;#20917;&lt;br /&gt;15.1.3&amp;emsp;&amp;#39134;&amp;#21033;&amp;#28006;LED&amp;#19994;&amp;#21153;&amp;#32463;&amp;#33829;&amp;#29366;&amp;#20917;&lt;br /&gt;15.1.4&amp;emsp;&amp;#39134;&amp;#21033;&amp;#28006;&amp;#29031;&amp;#26126;&amp;#20013;&amp;#22269;&amp;#24066;&amp;#22330;&amp;#21457;&amp;#23637;&amp;#29366;&amp;#20917;&lt;br /&gt;15.1.5&amp;emsp;&amp;#39134;&amp;#21033;&amp;#28006;&amp;#30740;&amp;#21457;&amp;#26234;&amp;#33021;&amp;#29031;&amp;#26126;&amp;#20135;&amp;#21697;&lt;br /&gt;15.1.6&amp;emsp;&amp;#39134;&amp;#21033;&amp;#28006;&amp;#21152;&amp;#22823;&amp;#21360;&amp;#24230;&amp;#29031;&amp;#26126;&amp;#24066;&amp;#22330;&amp;#24320;&amp;#21457;&amp;#21147;&amp;#24230;&lt;br /&gt;15.2&amp;emsp;&amp;#27431;&amp;#21496;&amp;#26391;&lt;br /&gt;15.2.1&amp;emsp;&amp;#20844;&amp;#21496;&amp;#27010;&amp;#20917;&lt;br /&gt;15.2.2&amp;emsp;&amp;#27431;&amp;#21496;&amp;#26391;&amp;#28023;&amp;#22806;&amp;#29031;&amp;#26126;&amp;#24066;&amp;#22330;&amp;#30340;&amp;#21457;&amp;#23637;&lt;br /&gt;15.2.3&amp;emsp;&amp;#27431;&amp;#21496;&amp;#26391;&amp;#21457;&amp;#21147;&amp;#26234;&amp;#33021;&amp;#29031;&amp;#26126;&amp;#20135;&amp;#21697;&lt;br /&gt;15.2.4&amp;emsp;&amp;#27431;&amp;#21496;&amp;#26391;&amp;#20998;&amp;#25286;&amp;#21518;&amp;#30340;&amp;#24433;&amp;#21709;&amp;#21450;&amp;#26410;&amp;#26469;&amp;#25112;&amp;#30053;&lt;br /&gt;15.2.5&amp;emsp;&amp;#27431;&amp;#21496;&amp;#26391;&amp;#30340;&amp;#29031;&amp;#26126;&amp;#24066;&amp;#22330;&amp;#25112;&amp;#30053;&amp;#21078;&amp;#26512;&lt;br /&gt;15.3&amp;emsp;&amp;#36890;&amp;#29992;&amp;#30005;&amp;#27668;&amp;#65288;GE&amp;#65289;&lt;br /&gt;15.3.1&amp;emsp;&amp;#20844;&amp;#21496;&amp;#27010;&amp;#20917;&lt;br /&gt;15.3.2&amp;emsp;GE&amp;#21019;&amp;#26032;&amp;#29031;&amp;#26126;&amp;#25512;&amp;#24191;&amp;#27169;&amp;#24335;&lt;br /&gt;15.3.3&amp;emsp;GE&amp;#24320;&amp;#21457;LED&amp;#29983;&amp;#20135;&amp;#26032;&amp;#31995;&amp;#21015;&lt;br /&gt;15.3.4&amp;emsp;GE&amp;#25512;&amp;#20986;LED&amp;#21514;&amp;#35013;&amp;#28783;&lt;br /&gt;15.3.5&amp;emsp;GE&amp;#29031;&amp;#26126;&amp;#20013;&amp;#22269;&amp;#24066;&amp;#22330;&amp;#21457;&amp;#23637;&amp;#20998;&amp;#26512;&lt;br /&gt;15.4&amp;emsp;&amp;#24211;&amp;#26575;&amp;#24037;&amp;#19994;&amp;#38598;&amp;#22242;&lt;br /&gt;15.4.1&amp;emsp;&amp;#20844;&amp;#21496;&amp;#27010;&amp;#20917;&lt;br /&gt;15.4.2&amp;emsp;&amp;#24211;&amp;#26575;&amp;#25143;&amp;#22806;&amp;#29031;&amp;#26126;&amp;#24066;&amp;#22330;&amp;#21457;&amp;#23637;&amp;#33391;&amp;#22909;&lt;br /&gt;15.4.3&amp;emsp;&amp;#24211;&amp;#26575;&amp;#19982;&amp;#31185;&amp;#36890;&amp;#24314;&amp;#31435;&amp;#25112;&amp;#30053;&amp;#20249;&amp;#20276;&amp;#20851;&amp;#31995;&lt;br /&gt;15.5&amp;emsp;&amp;#26494;&amp;#19979;&amp;#30005;&amp;#24037;&lt;br /&gt;15.5.1&amp;emsp;&amp;#20844;&amp;#21496;&amp;#27010;&amp;#20917;&lt;br /&gt;15.5.2&amp;emsp;&amp;#26494;&amp;#19979;&amp;#31215;&amp;#26497;&amp;#24320;&amp;#25299;&amp;#20122;&amp;#27954;&amp;#23429;&amp;#29992;LED&amp;#29031;&amp;#26126;&amp;#24066;&amp;#22330;&lt;br /&gt;15.5.3&amp;emsp;&amp;#26494;&amp;#19979;&amp;#29031;&amp;#26126;&amp;#19994;&amp;#21153;&amp;#32463;&amp;#33829;&amp;#19994;&amp;#32489;&amp;#33391;&amp;#22909;&lt;br /&gt;15.5.4&amp;emsp;&amp;#26494;&amp;#19979;&amp;#29031;&amp;#26126;&amp;#22312;&amp;#21414;&amp;#38376;&amp;#35774;&amp;#31435;&amp;#33829;&amp;#36816;&amp;#20013;&amp;#24515;&lt;br /&gt;15.5.5&amp;emsp;&amp;#26494;&amp;#19979;&amp;#29031;&amp;#26126;&amp;#20013;&amp;#22269;&amp;#24066;&amp;#22330;&amp;#21457;&amp;#23637;&amp;#30446;&amp;#26631;&lt;br /&gt;&amp;#38468;&amp;#24405;&lt;br /&gt;&amp;#38468;&amp;#24405;&amp;#19968;&amp;#65306;&amp;#21322;&amp;#23548;&amp;#20307;&amp;#29031;&amp;#26126;&amp;#33410;&amp;#33021;&amp;#20135;&amp;#19994;&amp;#21457;&amp;#23637;&amp;#24847;&amp;#35265;&lt;br /&gt;&amp;#38468;&amp;#24405;&amp;#20108;&amp;#65306;&amp;#39640;&amp;#25928;&amp;#29031;&amp;#26126;&amp;#20135;&amp;#21697;&amp;#25512;&amp;#24191;&amp;#36130;&amp;#25919;&amp;#34917;&amp;#36148;&amp;#36164;&amp;#37329;&amp;#31649;&amp;#29702;&amp;#26242;&amp;#34892;&amp;#21150;&amp;#27861;&lt;br /&gt;&amp;#38468;&amp;#24405;&amp;#19977;&amp;#65306;&amp;#21322;&amp;#23548;&amp;#20307;&amp;#29031;&amp;#26126;&amp;#33410;&amp;#33021;&amp;#20135;&amp;#19994;&amp;#35268;&amp;#21010;&lt;/p&gt;&lt;p&gt;&amp;#22270;&amp;#34920;&amp;#30446;&amp;#24405;&lt;br /&gt;&amp;#22270;&amp;#34920;&amp;emsp;LED&amp;#28783;&amp;#20855;&amp;#19982;&amp;#20854;&amp;#20182;&amp;#28783;&amp;#20855;&amp;#24615;&amp;#33021;&amp;#27604;&amp;#36739;&lt;br /&gt;&amp;#22270;&amp;#34920;&amp;emsp;&amp;#26085;&amp;#26412;&amp;#29031;&amp;#26126;&amp;#19994;&amp;#32773;LED&amp;#30452;&amp;#31649;&amp;#28783;&amp;#26032;&amp;#22411;&amp;#20135;&amp;#21697;&amp;#37327;&amp;#20135;&amp;#26102;&amp;#38388;&amp;#21450;&amp;#38144;&amp;#21806;&amp;#35268;&amp;#21010;&lt;br /&gt;&amp;#22270;&amp;#34920;&amp;emsp;&amp;#32654;&amp;#22269;&amp;#28783;&amp;#20855;&amp;#20809;&amp;#25928;&amp;#35201;&amp;#27714;&lt;br /&gt;&amp;#22270;&amp;#34920;&amp;emsp;&amp;#20013;&amp;#22269;&amp;#36880;&amp;#27493;&amp;#28120;&amp;#27760;&amp;#30333;&amp;#28861;&amp;#28783;&amp;#26102;&amp;#38388;&amp;#34920;&lt;br /&gt;&amp;#22270;&amp;#34920;&amp;emsp;&amp;#20840;&amp;#22269;&amp;#29031;&amp;#26126;&amp;#34892;&amp;#19994;&amp;#26376;&amp;#24230;&amp;#21033;&amp;#28070;&amp;#24635;&amp;#39069;&amp;#21450;&amp;#21516;&amp;#27604;&lt;br /&gt;&amp;#22270;&amp;#34920;&amp;emsp;&amp;#20840;&amp;#22269;&amp;#29031;&amp;#26126;&amp;#34892;&amp;#19994;&amp;#32047;&amp;#35745;&amp;#21033;&amp;#28070;&amp;#24635;&amp;#39069;&amp;#34892;&amp;#19994;&amp;#23567;&amp;#31867;&amp;#21344;&amp;#27604;&amp;#24773;&amp;#20917;&lt;br /&gt;&amp;#22270;&amp;#34920;&amp;emsp;&amp;#20840;&amp;#22269;&amp;#29031;&amp;#26126;&amp;#34892;&amp;#19994;&amp;#32047;&amp;#35745;&amp;#21033;&amp;#28070;&amp;#24635;&amp;#39069;&amp;#22320;&amp;#21306;&amp;#21344;&amp;#27604;&amp;#24773;&amp;#20917;&lt;br /&gt;&amp;#22270;&amp;#34920;&amp;emsp;&amp;#20840;&amp;#22269;&amp;#29031;&amp;#26126;&amp;#34892;&amp;#19994;&amp;#20027;&amp;#35201;&amp;#32463;&amp;#27982;&amp;#25351;&amp;#26631;&amp;#21306;&amp;#22495;&amp;#25490;&amp;#21517;&amp;#24773;&amp;#20917;&lt;br /&gt;&amp;#22270;&amp;#34920;&amp;emsp;2023-2029&amp;#24180;&amp;#20013;&amp;#22269;&amp;#28783;&amp;#20855;&amp;#21450;&amp;#29031;&amp;#26126;&amp;#35013;&amp;#32622;&amp;#20135;&amp;#37327;&amp;#36235;&amp;#21183;&amp;#22270;&lt;br /&gt;&amp;#22270;&amp;#34920;&amp;emsp;2019&amp;#24180;&amp;#20840;&amp;#22269;&amp;#28783;&amp;#20855;&amp;#21450;&amp;#29031;&amp;#26126;&amp;#35013;&amp;#32622;&amp;#20135;&amp;#37327;&amp;#25968;&amp;#25454;&lt;br /&gt;&amp;#22270;&amp;#34920;&amp;emsp;2019&amp;#24180;&amp;#20027;&amp;#35201;&amp;#30465;&amp;#20221;&amp;#28783;&amp;#20855;&amp;#21450;&amp;#29031;&amp;#26126;&amp;#35013;&amp;#32622;&amp;#20135;&amp;#37327;&amp;#21344;&amp;#20840;&amp;#22269;&amp;#20135;&amp;#37327;&amp;#27604;&amp;#37325;&amp;#24773;&amp;#20917;&lt;br /&gt;&amp;#22270;&amp;#34920;&amp;emsp;2019&amp;#24180;&amp;#20840;&amp;#22269;&amp;#28783;&amp;#20855;&amp;#21450;&amp;#29031;&amp;#26126;&amp;#35013;&amp;#32622;&amp;#20135;&amp;#37327;&amp;#25968;&amp;#25454;&lt;br /&gt;&amp;#22270;&amp;#34920;&amp;emsp;2019&amp;#24180;&amp;#20027;&amp;#35201;&amp;#30465;&amp;#20221;&amp;#28783;&amp;#20855;&amp;#21450;&amp;#29031;&amp;#26126;&amp;#35013;&amp;#32622;&amp;#20135;&amp;#37327;&amp;#21344;&amp;#20840;&amp;#22269;&amp;#20135;&amp;#37327;&amp;#27604;&amp;#37325;&amp;#24773;&amp;#20917;&lt;br /&gt;&amp;#22270;&amp;#34920;&amp;emsp;2019&amp;#24180;&amp;#20840;&amp;#22269;&amp;#28783;&amp;#20855;&amp;#21450;&amp;#29031;&amp;#26126;&amp;#35013;&amp;#32622;&amp;#20135;&amp;#37327;&amp;#25968;&amp;#25454;&lt;br /&gt;&amp;#22270;&amp;#34920;&amp;emsp;2019&amp;#24180;&amp;#20027;&amp;#35201;&amp;#30465;&amp;#20221;&amp;#28783;&amp;#20855;&amp;#21450;&amp;#29031;&amp;#26126;&amp;#35013;&amp;#32622;&amp;#20135;&amp;#37327;&amp;#21344;&amp;#20840;&amp;#22269;&amp;#20135;&amp;#37327;&amp;#27604;&amp;#37325;&amp;#24773;&amp;#20917;&lt;br /&gt;&amp;#22270;&amp;#34920;&amp;emsp;2019&amp;#24180;&amp;#28783;&amp;#20855;&amp;#21450;&amp;#29031;&amp;#26126;&amp;#35013;&amp;#32622;&amp;#20135;&amp;#37327;&amp;#38598;&amp;#20013;&amp;#31243;&amp;#24230;&amp;#31034;&amp;#24847;&amp;#22270;&lt;br /&gt;&amp;#22270;&amp;#34920;&amp;emsp;2023-2029&amp;#24180;&amp;#20013;&amp;#22269;&amp;#30005;&amp;#20809;&amp;#28304;&amp;#20135;&amp;#37327;&amp;#36235;&amp;#21183;&amp;#22270;&lt;br /&gt;&amp;#22270;&amp;#34920;&amp;emsp;2019&amp;#24180;&amp;#20840;&amp;#22269;&amp;#30005;&amp;#20809;&amp;#28304;&amp;#20135;&amp;#37327;&amp;#25968;&amp;#25454;&lt;br /&gt;&amp;#22270;&amp;#34920;&amp;emsp;2019&amp;#24180;&amp;#20027;&amp;#35201;&amp;#30465;&amp;#20221;&amp;#30005;&amp;#20809;&amp;#28304;&amp;#20135;&amp;#37327;&amp;#21344;&amp;#20840;&amp;#22269;&amp;#20135;&amp;#37327;&amp;#27604;&amp;#3732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emsp;2019&amp;#24180;&amp;#20840;&amp;#22269;&amp;#30005;&amp;#20809;&amp;#28304;&amp;#20135;&amp;#37327;&amp;#25968;&amp;#25454;&lt;br /&gt;&amp;#22270;&amp;#34920;&amp;emsp;2019&amp;#24180;&amp;#20027;&amp;#35201;&amp;#30465;&amp;#20221;&amp;#30005;&amp;#20809;&amp;#28304;&amp;#20135;&amp;#37327;&amp;#21344;&amp;#20840;&amp;#22269;&amp;#20135;&amp;#37327;&amp;#27604;&amp;#37325;&amp;#24773;&amp;#20917;&lt;br /&gt;&amp;#22270;&amp;#34920;&amp;emsp;2019&amp;#24180;&amp;#20840;&amp;#22269;&amp;#30005;&amp;#20809;&amp;#28304;&amp;#20135;&amp;#37327;&amp;#25968;&amp;#25454;&lt;br /&gt;&amp;#22270;&amp;#34920;&amp;emsp;2019&amp;#24180;&amp;#20027;&amp;#35201;&amp;#30465;&amp;#20221;&amp;#30005;&amp;#20809;&amp;#28304;&amp;#20135;&amp;#37327;&amp;#21344;&amp;#20840;&amp;#22269;&amp;#20135;&amp;#37327;&amp;#27604;&amp;#37325;&amp;#24773;&amp;#20917;&lt;br /&gt;&amp;#22270;&amp;#34920;&amp;emsp;2019&amp;#24180;&amp;#30005;&amp;#20809;&amp;#28304;&amp;#20135;&amp;#37327;&amp;#38598;&amp;#20013;&amp;#31243;&amp;#24230;&amp;#31034;&amp;#24847;&amp;#22270;&lt;br /&gt;&amp;#22270;&amp;#34920;&amp;emsp;&amp;#20013;&amp;#22269;&amp;#21322;&amp;#23548;&amp;#20307;&amp;#29031;&amp;#26126;&amp;#20135;&amp;#19994;&amp;#20998;&amp;#24067;&amp;#26684;&amp;#23616;&lt;br /&gt;&amp;#22270;&amp;#34920;&amp;emsp;&amp;#25105;&amp;#22269;&amp;#21322;&amp;#23548;&amp;#20307;&amp;#29031;&amp;#26126;&amp;#20135;&amp;#19994;&amp;#21508;&amp;#29615;&amp;#33410;&amp;#20135;&amp;#19994;&amp;#35268;&amp;#27169;&lt;br /&gt;&amp;#22270;&amp;#34920;&amp;emsp;&amp;#25105;&amp;#22269;&amp;#33455;&amp;#29255;&amp;#20135;&amp;#21697;&amp;#32467;&amp;#2650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14.html"&gt;http://www.cction.com/report/202308/394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