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40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40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40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4.html"&gt;http://www.cction.com/report/202303/34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03;&amp;#21069;&amp;#23478;&amp;#23621;&amp;#22681;&amp;#38754;&amp;#35013;&amp;#39280;&amp;#26448;&amp;#26009;&amp;#20027;&amp;#35201;&amp;#26377;&amp;#22681;&amp;#24067;&amp;#12289;&amp;#22681;&amp;#32440;&amp;#12289;&amp;#20083;&amp;#33014;&amp;#28422;&amp;#12289;&amp;#29943;&amp;#30742;&amp;#12289;&amp;#22681;&amp;#26495;&amp;#12289;&amp;#30789;&amp;#34299;&amp;#27877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681;&amp;#24067;&amp;#19982;&amp;#22681;&amp;#32440;&amp;#20174;&amp;#36807;&amp;#21435;&amp;#30340;&amp;#23567;&amp;#20247;&amp;#20135;&amp;#21697;&amp;#36716;&amp;#21464;&amp;#20026;&amp;#22681;&amp;#38754;&amp;#35013;&amp;#39280;&amp;#30340;&amp;#20027;&amp;#27969;&amp;#20135;&amp;#21697;&amp;#20043;&amp;#19968;&amp;#12290;&amp;#20294;&amp;#26159;&amp;#65292;&amp;#30001;&amp;#20110;&amp;#20004;&amp;#32773;&amp;#22343;&amp;#23646;&amp;#20110;&amp;#38138;&amp;#36148;&amp;#22411;&amp;#22681;&amp;#38754;&amp;#35013;&amp;#39280;&amp;#26448;&amp;#26009;&amp;#65292;&amp;#20351;&amp;#29992;&amp;#22330;&amp;#26223;&amp;#36739;&amp;#20026;&amp;#37325;&amp;#21512;&amp;#65292;&amp;#20135;&amp;#21697;&amp;#23384;&amp;#22312;&amp;#19968;&amp;#23450;&amp;#30340;&amp;#31454;&amp;#20105;&amp;#24615;&amp;#19982;&amp;#26367;&amp;#20195;&amp;#24615;&amp;#65292;&amp;#19988;&amp;#30456;&amp;#36739;&amp;#20110;&amp;#20854;&amp;#20182;&amp;#22681;&amp;#38754;&amp;#35013;&amp;#39280;&amp;#26448;&amp;#26009;&amp;#65292;&amp;#22681;&amp;#24067;&amp;#12289;&amp;#22681;&amp;#32440;&amp;#20043;&amp;#38388;&amp;#30340;&amp;#31454;&amp;#20105;&amp;#24615;&amp;#19982;&amp;#26367;&amp;#20195;&amp;#24615;&amp;#26356;&amp;#20026;&amp;#30452;&amp;#25509;&amp;#21644;&amp;#26174;&amp;#3387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36807;&amp;#21435;&amp;#25968;&amp;#24180;&amp;#37324;&amp;#65292;&amp;#22681;&amp;#32440;&amp;#22681;&amp;#24067;&amp;#34892;&amp;#19994;&amp;#38543;&amp;#30528;&amp;#25105;&amp;#22269;&amp;#25151;&amp;#22320;&amp;#20135;&amp;#24066;&amp;#22330;&amp;#30340;&amp;#21457;&amp;#23637;&amp;#25972;&amp;#20307;&amp;#27874;&amp;#21160;&amp;#65292;&amp;#32780;&amp;#20854;&amp;#20013;&amp;#22681;&amp;#24067;&amp;#20973;&amp;#20511;&amp;#20854;&amp;#22806;&amp;#35266;&amp;#33402;&amp;#26415;&amp;#12289;&amp;#36136;&amp;#24863;&amp;#20016;&amp;#23500;&amp;#12289;&amp;#32463;&amp;#20037;&amp;#32784;&amp;#29992;&amp;#21644;&amp;#32511;&amp;#33394;&amp;#29615;&amp;#20445;&amp;#31561;&amp;#29305;&amp;#28857;&amp;#65292;&amp;#24066;&amp;#22330;&amp;#35268;&amp;#27169;&amp;#31283;&amp;#23450;&amp;#19978;&amp;#21319;&amp;#65292;&amp;#22312;&amp;#22681;&amp;#32440;&amp;#22681;&amp;#24067;&amp;#24066;&amp;#22330;&amp;#30340;&amp;#20221;&amp;#39069;&amp;#21344;&amp;#27604;&amp;#24555;&amp;#36895;&amp;#25193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681;&amp;#24067;&amp;#20135;&amp;#37327;&amp;#33258;2015&amp;#24180;&amp;#30340;2.5&amp;#20159;&amp;#24179;&amp;#26041;&amp;#31859;&amp;#24555;&amp;#36895;&amp;#22686;&amp;#38271;&amp;#21040;2020&amp;#24180;&amp;#30340;14.6&amp;#20159;&amp;#24179;&amp;#26041;&amp;#31859;&amp;#65292;&amp;#24180;&amp;#21270;&amp;#22686;&amp;#38271;&amp;#29575;42.61%&amp;#12290;&amp;#21516;&amp;#26399;&amp;#65292;&amp;#20276;&amp;#38543;&amp;#23460;&amp;#20869;&amp;#35013;&amp;#20462;&amp;#24066;&amp;#22330;&amp;#30340;&amp;#28040;&amp;#36153;&amp;#21319;&amp;#32423;&amp;#65292;&amp;#22681;&amp;#32440;&amp;#20135;&amp;#37327;&amp;#20174;2017&amp;#24180;&amp;#36215;&amp;#25345;&amp;#32493;&amp;#19979;&amp;#28369;&amp;#65292;&amp;#33267;2020&amp;#24180;&amp;#25105;&amp;#22269;&amp;#22681;&amp;#32440;&amp;#20135;&amp;#37327;5.5&amp;#20159;&amp;#24179;&amp;#26041;&amp;#31859;&amp;#12290;&amp;#22681;&amp;#32440;&amp;#21644;&amp;#22681;&amp;#24067;&amp;#20135;&amp;#37327;&amp;#21464;&amp;#21160;&amp;#36235;&amp;#21183;&amp;#22312;2018&amp;#24180;&amp;#20986;&amp;#29616;&amp;#20102;&amp;#26126;&amp;#26174;&amp;#20998;&amp;#21270;&amp;#65292;2019&amp;#24180;&amp;#22681;&amp;#24067;&amp;#20135;&amp;#37327;&amp;#24320;&amp;#22987;&amp;#21453;&amp;#36229;&amp;#22681;&amp;#32440;&amp;#20135;&amp;#3732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681;&amp;#24067;&amp;#21046;&amp;#36896;&amp;#20225;&amp;#19994;&amp;#20027;&amp;#35201;&amp;#38598;&amp;#20013;&amp;#22312;&amp;#20256;&amp;#32479;&amp;#32442;&amp;#32455;&amp;#19994;&amp;#21457;&amp;#36798;&amp;#30340;&amp;#27743;&amp;#27993;&amp;#22320;&amp;#21306;&amp;#12290;&amp;#30001;&amp;#20110;&amp;#22681;&amp;#24067;&amp;#22681;&amp;#32440;&amp;#21021;&amp;#26399;&amp;#23567;&amp;#35268;&amp;#27169;&amp;#21152;&amp;#24037;&amp;#21046;&amp;#36896;&amp;#30340;&amp;#25237;&amp;#36164;&amp;#35268;&amp;#27169;&amp;#35201;&amp;#27714;&amp;#30456;&amp;#23545;&amp;#36739;&amp;#20302;&amp;#65292;&amp;#20174;&amp;#20107;&amp;#22681;&amp;#32440;&amp;#22681;&amp;#24067;&amp;#21046;&amp;#36896;&amp;#30340;&amp;#20225;&amp;#19994;&amp;#25968;&amp;#37327;&amp;#20247;&amp;#22810;&amp;#65292;&amp;#20135;&amp;#21697;&amp;#21516;&amp;#36136;&amp;#21270;&amp;#36739;&amp;#20026;&amp;#20005;&amp;#37325;&amp;#12290;&amp;#37096;&amp;#20998;&amp;#20225;&amp;#19994;&amp;#20027;&amp;#35201;&amp;#32858;&amp;#28966;&amp;#20110;&amp;#20135;&amp;#21697;&amp;#30340;&amp;#20302;&amp;#20215;&amp;#25512;&amp;#24191;&amp;#65292;&amp;#32780;&amp;#24573;&amp;#35270;&amp;#20135;&amp;#21697;&amp;#35774;&amp;#35745;&amp;#12289;&amp;#36136;&amp;#37327;&amp;#25511;&amp;#21046;&amp;#12289;&amp;#28192;&amp;#36947;&amp;#24314;&amp;#35774;&amp;#31561;&amp;#26041;&amp;#38754;&amp;#65292;&amp;#36896;&amp;#25104;&amp;#20102;&amp;#24066;&amp;#22330;&amp;#20869;&amp;#20135;&amp;#21697;&amp;#36136;&amp;#37327;&amp;#21442;&amp;#24046;&amp;#19981;&amp;#4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1;&amp;#2406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681;&amp;#2406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81;&amp;#2406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81;&amp;#24067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22681;&amp;#24067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681;&amp;#24067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81;&amp;#24067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81;&amp;#2406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81;&amp;#2406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5105;&amp;#22269;&amp;#22681;&amp;#2406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681;&amp;#2406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81;&amp;#24067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681;&amp;#24067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5105;&amp;#22269;&amp;#22681;&amp;#24067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22681;&amp;#2406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22681;&amp;#2406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2681;&amp;#24067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22681;&amp;#2406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22681;&amp;#24067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5105;&amp;#22269;&amp;#22681;&amp;#24067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5105;&amp;#22269;&amp;#22681;&amp;#2406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5105;&amp;#22269;&amp;#22681;&amp;#24067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681;&amp;#2406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2681;&amp;#24067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2681;&amp;#24067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2681;&amp;#24067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2681;&amp;#2406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681;&amp;#2406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2681;&amp;#24067;&amp;#20225;&amp;#19994;&amp;#20027;&amp;#35201;&amp;#31454;&amp;#20105;&amp;#23545;&amp;#25163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2825;&amp;#27915;&amp;#28909;&amp;#29076;&amp;#31896;&amp;#25509;&amp;#26448;&amp;#2600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1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19996;&amp;#29577;&amp;#20848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1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8597;&amp;#29738;&amp;#35834;&amp;#35013;&amp;#3928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1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7719;&amp;#26126;&amp;#25552;&amp;#33457;&amp;#32455;&amp;#3689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1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2852;&amp;#32724;&amp;#26234;&amp;#33021;&amp;#23478;&amp;#23621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1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681;&amp;#24067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681;&amp;#2406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2681;&amp;#2406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22681;&amp;#24067;&amp;#2022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681;&amp;#24067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681;&amp;#24067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81;&amp;#24067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2681;&amp;#24067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2681;&amp;#24067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2681;&amp;#2406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681;&amp;#24067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681;&amp;#24067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681;&amp;#24067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81;&amp;#24067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681;&amp;#24067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2681;&amp;#24067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4.html"&gt;http://www.cction.com/report/202303/34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