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13;&amp;#21270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13;&amp;#21270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13;&amp;#21270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1.html"&gt;http://www.cction.com/report/202307/37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13;&amp;#21270;&amp;#22120;&amp;#26159;&amp;#21407;&amp;#25351;&amp;#20154;&amp;#24037;&amp;#23413;&amp;#21270;&amp;#31165;&amp;#34507;&amp;#30340;&amp;#35774;&amp;#22791;&amp;#65292;&amp;#21518;&amp;#24341;&amp;#20837;&amp;#32463;&amp;#27982;&amp;#39046;&amp;#22495;&amp;#65292;&amp;#25104;&amp;#20026;&amp;#19968;&amp;#31181;&amp;#26032;&amp;#22411;&amp;#30340;&amp;#31038;&amp;#20250;&amp;#32463;&amp;#27982;&amp;#32452;&amp;#32455;&amp;#12290;&amp;#20854;&amp;#32844;&amp;#33021;&amp;#26159;&amp;#36890;&amp;#36807;&amp;#25552;&amp;#20379;&amp;#30740;&amp;#21457;&amp;#12289;&amp;#29983;&amp;#20135;&amp;#12289;&amp;#32463;&amp;#33829;&amp;#30340;&amp;#22330;&amp;#22320;&amp;#65292;&amp;#36890;&amp;#35759;&amp;#12289;&amp;#32593;&amp;#32476;&amp;#19982;&amp;#21150;&amp;#20844;&amp;#31561;&amp;#26041;&amp;#38754;&amp;#30340;&amp;#20849;&amp;#20139;&amp;#35774;&amp;#26045;&amp;#65292;&amp;#31995;&amp;#32479;&amp;#30340;&amp;#22521;&amp;#35757;&amp;#19982;&amp;#21672;&amp;#35810;&amp;#65292;&amp;#25919;&amp;#31574;&amp;#12289;&amp;#34701;&amp;#36164;&amp;#12289;&amp;#27861;&amp;#24459;&amp;#21644;&amp;#24066;&amp;#22330;&amp;#25512;&amp;#24191;&amp;#31561;&amp;#26041;&amp;#38754;&amp;#30340;&amp;#25903;&amp;#25345;&amp;#65292;&amp;#38477;&amp;#20302;&amp;#21019;&amp;#19994;&amp;#20225;&amp;#19994;&amp;#30340;&amp;#21019;&amp;#19994;&amp;#39118;&amp;#38505;&amp;#21644;&amp;#21019;&amp;#19994;&amp;#25104;&amp;#26412;&amp;#65292;&amp;#25552;&amp;#39640;&amp;#20225;&amp;#19994;&amp;#30340;&amp;#25104;&amp;#27963;&amp;#29575;&amp;#21644;&amp;#25104;&amp;#21151;&amp;#29575;&amp;#12290;&amp;#25104;&amp;#21151;&amp;#23413;&amp;#21270;&amp;#22120;&amp;#30340;&amp;#35201;&amp;#32032;&amp;#26377;&amp;#65306;&amp;#20849;&amp;#20139;&amp;#31354;&amp;#38388;&amp;#12289;&amp;#20849;&amp;#20139;&amp;#26381;&amp;#21153;&amp;#12289;&amp;#23413;&amp;#21270;&amp;#20225;&amp;#19994;&amp;#12289;&amp;#23413;&amp;#21270;&amp;#22120;&amp;#31649;&amp;#29702;&amp;#20154;&amp;#21592;&amp;#12289;&amp;#25206;&amp;#25345;&amp;#20225;&amp;#19994;&amp;#30340;&amp;#20248;&amp;#24800;&amp;#25919;&amp;#31574;&amp;#12290;&amp;#20225;&amp;#19994;&amp;#23413;&amp;#21270;&amp;#22120;&amp;#20026;&amp;#21019;&amp;#19994;&amp;#32773;&amp;#25552;&amp;#20379;&amp;#33391;&amp;#22909;&amp;#30340;&amp;#21019;&amp;#19994;&amp;#29615;&amp;#22659;&amp;#21644;&amp;#26465;&amp;#20214;&amp;#65292;&amp;#24110;&amp;#21161;&amp;#21019;&amp;#19994;&amp;#32773;&amp;#25226;&amp;#21457;&amp;#26126;&amp;#21644;&amp;#25104;&amp;#26524;&amp;#23613;&amp;#24555;&amp;#24418;&amp;#25104;&amp;#21830;&amp;#21697;&amp;#36827;&amp;#20837;&amp;#24066;&amp;#22330;&amp;#65292;&amp;#25552;&amp;#20379;&amp;#32508;&amp;#21512;&amp;#26381;&amp;#21153;&amp;#65292;&amp;#24110;&amp;#21161;&amp;#26032;&amp;#20852;&amp;#30340;&amp;#23567;&amp;#20225;&amp;#19994;&amp;#36805;&amp;#36895;&amp;#38271;&amp;#22823;&amp;#24418;&amp;#25104;&amp;#35268;&amp;#27169;&amp;#65292;&amp;#20026;&amp;#31038;&amp;#20250;&amp;#22521;&amp;#20859;&amp;#25104;&amp;#21151;&amp;#30340;&amp;#20225;&amp;#19994;&amp;#21644;&amp;#20225;&amp;#19994;&amp;#23478;&amp;#12290;&lt;/div&gt;&lt;div&gt;&amp;#20013;&amp;#20225;&amp;#39038;&amp;#38382;&amp;#32593;&amp;#21457;&amp;#24067;&amp;#30340;&amp;#12298;2023-2029&amp;#24180;&amp;#20013;&amp;#22269;&amp;#23413;&amp;#21270;&amp;#2212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3413;&amp;#21270;&amp;#22120;&amp;#34892;&amp;#19994;&amp;#24066;&amp;#22330;&amp;#21457;&amp;#23637;&amp;#29615;&amp;#22659;&amp;#12289;&amp;#23413;&amp;#21270;&amp;#22120;&amp;#25972;&amp;#20307;&amp;#36816;&amp;#34892;&amp;#24577;&amp;#21183;&amp;#31561;&amp;#65292;&amp;#25509;&amp;#30528;&amp;#20998;&amp;#26512;&amp;#20102;&amp;#23413;&amp;#21270;&amp;#22120;&amp;#34892;&amp;#19994;&amp;#24066;&amp;#22330;&amp;#36816;&amp;#34892;&amp;#30340;&amp;#29616;&amp;#29366;&amp;#65292;&amp;#28982;&amp;#21518;&amp;#20171;&amp;#32461;&amp;#20102;&amp;#23413;&amp;#21270;&amp;#22120;&amp;#24066;&amp;#22330;&amp;#31454;&amp;#20105;&amp;#26684;&amp;#23616;&amp;#12290;&amp;#38543;&amp;#21518;&amp;#65292;&amp;#25253;&amp;#21578;&amp;#23545;&amp;#23413;&amp;#21270;&amp;#22120;&amp;#20570;&amp;#20102;&amp;#37325;&amp;#28857;&amp;#20225;&amp;#19994;&amp;#32463;&amp;#33829;&amp;#29366;&amp;#20917;&amp;#20998;&amp;#26512;&amp;#65292;&amp;#26368;&amp;#21518;&amp;#20998;&amp;#26512;&amp;#20102;&amp;#23413;&amp;#21270;&amp;#22120;&amp;#34892;&amp;#19994;&amp;#21457;&amp;#23637;&amp;#36235;&amp;#21183;&amp;#19982;&amp;#25237;&amp;#36164;&amp;#39044;&amp;#27979;&amp;#12290;&amp;#24744;&amp;#33509;&amp;#24819;&amp;#23545;&amp;#23413;&amp;#21270;&amp;#22120;&amp;#20135;&amp;#19994;&amp;#26377;&amp;#20010;&amp;#31995;&amp;#32479;&amp;#30340;&amp;#20102;&amp;#35299;&amp;#25110;&amp;#32773;&amp;#24819;&amp;#25237;&amp;#36164;&amp;#23413;&amp;#2127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31185;&amp;#25216;&amp;#23413;&amp;#21270;&amp;#22120;&amp;#20135;&amp;#19994;&amp;#36816;&amp;#34892;&amp;#20998;&amp;#26512;&lt;/div&gt;&lt;div&gt;&amp;#31532;&amp;#19968;&amp;#33410;&amp;#22269;&amp;#22806;&amp;#22914;&amp;#20309;&amp;#25512;&amp;#21160;&amp;#23413;&amp;#21270;&amp;#22120;&amp;#20135;&amp;#19994;&amp;#24555;&amp;#36895;&amp;#21457;&amp;#23637;&lt;/div&gt;&lt;div&gt;&amp;#19968;&amp;#12289;&amp;#33521;&amp;#22269;&amp;#19977;&amp;#20301;&amp;#19968;&amp;#20307;&amp;#20570;&amp;#31934;&amp;#20570;&amp;#32454;&lt;/div&gt;&lt;div&gt;1&amp;#12289;&amp;#23413;&amp;#21270;&amp;#20135;&amp;#19994;&amp;#24555;&amp;#36895;&amp;#21457;&amp;#23637;&lt;/div&gt;&lt;div&gt;2&amp;#12289;&amp;#25919;&amp;#31574;&amp;#21040;&amp;#20301;&amp;#31215;&amp;#26497;&amp;#25206;&amp;#25345;&lt;/div&gt;&lt;div&gt;3&amp;#12289;&amp;#34892;&amp;#19994;&amp;#21327;&amp;#20250;&amp;#32844;&amp;#36131;&amp;#20998;&amp;#26126;&lt;/div&gt;&lt;div&gt;4&amp;#12289;&amp;#25552;&amp;#39640;&amp;#33258;&amp;#36523;&amp;#24320;&amp;#25299;&amp;#21019;&amp;#26032;&lt;/div&gt;&lt;div&gt;&amp;#20108;&amp;#12289;&amp;#27604;&amp;#21033;&amp;#26102;&amp;#65306;&amp;#31185;&amp;#25216;&amp;#22253;&amp;#23413;&amp;#20986;&amp;#29983;&amp;#29289;&amp;#20844;&amp;#21496;&amp;#30334;&amp;#20313;&amp;#23478;&lt;/div&gt;&lt;div&gt;&amp;#19977;&amp;#12289;&amp;#38889;&amp;#22269;&amp;#65306;&amp;#27880;&amp;#37325;&amp;#21457;&amp;#25381;&amp;#38598;&amp;#32858;&amp;#25928;&amp;#24212;&lt;/div&gt;&lt;div&gt;1&amp;#12289;&amp;#38889;&amp;#22269;&amp;#23413;&amp;#21270;&amp;#22120;&amp;#27880;&amp;#37325;&amp;#32593;&amp;#32476;&amp;#24314;&amp;#35774;&amp;#21644;&amp;#36164;&amp;#28304;&amp;#38598;&amp;#32858;&lt;/div&gt;&lt;div&gt;2&amp;#12289;&amp;#38889;&amp;#22269;&amp;#23413;&amp;#21270;&amp;#22120;&amp;#27880;&amp;#37325;&amp;#21457;&amp;#23637;&amp;#26032;&amp;#22411;&amp;#25991;&amp;#21270;&amp;#25216;&amp;#26415;&amp;#20135;&amp;#19994;&lt;/div&gt;&lt;div&gt;&amp;#22235;&amp;#12289;&amp;#32654;&amp;#22269;&amp;#65306;&amp;#25512;&amp;#21160;&amp;#21306;&amp;#22495;&amp;#32463;&amp;#27982;&amp;#21457;&amp;#23637;&lt;/div&gt;&lt;div&gt;&amp;#31532;&amp;#20108;&amp;#33410;&amp;#27431;&amp;#27954;&amp;#23413;&amp;#21270;&amp;#22120;&amp;#36319;&amp;#36394;&amp;#30740;&amp;#31350;&lt;/div&gt;&lt;div&gt;&amp;#19968;&amp;#12289;&amp;#33452;&amp;#20848;&amp;#31185;&amp;#25216;&amp;#20225;&amp;#19994;&amp;#23413;&amp;#21270;&amp;#22120;&lt;/div&gt;&lt;div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div&gt;&lt;div&gt;2&amp;#12289;&amp;#33452;&amp;#20848;&amp;#31185;&amp;#23398;&amp;#22253;&amp;#21644;&amp;#31185;&amp;#25216;&amp;#20225;&amp;#19994;&amp;#23413;&amp;#21270;&amp;#22120;&amp;#30340;&amp;#22522;&amp;#26412;&amp;#24773;&amp;#20917;&lt;/div&gt;&lt;div&gt;3&amp;#12289;&amp;#33452;&amp;#20848;&amp;#31185;&amp;#23398;&amp;#22253;&amp;#30340;&amp;#22522;&amp;#26412;&amp;#29305;&amp;#28857;&lt;/div&gt;&lt;div&gt;&amp;#20108;&amp;#12289;&amp;#24847;&amp;#22823;&amp;#21033;&amp;#30340;&amp;#31185;&amp;#23398;&amp;#22253;&amp;#21644;&amp;#20225;&amp;#19994;&amp;#23413;&amp;#21270;&amp;#22120;&lt;/div&gt;&lt;div&gt;1&amp;#12289;&amp;#24847;&amp;#22823;&amp;#21033;&amp;#30340;&amp;#31185;&amp;#25216;&amp;#22253;&amp;#21306;&amp;#65288;&amp;#20225;&amp;#19994;&amp;#23413;&amp;#21270;&amp;#22120;&amp;#65289;&amp;#27010;&amp;#20917;&lt;/div&gt;&lt;div&gt;2&amp;#12289;&amp;#24847;&amp;#22823;&amp;#21033;&amp;#31185;&amp;#25216;&amp;#22253;&amp;#21306;&amp;#30340;&amp;#31867;&amp;#22411;&lt;/div&gt;&lt;div&gt;3&amp;#12289;&amp;#24847;&amp;#22823;&amp;#21033;&amp;#31185;&amp;#25216;&amp;#22253;&amp;#21306;&amp;#30340;&amp;#30456;&amp;#20851;&amp;#31649;&amp;#29702;&amp;#26426;&amp;#26500;&lt;/div&gt;&lt;div&gt;4&amp;#12289;&amp;#24847;&amp;#22823;&amp;#21033;&amp;#31185;&amp;#25216;&amp;#22253;&amp;#21306;&amp;#30340;&amp;#28608;&amp;#21169;&amp;#25514;&amp;#26045;&amp;#21644;&amp;#20248;&amp;#24800;&amp;#25919;&amp;#31574;&lt;/div&gt;&lt;div&gt;&amp;nbsp;&lt;/div&gt;&lt;div&gt;&amp;#31532;&amp;#20108;&amp;#31456;2022&amp;#24180;&amp;#20013;&amp;#22269;&amp;#23413;&amp;#21270;&amp;#22120;&amp;#20135;&amp;#19994;&amp;#36816;&amp;#34892;&amp;#29615;&amp;#22659;&amp;#35299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2022&amp;#24180;&amp;#20013;&amp;#22269;&amp;#23413;&amp;#21270;&amp;#22120;&amp;#20135;&amp;#19994;&amp;#25919;&amp;#31574;&amp;#29615;&amp;#22659;&amp;#20998;&amp;#26512;&lt;/div&gt;&lt;div&gt;&amp;#19968;&amp;#12289;&amp;#31185;&amp;#25216;&amp;#20225;&amp;#19994;&amp;#23413;&amp;#21270;&amp;#22120;&amp;#30340;&amp;#25919;&amp;#31574;&amp;#20998;&amp;#26512;&lt;/div&gt;&lt;div&gt;&amp;#20108;&amp;#12289;&amp;#21019;&amp;#19994;&amp;#23413;&amp;#21270;&amp;#22120;&amp;#21551;&amp;#29992;&amp;#31246;&amp;#25910;&amp;#20248;&amp;#24800;&amp;#26032;&amp;#25919;&amp;#31574;&lt;/div&gt;&lt;div&gt;&amp;#19977;&amp;#12289;&amp;#20225;&amp;#19994;&amp;#23413;&amp;#21270;&amp;#22120;&amp;#22521;&amp;#32946;&amp;#25919;&amp;#31574;&lt;/div&gt;&lt;div&gt;&amp;#31532;&amp;#19977;&amp;#33410;2022&amp;#24180;&amp;#20013;&amp;#22269;&amp;#23413;&amp;#21270;&amp;#22120;&amp;#24066;&amp;#22330;&amp;#25216;&amp;#26415;&amp;#29615;&amp;#22659;&amp;#20998;&amp;#26512;&lt;/div&gt;&lt;div&gt;&amp;#31532;&amp;#22235;&amp;#33410;2022&amp;#24180;&amp;#20013;&amp;#22269;&amp;#23413;&amp;#21270;&amp;#22120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30340;&amp;#21508;&amp;#31181;&amp;#28040;&amp;#36153;&amp;#35266;&amp;#24565;&amp;#21644;&amp;#20064;&amp;#24815;&lt;/div&gt;&lt;div&gt;&amp;nbsp;&lt;/div&gt;&lt;div&gt;&amp;#31532;&amp;#19977;&amp;#31456;2022&amp;#24180;&amp;#20013;&amp;#22269;&amp;#23413;&amp;#21270;&amp;#22120;&amp;#20135;&amp;#19994;&amp;#36816;&amp;#34892;&amp;#20998;&amp;#26512;&lt;/div&gt;&lt;div&gt;&amp;#31532;&amp;#19968;&amp;#33410;&amp;#23413;&amp;#21270;&amp;#22120;&amp;#20135;&amp;#19994;&amp;#24066;&amp;#22330;&amp;#32467;&amp;#26500;&amp;#20998;&amp;#26512;&lt;/div&gt;&lt;div&gt;&amp;#31532;&amp;#20108;&amp;#33410;&amp;#23413;&amp;#21270;&amp;#22120;&amp;#20135;&amp;#19994;&amp;#24066;&amp;#22330;&amp;#29305;&amp;#28857;&amp;#20998;&amp;#26512;&lt;/div&gt;&lt;div&gt;&amp;#19968;&amp;#12289;&amp;#23413;&amp;#21270;&amp;#22120;&amp;#20135;&amp;#19994;&amp;#25152;&amp;#22788;&amp;#29983;&amp;#21629;&amp;#21608;&amp;#26399;&lt;/div&gt;&lt;div&gt;&amp;#20108;&amp;#12289;&amp;#25216;&amp;#26415;&amp;#21464;&amp;#38761;&amp;#19982;&amp;#34892;&amp;#19994;&amp;#38761;&amp;#26032;&amp;#23545;&amp;#23413;&amp;#21270;&amp;#22120;&amp;#20135;&amp;#19994;&amp;#30340;&amp;#24433;&amp;#21709;&lt;/div&gt;&lt;div&gt;&amp;#19977;&amp;#12289;&amp;#23413;&amp;#21270;&amp;#22120;&amp;#20135;&amp;#19994;&amp;#24046;&amp;#24322;&amp;#21270;&amp;#20998;&amp;#26512;&lt;/div&gt;&lt;div&gt;&amp;#31532;&amp;#19977;&amp;#33410;&amp;#36817;&amp;#20960;&amp;#26469;&amp;#20013;&amp;#22269;&amp;#23413;&amp;#21270;&amp;#22120;&amp;#20135;&amp;#19994;&amp;#24066;&amp;#22330;&amp;#35268;&amp;#27169;&amp;#20998;&amp;#26512;&lt;/div&gt;&lt;div&gt;&amp;#19968;&amp;#12289;&amp;#23413;&amp;#21270;&amp;#22120;&amp;#20135;&amp;#19994;&amp;#24066;&amp;#22330;&amp;#35268;&amp;#27169;&amp;#21450;&amp;#22686;&amp;#36895;&lt;/div&gt;&lt;div&gt;&amp;#20108;&amp;#12289;&amp;#23413;&amp;#21270;&amp;#22120;&amp;#20135;&amp;#19994;&amp;#24066;&amp;#22330;&amp;#39281;&amp;#21644;&amp;#24230;&lt;/div&gt;&lt;div&gt;&amp;#19977;&amp;#12289;&amp;#31185;&amp;#25216;&amp;#23413;&amp;#21270;&amp;#22120;&amp;#21457;&amp;#23637;&amp;#20998;&amp;#26512;&lt;/div&gt;&lt;div&gt;1&amp;#12289;&amp;#31185;&amp;#25216;&amp;#23413;&amp;#21270;&amp;#22120;&amp;#30340;&amp;#22330;&amp;#22320;&amp;#38754;&amp;#31215;&lt;/div&gt;&lt;div&gt;2&amp;#12289;&amp;#19978;&amp;#32564;&amp;#31246;&amp;#25910;&amp;#12289;&amp;#20135;&amp;#20540;&lt;/div&gt;&lt;div&gt;3&amp;#12289;&amp;#19982;&amp;#36164;&amp;#37329;&amp;#25237;&amp;#20837;&amp;#20043;&amp;#38388;&amp;#30340;&amp;#27604;&amp;#20363;&amp;#20851;&amp;#31995;&amp;#20998;&amp;#26512;&lt;/div&gt;&lt;div&gt;&amp;#22235;&amp;#12289;&amp;#36152;&amp;#26131;&amp;#25112;&amp;#23545;&amp;#23413;&amp;#21270;&amp;#22120;&amp;#20135;&amp;#19994;&amp;#24066;&amp;#22330;&amp;#35268;&amp;#27169;&amp;#30340;&amp;#24433;&amp;#21709;&lt;/div&gt;&lt;div&gt;&amp;#31532;&amp;#22235;&amp;#33410;2022&amp;#24180;&amp;#20013;&amp;#22269;&amp;#23413;&amp;#21270;&amp;#22120;&amp;#20135;&amp;#19994;&amp;#21160;&amp;#24577;&amp;#20998;&amp;#26512;&lt;/div&gt;&lt;div&gt;&amp;#19968;&amp;#12289;&amp;#19978;&amp;#28023;&amp;#32452;&amp;#24314;&amp;#20013;&amp;#22269;&amp;#22823;&amp;#38470;&amp;#39318;&amp;#20010;LED&amp;#20135;&amp;#19994;&amp;#23413;&amp;#21270;&amp;#22120;&lt;/div&gt;&lt;div&gt;&amp;#20108;&amp;#12289;&amp;#27665;&amp;#38388;&amp;#36164;&amp;#26412;&amp;#20419;&amp;#23413;&amp;#21270;&amp;#22120;&amp;#20135;&amp;#19994;&amp;#21457;&amp;#23637;&amp;#27665;&amp;#33829;&amp;#23413;&amp;#21270;&amp;#22120;&amp;#30772;&amp;#22771;&lt;/div&gt;&lt;div&gt;&amp;#19977;&amp;#12289;&amp;#23433;&amp;#24509;&amp;#25311;&amp;#24314;&amp;#22823;&amp;#22411;&amp;ldquo;&amp;#23413;&amp;#21270;&amp;#22120;&amp;rdquo;&lt;/div&gt;&lt;div&gt;&amp;#22235;&amp;#12289;&amp;#31185;&amp;#25216;&amp;#21019;&amp;#19994;&amp;#23413;&amp;#21270;&amp;#22120;&amp;#21161;&amp;#25512;&amp;#32418;&amp;#26085;&amp;#30331;&amp;#38470;&amp;#21019;&amp;#19994;&amp;#26495;&lt;/div&gt;&lt;div&gt;&amp;#31532;&amp;#20116;&amp;#33410;2022&amp;#24180;&amp;#20013;&amp;#22269;&amp;#20225;&amp;#19994;&amp;#23413;&amp;#21270;&amp;#22120;&amp;#30340;&amp;#24066;&amp;#22330;&amp;#21270;&amp;#19982;&amp;#20135;&amp;#19994;&amp;#21270;&amp;#21457;&amp;#23637;&lt;/div&gt;&lt;div&gt;&amp;#19968;&amp;#12289;&amp;#20225;&amp;#19994;&amp;#23413;&amp;#21270;&amp;#22120;&amp;#20107;&amp;#19994;&amp;#24212;&amp;#24403;&amp;#25104;&amp;#20026;&amp;#19968;&amp;#20010;&amp;#20135;&amp;#19994;&lt;/div&gt;&lt;div&gt;&amp;#20108;&amp;#12289;&amp;#20225;&amp;#19994;&amp;#23413;&amp;#21270;&amp;#22120;&amp;#24066;&amp;#22330;&amp;#21270;&amp;#19982;&amp;#20135;&amp;#19994;&amp;#21270;&amp;#21457;&amp;#23637;&amp;#30340;&amp;#29305;&amp;#28857;&lt;/div&gt;&lt;div&gt;&amp;#19977;&amp;#12289;&amp;#20225;&amp;#19994;&amp;#23413;&amp;#21270;&amp;#22120;&amp;#36827;&amp;#19968;&amp;#27493;&amp;#24066;&amp;#22330;&amp;#21270;&amp;#19982;&amp;#20135;&amp;#19994;&amp;#21270;&amp;#30340;&amp;#21487;&amp;#33021;&amp;#24615;&lt;/div&gt;&lt;div&gt;&amp;#31532;&amp;#20845;&amp;#33410;2022&amp;#24180;&amp;#20419;&amp;#36827;&amp;#20013;&amp;#22269;&amp;#23413;&amp;#21270;&amp;#22120;&amp;#20135;&amp;#19994;&amp;#21270;&amp;#21457;&amp;#23637;&amp;#30340;&amp;#25112;&amp;#30053;&lt;/div&gt;&lt;div&gt;&amp;#19968;&amp;#12289;&amp;#25919;&amp;#24220;&amp;#30340;&amp;#25903;&amp;#25345;&lt;/div&gt;&lt;div&gt;&amp;#20108;&amp;#12289;&amp;#25552;&amp;#39640;&amp;#26381;&amp;#21153;&amp;#27700;&amp;#24179;&lt;/div&gt;&lt;div&gt;&amp;#19977;&amp;#12289;&amp;#20225;&amp;#19994;&amp;#23413;&amp;#21270;&amp;#22120;&amp;#24418;&amp;#25104;&amp;#33258;&amp;#25105;&amp;#33391;&amp;#24615;&amp;#21457;&amp;#23637;&amp;#26426;&amp;#21046;&lt;/div&gt;&lt;div&gt;&amp;#22235;&amp;#12289;&amp;#21046;&amp;#23450;&amp;#38024;&amp;#23545;&amp;#23413;&amp;#21270;&amp;#22120;&amp;#29305;&amp;#28857;&amp;#30340;&amp;#21508;&amp;#39033;&amp;#25919;&amp;#31574;&lt;/div&gt;&lt;div&gt;&amp;nbsp;&lt;/div&gt;&lt;div&gt;&amp;#31532;&amp;#22235;&amp;#31456;2022&amp;#24180;&amp;#20013;&amp;#22269;&amp;#23413;&amp;#21270;&amp;#22120;&amp;#20135;&amp;#19994;&amp;#28145;&amp;#24230;&amp;#21078;&amp;#26512;&lt;/div&gt;&lt;div&gt;&amp;#31532;&amp;#19968;&amp;#33410;2022&amp;#24180;&amp;#20013;&amp;#22269;&amp;#23413;&amp;#21270;&amp;#22120;&amp;#20135;&amp;#19994;&amp;#23376;&amp;#25152;&amp;#23646;&amp;#34892;&amp;#19994;&amp;#36816;&amp;#34892;&amp;#20998;&amp;#26512;&lt;/div&gt;&lt;div&gt;&amp;#19968;&amp;#12289;&amp;#32593;&amp;#30427;&amp;#31185;&amp;#25216;&amp;#27442;&amp;#20570;&amp;#23413;&amp;#21270;&amp;#22120;&amp;#20570;&amp;#22823;&amp;#20570;&amp;#24378;&amp;#32454;&amp;#20998;&amp;#20114;&amp;#32852;&amp;#32593;&amp;#34892;&amp;#19994;&lt;/div&gt;&lt;div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div&gt;&lt;div&gt;&amp;#19977;&amp;#12289;&amp;#30005;&amp;#23376;&amp;#20135;&amp;#19994;&amp;#23413;&amp;#21270;&amp;#22120;&amp;#20142;&amp;#28857;&amp;#32858;&amp;#28966;&lt;/div&gt;&lt;div&gt;&amp;#31532;&amp;#20108;&amp;#33410;2022&amp;#24180;&amp;#20013;&amp;#22269;&amp;#23413;&amp;#21270;&amp;#22120;&amp;#20135;&amp;#19994;&amp;#31454;&amp;#20105;&amp;#20998;&amp;#26512;&lt;/div&gt;&lt;div&gt;&amp;#19968;&amp;#12289;&amp;#23413;&amp;#21270;&amp;#22120;&amp;#65306;&amp;#22312;&amp;#31454;&amp;#20105;&amp;#20013;&amp;#25552;&amp;#21319;&lt;/div&gt;&lt;div&gt;&amp;#20108;&amp;#12289;&amp;#20225;&amp;#19994;&amp;#23413;&amp;#21270;&amp;#22120;&amp;#31454;&amp;#20105;&amp;#21147;&amp;#20998;&amp;#26512;&lt;/div&gt;&lt;div&gt;&amp;#19977;&amp;#12289;&amp;#23413;&amp;#21270;&amp;#22120;&amp;#20135;&amp;#19994;&amp;#31454;&amp;#20105;&amp;#20851;&amp;#38190;&amp;#22240;&amp;#3203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19977;&amp;#33410;2022&amp;#24180;&amp;#20013;&amp;#22269;&amp;#23413;&amp;#21270;&amp;#22120;&amp;#20135;&amp;#19994;&amp;#29992;&amp;#25143;&amp;#20998;&amp;#26512;&lt;/div&gt;&lt;div&gt;&amp;#19968;&amp;#12289;&amp;#23413;&amp;#21270;&amp;#22120;&amp;#20135;&amp;#19994;&amp;#29992;&amp;#25143;&amp;#35748;&amp;#30693;&amp;#31243;&amp;#24230;&lt;/div&gt;&lt;div&gt;&amp;#20108;&amp;#12289;&amp;#23413;&amp;#21270;&amp;#22120;&amp;#20135;&amp;#19994;&amp;#29992;&amp;#25143;&amp;#20851;&amp;#27880;&amp;#22240;&amp;#32032;&lt;/div&gt;&lt;div&gt;&amp;nbsp;&lt;/div&gt;&lt;div&gt;&amp;#31532;&amp;#20116;&amp;#31456;2022&amp;#24180;&amp;#22269;&amp;#23478;&amp;#39640;&amp;#26032;&amp;#25216;&amp;#26415;&amp;#24320;&amp;#21457;&amp;#21306;&amp;#23413;&amp;#21270;&amp;#22120;&amp;#20135;&amp;#19994;&amp;#24314;&amp;#35774;&amp;#20998;&amp;#26512;&lt;/div&gt;&lt;div&gt;&amp;#31532;&amp;#19968;&amp;#33410;&amp;#22269;&amp;#23478;&amp;#39640;&amp;#26032;&amp;#25216;&amp;#26415;&amp;#24320;&amp;#21457;&amp;#21306;&amp;#23413;&amp;#21270;&amp;#22120;&amp;#20135;&amp;#19994;&amp;#21019;&amp;#26032;&amp;#21450;&amp;#25919;&amp;#31574;&amp;#21160;&amp;#24577;&lt;/div&gt;&lt;div&gt;&amp;#19968;&amp;#12289;&amp;#20135;&amp;#19994;&amp;#21019;&amp;#26032;&amp;#25919;&amp;#31574;&amp;#30740;&amp;#31350;&lt;/div&gt;&lt;div&gt;&amp;#20108;&amp;#12289;&amp;#23413;&amp;#21270;&amp;#22120;&amp;#20135;&amp;#19994;&amp;#33258;&amp;#20027;&amp;#21019;&amp;#26032;&amp;#21457;&amp;#23637;&lt;/div&gt;&lt;div&gt;&amp;#19977;&amp;#12289;&amp;#23413;&amp;#21270;&amp;#22120;&amp;#20135;&amp;#19994;&amp;#25216;&amp;#26415;&amp;#21019;&amp;#26032;&amp;#36235;&amp;#21183;&lt;/div&gt;&lt;div&gt;&amp;#22235;&amp;#12289;&amp;#23413;&amp;#21270;&amp;#22120;&amp;#20135;&amp;#19994;&amp;#32452;&amp;#32455;&amp;#21019;&amp;#26032;&amp;#33021;&amp;#21147;&lt;/div&gt;&lt;div&gt;&amp;#20116;&amp;#12289;&amp;#23413;&amp;#21270;&amp;#22120;&amp;#20135;&amp;#19994;&amp;#20307;&amp;#21046;&amp;#26426;&amp;#21046;&amp;#21019;&amp;#26032;&amp;#21160;&amp;#24577;&lt;/div&gt;&lt;div&gt;&amp;#31532;&amp;#20108;&amp;#33410;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div&gt;&lt;div&gt;&amp;#19968;&amp;#12289;&amp;#21019;&amp;#19994;&amp;#20013;&amp;#24515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div&gt;&lt;div&gt;&amp;#20108;&amp;#12289;&amp;#21019;&amp;#26032;&amp;#21019;&amp;#19994;&amp;#24179;&amp;#21488;&amp;#24314;&amp;#35774;&lt;/div&gt;&lt;div&gt;&amp;#31532;&amp;#19977;&amp;#33410;&amp;#31185;&amp;#25216;&amp;#23413;&amp;#21270;&amp;#22120;&amp;#19982;&amp;#24403;&amp;#22320;&amp;#22269;&amp;#23478;&amp;#24320;&amp;#21457;&amp;#21306;&amp;#30340;&amp;#20027;&amp;#23548;&amp;#20135;&amp;#19994;&amp;#20851;&amp;#32852;&amp;#30740;&amp;#31350;&lt;/div&gt;&lt;div&gt;&amp;#31532;&amp;#22235;&amp;#33410;&amp;#22269;&amp;#23478;&amp;#39640;&amp;#26032;&amp;#21306;&amp;#31185;&amp;#25216;&amp;#23413;&amp;#21270;&amp;#22120;&amp;#30340;&amp;#21457;&amp;#23637;&amp;#23450;&amp;#20301;&amp;#30740;&amp;#31350;&lt;/div&gt;&lt;div&gt;&amp;#31532;&amp;#20116;&amp;#33410;&amp;#31185;&amp;#25216;&amp;#23413;&amp;#21270;&amp;#22120;&amp;#19982;LED&amp;#20135;&amp;#19994;&amp;#30340;&amp;#20851;&amp;#31995;&amp;#21450;&amp;#21487;&amp;#34892;&amp;#24615;&lt;/div&gt;&lt;div&gt;&amp;#19968;&amp;#12289;&amp;#20174;&amp;#20107;LED&amp;#20135;&amp;#19994;&amp;#37325;&amp;#28857;&amp;#24320;&amp;#21457;&amp;#21306;&lt;/div&gt;&lt;div&gt;&amp;#20108;&amp;#12289;LED&amp;#26410;&amp;#26469;&amp;#21457;&amp;#23637;&amp;#21069;&amp;#26223;&amp;#20998;&amp;#26512;&lt;/div&gt;&lt;div&gt;&amp;nbsp;&lt;/div&gt;&lt;div&gt;&amp;#31532;&amp;#20845;&amp;#31456;2022&amp;#24180;&amp;#20013;&amp;#22269;&amp;#39640;&amp;#26032;&amp;#25216;&amp;#26415;&amp;#24320;&amp;#21457;&amp;#21306;&amp;#23413;&amp;#21270;&amp;#22120;&amp;#32463;&amp;#33829;&amp;#36816;&amp;#20316;&amp;#26041;&amp;#24335;&lt;/div&gt;&lt;div&gt;&amp;#31532;&amp;#19968;&amp;#33410;&amp;#23413;&amp;#21270;&amp;#22120;&amp;#32463;&amp;#33829;&amp;#36816;&amp;#20316;&amp;#26041;&amp;#24335;&amp;#20998;&amp;#26512;&lt;/div&gt;&lt;div&gt;&amp;#19968;&amp;#12289;&amp;#29289;&amp;#19994;&amp;#25903;&amp;#25345;&amp;#27169;&amp;#24335;&lt;/div&gt;&lt;div&gt;&amp;#20108;&amp;#12289;&amp;#32508;&amp;#21512;&amp;#23413;&amp;#21270;&lt;/div&gt;&lt;div&gt;&amp;#19977;&amp;#12289;&amp;#19987;&amp;#19994;&amp;#23413;&amp;#21270;&lt;/div&gt;&lt;div&gt;&amp;#22235;&amp;#12289;&amp;#20171;&amp;#20837;&amp;#21040;&amp;#36164;&amp;#26412;&amp;#36816;&amp;#33829;&amp;#20013;&lt;/div&gt;&lt;div&gt;&amp;#31532;&amp;#20108;&amp;#33410;&amp;#37325;&amp;#28857;&amp;#22478;&amp;#24066;&amp;#32463;&amp;#33829;&amp;#36816;&amp;#20316;&amp;#24773;&amp;#20917;&lt;/div&gt;&lt;div&gt;&amp;#19968;&amp;#12289;&amp;#37325;&amp;#28857;&amp;#22478;&amp;#24066;&amp;#32463;&amp;#33829;&amp;#36816;&amp;#20316;&amp;#26041;&amp;#24335;&lt;/div&gt;&lt;div&gt;&amp;#20108;&amp;#12289;&amp;#37325;&amp;#28857;&amp;#22478;&amp;#24066;&amp;#20135;&amp;#19994;&amp;#33829;&amp;#36816;&amp;#33021;&amp;#21147;&amp;#21450;&amp;#25104;&amp;#38271;&amp;#24615;&amp;#20998;&amp;#26512;&lt;/div&gt;&lt;div&gt;&amp;#31532;&amp;#19977;&amp;#33410;&amp;#23413;&amp;#21270;&amp;#22120;&amp;#20307;&amp;#21046;&amp;#19982;&amp;#36816;&amp;#33829;&amp;#27169;&amp;#24335;&amp;#20043;&amp;#21033;&amp;#24330;&lt;/div&gt;&lt;div&gt;&amp;#31532;&amp;#22235;&amp;#33410;&amp;#20174;&amp;#22235;&amp;#22269;&amp;#27169;&amp;#24335;&amp;#30475;&amp;#22269;&amp;#22806;&amp;#23413;&amp;#21270;&amp;#22120;&amp;#36816;&amp;#20316;&amp;#32463;&amp;#39564;&lt;/div&gt;&lt;div&gt;&amp;#19968;&amp;#12289;&amp;#32654;&amp;#22269;&amp;#23413;&amp;#21270;&amp;#22120;&amp;#65306;&amp;#31199;&amp;#37329;&amp;#36130;&amp;#21153;&amp;#24179;&amp;#34913;&amp;#27169;&amp;#24335;&lt;/div&gt;&lt;div&gt;&amp;#20108;&amp;#12289;&amp;#20197;&amp;#33394;&amp;#21015;&amp;#39640;&amp;#31185;&amp;#25216;&amp;#20225;&amp;#19994;&amp;#23413;&amp;#21270;&amp;#22120;&amp;#65306;&amp;#31649;&amp;#29702;&amp;#20844;&amp;#21496;&amp;#21442;&amp;#32929;&amp;#27169;&amp;#24335;&lt;/div&gt;&lt;div&gt;&amp;#19977;&amp;#12289;&amp;#27861;&amp;#22269;&amp;#23413;&amp;#21270;&amp;#22120;&amp;#65306;&amp;#20026;&amp;#23413;&amp;#21270;&amp;#39033;&amp;#30446;&amp;#37197;&amp;#22791;&amp;#39038;&amp;#38382;&lt;/div&gt;&lt;div&gt;&amp;#22235;&amp;#12289;&amp;#39532;&amp;#26469;&amp;#35199;&amp;#20122;&amp;#25216;&amp;#26415;&amp;#21457;&amp;#23637;&amp;#38598;&amp;#32676;&amp;#65306;&amp;#23413;&amp;#21270;&amp;#12289;&amp;#21019;&amp;#260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640;&amp;#31185;&amp;#25216;&amp;#19977;&amp;#20301;&amp;#19968;&amp;#20307;&lt;/div&gt;&lt;div&gt;&amp;#31532;&amp;#20116;&amp;#33410;&amp;#23413;&amp;#21270;&amp;#22120;&amp;#21019;&amp;#24847;&amp;#20135;&amp;#19994;&amp;#21457;&amp;#23637;&amp;#26032;&amp;#27169;&amp;#24335;&amp;#30740;&amp;#31350;&lt;/div&gt;&lt;div&gt;&amp;nbsp;&lt;/div&gt;&lt;div&gt;&amp;#31532;&amp;#19971;&amp;#31456;&amp;#39640;&amp;#26032;&amp;#24320;&amp;#21457;&amp;#21306;&amp;#23413;&amp;#21270;&amp;#22120;&amp;#30408;&amp;#21033;&amp;#27169;&amp;#24335;&amp;#30740;&amp;#31350;&lt;/div&gt;&lt;div&gt;&amp;#31532;&amp;#19968;&amp;#33410;&amp;#23413;&amp;#21270;&amp;#22120;&amp;#30408;&amp;#21033;&amp;#27169;&amp;#24335;&amp;#30740;&amp;#31350;&lt;/div&gt;&lt;div&gt;&amp;#31532;&amp;#20108;&amp;#33410;&amp;#23413;&amp;#21270;&amp;#22120;&amp;#30340;&amp;#30408;&amp;#21033;&amp;#27169;&amp;#24335;&amp;#20998;&amp;#26512;&lt;/div&gt;&lt;div&gt;&amp;#19968;&amp;#12289;&amp;#37325;&amp;#28857;&amp;#22478;&amp;#24066;&amp;#23413;&amp;#21270;&amp;#22120;&amp;#30408;&amp;#21033;&amp;#27169;&amp;#24335;&amp;#20998;&amp;#26512;&lt;/div&gt;&lt;div&gt;&amp;#20108;&amp;#12289;&amp;#37325;&amp;#28857;&amp;#22478;&amp;#24066;&amp;#23413;&amp;#21270;&amp;#22120;&amp;#30408;&amp;#21033;&amp;#33021;&amp;#21147;&amp;#21450;&amp;#25104;&amp;#38271;&amp;#24615;&amp;#20998;&amp;#26512;&lt;/div&gt;&lt;div&gt;&amp;#31532;&amp;#19977;&amp;#33410;&amp;#19987;&amp;#19994;&amp;#23413;&amp;#21270;&amp;#22120;&amp;#30408;&amp;#21033;&amp;#27169;&amp;#24335;&amp;#21450;&amp;#21457;&amp;#23637;&amp;#36828;&amp;#26223;&lt;/div&gt;&lt;div&gt;&amp;#31532;&amp;#22235;&amp;#33410;&amp;#23413;&amp;#21270;&amp;#22120;&amp;#30408;&amp;#21033;&amp;#26032;&amp;#27169;&amp;#24335;&amp;#25506;&amp;#32034;&lt;/div&gt;&lt;div&gt;&amp;nbsp;&lt;/div&gt;&lt;div&gt;&amp;#31532;&amp;#20843;&amp;#31456; &amp;#20013;&amp;#22269;&amp;#23413;&amp;#21270;&amp;#22120;&amp;#20135;&amp;#19994;&amp;#37325;&amp;#28857;&amp;#20225;&amp;#19994;&amp;#20998;&amp;#26512;&lt;/div&gt;&lt;div&gt;&amp;#31532;&amp;#19968;&amp;#33410;&amp;#22825;&amp;#27941;&amp;#28023;&amp;#27888;&amp;#31185;&amp;#25216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7993;&amp;#27743;&amp;#32593;&amp;#30427;&amp;#29983;&amp;#24847;&amp;#2345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19978;&amp;#28023;&amp;#24352;&amp;#27743;&amp;#39640;&amp;#31185;&amp;#25216;&amp;#22253;&amp;#21306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1147;&amp;#2151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23413;&amp;#21270;&amp;#22120;&amp;#20135;&amp;#19994;&amp;#25237;&amp;#36164;&amp;#25112;&amp;#30053;&amp;#35299;&amp;#26512;&lt;/div&gt;&lt;div&gt;&amp;#31532;&amp;#19968;&amp;#33410;2022&amp;#24180;&amp;#20013;&amp;#22269;&amp;#23413;&amp;#21270;&amp;#22120;&amp;#20135;&amp;#19994;&amp;#25237;&amp;#36164;&amp;#27010;&amp;#20917;&lt;/div&gt;&lt;div&gt;&amp;#19968;&amp;#12289;&amp;#20013;&amp;#22269;&amp;#23413;&amp;#21270;&amp;#22120;&amp;#20135;&amp;#19994;&amp;#25237;&amp;#36164;&amp;#29305;&amp;#24615;&lt;/div&gt;&lt;div&gt;&amp;#20108;&amp;#12289;&amp;#20013;&amp;#22269;&amp;#23413;&amp;#21270;&amp;#22120;&amp;#20135;&amp;#19994;&amp;#25237;&amp;#36164;&amp;#29615;&amp;#22659;&amp;#20998;&amp;#26512;&lt;/div&gt;&lt;div&gt;&amp;#31532;&amp;#20108;&amp;#33410;2023-2029&amp;#24180;&amp;#20013;&amp;#22269;&amp;#23413;&amp;#21270;&amp;#22120;&amp;#20135;&amp;#19994;&amp;#25237;&amp;#36164;&amp;#26426;&amp;#20250;&amp;#20998;&amp;#26512;&lt;/div&gt;&lt;div&gt;&amp;#19968;&amp;#12289;&amp;#23413;&amp;#21270;&amp;#22120;&amp;#20135;&amp;#19994;&amp;#21306;&amp;#22495;&amp;#25237;&amp;#36164;&amp;#28508;&amp;#21147;&amp;#20998;&amp;#26512;&lt;/div&gt;&lt;div&gt;&amp;#20108;&amp;#12289;&amp;#23413;&amp;#21270;&amp;#22120;&amp;#20135;&amp;#19994;&amp;#38754;&amp;#20020;&amp;#24040;&amp;#22823;&amp;#21457;&amp;#23637;&amp;#26426;&amp;#36935;&lt;/div&gt;&lt;div&gt;&amp;#31532;&amp;#19977;&amp;#33410;2023-2029&amp;#24180;&amp;#20013;&amp;#22269;&amp;#23413;&amp;#21270;&amp;#22120;&amp;#20135;&amp;#19994;&amp;#25237;&amp;#36164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&amp;#25237;&amp;#36164;&amp;#24314;&amp;#35758;&lt;/div&gt;&lt;div&gt;&amp;nbsp;&lt;/div&gt;&lt;div&gt;&amp;#31532;&amp;#21313;&amp;#31456;2023-2029&amp;#24180;&amp;#20013;&amp;#22269;&amp;#23413;&amp;#21270;&amp;#22120;&amp;#20135;&amp;#19994;&amp;#21457;&amp;#23637;&amp;#21069;&amp;#26223;&amp;#23637;&amp;#26395;&lt;/div&gt;&lt;div&gt;&amp;#31532;&amp;#19968;&amp;#33410;2023-2029&amp;#24180;&amp;#23413;&amp;#21270;&amp;#22120;&amp;#20135;&amp;#19994;&amp;#36235;&amp;#21183;&amp;#21450;&amp;#24433;&amp;#21709;&amp;#20998;&amp;#26512;&lt;/div&gt;&lt;div&gt;&amp;#31532;&amp;#20108;&amp;#33410;2023-2029&amp;#24180;&amp;#20013;&amp;#22269;&amp;#23413;&amp;#21270;&amp;#22120;&amp;#20135;&amp;#19994;&amp;#21457;&amp;#23637;&amp;#36235;&amp;#21183;&amp;#20998;&amp;#26512;&lt;/div&gt;&lt;div&gt;&amp;#19968;&amp;#12289;&amp;#23545;&amp;#20013;&amp;#22269;&amp;#31185;&amp;#25216;&amp;#20225;&amp;#19994;&amp;#23413;&amp;#21270;&amp;#22120;&amp;#21457;&amp;#23637;&amp;#26041;&amp;#21521;&amp;#30340;&amp;#25506;&amp;#35752;&lt;/div&gt;&lt;div&gt;&amp;#20108;&amp;#12289;&amp;#20154;&amp;#21147;&amp;#36164;&amp;#28304;&amp;#20307;&amp;#31995;&amp;#36816;&amp;#20316;&amp;#36235;&amp;#21183;&lt;/div&gt;&lt;div&gt;&amp;#19977;&amp;#12289;&amp;#28192;&amp;#36947;&amp;#21457;&amp;#23637;&amp;#36235;&amp;#21183;&lt;/div&gt;&lt;div&gt;&amp;#22235;&amp;#12289;&amp;#29992;&amp;#25143;&amp;#38656;&amp;#27714;&amp;#36235;&amp;#21183;&lt;/div&gt;&lt;div&gt;&amp;#20116;&amp;#12289;&amp;#26381;&amp;#21153;&amp;#21457;&amp;#23637;&amp;#36235;&amp;#21183;&lt;/div&gt;&lt;div&gt;&amp;#22270;&amp;#34920;&amp;#30446;&amp;#24405;&amp;#65306;&lt;/div&gt;&lt;div&gt;&amp;#22270;&amp;#34920;&amp;#65306;&amp;#23413;&amp;#21270;&amp;#22120;&amp;#23413;&amp;#21270;&amp;#39640;&amp;#25216;&amp;#26415;&amp;#20135;&amp;#19994;&amp;#32447;&amp;#36335;&amp;#22270;&lt;/div&gt;&lt;div&gt;&amp;#22270;&amp;#34920;&amp;#65306;&amp;#23413;&amp;#21270;&amp;#22120;&amp;#25903;&amp;#25745;&amp;#32593;&amp;#32476;&lt;/div&gt;&lt;div&gt;&amp;#22270;&amp;#34920;&amp;#65306;2023-2029&amp;#24180;&amp;#23413;&amp;#21270;&amp;#22120;&amp;#20135;&amp;#19994;&amp;#23413;&amp;#21270;&amp;#22120;&amp;#25968;&amp;#37327;&amp;#21450;&amp;#22686;&amp;#36895;&lt;/div&gt;&lt;div&gt;&amp;#22270;&amp;#34920;&amp;#65306;2023-2029&amp;#24180;&amp;#23413;&amp;#21270;&amp;#22120;&amp;#20135;&amp;#19994;&amp;#23413;&amp;#21270;&amp;#22330;&amp;#22320;&amp;#24635;&amp;#38754;&amp;#31215;&amp;#21450;&amp;#22686;&amp;#36895;&lt;/div&gt;&lt;div&gt;&amp;#22270;&amp;#34920;&amp;#65306;2023-2029&amp;#24180;&amp;#23413;&amp;#21270;&amp;#22120;&amp;#20135;&amp;#19994;&amp;#22312;&amp;#23413;&amp;#20225;&amp;#19994;&amp;#21450;&amp;#22686;&amp;#36895;&lt;/div&gt;&lt;div&gt;&amp;#22270;&amp;#34920;&amp;#65306;2022&amp;#24180;&amp;#26032;&amp;#22686;&amp;#22269;&amp;#23478;&amp;#32423;&amp;#23413;&amp;#21270;&amp;#22120;&amp;#28165;&amp;#21333;&lt;/div&gt;&lt;div&gt;&amp;#22270;&amp;#34920;&amp;#65306;&amp;#25105;&amp;#22269;&amp;#23413;&amp;#21270;&amp;#22120;&amp;#20135;&amp;#19994;&amp;#29983;&amp;#21629;&amp;#21608;&amp;#26399;&amp;#21508;&amp;#38454;&amp;#27573;&amp;#21457;&amp;#23637;&amp;#29305;&amp;#24449;&lt;/div&gt;&lt;div&gt;&amp;#22270;&amp;#34920;&amp;#65306;2022&amp;#24180;&amp;#25105;&amp;#22269;&amp;#21306;&amp;#22495;&amp;#23413;&amp;#21270;&amp;#22120;&amp;#20225;&amp;#19994;&amp;#20135;&amp;#20540;&amp;#20998;&amp;#26512;&amp;#21333;&amp;#20301;&amp;#65306;&amp;#20159;&amp;#20803;&lt;/div&gt;&lt;div&gt;&amp;#22270;&amp;#34920;&amp;#65306;2023-2029&amp;#24180;&amp;#25105;&amp;#22269;&amp;#23413;&amp;#21270;&amp;#22120;&amp;#25968;&amp;#37327;&amp;#21457;&amp;#23637;&amp;#39044;&amp;#27979;&lt;/div&gt;&lt;div&gt;&amp;#22270;&amp;#34920;&amp;#65306;2023-2029&amp;#24180;&amp;#25105;&amp;#22269;&amp;#39640;&amp;#25216;&amp;#26415;&amp;#20135;&amp;#21697;&amp;#20986;&amp;#21475;&amp;#39069;&lt;/div&gt;&lt;div&gt;&amp;#22270;&amp;#34920;&amp;#65306;2022&amp;#24180;&amp;#39640;&amp;#25216;&amp;#26415;&amp;#20135;&amp;#21697;&amp;#20986;&amp;#21475;&amp;#39069;&amp;#25353;&amp;#25216;&amp;#26415;&amp;#39046;&amp;#22495;&amp;#20998;&amp;#24067;&lt;/div&gt;&lt;div&gt;&amp;#22270;&amp;#34920;&amp;#65306;2022&amp;#24180;&amp;#39640;&amp;#25216;&amp;#26415;&amp;#20135;&amp;#21697;&amp;#20986;&amp;#21475;&amp;#39069;&amp;#25353;&amp;#25216;&amp;#26415;&amp;#39046;&amp;#22495;&amp;#20998;&amp;#24067;&lt;/div&gt;&lt;div&gt;&amp;#22270;&amp;#34920;&amp;#65306;2022&amp;#24180;&amp;#37096;&amp;#20998;&amp;#25216;&amp;#26415;&amp;#39046;&amp;#22495;&amp;#39640;&amp;#25216;&amp;#26415;&amp;#20135;&amp;#21697;&amp;#36827;&amp;#21475;&amp;#25353;&amp;#20027;&amp;#35201;&amp;#22269;&amp;#23478;&amp;#65288;&amp;#22320;&amp;#21306;&amp;#65289;&amp;#20998;&amp;#24067;&lt;/div&gt;&lt;div&gt;&amp;#22270;&amp;#34920;&amp;#65306;2022&amp;#24180;&amp;#39640;&amp;#25216;&amp;#26415;&amp;#20135;&amp;#21697;&amp;#36827;&amp;#20986;&amp;#21475;&amp;#39069;&amp;#25353;&amp;#20225;&amp;#19994;&amp;#31867;&amp;#22411;&amp;#20998;&amp;#24067;&lt;/div&gt;&lt;div&gt;&amp;#22270;&amp;#34920;&amp;#65306;&amp;#21021;&amp;#21019;&amp;#65288;&amp;#20013;&amp;#23567;&amp;#65289;&amp;#20225;&amp;#19994;&amp;#32489;&amp;#25928;&amp;#35780;&amp;#20215;&amp;#20307;&amp;#31995;&amp;#23545;&amp;#27604;&lt;/div&gt;&lt;div&gt;&amp;#22270;&amp;#34920;&amp;#65306;&amp;#20840;&amp;#22269;&amp;#23413;&amp;#21270;&amp;#22120;&amp;#21450;&amp;#21335;&amp;#23665;&amp;#21019;&amp;#19994;&amp;#20013;&amp;#24515;&amp;#27605;&amp;#19994;&amp;#20225;&amp;#19994;&amp;#25968;&amp;#21450;&amp;#27605;&amp;#19994;&amp;#29575;&amp;#27604;&amp;#36739;&lt;/div&gt;&lt;div&gt;&amp;#22270;&amp;#34920;&amp;#65306;&amp;#23413;&amp;#21270;&amp;#22120;&amp;#31649;&amp;#29702;&amp;#19982;&amp;#26381;&amp;#21153;&amp;#24037;&amp;#20316;&amp;#20013;&amp;#23384;&amp;#22312;&amp;#30340;&amp;#22256;&amp;#38590;&amp;#21644;&amp;#38382;&amp;#39064;&amp;#21450;&amp;#21453;&amp;#26144;&amp;#35813;&amp;#38382;&amp;#39064;&amp;#20154;&amp;#25968;&amp;#30340;&amp;#27604;&amp;#20363;&lt;/div&gt;&lt;div&gt;&amp;#22270;&amp;#34920;&amp;#65306;&amp;#23545;&amp;#23413;&amp;#21270;&amp;#22120;&amp;#24037;&amp;#20316;&amp;#30340;&amp;#24847;&amp;#35265;&amp;#21644;&amp;#24314;&amp;#35758;&amp;#21450;&amp;#25552;&amp;#20986;&amp;#20154;&amp;#25968;&amp;#25152;&amp;#21344;&amp;#24635;&amp;#20154;&amp;#25968;&amp;#30340;&amp;#27604;&amp;#20363;&lt;/div&gt;&lt;div&gt;&amp;#22270;&amp;#34920;&amp;#65306;&amp;#23413;&amp;#21270;&amp;#22120;&amp;#25552;&amp;#20986;&amp;#30340;&amp;#24847;&amp;#35265;&amp;#21644;&amp;#24314;&amp;#35758;&amp;#21450;&amp;#20854;&amp;#30456;&amp;#23545;&amp;#24212;&amp;#30340;&amp;#26381;&amp;#21153;&amp;#31867;&amp;#21035;&lt;/div&gt;&lt;div&gt;&amp;#22270;&amp;#34920;&amp;#65306;&amp;#25105;&amp;#22269;&amp;#21508;&amp;#21306;&amp;#22495;&amp;#20027;&amp;#35201;&amp;#20195;&amp;#29702;&amp;#21830;&amp;#24773;&amp;#20917;&lt;/div&gt;&lt;div&gt;&amp;#22270;&amp;#34920;&amp;#65306;&amp;#22825;&amp;#20351;&amp;#25237;&amp;#36164;&amp;#19982;&amp;#23413;&amp;#21270;&amp;#22120;&amp;#30340;&amp;#21306;&amp;#210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1.html"&gt;http://www.cction.com/report/202307/37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