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0.html"&gt;http://www.cction.com/report/202307/37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2821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53;&amp;#28216;&amp;#20135;&amp;#19994;&amp;#27010;&amp;#24565;&amp;#30028;&amp;#23450;&amp;#21450;&amp;#21457;&amp;#23637;&amp;#29615;&amp;#22659;&amp;#21078;&amp;#26512;&lt;br /&gt;1.1 &amp;#26053;&amp;#28216;&amp;#20135;&amp;#19994;&amp;#30340;&amp;#27010;&amp;#24565;&amp;#30028;&amp;#23450;&amp;#21450;&amp;#32479;&amp;#35745;&amp;#21475;&amp;#24452;&amp;#35828;&amp;#26126;&lt;br /&gt;1.1.1 &amp;#26053;&amp;#28216;&amp;#20135;&amp;#19994;&amp;#30340;&amp;#27010;&amp;#24565;&amp;#30028;&amp;#23450;&lt;br /&gt;1.1.2 &amp;#26053;&amp;#28216;&amp;#20135;&amp;#19994;&amp;#30340;&amp;#35201;&amp;#32032;&amp;#20998;&amp;#26512;&lt;br /&gt;1.1.3 &amp;#26053;&amp;#28216;&amp;#20135;&amp;#19994;&amp;#30340;&amp;#29305;&amp;#24449;&amp;#20998;&amp;#26512;&lt;br /&gt;1.1.4 &amp;#26053;&amp;#28216;&amp;#20135;&amp;#19994;&amp;#25152;&amp;#23646;&amp;#30340;&amp;#22269;&amp;#27665;&amp;#32463;&amp;#27982;&amp;#20998;&amp;#31867;&lt;br /&gt;1.1.5 &amp;#26412;&amp;#25253;&amp;#21578;&amp;#30340;&amp;#30740;&amp;#31350;&amp;#26041;&amp;#27861;&amp;#21450;&amp;#25968;&amp;#25454;&amp;#26469;&amp;#28304;&amp;#35828;&amp;#26126;&lt;br /&gt;1.2 &amp;#26053;&amp;#28216;&amp;#20135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28436;&amp;#21464;&amp;#21382;&amp;#31243;&amp;#35299;&amp;#35835;&lt;br /&gt;&amp;#65288;1&amp;#65289;&amp;#20135;&amp;#19994;&amp;#25919;&amp;#31574;&amp;#28436;&amp;#21464;&amp;#21450;&amp;#26684;&amp;#23616;&lt;br /&gt;&amp;#65288;2&amp;#65289;&amp;#36817;10&amp;#24180;&amp;#26469;&amp;#22269;&amp;#23478;&amp;#23545;&amp;#26053;&amp;#28216;&amp;#20135;&amp;#19994;&amp;#30456;&amp;#20851;&amp;#30340;&amp;#25919;&amp;#31574;&amp;#25903;&amp;#25345;&lt;br /&gt;1.2.4 &amp;#25919;&amp;#31574;&amp;#29615;&amp;#22659;&amp;#23545;&amp;#26053;&amp;#28216;&amp;#20135;&amp;#19994;&amp;#21457;&amp;#23637;&amp;#30340;&amp;#24433;&amp;#21709;&amp;#20998;&amp;#26512;&lt;br /&gt;1.3 &amp;#26053;&amp;#28216;&amp;#20135;&amp;#19994;&amp;#32463;&amp;#27982;&amp;#29615;&amp;#22659;&amp;#20998;&amp;#26512;&lt;br /&gt;1.3.1 &amp;#23439;&amp;#35266;&amp;#32463;&amp;#27982;&amp;#29616;&amp;#29366;&lt;br /&gt;&amp;#65288;1&amp;#65289;&amp;#22269;&amp;#20869;&amp;#29983;&amp;#20135;&amp;#24635;&amp;#20540;&amp;#20998;&amp;#26512;&lt;br /&gt;&amp;#65288;2&amp;#65289;&amp;#22266;&amp;#23450;&amp;#36164;&amp;#20135;&amp;#25237;&amp;#36164;&amp;#24773;&amp;#20917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26053;&amp;#28216;&amp;#20135;&amp;#19994;&amp;#31038;&amp;#20250;&amp;#29615;&amp;#22659;&amp;#20998;&amp;#26512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0998;&amp;#26512;&lt;br /&gt;1.4.3 &amp;#20013;&amp;#22269;&amp;#23621;&amp;#27665;&amp;#25910;&amp;#20837;&amp;#21450;&amp;#25903;&amp;#20986;&amp;#20998;&amp;#26512;&lt;br /&gt;&amp;#65288;1&amp;#65289;&amp;#23621;&amp;#27665;&amp;#25910;&amp;#20837;&amp;#19982;&amp;#27700;&amp;#24179;&lt;br /&gt;&amp;#65288;2&amp;#65289;&amp;#23621;&amp;#27665;&amp;#25903;&amp;#20986;&amp;#27700;&amp;#24179;&lt;br /&gt;&amp;#65288;3&amp;#65289;&amp;#23621;&amp;#27665;&amp;#28040;&amp;#36153;&amp;#32467;&amp;#26500;&amp;#21319;&amp;#32423;&lt;br /&gt;&amp;#65288;4&amp;#65289;&amp;#23621;&amp;#27665;&amp;#28040;&amp;#36153;&amp;#33021;&amp;#21147;&amp;#19982;&amp;#26053;&amp;#28216;&amp;#19994;&amp;#21457;&amp;#23637;&amp;#20851;&amp;#31995;&lt;br /&gt;1.4.4 &amp;#20854;&amp;#20182;&amp;#30456;&amp;#20851;&amp;#31038;&amp;#20250;&amp;#22240;&amp;#32032;&lt;br /&gt;1.4.5 &amp;#31038;&amp;#20250;&amp;#29615;&amp;#22659;&amp;#21464;&amp;#21270;&amp;#36235;&amp;#21183;&amp;#21450;&amp;#20854;&amp;#23545;&amp;#26053;&amp;#28216;&amp;#20135;&amp;#19994;&amp;#21457;&amp;#23637;&amp;#30340;&amp;#24433;&amp;#21709;&amp;#20998;&amp;#26512;&lt;br /&gt;1.5 &amp;#26053;&amp;#28216;&amp;#20135;&amp;#19994;&amp;#25216;&amp;#26415;&amp;#29615;&amp;#22659;&amp;#20998;&amp;#26512;&lt;br /&gt;1.5.1 &amp;#26053;&amp;#28216;&amp;#20135;&amp;#19994;&amp;#30340;&amp;#26680;&amp;#24515;&amp;#25216;&amp;#26415;&amp;#21450;&amp;#21457;&amp;#23637;&amp;#29616;&amp;#29366;&lt;br /&gt;&amp;#65288;1&amp;#65289;&amp;#22823;&amp;#25968;&amp;#25454;&lt;br /&gt;&amp;#65288;2&amp;#65289;&amp;#22686;&amp;#24378;/&amp;#34394;&amp;#25311;&amp;#29616;&amp;#23454;&amp;#65288;AR&amp;#65289;&lt;br /&gt;&amp;#65288;3&amp;#65289;&amp;#20113;&amp;#35745;&amp;#31639;&lt;br /&gt;&amp;#65288;4&amp;#65289;&amp;#21306;&amp;#22359;&amp;#38142;&lt;br /&gt;&amp;#65288;5&amp;#65289;&amp;#20154;&amp;#24037;&amp;#26234;&amp;#33021;&amp;#65288;AI&amp;#65289;&lt;br /&gt;1.5.2 &amp;#25216;&amp;#26415;&amp;#29615;&amp;#22659;&amp;#23545;&amp;#34892;&amp;#19994;&amp;#21457;&amp;#23637;&amp;#30340;&amp;#24433;&amp;#21709;&amp;#20998;&amp;#26512;&lt;br /&gt;1.6 &amp;#26053;&amp;#28216;&amp;#20135;&amp;#19994;&amp;#21457;&amp;#23637;&amp;#26426;&amp;#36935;&amp;#19982;&amp;#25361;&amp;#25112;&lt;/p&gt;&lt;p&gt;&amp;#31532;2&amp;#31456;&amp;#65306;&amp;#26053;&amp;#28216;&amp;#20135;&amp;#19994;&amp;#21457;&amp;#23637;&amp;#29616;&amp;#29366;&amp;#19982;&amp;#24066;&amp;#22330;&amp;#38656;&amp;#27714;&amp;#20998;&amp;#26512;&lt;br /&gt;2.1 &amp;#20013;&amp;#22269;&amp;#26053;&amp;#28216;&amp;#20135;&amp;#19994;&amp;#21457;&amp;#23637;&amp;#38454;&amp;#27573;&amp;#20998;&amp;#26512;&lt;br /&gt;2.1.1 &amp;#21457;&amp;#23637;&amp;#20013;&amp;#22269;&amp;#23478;&amp;#26053;&amp;#28216;&amp;#20135;&amp;#19994;&amp;#21457;&amp;#23637;&amp;#38454;&amp;#27573;&amp;#29702;&amp;#35770;&amp;#20381;&amp;#25454;&lt;br /&gt;&amp;#65288;1&amp;#65289;&amp;#26053;&amp;#28216;&amp;#22320;&amp;#22495;&amp;#31995;&amp;#32479;&amp;#35770;&lt;br /&gt;&amp;#65288;2&amp;#65289;&amp;#21487;&amp;#25345;&amp;#32493;&amp;#21457;&amp;#23637;&amp;#35266;&lt;br /&gt;2.1.2 &amp;#21028;&amp;#23450;&amp;#20013;&amp;#22269;&amp;#26053;&amp;#28216;&amp;#20135;&amp;#19994;&amp;#21457;&amp;#23637;&amp;#38454;&amp;#27573;&amp;#36873;&amp;#25321;&amp;#30340;&amp;#25351;&amp;#26631;&lt;br /&gt;&amp;#65288;1&amp;#65289;&amp;#26053;&amp;#28216;&amp;#19994;&amp;#19994;&amp;#32489;&lt;br /&gt;&amp;#65288;2&amp;#65289;&amp;#32463;&amp;#27982;&amp;#21457;&amp;#23637;&amp;#27700;&amp;#24179;&lt;br /&gt;&amp;#65288;3&amp;#65289;&amp;#20154;&amp;#25991;&amp;#21457;&amp;#23637;&amp;#25351;&amp;#25968;&lt;br /&gt;2.1.3 &amp;#21028;&amp;#23450;&amp;#20013;&amp;#22269;&amp;#26053;&amp;#28216;&amp;#20135;&amp;#19994;&amp;#21457;&amp;#23637;&amp;#38454;&amp;#27573;&amp;#30340;&amp;#26631;&amp;#20934;&lt;br /&gt;2.1.4 &amp;#20851;&amp;#20110;&amp;#20013;&amp;#22269;&amp;#26053;&amp;#28216;&amp;#20135;&amp;#19994;&amp;#21457;&amp;#23637;&amp;#38454;&amp;#27573;&amp;#30340;&amp;#21028;&amp;#23450;&lt;br /&gt;&amp;#65288;1&amp;#65289;&amp;#20013;&amp;#22269;&amp;#26053;&amp;#28216;&amp;#19994;&amp;#19994;&amp;#32489;&lt;br /&gt;&amp;#65288;2&amp;#65289;&amp;#20013;&amp;#22269;&amp;#32463;&amp;#27982;&amp;#21457;&amp;#23637;&amp;#27700;&amp;#24179;&lt;br /&gt;&amp;#65288;3&amp;#65289;&amp;#20013;&amp;#22269;&amp;#20154;&amp;#25991;&amp;#21457;&amp;#23637;&amp;#25351;&amp;#25968;&lt;br /&gt;&amp;#65288;4&amp;#65289;&amp;#20013;&amp;#22269;&amp;#26053;&amp;#28216;&amp;#20135;&amp;#19994;&amp;#21457;&amp;#23637;&amp;#38454;&amp;#27573;&amp;#30340;&amp;#21028;&amp;#23450;&lt;br /&gt;2.2 &amp;#20013;&amp;#22269;&amp;#26053;&amp;#28216;&amp;#20135;&amp;#19994;&amp;#24066;&amp;#22330;&amp;#35268;&amp;#27169;&amp;#20998;&amp;#26512;&lt;br /&gt;2.2.1 &amp;#22269;&amp;#20869;&amp;#26053;&amp;#28216;&amp;#25910;&amp;#20837;&amp;#36208;&amp;#21183;&lt;br /&gt;2.2.2 &amp;#22269;&amp;#20869;&amp;#26053;&amp;#28216;&amp;#20154;&amp;#25968;&amp;#36208;&amp;#21183;&lt;br /&gt;2.2.3 &amp;#22269;&amp;#20869;&amp;#26053;&amp;#28216;&amp;#20154;&amp;#22343;&amp;#33457;&amp;#36153;&amp;#36208;&amp;#21183;&lt;br /&gt;2.3 &amp;#20013;&amp;#22269;&amp;#26053;&amp;#28216;&amp;#20135;&amp;#19994;&amp;#21457;&amp;#23637;&amp;#30171;&amp;#28857;&amp;#20998;&amp;#26512;&lt;br /&gt;2.3.1 &amp;#26053;&amp;#28216;&amp;#19994;&amp;#30340;&amp;#20107;&amp;#19994;&amp;#24615;&amp;#36136;&amp;#21644;&amp;#20225;&amp;#19994;&amp;#24615;&amp;#36136;&amp;#31649;&amp;#29702;&amp;#36739;&amp;#20026;&amp;#28151;&amp;#20081;&lt;br /&gt;2.3.2 &amp;#26053;&amp;#28216;&amp;#20135;&amp;#19994;&amp;#35774;&amp;#26045;&amp;#19982;&amp;#26053;&amp;#28216;&amp;#20135;&amp;#19994;&amp;#32463;&amp;#27982;&amp;#21457;&amp;#23637;&amp;#19981;&amp;#37197;&amp;#22871;&lt;br /&gt;2.3.3 &amp;#26053;&amp;#28216;&amp;#26381;&amp;#21153;&amp;#24847;&amp;#35782;&amp;#24046;&lt;br /&gt;2.3.4 &amp;#26053;&amp;#28216;&amp;#20135;&amp;#19994;&amp;#24066;&amp;#22330;&amp;#31649;&amp;#29702;&amp;#26426;&amp;#21046;&amp;#19981;&amp;#23436;&amp;#21892;&lt;br /&gt;2.3.5 &amp;#21306;&amp;#22495;&amp;#21457;&amp;#23637;&amp;#19981;&amp;#24179;&amp;#34913;&lt;/p&gt;&lt;p&gt;&amp;#31532;3&amp;#31456;&amp;#65306;&amp;#20013;&amp;#22269;&amp;#26053;&amp;#28216;&amp;#26223;&amp;#21306;&amp;#21830;&amp;#19994;&amp;#27169;&amp;#24335;&amp;#21019;&amp;#26032;&amp;#21450;&amp;#19994;&amp;#32489;&amp;#22686;&amp;#38271;&amp;#31574;&amp;#30053;&amp;#20998;&amp;#26512;&lt;br /&gt;3.1 &amp;#26053;&amp;#28216;&amp;#26223;&amp;#21306;&amp;#20135;&amp;#19994;&amp;#38142;&amp;#22320;&amp;#20301;&amp;#21450;&amp;#24433;&amp;#21709;&amp;#22240;&amp;#23376;&amp;#20998;&amp;#26512;&lt;br /&gt;3.1.1 &amp;#26053;&amp;#28216;&amp;#26223;&amp;#21306;&amp;#30340;&amp;#27010;&amp;#24565;&amp;#30028;&amp;#23450;&lt;br /&gt;3.1.2 &amp;#26053;&amp;#28216;&amp;#26223;&amp;#21306;&amp;#30340;&amp;#22312;&amp;#26053;&amp;#28216;&amp;#20135;&amp;#19994;&amp;#20013;&amp;#30340;&amp;#22320;&amp;#20301;&lt;br /&gt;3.1.3 &amp;#26053;&amp;#28216;&amp;#26223;&amp;#21306;&amp;#21457;&amp;#23637;&amp;#30340;&amp;#24433;&amp;#21709;&amp;#22240;&amp;#32032;&amp;#20998;&amp;#26512;&lt;br /&gt;3.2 &amp;#26053;&amp;#28216;&amp;#26223;&amp;#21306;&amp;#21830;&amp;#19994;&amp;#27169;&amp;#24335;&amp;#21019;&amp;#26032;&amp;#20998;&amp;#26512;&lt;br /&gt;3.2.1 &amp;#21019;&amp;#26032;&amp;#24605;&amp;#36335;&lt;br /&gt;3.2.2 &amp;#21019;&amp;#26032;&amp;#26696;&amp;#20363;&lt;br /&gt;&amp;#65288;1&amp;#65289;&amp;ldquo;&amp;#26053;&amp;#28216;+&amp;#22320;&amp;#20135;&amp;rdquo;&amp;#27169;&amp;#24335;&amp;mdash;&amp;mdash;&amp;#21326;&amp;#20392;&amp;#22478;&lt;br /&gt;&amp;#65288;2&amp;#65289;&amp;ldquo;&amp;#26053;&amp;#28216;+&amp;#28436;&amp;#33402;&amp;rdquo;&amp;#27169;&amp;#24335;&amp;mdash;&amp;mdash;&amp;#23435;&amp;#22478;&amp;#28436;&amp;#33402;&lt;br /&gt;&amp;#65288;3&amp;#65289;&amp;ldquo;&amp;#26223;&amp;#21306;+&amp;#32034;&amp;#36947;&amp;rdquo;&amp;#27169;&amp;#24335;&amp;mdash;&amp;mdash;&amp;#19977;&amp;#29305;&amp;#32034;&amp;#36947;&lt;br /&gt;3.3 &amp;#26053;&amp;#28216;&amp;#26223;&amp;#21306;&amp;#26410;&amp;#26469;&amp;#21457;&amp;#23637;&amp;#36235;&amp;#21183;&amp;#20998;&amp;#26512;&lt;br /&gt;3.3.1 &amp;#20135;&amp;#19994;&amp;#34701;&amp;#21512;&lt;br /&gt;3.3.2 &amp;#26053;&amp;#28216;&amp;#28040;&amp;#36153;&amp;#21319;&amp;#32423;&amp;mdash;&amp;mdash;&amp;#36827;&amp;#20837;&amp;#35266;&amp;#20809;&amp;#28216;&amp;#21644;&amp;#20241;&amp;#38386;&amp;#24230;&amp;#20551;&amp;#28216;&amp;#24182;&amp;#23384;&amp;#26102;&amp;#20195;&lt;br /&gt;&amp;#65288;1&amp;#65289;&amp;#26053;&amp;#28216;&amp;#28040;&amp;#36153;&amp;#21319;&amp;#32423;&lt;br /&gt;&amp;#65288;2&amp;#65289;&amp;#26223;&amp;#21306;&amp;#36827;&amp;#20837;&amp;#24320;&amp;#21457;&amp;#20241;&amp;#38386;&amp;#24230;&amp;#20551;&amp;#28216;&amp;#20135;&amp;#21697;&amp;#39640;&amp;#28526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6223;&amp;#21306;&amp;#31649;&amp;#29702;&amp;#26234;&amp;#24935;&amp;#21270;&lt;br /&gt;3.4 &amp;#26053;&amp;#28216;&amp;#26223;&amp;#21306;&amp;#20225;&amp;#19994;&amp;#19994;&amp;#32489;&amp;#22686;&amp;#38271;&amp;#31574;&amp;#30053;&amp;#20998;&amp;#26512;&lt;br /&gt;3.4.1 &amp;#30701;&amp;#26399;&amp;#31574;&amp;#30053;&amp;mdash;&amp;mdash;&amp;ldquo;&amp;#25552;&amp;#20215;&amp;#21608;&amp;#26399;+&amp;#20132;&amp;#36890;&amp;#25913;&amp;#21892;&amp;rdquo;&lt;br /&gt;&amp;#65288;1&amp;#65289;&amp;#25552;&amp;#20215;&amp;#31574;&amp;#30053;&lt;br /&gt;&amp;#65288;2&amp;#65289;&amp;#23436;&amp;#21892;&amp;#20132;&amp;#36890;&amp;#31574;&amp;#30053;&lt;br /&gt;3.4.2 &amp;#38271;&amp;#26399;&amp;#31574;&amp;#30053;&amp;mdash;&amp;mdash;&amp;#20135;&amp;#19994;&amp;#38142;&amp;#30340;&amp;#32437;&amp;#21521;&amp;#24310;&amp;#20280;+&amp;#27178;&amp;#21521;&amp;#22806;&amp;#24310;&amp;#25193;&amp;#24352;&lt;/p&gt;&lt;p&gt;&amp;#31532;4&amp;#31456;&amp;#65306;&amp;#32454;&amp;#20998;&amp;#20135;&amp;#21697;&amp;mdash;&amp;mdash;&amp;#26053;&amp;#28216;&amp;#37202;&amp;#24215;&amp;#34892;&amp;#19994;&amp;#24066;&amp;#22330;&amp;#21457;&amp;#23637;&amp;#20998;&amp;#26512;&lt;br /&gt;4.1 &amp;#20013;&amp;#22269;&amp;#37202;&amp;#24215;&amp;#34892;&amp;#19994;&amp;#21457;&amp;#23637;&amp;#29616;&amp;#29366;&amp;#20998;&amp;#26512;&lt;br /&gt;4.1.1 &amp;#37202;&amp;#24215;&amp;#34892;&amp;#19994;&amp;#20379;&amp;#32473;&amp;#29366;&amp;#20917;&lt;br /&gt;&amp;#65288;1&amp;#65289;&amp;#26143;&amp;#32423;&amp;#37202;&amp;#24215;&amp;#25968;&amp;#37327;&lt;br /&gt;4.1.2 &amp;#37202;&amp;#24215;&amp;#34892;&amp;#19994;&amp;#38656;&amp;#27714;&amp;#29366;&amp;#20917;&lt;br /&gt;4.1.3 &amp;#37202;&amp;#24215;&amp;#34892;&amp;#19994;&amp;#32463;&amp;#33829;&amp;#29366;&amp;#20917;&lt;br /&gt;4.1.4 &amp;#37202;&amp;#24215;&amp;#34892;&amp;#19994;&amp;#23458;&amp;#28304;&amp;#32467;&amp;#26500;&lt;br /&gt;&amp;#65288;1&amp;#65289;&amp;#23458;&amp;#28304;&amp;#22269;/&amp;#22320;&amp;#21306;&amp;#32467;&amp;#26500;&amp;#20998;&amp;#26512;&lt;br /&gt;&amp;#65288;2&amp;#65289;&amp;#23458;&amp;#28304;&amp;#32454;&amp;#20998;&amp;#24066;&amp;#22330;&amp;#32467;&amp;#26500;&amp;#20998;&amp;#26512;&lt;br /&gt;4.1.5 &amp;#20013;&amp;#22269;&amp;#37202;&amp;#24215;&amp;#34892;&amp;#19994;&amp;#31454;&amp;#20105;&amp;#26684;&amp;#23616;&lt;br /&gt;4.2 &amp;#20013;&amp;#22269;&amp;#26053;&amp;#28216;&amp;#37202;&amp;#24215;&amp;#21457;&amp;#23637;&amp;#29366;&amp;#20917;&lt;br /&gt;4.2.1 &amp;#26053;&amp;#28216;&amp;#37202;&amp;#24215;&amp;#25968;&amp;#37327;&lt;br /&gt;4.2.2 &amp;#26053;&amp;#28216;&amp;#37202;&amp;#24215;&amp;#24066;&amp;#22330;&amp;#38598;&amp;#20013;&amp;#24230;&lt;br /&gt;4.2.3 &amp;#26053;&amp;#28216;&amp;#37202;&amp;#24215;&amp;#24066;&amp;#22330;&amp;#38656;&amp;#27714;&lt;br /&gt;4.3 &amp;#20013;&amp;#22269;&amp;#26053;&amp;#28216;&amp;#37202;&amp;#24215;&amp;#26410;&amp;#26469;&amp;#21457;&amp;#23637;&amp;#36235;&amp;#21183;&amp;#20998;&amp;#26512;&lt;/p&gt;&lt;p&gt;&amp;#31532;5&amp;#31456;&amp;#65306;&amp;#32454;&amp;#20998;&amp;#20135;&amp;#21697;&amp;mdash;&amp;mdash;&amp;#20813;&amp;#31246;&amp;#19994;&amp;#24066;&amp;#22330;&amp;#21457;&amp;#23637;&amp;#20998;&amp;#26512;&lt;br /&gt;5.1 &amp;#20013;&amp;#22269;&amp;#20813;&amp;#31246;&amp;#19994;&amp;#21457;&amp;#23637;&amp;#21382;&amp;#31243;&lt;br /&gt;5.2 &amp;#20013;&amp;#22269;&amp;#20813;&amp;#31246;&amp;#19994;&amp;#38144;&amp;#21806;&amp;#35268;&amp;#27169;&lt;br /&gt;5.3 &amp;#20013;&amp;#22269;&amp;#20813;&amp;#31246;&amp;#19994;&amp;#20135;&amp;#21697;&amp;#32467;&amp;#26500;&lt;br /&gt;5.3.1 &amp;#20013;&amp;#22269;&amp;#39321;&amp;#28895;&amp;#20813;&amp;#31246;&amp;#21697;&amp;#24066;&amp;#22330;&lt;br /&gt;5.3.2 &amp;#20013;&amp;#22269;&amp;#33889;&amp;#33796;&amp;#37202;&amp;#20813;&amp;#31246;&amp;#21697;&amp;#24066;&amp;#22330;&amp;#20998;&amp;#26512;&lt;br /&gt;5.3.3 &amp;#20013;&amp;#22269;&amp;#28872;&amp;#37202;&amp;#20813;&amp;#31246;&amp;#21697;&amp;#24066;&amp;#22330;&amp;#20998;&amp;#26512;&lt;br /&gt;5.3.4 &amp;#20013;&amp;#22269;&amp;#20813;&amp;#31246;&amp;#21270;&amp;#22918;&amp;#21697;&amp;#24066;&amp;#22330;&amp;#20998;&amp;#26512;&lt;br /&gt;5.3.5 &amp;#20013;&amp;#22269;&amp;#39321;&amp;#27700;&amp;#20813;&amp;#31246;&amp;#21697;&amp;#24066;&amp;#22330;&amp;#20998;&amp;#26512;&lt;br /&gt;5.3.6 &amp;#20013;&amp;#22269;&amp;#39135;&amp;#21697;&amp;#31867;&amp;#20813;&amp;#31246;&amp;#21697;&amp;#24066;&amp;#22330;&amp;#20998;&amp;#26512;&lt;br /&gt;5.4 &amp;#20013;&amp;#22269;&amp;#20813;&amp;#31246;&amp;#19994;&amp;#31454;&amp;#20105;&amp;#26684;&amp;#23616;&lt;br /&gt;5.5 &amp;#20813;&amp;#31246;&amp;#19994;&amp;#21457;&amp;#23637;&amp;#19982;&amp;#26053;&amp;#28216;&amp;#20135;&amp;#19994;&amp;#21457;&amp;#23637;&amp;#30340;&amp;#20851;&amp;#32852;&amp;#24615;&amp;#20998;&amp;#26512;&lt;br /&gt;5.6 &amp;#20013;&amp;#22269;&amp;#20813;&amp;#31246;&amp;#19994;&amp;#26410;&amp;#26469;&amp;#21457;&amp;#23637;&amp;#36235;&amp;#21183;&amp;#21450;&amp;#21069;&amp;#26223;&amp;#20998;&amp;#26512;&lt;br /&gt;5.6.1 &amp;#20013;&amp;#22269;&amp;#20813;&amp;#31246;&amp;#19994;&amp;#21457;&amp;#23637;&amp;#36235;&amp;#21183;&amp;#20998;&amp;#26512;&lt;br /&gt;&amp;#65288;1&amp;#65289;&amp;#20813;&amp;#31246;&amp;#19994;&amp;#21521;&amp;#26053;&amp;#28216;&amp;#38646;&amp;#21806;&amp;#19994;&amp;#36716;&amp;#22411;&lt;br /&gt;&amp;#65288;2&amp;#65289;&amp;#28023;&amp;#22806;&amp;#36864;&amp;#31246;&amp;#23454;&amp;#26102;&amp;#20415;&amp;#21033;&amp;#21270;&lt;br /&gt;5.6.2 &amp;#20013;&amp;#22269;&amp;#20813;&amp;#31246;&amp;#19994;&amp;#21457;&amp;#23637;&amp;#21069;&amp;#26223;&amp;#39044;&amp;#27979;&lt;/p&gt;&lt;p&gt;&amp;#31532;6&amp;#31456;&amp;#65306;&amp;#32454;&amp;#20998;&amp;#20135;&amp;#21697;&amp;mdash;&amp;mdash;&amp;#26053;&amp;#28216;&amp;#28436;&amp;#33402;&amp;#24066;&amp;#22330;&amp;#21457;&amp;#23637;&amp;#20998;&amp;#26512;&lt;br /&gt;6.1 &amp;#20013;&amp;#22269;&amp;#26053;&amp;#28216;&amp;#28436;&amp;#33402;&amp;#34892;&amp;#19994;&amp;#21457;&amp;#23637;&amp;#21382;&amp;#31243;&amp;#20998;&amp;#26512;&lt;br /&gt;6.2 &amp;#20013;&amp;#22269;&amp;#26053;&amp;#28216;&amp;#28436;&amp;#33402;&amp;#34892;&amp;#19994;&amp;#24066;&amp;#22330;&amp;#20379;&amp;#32473;&amp;#20998;&amp;#26512;&lt;br /&gt;6.2.1 &amp;#26053;&amp;#28216;&amp;#28436;&amp;#33402;&amp;#34892;&amp;#19994;&amp;#30340;&amp;#26381;&amp;#21153;&amp;#20869;&amp;#23481;&amp;#20998;&amp;#31867;&lt;br /&gt;6.2.2 &amp;#26053;&amp;#28216;&amp;#28436;&amp;#33402;&amp;#30340;&amp;#28436;&amp;#20986;&amp;#20027;&amp;#20307;&amp;#25968;&amp;#37327;&amp;#21464;&amp;#21270;&lt;br /&gt;&amp;#65288;1&amp;#65289;&amp;#20013;&amp;#22269;&amp;#33402;&amp;#26415;&amp;#34920;&amp;#28436;&amp;#22242;&amp;#20307;&amp;#25968;&amp;#37327;&lt;br /&gt;&amp;#65288;2&amp;#65289;&amp;#26053;&amp;#28216;&amp;#28436;&amp;#33402;&amp;#30340;&amp;#32463;&amp;#33829;&amp;#20027;&amp;#20307;&amp;#20998;&amp;#26512;&lt;br /&gt;6.2.3 &amp;#26053;&amp;#28216;&amp;#28436;&amp;#33402;&amp;#30340;&amp;#28436;&amp;#20986;&amp;#36733;&amp;#20307;&amp;#20998;&amp;#26512;&lt;br /&gt;6.2.4 &amp;#26053;&amp;#28216;&amp;#28436;&amp;#33402;&amp;#21095;&amp;#30446;&amp;#30340;&amp;#25968;&amp;#37327;&amp;#21464;&amp;#21270;&amp;#24773;&amp;#20917;&lt;br /&gt;6.2.5 &amp;#26053;&amp;#28216;&amp;#28436;&amp;#33402;&amp;#39033;&amp;#30446;&amp;#30340;&amp;#20215;&amp;#26684;&amp;#27700;&amp;#24179;&amp;#20998;&amp;#26512;&amp;#24773;&amp;#20917;&lt;br /&gt;&amp;#65288;1&amp;#65289;&amp;#26053;&amp;#28216;&amp;#28436;&amp;#33402;&amp;#39033;&amp;#30446;&amp;#30340;&amp;#20215;&amp;#26684;&amp;#27700;&amp;#24179;&amp;#20998;&amp;#26512;&lt;br /&gt;&amp;#65288;2&amp;#65289;&amp;#26053;&amp;#28216;&amp;#28436;&amp;#33402;&amp;#20013;&amp;#19981;&amp;#21516;&amp;#28436;&amp;#20986;&amp;#31867;&amp;#22411;&amp;#20215;&amp;#26684;&amp;#20998;&amp;#26512;&lt;br /&gt;6.2.6 &amp;#26053;&amp;#28216;&amp;#28436;&amp;#33402;&amp;#34892;&amp;#19994;&amp;#30340;&amp;#24066;&amp;#22330;&amp;#20379;&amp;#32473;&amp;#29366;&amp;#24577;&amp;#24635;&amp;#32467;&lt;br /&gt;6.3 &amp;#20013;&amp;#22269;&amp;#26053;&amp;#28216;&amp;#28436;&amp;#33402;&amp;#34892;&amp;#19994;&amp;#24066;&amp;#22330;&amp;#38656;&amp;#27714;&amp;#20998;&amp;#26512;&lt;br /&gt;6.3.1 &amp;#26053;&amp;#28216;&amp;#28436;&amp;#33402;&amp;#30340;&amp;#28040;&amp;#36153;&amp;#32676;&amp;#20307;&amp;#20998;&amp;#26512;&lt;br /&gt;&amp;#65288;1&amp;#65289;&amp;#28040;&amp;#36153;&amp;#32676;&amp;#20307;&amp;#21306;&amp;#22495;&amp;#20998;&amp;#24067;&lt;br /&gt;&amp;#65288;2&amp;#65289;&amp;#28040;&amp;#36153;&amp;#32676;&amp;#20307;&amp;#24180;&amp;#40836;&amp;#20998;&amp;#24067;&lt;br /&gt;&amp;#65288;3&amp;#65289;&amp;#28040;&amp;#36153;&amp;#32676;&amp;#20307;&amp;#24615;&amp;#21035;&amp;#20998;&amp;#24067;&lt;br /&gt;6.3.2 &amp;#26053;&amp;#28216;&amp;#28436;&amp;#33402;&amp;#30340;&amp;#28040;&amp;#36153;&amp;#29305;&amp;#24449;&amp;#20998;&amp;#26512;&lt;br /&gt;6.3.3 &amp;#26053;&amp;#28216;&amp;#28436;&amp;#33402;&amp;#30340;&amp;#28040;&amp;#36153;&amp;#35268;&amp;#27169;&amp;#20998;&amp;#26512;&lt;br /&gt;&amp;#65288;1&amp;#65289;&amp;#26053;&amp;#28216;&amp;#28436;&amp;#33402;&amp;#22330;&amp;#27425;&amp;#21464;&amp;#21270;&amp;#24773;&amp;#20917;&lt;br /&gt;&amp;#65288;2&amp;#65289;&amp;#26053;&amp;#28216;&amp;#28436;&amp;#33402;&amp;#35266;&amp;#20247;&amp;#20154;&amp;#27425;&amp;#35268;&amp;#27169;&lt;br /&gt;&amp;#65288;3&amp;#65289;&amp;#26053;&amp;#28216;&amp;#24066;&amp;#22330;&amp;#30340;&amp;#35266;&amp;#20247;&amp;#36716;&amp;#21270;&amp;#29575;&lt;br /&gt;&amp;#65288;4&amp;#65289;&amp;#26053;&amp;#28216;&amp;#28436;&amp;#33402;&amp;#31080;&amp;#25151;&amp;#25910;&amp;#20837;&amp;#35268;&amp;#27169;&lt;br /&gt;6.3.4 &amp;#26053;&amp;#28216;&amp;#28436;&amp;#33402;&amp;#30340;&amp;#24066;&amp;#22330;&amp;#38656;&amp;#27714;&amp;#29366;&amp;#24577;&amp;#24635;&amp;#32467;&lt;br /&gt;6.4 &amp;#26053;&amp;#28216;&amp;#28436;&amp;#33402;&amp;#30340;&amp;#26410;&amp;#26469;&amp;#21457;&amp;#23637;&amp;#36235;&amp;#21183;&amp;#20998;&amp;#26512;&lt;/p&gt;&lt;p&gt;&amp;#31532;7&amp;#31456;&amp;#65306;&amp;#28192;&amp;#36947;&amp;mdash;&amp;mdash;&amp;#26053;&amp;#34892;&amp;#31038;&amp;#24066;&amp;#22330;&amp;#21457;&amp;#23637;&amp;#20998;&amp;#26512;&lt;br /&gt;7.1 &amp;#20013;&amp;#22269;&amp;#26053;&amp;#34892;&amp;#31038;&amp;#25968;&amp;#37327;&lt;br /&gt;7.2 &amp;#20013;&amp;#22269;&amp;#26053;&amp;#34892;&amp;#31038;&amp;#21306;&amp;#22495;&amp;#20998;&amp;#24067;&lt;br /&gt;7.3 &amp;#20013;&amp;#22269;&amp;#26053;&amp;#34892;&amp;#31038;&amp;#24066;&amp;#22330;&amp;#38598;&amp;#20013;&amp;#24230;&amp;#20998;&amp;#26512;&lt;br /&gt;7.4 &amp;#26053;&amp;#34892;&amp;#31038;&amp;#26410;&amp;#26469;&amp;#21457;&amp;#23637;&amp;#36235;&amp;#21183;&lt;/p&gt;&lt;p&gt;&amp;#31532;8&amp;#31456;&amp;#65306;&amp;#28192;&amp;#36947;&amp;mdash;&amp;mdash;&amp;#22312;&amp;#32447;&amp;#26053;&amp;#28216;&amp;#24066;&amp;#22330;&amp;#21457;&amp;#23637;&amp;#20998;&amp;#26512;&lt;br /&gt;8.1 &amp;#20013;&amp;#22269;&amp;#22312;&amp;#32447;&amp;#26053;&amp;#28216;&amp;#21457;&amp;#23637;&amp;#21382;&amp;#31243;&lt;br /&gt;8.2 &amp;#20013;&amp;#22269;&amp;#22312;&amp;#32447;&amp;#26053;&amp;#28216;&amp;#29992;&amp;#25143;&amp;#35268;&amp;#27169;&lt;br /&gt;8.3 &amp;#20013;&amp;#22269;&amp;#22312;&amp;#32447;&amp;#26053;&amp;#28216;&amp;#24066;&amp;#22330;&amp;#35268;&amp;#27169;&lt;br /&gt;8.4 &amp;#20013;&amp;#22269;&amp;#22312;&amp;#32447;&amp;#26053;&amp;#28216;&amp;#34892;&amp;#19994;&amp;#28183;&amp;#36879;&amp;#29575;&lt;br /&gt;8.5 &amp;#20013;&amp;#22269;&amp;#22312;&amp;#32447;&amp;#26053;&amp;#28216;&amp;#24066;&amp;#22330;&amp;#31454;&amp;#20105;&amp;#26684;&amp;#23616;&lt;br /&gt;8.5.1 &amp;#20225;&amp;#19994;&amp;#31454;&amp;#20105;&amp;#26684;&amp;#23616;&lt;br /&gt;8.5.2 &amp;#32454;&amp;#20998;&amp;#20135;&amp;#21697;&amp;#31454;&amp;#20105;&amp;#26684;&amp;#23616;&lt;br /&gt;8.5.3 &amp;#32454;&amp;#20998;&amp;#20135;&amp;#21697;&amp;#20225;&amp;#19994;&amp;#31454;&amp;#20105;&amp;#26684;&amp;#23616;&lt;br /&gt;&amp;#65288;1&amp;#65289;&amp;#22312;&amp;#32447;&amp;#20132;&amp;#36890;&lt;br /&gt;&amp;#65288;2&amp;#65289;&amp;#22312;&amp;#32447;&amp;#20303;&amp;#23487;&lt;br /&gt;&amp;#65288;3&amp;#65289;&amp;#22312;&amp;#32447;&amp;#24230;&amp;#20551;&amp;#26053;&amp;#28216;&lt;br /&gt;8.6 &amp;#20013;&amp;#22269;&amp;#22312;&amp;#32447;&amp;#26053;&amp;#28216;&amp;#28040;&amp;#36153;&amp;#34892;&amp;#20026;&amp;#20998;&amp;#26512;&lt;br /&gt;8.6.1 &amp;#28040;&amp;#36153;&amp;#32773;&amp;#24180;&amp;#40836;&amp;#32467;&amp;#26500;&amp;#20998;&amp;#24067;&lt;br /&gt;8.6.2 &amp;#28040;&amp;#36153;&amp;#32773;&amp;#22320;&amp;#22495;&amp;#20998;&amp;#24067;&lt;br /&gt;8.7 &amp;#24433;&amp;#21709;&amp;#22312;&amp;#32447;&amp;#26053;&amp;#28216;&amp;#34892;&amp;#19994;&amp;#21457;&amp;#23637;&amp;#30340;&amp;#22240;&amp;#32032;&amp;#20998;&amp;#26512;&lt;br /&gt;8.8 &amp;#20013;&amp;#22269;&amp;#22312;&amp;#32447;&amp;#26053;&amp;#28216;&amp;#26410;&amp;#26469;&amp;#21457;&amp;#23637;&amp;#36235;&amp;#21183;&amp;#21450;&amp;#21069;&amp;#26223;&amp;#20998;&amp;#26512;&lt;br /&gt;8.8.1 &amp;#22312;&amp;#32447;&amp;#26053;&amp;#28216;&amp;#21457;&amp;#23637;&amp;#36235;&amp;#21183;&amp;#20998;&amp;#26512;&lt;br /&gt;&amp;#65288;1&amp;#65289;&amp;#24180;&amp;#36731;&amp;#21270;&lt;br /&gt;&amp;#65288;2&amp;#65289;&amp;#28192;&amp;#36947;&amp;#19979;&amp;#27785;&lt;br /&gt;&amp;#65288;3&amp;#65289;&amp;#34892;&amp;#19994;&amp;#27169;&amp;#24335;&amp;#21019;&amp;#26032;&amp;#20197;&amp;#21450;&amp;#21327;&amp;#21516;&amp;#21270;&amp;#36235;&amp;#21183;&lt;br /&gt;8.8.2 &amp;#22312;&amp;#32447;&amp;#26053;&amp;#28216;&amp;#24066;&amp;#22330;&amp;#21069;&amp;#26223;&amp;#20998;&amp;#26512;&lt;/p&gt;&lt;p&gt;&amp;#31532;9&amp;#31456;&amp;#65306;&amp;#26053;&amp;#28216;&amp;#19994;&amp;#20195;&amp;#34920;&amp;#24615;&amp;#20225;&amp;#19994;&amp;#26696;&amp;#20363;&amp;#20998;&amp;#26512;&lt;br /&gt;9.1 &amp;#26053;&amp;#28216;&amp;#19994;&amp;#20225;&amp;#19994;&amp;#31454;&amp;#20105;&amp;#26684;&amp;#23616;&amp;#20998;&amp;#26512;&lt;br /&gt;9.1.1 &amp;#26053;&amp;#28216;&amp;#19994;&amp;#24066;&amp;#22330;&amp;#21442;&amp;#19982;&amp;#32773;&amp;#31867;&amp;#22411;&lt;br /&gt;9.1.2 &amp;#26053;&amp;#28216;&amp;#19994;&amp;#24066;&amp;#22330;&amp;#31454;&amp;#20105;&amp;#26684;&amp;#23616;&lt;br /&gt;9.2 &amp;#26053;&amp;#28216;&amp;#26223;&amp;#21306;&amp;#39046;&amp;#22495;&amp;#20195;&amp;#34920;&amp;#24615;&amp;#20225;&amp;#19994;&amp;#26696;&amp;#20363;&amp;#20998;&amp;#26512;&lt;br /&gt;9.2.1 &amp;#28145;&amp;#22323;&amp;#21326;&amp;#20392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2.2 &amp;#20113;&amp;#21335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2.3 &amp;#23784;&amp;#30473;&amp;#23665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3 &amp;#26053;&amp;#28216;&amp;#20135;&amp;#21697;&amp;#39046;&amp;#22495;&amp;#20195;&amp;#34920;&amp;#24615;&amp;#20225;&amp;#19994;&amp;#26696;&amp;#20363;&amp;#20998;&amp;#26512;&lt;br /&gt;9.3.1 &amp;#35199;&amp;#23433;&amp;#26354;&amp;#27743;&amp;#25991;&amp;#21270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3.2 &amp;#19977;&amp;#28248;&amp;#21360;&amp;#359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3.3 &amp;#23435;&amp;#22478;&amp;#28436;&amp;#33402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3.4 &amp;#25104;&amp;#37117;&amp;#39640;&amp;#26032;&amp;#21457;&amp;#23637;&amp;#32929;&amp;#20221;&amp;#26377;&amp;#38480;&amp;#20844;&amp;#21496;&amp;#65288;&amp;#26053;&amp;#28216;&amp;#37202;&amp;#2421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1457;&amp;#23637;&amp;#26053;&amp;#28216;&amp;#19994;&amp;#21153;&amp;#30340;&amp;#20248;&amp;#21155;&amp;#21183;&amp;#20998;&amp;#26512;&lt;br /&gt;9.3.5 &amp;#28023;&amp;#33322;&amp;#22522;&amp;#30784;&amp;#35774;&amp;#26045;&amp;#25237;&amp;#36164;&amp;#38598;&amp;#22242;&amp;#32929;&amp;#20221;&amp;#26377;&amp;#38480;&amp;#20844;&amp;#21496;&amp;#65288;&amp;#26053;&amp;#28216;&amp;#37202;&amp;#24215;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6053;&amp;#28216;&amp;#20135;&amp;#19994;&amp;#19994;&amp;#21153;&amp;#24067;&amp;#23616;&lt;br /&gt;&amp;#65288;5&amp;#65289;&amp;#20225;&amp;#19994;&amp;#21457;&amp;#23637;&amp;#26053;&amp;#28216;&amp;#19994;&amp;#21153;&amp;#30340;&amp;#20248;&amp;#21155;&amp;#21183;&amp;#20998;&amp;#26512;&lt;br /&gt;9.4 &amp;#26053;&amp;#28216;&amp;#28192;&amp;#36947;&amp;#39046;&amp;#22495;&amp;#20195;&amp;#34920;&amp;#24615;&amp;#20225;&amp;#19994;&amp;#26696;&amp;#20363;&amp;#20998;&amp;#26512;&lt;br /&gt;9.4.1 &amp;#19978;&amp;#28023;&amp;#25658;&amp;#31243;&amp;#22269;&amp;#38469;&amp;#26053;&amp;#34892;&amp;#31038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4.2 &amp;#21516;&amp;#31243;&amp;#32593;&amp;#324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24066;&amp;#22330;&amp;#22320;&amp;#20301;&amp;#20998;&amp;#26512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br /&gt;9.4.3 &amp;#21271;&amp;#20140;&amp;#36884;&amp;#2927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6053;&amp;#28216;&amp;#20135;&amp;#19994;&amp;#24066;&amp;#22330;&amp;#22320;&amp;#20301;&amp;#20998;&amp;#26512;&lt;br /&gt;&amp;#65288;5&amp;#65289;&amp;#20225;&amp;#19994;&amp;#21457;&amp;#23637;&amp;#26053;&amp;#28216;&amp;#19994;&amp;#21153;&amp;#30340;&amp;#20248;&amp;#21155;&amp;#21183;&amp;#20998;&amp;#26512;&lt;br /&gt;9.4.4 &amp;#20013;&amp;#22269;&amp;#22269;&amp;#260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53;&amp;#28216;&amp;#20135;&amp;#19994;&amp;#19994;&amp;#21153;&amp;#24067;&amp;#23616;&lt;br /&gt;&amp;#65288;5&amp;#65289;&amp;#20225;&amp;#19994;&amp;#26053;&amp;#28216;&amp;#20135;&amp;#19994;&amp;#25112;&amp;#30053;&amp;#24067;&amp;#23616;&amp;#21450;&amp;#26368;&amp;#26032;&amp;#21457;&amp;#23637;&amp;#21160;&amp;#24577;&lt;br /&gt;&amp;#65288;6&amp;#65289;&amp;#20225;&amp;#19994;&amp;#21457;&amp;#23637;&amp;#26053;&amp;#28216;&amp;#19994;&amp;#21153;&amp;#30340;&amp;#20248;&amp;#21155;&amp;#21183;&amp;#20998;&amp;#26512;&lt;/p&gt;&lt;p&gt;&amp;#31532;10&amp;#31456;&amp;#65306;&amp;#26053;&amp;#28216;&amp;#20135;&amp;#19994;&amp;#21457;&amp;#23637;&amp;#21069;&amp;#26223;&amp;#39044;&amp;#27979;&amp;#19982;&amp;#25237;&amp;#36164;&amp;#26426;&amp;#20250;&amp;#20998;&amp;#26512;&lt;br /&gt;10.1 &amp;#26053;&amp;#28216;&amp;#20135;&amp;#19994;&amp;#21457;&amp;#23637;&amp;#21069;&amp;#26223;&amp;#39044;&amp;#27979;&lt;br /&gt;10.1.1 &amp;#34892;&amp;#19994;&amp;#21457;&amp;#23637;&amp;#22240;&amp;#32032;&amp;#24635;&amp;#32467;&lt;br /&gt;&amp;#65288;1&amp;#65289;&amp;#39537;&amp;#21160;&amp;#22240;&amp;#32032;&lt;br /&gt;&amp;#65288;2&amp;#65289;&amp;#38459;&amp;#30861;&amp;#22240;&amp;#32032;&lt;br /&gt;10.1.2 &amp;#34892;&amp;#19994;&amp;#24066;&amp;#22330;&amp;#23481;&amp;#37327;&amp;#39044;&amp;#27979;&lt;br /&gt;10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066;&amp;#22330;&amp;#31454;&amp;#20105;&amp;#36235;&amp;#21183;&amp;#39044;&amp;#27979;&lt;br /&gt;10.2 &amp;#26053;&amp;#28216;&amp;#20135;&amp;#19994;&amp;#25237;&amp;#36164;&amp;#29305;&amp;#24615;&amp;#20998;&amp;#26512;&lt;br /&gt;10.2.1 &amp;#34892;&amp;#19994;&amp;#36827;&amp;#20837;&amp;#22721;&amp;#22418;&amp;#20998;&amp;#26512;&lt;br /&gt;&amp;#65288;1&amp;#65289;&amp;#34892;&amp;#25919;&amp;#35768;&amp;#21487;&amp;#22721;&amp;#22418;&lt;br /&gt;&amp;#65288;2&amp;#65289;&amp;#36164;&amp;#37329;&amp;#22721;&amp;#22418;&lt;br /&gt;&amp;#65288;3&amp;#65289;&amp;#21697;&amp;#29260;&amp;#22721;&amp;#22418;&lt;br /&gt;&amp;#65288;4&amp;#65289;&amp;#25216;&amp;#26415;&amp;#22721;&amp;#22418;&lt;br /&gt;10.2.2 &amp;#34892;&amp;#19994;&amp;#25237;&amp;#36164;&amp;#39118;&amp;#38505;&amp;#39044;&amp;#35686;&lt;br /&gt;&amp;#65288;1&amp;#65289;&amp;#23439;&amp;#35266;&amp;#29615;&amp;#22659;&amp;#21464;&amp;#21270;&amp;#30340;&amp;#39118;&amp;#38505;&lt;br /&gt;&amp;#65288;2&amp;#65289;&amp;#24066;&amp;#22330;&amp;#31454;&amp;#20105;&amp;#21152;&amp;#21095;&amp;#39118;&amp;#38505;&lt;br /&gt;&amp;#65288;3&amp;#65289;&amp;#26381;&amp;#21153;&amp;#36136;&amp;#37327;&amp;#25511;&amp;#21046;&amp;#39118;&amp;#38505;&lt;br /&gt;&amp;#65288;4&amp;#65289;&amp;#19981;&amp;#21487;&amp;#25239;&amp;#21147;&amp;#39118;&amp;#38505;&lt;br /&gt;10.3 &amp;#26053;&amp;#28216;&amp;#20135;&amp;#19994;&amp;#25237;&amp;#36164;&amp;#20215;&amp;#20540;&amp;#19982;&amp;#25237;&amp;#36164;&amp;#26426;&amp;#20250;&lt;br /&gt;10.3.1 &amp;#34892;&amp;#19994;&amp;#25237;&amp;#36164;&amp;#20215;&amp;#20540;&amp;#20998;&amp;#26512;&lt;br /&gt;&amp;#65288;1&amp;#65289;&amp;#25919;&amp;#31574;&amp;#25512;&amp;#21160;&lt;br /&gt;&amp;#65288;2&amp;#65289;&amp;#34892;&amp;#19994;&amp;#20225;&amp;#19994;&amp;#30408;&amp;#21033;&amp;#27700;&amp;#24179;&amp;#39640;&lt;br /&gt;10.3.2 &amp;#34892;&amp;#19994;&amp;#25237;&amp;#36164;&amp;#26426;&amp;#20250;&amp;#20998;&amp;#26512;&lt;br /&gt;&amp;#65288;1&amp;#65289;&amp;#22659;&amp;#22806;&amp;#26053;&amp;#28216;&amp;#28779;&amp;#29190; &amp;ldquo;&amp;#19968;&amp;#24102;&amp;#19968;&amp;#36335;&amp;rdquo;&amp;#23558;&amp;#20854;&amp;#25512;&amp;#21521;&amp;#39640;&amp;#28526;&lt;br /&gt;&amp;#65288;2&amp;#65289;&amp;#21306;&amp;#22495;&amp;#28909;&amp;#28857;&amp;#20173;&amp;#26377;&amp;#20215;&amp;#20540;&lt;br /&gt;&amp;#65288;3&amp;#65289;&amp;#31934;&amp;#32454;&amp;#21270;&amp;#39046;&amp;#22495;&amp;#20540;&amp;#24471;&amp;#25506;&amp;#32034;&lt;br /&gt;10.4 &amp;#26053;&amp;#28216;&amp;#20135;&amp;#19994;&amp;#25237;&amp;#36164;&amp;#31574;&amp;#30053;&amp;#19982;&amp;#21487;&amp;#25345;&amp;#32493;&amp;#21457;&amp;#23637;&amp;#24314;&amp;#35758;&lt;br /&gt;10.4.1 &amp;#34892;&amp;#19994;&amp;#25237;&amp;#36164;&amp;#31574;&amp;#30053;&amp;#20998;&amp;#26512;&lt;br /&gt;&amp;#65288;1&amp;#65289;&amp;#26053;&amp;#28216;&amp;#34892;&amp;#19994;&amp;#24066;&amp;#22330;&amp;#22686;&amp;#38271;&amp;#21069;&amp;#26223;&amp;#20173;&amp;#28982;&amp;#24191;&amp;#38420;&lt;br /&gt;&amp;#65288;2&amp;#65289;&amp;#35686;&amp;#24789;&amp;#24847;&amp;#22806;&amp;#20107;&amp;#20214;&amp;#31561;&amp;#39118;&amp;#38505;&lt;br /&gt;&amp;#65288;3&amp;#65289;&amp;#36164;&amp;#28304;&amp;#22411;&amp;#20225;&amp;#19994;&amp;#31454;&amp;#20105;&amp;#21147;&amp;#26356;&amp;#24378;&lt;br /&gt;10.4.2 &amp;#34892;&amp;#19994;&amp;#21487;&amp;#25345;&amp;#32493;&amp;#21457;&amp;#23637;&amp;#24314;&amp;#35758;&lt;/p&gt;&lt;p&gt;&amp;#22270;&amp;#34920;&amp;#30446;&amp;#24405;&lt;br /&gt;&amp;#22270;&amp;#34920;1&amp;#65306;&amp;#26053;&amp;#28216;&amp;#20135;&amp;#19994;&amp;#19977;&amp;#35201;&amp;#32032;&lt;br /&gt;&amp;#22270;&amp;#34920;2&amp;#65306;&amp;#26053;&amp;#28216;&amp;#20135;&amp;#19994;&amp;#29305;&amp;#24449;&amp;#20998;&amp;#26512;&lt;br /&gt;&amp;#22270;&amp;#34920;3&amp;#65306;&amp;#26053;&amp;#28216;&amp;#34892;&amp;#19994;&amp;#30417;&amp;#31649;&amp;#20307;&amp;#31995;&amp;#21450;&amp;#26426;&amp;#26500;&amp;#20171;&amp;#32461;&lt;br /&gt;&amp;#22270;&amp;#34920;4&amp;#65306;&amp;#26053;&amp;#28216;&amp;#34892;&amp;#19994;&amp;#21508;&amp;#32454;&amp;#20998;&amp;#34892;&amp;#19994;&amp;#30417;&amp;#31649;&amp;#20307;&amp;#31995;&amp;#21450;&amp;#26426;&amp;#26500;&amp;#20171;&amp;#32461;&lt;br /&gt;&amp;#22270;&amp;#34920;5&amp;#65306;&amp;#29616;&amp;#34892;&amp;#26053;&amp;#28216;&amp;#34892;&amp;#19994;&amp;#26631;&amp;#20934;&amp;#32479;&amp;#35745;&lt;br /&gt;&amp;#22270;&amp;#34920;6&amp;#65306;&amp;#21363;&amp;#23558;&amp;#23454;&amp;#26045;&amp;#30340;&amp;#26053;&amp;#28216;&amp;#34892;&amp;#19994;&amp;#26631;&amp;#20934;&lt;br /&gt;&amp;#22270;&amp;#34920;7&amp;#65306;&amp;#20013;&amp;#22269;&amp;#26053;&amp;#28216;&amp;#19994;&amp;#21457;&amp;#23637;&amp;#23450;&amp;#20301;&amp;#21464;&amp;#21270;&amp;#22270;&lt;br /&gt;&amp;#22270;&amp;#34920;8&amp;#65306;&amp;#20013;&amp;#22269;&amp;ldquo;&amp;#20837;&amp;#22659;&amp;#28216;&amp;rdquo;&amp;#25919;&amp;#31574;&amp;#28436;&amp;#21464;&amp;#36235;&amp;#21183;&amp;#34920;&lt;br /&gt;&amp;#22270;&amp;#34920;9&amp;#65306;&amp;#20013;&amp;#22269;&amp;ldquo;&amp;#22269;&amp;#20869;&amp;#28216;&amp;rdquo;&amp;#25919;&amp;#31574;&amp;#28436;&amp;#21464;&amp;#36235;&amp;#21183;&amp;#34920;&lt;br /&gt;&amp;#22270;&amp;#34920;10&amp;#65306;&amp;ldquo;&amp;#20986;&amp;#22659;&amp;#28216;&amp;rdquo;&amp;#25919;&amp;#31574;&amp;#28436;&amp;#21464;&amp;#36235;&amp;#21183;&amp;#34920;&lt;br /&gt;&amp;#22270;&amp;#34920;11&amp;#65306;1951-2021&amp;#24180;&amp;#20013;&amp;#22269;&amp;#20551;&amp;#26085;&amp;#25919;&amp;#31574;&amp;#28436;&amp;#21464;&amp;#36235;&amp;#21183;&amp;#22270;&lt;br /&gt;&amp;#22270;&amp;#34920;12&amp;#65306;&amp;#22269;&amp;#23478;&amp;#23545;&amp;#26053;&amp;#28216;&amp;#20135;&amp;#19994;&amp;#30456;&amp;#20851;&amp;#30340;&amp;#25919;&amp;#31574;&amp;#25903;&amp;#25345;&amp;#34920;&lt;br /&gt;&amp;#22270;&amp;#34920;13&amp;#65306;2014-2021&amp;#24180;&amp;#20013;&amp;#22269;GDP&amp;#22686;&amp;#38271;&amp;#36208;&amp;#21183;&amp;#22270;&amp;#65288;&amp;#21333;&amp;#20301;&amp;#65306;&amp;#19975;&amp;#20159;&amp;#20803;&amp;#65292;%&amp;#65289;&lt;br /&gt;&amp;#22270;&amp;#34920;14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16&amp;#65306;2013-2021&amp;#24180;&amp;#20013;&amp;#22269;&amp;#20154;&amp;#21475;&amp;#24635;&amp;#25968;&amp;#21464;&amp;#21270;&amp;#24773;&amp;#20917;&amp;#65288;&amp;#21333;&amp;#20301;&amp;#65306;&amp;#20159;&amp;#20154;&amp;#65289;&lt;br /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2013-2021&amp;#24180;&amp;#20013;&amp;#22269;&amp;#22478;&amp;#38215;&amp;#21270;&amp;#29575;&amp;#36235;&amp;#21183;&amp;#22270;&amp;#65288;&amp;#21333;&amp;#20301;&amp;#65306;%&amp;#65289;&lt;br /&gt;&amp;#22270;&amp;#34920;19&amp;#65306;2012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20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21&amp;#65306;&amp;#20013;&amp;#22269;&amp;#26053;&amp;#28216;&amp;#24066;&amp;#22330;&amp;#21457;&amp;#23637;&amp;#36235;&amp;#21183;&amp;#22270;&lt;br /&gt;&amp;#22270;&amp;#34920;22&amp;#65306;&amp;#20027;&amp;#35201;&amp;#22478;&amp;#24066;&amp;#20250;&amp;#35758;&amp;#24230;&amp;#20551;&amp;#37202;&amp;#24215;&amp;#21457;&amp;#23637;&amp;#21319;&amp;#32423;&amp;#22270;&lt;br /&gt;&amp;#22270;&amp;#34920;23&amp;#65306;&amp;#28040;&amp;#36153;&amp;#32467;&amp;#26500;&amp;#21319;&amp;#32423;&amp;#24102;&amp;#26469;&amp;#30340;&amp;#26032;&amp;#26426;&amp;#36935;&amp;#20998;&amp;#26512;&lt;br /&gt;&amp;#22270;&amp;#34920;24&amp;#65306;2014-2021&amp;#24180;&amp;#20013;&amp;#22269;&amp;#20154;&amp;#22343;GDP&amp;#19982;&amp;#26053;&amp;#28216;&amp;#28040;&amp;#36153;&amp;#20851;&amp;#31995;&amp;#22270;&amp;#65288;%&amp;#65289;&lt;br /&gt;&amp;#22270;&amp;#34920;25&amp;#65306;AR/VR&amp;#26053;&amp;#28216;&amp;#20135;&amp;#21697;&lt;br /&gt;&amp;#22270;&amp;#34920;26&amp;#65306;AI&amp;#22312;&amp;#26053;&amp;#28216;&amp;#22330;&amp;#26223;&amp;#19978;&amp;#30340;&amp;#24212;&amp;#29992;&amp;#24418;&amp;#24577;&lt;br /&gt;&amp;#22270;&amp;#34920;27&amp;#65306;&amp;#20013;&amp;#22269;&amp;#26053;&amp;#28216;&amp;#20135;&amp;#19994;&amp;#21457;&amp;#23637;&amp;#26426;&amp;#36935;&amp;#19982;&amp;#25361;&amp;#25112;&amp;#20998;&amp;#26512;&lt;br /&gt;&amp;#22270;&amp;#34920;28&amp;#65306;&amp;#22269;&amp;#38469;&amp;#19978;&amp;#21457;&amp;#23637;&amp;#20013;&amp;#22269;&amp;#23478;&amp;#26053;&amp;#28216;&amp;#21457;&amp;#23637;&amp;#38454;&amp;#27573;&amp;#21010;&amp;#20998;&amp;#26041;&amp;#26696;&lt;br /&gt;&amp;#22270;&amp;#34920;29&amp;#65306;2013-2021&amp;#24180;&amp;#20013;&amp;#22269;&amp;#20837;&amp;#22659;&amp;#26053;&amp;#28216;&amp;#24773;&amp;#20917;&amp;#65288;&amp;#21333;&amp;#20301;&amp;#65306;&amp;#19975;&amp;#20154;&amp;#65292;&amp;#20159;&amp;#32654;&amp;#20803;&amp;#65289;&lt;br /&gt;&amp;#22270;&amp;#34920;30&amp;#65306;2016-2021&amp;#24180;&amp;#20013;&amp;#22269;&amp;#22269;&amp;#38469;&amp;#26053;&amp;#28216;&amp;#25903;&amp;#20986;&amp;#65288;&amp;#21333;&amp;#20301;&amp;#65306;&amp;#20159;&amp;#32654;&amp;#20803;&amp;#65289;&lt;br /&gt;&amp;#22270;&amp;#34920;31&amp;#65306;2013-2021&amp;#24180;&amp;#20013;&amp;#22269;&amp;#20154;&amp;#22343;GDP&amp;#21464;&amp;#21270;&amp;#24773;&amp;#20917;&amp;#65288;&amp;#21333;&amp;#20301;&amp;#65306;&amp;#19975;&amp;#20803;&amp;#65289;&lt;br /&gt;&amp;#22270;&amp;#34920;32&amp;#65306;2021&amp;#24180;&amp;#20013;&amp;#22269;&amp;#26053;&amp;#28216;&amp;#20135;&amp;#19994;&amp;#21457;&amp;#23637;&amp;#38454;&amp;#27573;&amp;#25351;&amp;#26631;&amp;#25968;&amp;#20540;&amp;#34920;&amp;#65288;&amp;#21333;&amp;#20301;&amp;#65306;&amp;#19975;&amp;#20154;&amp;#27425;&amp;#65292;&amp;#20159;&amp;#32654;&amp;#20803;&amp;#65292;&amp;#32654;&amp;#20803;&amp;#65289;&lt;br /&gt;&amp;#22270;&amp;#34920;33&amp;#65306;2012-2021&amp;#24180;&amp;#20013;&amp;#22269;&amp;#26053;&amp;#28216;&amp;#25910;&amp;#20837;&amp;#21450;&amp;#22686;&amp;#38271;&amp;#36895;&amp;#24230;&amp;#65288;&amp;#21333;&amp;#20301;&amp;#65306;&amp;#19975;&amp;#20159;&amp;#20803;&amp;#65292;%&amp;#65289;&lt;br /&gt;&amp;#22270;&amp;#34920;34&amp;#65306;2012-2021&amp;#24180;&amp;#20013;&amp;#22269;&amp;#22269;&amp;#20869;&amp;#26053;&amp;#28216;&amp;#20154;&amp;#25968;&amp;#65288;&amp;#21333;&amp;#20301;&amp;#65306;&amp;#20159;&amp;#20154;&amp;#27425;&amp;#65289;&lt;br /&gt;&amp;#22270;&amp;#34920;35&amp;#65306;2013-2021&amp;#24180;&amp;#20013;&amp;#22269;&amp;#22269;&amp;#20869;&amp;#26053;&amp;#28216;&amp;#20154;&amp;#22343;&amp;#33457;&amp;#36153;&amp;#65288;&amp;#21333;&amp;#20301;&amp;#65306;&amp;#20803;&amp;#65289;&lt;br /&gt;&amp;#22270;&amp;#34920;36&amp;#65306;&amp;#24433;&amp;#21709;&amp;#28216;&amp;#23458;&amp;#25968;&amp;#37327;&amp;#30340;&amp;#20027;&amp;#35201;&amp;#22240;&amp;#23376;&amp;#20998;&amp;#26512;&lt;br /&gt;&amp;#22270;&amp;#34920;37&amp;#65306;&amp;#24433;&amp;#21709;&amp;#20154;&amp;#22343;&amp;#26053;&amp;#28216;&amp;#28040;&amp;#36153;&amp;#39069;&amp;#30340;&amp;#20027;&amp;#35201;&amp;#22240;&amp;#23376;&amp;#20998;&amp;#26512;&lt;br /&gt;&amp;#22270;&amp;#34920;38&amp;#65306;&amp;#26223;&amp;#21306;&amp;#20225;&amp;#19994;&amp;#19994;&amp;#32489;&amp;#22686;&amp;#38271;&amp;#24433;&amp;#21709;&amp;#22240;&amp;#23376;&amp;#27169;&amp;#22411;&amp;#22270;&lt;br /&gt;&amp;#22270;&amp;#34920;39&amp;#65306;&amp;#26223;&amp;#21306;&amp;#20225;&amp;#19994;&amp;#21830;&amp;#19994;&amp;#27169;&amp;#24335;&amp;#21019;&amp;#26032;&amp;#32467;&amp;#26500;&amp;#22270;&lt;br /&gt;&amp;#22270;&amp;#34920;40&amp;#65306;&amp;#21326;&amp;#20392;&amp;#22478;&amp;#26053;&amp;#28216;&amp;#19994;&amp;#21153;&amp;#32467;&amp;#26500;&lt;br /&gt;&amp;#22270;&amp;#34920;41&amp;#65306;&amp;#21326;&amp;#20392;&amp;#22478;&amp;#21830;&amp;#19994;&amp;#27169;&amp;#24335;&amp;#29305;&amp;#28857;&amp;#22270;&lt;br /&gt;&amp;#22270;&amp;#34920;42&amp;#65306;&amp;#21326;&amp;#20392;&amp;#22478;&amp;#21830;&amp;#19994;&amp;#27169;&amp;#24335;&amp;#20998;&amp;#26512;&lt;br /&gt;&amp;#22270;&amp;#34920;43&amp;#65306;&amp;#21326;&amp;#20392;&amp;#22478;&amp;#21830;&amp;#19994;&amp;#27169;&amp;#24335;&amp;#23450;&amp;#20301;&lt;br /&gt;&amp;#22270;&amp;#34920;44&amp;#65306;&amp;#21326;&amp;#20392;&amp;#22478;&amp;#21830;&amp;#19994;&amp;#27169;&amp;#24335;&amp;#32467;&amp;#26500;&amp;#21464;&amp;#21270;&lt;br /&gt;&amp;#22270;&amp;#34920;45&amp;#65306;&amp;#21326;&amp;#20392;&amp;#22478;&amp;#36816;&amp;#34892;&amp;#26041;&amp;#24335;&amp;#21464;&amp;#21270;&lt;br /&gt;&amp;#22270;&amp;#34920;46&amp;#65306;&amp;#21326;&amp;#20392;&amp;#22478;&amp;#21442;&amp;#19982;&amp;#26041;&amp;#20215;&amp;#20540;&amp;#21464;&amp;#21270;&lt;br /&gt;&amp;#22270;&amp;#34920;47&amp;#65306;&amp;#21326;&amp;#20392;&amp;#22478;&amp;#21033;&amp;#28070;&amp;#27169;&amp;#24335;&amp;#21464;&amp;#21270;&lt;br /&gt;&amp;#22270;&amp;#34920;48&amp;#65306;&amp;#21326;&amp;#20392;&amp;#22478;&amp;#36164;&amp;#28304;&amp;#33021;&amp;#21147;&amp;#21464;&amp;#21270;&lt;br /&gt;&amp;#22270;&amp;#34920;49&amp;#65306;&amp;#21326;&amp;#20392;&amp;#22478;&amp;#21830;&amp;#19994;&amp;#27169;&amp;#24335;&amp;#35780;&amp;#20215;&lt;br /&gt;&amp;#22270;&amp;#34920;50&amp;#65306;&amp;#26410;&amp;#26469;&amp;#21326;&amp;#20392;&amp;#22478;&amp;#21830;&amp;#19994;&amp;#27169;&amp;#24335;&amp;#21019;&amp;#26032;&amp;#39044;&amp;#21028;&lt;br /&gt;&amp;#22270;&amp;#34920;51&amp;#65306;&amp;#23435;&amp;#22478;&amp;#28436;&amp;#33402;&amp;#26053;&amp;#28216;&amp;#20135;&amp;#2169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&amp;#23435;&amp;#22478;&amp;#28436;&amp;#33402;&amp;#21830;&amp;#19994;&amp;#27169;&amp;#24335;&lt;br /&gt;&amp;#22270;&amp;#34920;53&amp;#65306;&amp;#23435;&amp;#22478;&amp;#28436;&amp;#33402;&amp;#32463;&amp;#33829;&amp;#26041;&amp;#24335;&amp;#20998;&amp;#26512;&lt;br /&gt;&amp;#22270;&amp;#34920;54&amp;#65306;2021&amp;#24180;&amp;#23435;&amp;#22478;&amp;#28436;&amp;#33402;&amp;#19994;&amp;#21153;&amp;#26500;&amp;#25104;&amp;#65288;&amp;#25353;&amp;#33829;&amp;#19994;&amp;#25910;&amp;#20837;&amp;#65289;&amp;#65288;&amp;#21333;&amp;#20301;&amp;#65306;%&amp;#65289;&lt;br /&gt;&amp;#22270;&amp;#34920;55&amp;#65306;&amp;#26223;&amp;#21306;&amp;#38376;&amp;#31080;&amp;#25552;&amp;#20215;&amp;#30456;&amp;#20851;&amp;#35268;&amp;#23450;&amp;#22270;&lt;br /&gt;&amp;#22270;&amp;#34920;56&amp;#65306;2016-2021&amp;#24180;&amp;#20840;&amp;#22269;&amp;#37202;&amp;#24215;&amp;#25968;&amp;#37327;&amp;#21450;&amp;#23458;&amp;#25151;&amp;#25968;&amp;#65288;&amp;#21333;&amp;#20301;&amp;#65306;&amp;#19975;&amp;#23478;&amp;#65292;&amp;#19975;&amp;#38388;&amp;#65289;&lt;br /&gt;&amp;#22270;&amp;#34920;57&amp;#65306;2012-2021&amp;#24180;&amp;#20013;&amp;#22269;&amp;#26143;&amp;#32423;&amp;#39277;&amp;#24215;&amp;#25968;&amp;#37327;&amp;#21450;&amp;#22686;&amp;#38271;&amp;#36895;&amp;#24230;&amp;#65288;&amp;#21333;&amp;#20301;&amp;#65306;&amp;#23478;&amp;#65292;%&amp;#65289;&lt;br /&gt;&amp;#22270;&amp;#34920;58&amp;#65306;2021&amp;#24180;&amp;#20840;&amp;#22269;&amp;#26143;&amp;#32423;&amp;#39277;&amp;#24215;&amp;#25968;&amp;#37327;&amp;#32467;&amp;#26500;&amp;#22270;&amp;#65288;&amp;#21333;&amp;#20301;&amp;#65306;%&amp;#65289;&lt;br /&gt;&amp;#22270;&amp;#34920;59&amp;#65306;2012-2021&amp;#24180;&amp;#20013;&amp;#22269;&amp;#26143;&amp;#32423;&amp;#39277;&amp;#24215;&amp;#33829;&amp;#19994;&amp;#25910;&amp;#20837;&amp;#21450;&amp;#22686;&amp;#38271;&amp;#36895;&amp;#24230;&amp;#65288;&amp;#21333;&amp;#20301;&amp;#65306;&amp;#20159;&amp;#20803;&amp;#65292;%&amp;#65289;&lt;br /&gt;&amp;#22270;&amp;#34920;60&amp;#65306;2021&amp;#24180;&amp;#20840;&amp;#22269;&amp;#26143;&amp;#32423;&amp;#39277;&amp;#24215;&amp;#33829;&amp;#19994;&amp;#25910;&amp;#20837;&amp;#32467;&amp;#26500;&amp;#65288;&amp;#21333;&amp;#20301;&amp;#65306;%&amp;#65289;&lt;br /&gt;&amp;#22270;&amp;#34920;61&amp;#65306;2018-2021&amp;#24180;&amp;#20840;&amp;#22269;&amp;#26143;&amp;#32423;&amp;#39277;&amp;#24215;&amp;#24635;&amp;#20307;&amp;#32463;&amp;#33829;&amp;#24773;&amp;#20917;&amp;#34920;&amp;#65288;&amp;#21333;&amp;#20301;&amp;#65306;&amp;#20159;&amp;#20803;&amp;#65292;&amp;#20803;&amp;#65292;&amp;#20803;/&amp;#38388;&amp;#22812;&amp;#65292;%&amp;#65292;&amp;#21315;&amp;#20803;/&amp;#38388;&amp;#65289;&lt;br /&gt;&amp;#22270;&amp;#34920;62&amp;#65306;&amp;#37202;&amp;#24215;&amp;#34892;&amp;#19994;&amp;#23458;&amp;#28304;&amp;#32467;&amp;#26500;&amp;#20998;&amp;#26512;&lt;br /&gt;&amp;#22270;&amp;#34920;63&amp;#65306;&amp;#37202;&amp;#24215;&amp;#34892;&amp;#19994;&amp;#23458;&amp;#28304;&amp;#32454;&amp;#20998;&amp;#24066;&amp;#22330;&amp;#32467;&amp;#26500;&amp;#20998;&amp;#26512;&lt;br /&gt;&amp;#22270;&amp;#34920;64&amp;#65306;2021&amp;#24180;&amp;#20013;&amp;#22269;&amp;#21313;&amp;#22823;&amp;#37202;&amp;#24215;&amp;#38598;&amp;#22242;&amp;#24066;&amp;#22330;&amp;#21344;&amp;#26377;&amp;#29575;&amp;#65288;&amp;#21333;&amp;#20301;&amp;#65306;%&amp;#65289;&lt;br /&gt;&amp;#22270;&amp;#34920;65&amp;#65306;2021&amp;#24180;&amp;#20013;&amp;#22269;&amp;#37202;&amp;#24215;&amp;#38598;&amp;#22242;&amp;#35268;&amp;#27169;TOP20&amp;#25490;&amp;#34892;&amp;#27036;&amp;#65288;&amp;#21333;&amp;#20301;&amp;#65306;&amp;#38388;&amp;#65292;&amp;#23478;&amp;#65289;&lt;br /&gt;&amp;#22270;&amp;#34920;66&amp;#65306;2018-2021&amp;#24180;&amp;#20840;&amp;#22269;50&amp;#20010;&amp;#37325;&amp;#28857;&amp;#26053;&amp;#28216;&amp;#22478;&amp;#24066;&amp;#26143;&amp;#32423;&amp;#39277;&amp;#24215;&amp;#35268;&amp;#27169;&amp;#32467;&amp;#26500;&amp;#65288;&amp;#21333;&amp;#20301;&amp;#65306;&amp;#23478;&amp;#65292;%&amp;#65289;&lt;br /&gt;&amp;#22270;&amp;#34920;67&amp;#65306;&amp;#20013;&amp;#22269;&amp;#37202;&amp;#24215;&amp;#20998;&amp;#24067;&amp;#23494;&amp;#24230;&amp;#22270;&lt;br /&gt;&amp;#22270;&amp;#34920;68&amp;#65306;2012-2021&amp;#24180;&amp;#20013;&amp;#22269;&amp;#22269;&amp;#20869;&amp;#26053;&amp;#28216;&amp;#20154;&amp;#25968;&amp;#20197;&amp;#21450;&amp;#20837;&amp;#32463;&amp;#36153;&amp;#26053;&amp;#28216;&amp;#20154;&amp;#27425;&amp;#65288;&amp;#21333;&amp;#20301;&amp;#65306;&amp;#20159;&amp;#20154;&amp;#65289;&lt;br /&gt;&amp;#22270;&amp;#34920;69&amp;#65306;&amp;#20013;&amp;#22269;&amp;#21644;&amp;#32654;&amp;#22269;&amp;#20154;&amp;#22343;&amp;#20986;&amp;#28216;&amp;#29575;&amp;#23545;&amp;#27604;&amp;#65288;&amp;#21333;&amp;#20301;&amp;#65306;&amp;#27425;/&amp;#24180;&amp;#65289;&lt;br /&gt;&amp;#22270;&amp;#34920;70&amp;#65306;&amp;#20013;&amp;#22269;&amp;#26053;&amp;#28216;&amp;#37202;&amp;#24215;&amp;#26410;&amp;#26469;&amp;#21457;&amp;#23637;&amp;#36235;&amp;#21183;&amp;#20998;&amp;#26512;&lt;br /&gt;&amp;#22270;&amp;#34920;71&amp;#65306;&amp;#20013;&amp;#22269;&amp;#20813;&amp;#31246;&amp;#19994;&amp;#21457;&amp;#23637;&amp;#21382;&amp;#31243;&lt;br /&gt;&amp;#22270;&amp;#34920;72&amp;#65306;2011-2021&amp;#24180;&amp;#20013;&amp;#22269;&amp;#20813;&amp;#31246;&amp;#19994;&amp;#38144;&amp;#21806;&amp;#35268;&amp;#27169;&amp;#21450;&amp;#22686;&amp;#36895;&amp;#20998;&amp;#26512;&amp;#65288;&amp;#21333;&amp;#20301;&amp;#65306;&amp;#20159;&amp;#20803;&amp;#65292;%&amp;#65289;&lt;br /&gt;&amp;#22270;&amp;#34920;73&amp;#65306;&amp;#20013;&amp;#22269;&amp;#20813;&amp;#31246;&amp;#36816;&amp;#33829;&amp;#21830;&amp;#31616;&amp;#20171;&lt;br /&gt;&amp;#22270;&amp;#34920;74&amp;#65306;2021&amp;#24180;&amp;#20013;&amp;#22269;&amp;#20813;&amp;#31246;&amp;#19994;&amp;#31454;&amp;#20105;&amp;#26684;&amp;#23616;&amp;#65288;&amp;#21333;&amp;#20301;&amp;#65306;%&amp;#65289;&lt;br /&gt;&amp;#22270;&amp;#34920;75&amp;#65306;2022-2027&amp;#24180;&amp;#20013;&amp;#22269;&amp;#20813;&amp;#31246;&amp;#24066;&amp;#22330;&amp;#38144;&amp;#21806;&amp;#39069;&amp;#39044;&amp;#27979;&amp;#65288;&amp;#21333;&amp;#20301;&amp;#65306;&amp;#20159;&amp;#20803;&amp;#65289;&lt;br /&gt;&amp;#22270;&amp;#34920;76&amp;#65306;&amp;#20013;&amp;#22269;&amp;#26053;&amp;#28216;&amp;#28436;&amp;#33402;&amp;#30340;&amp;#21457;&amp;#23637;&amp;#21382;&amp;#31243;&lt;br /&gt;&amp;#22270;&amp;#34920;77&amp;#65306;&amp;#20013;&amp;#22269;&amp;#26053;&amp;#28216;&amp;#28436;&amp;#33402;&amp;#34892;&amp;#19994;&amp;#26381;&amp;#21153;&amp;#20869;&amp;#23481;&amp;#20998;&amp;#31867;&lt;br /&gt;&amp;#22270;&amp;#34920;78&amp;#65306;2013-2021&amp;#24180;&amp;#20013;&amp;#22269;&amp;#33402;&amp;#26415;&amp;#34920;&amp;#28436;&amp;#22242;&amp;#20307;&amp;#25968;&amp;#37327;&amp;#21450;&amp;#20154;&amp;#21592;&amp;#24773;&amp;#20917;&amp;#65288;&amp;#21333;&amp;#20301;&amp;#65306;&amp;#20010;&amp;#65292;&amp;#19975;&amp;#20154;&amp;#65289;&lt;br /&gt;&amp;#22270;&amp;#34920;79&amp;#65306;&amp;#20013;&amp;#22269;&amp;#20027;&amp;#35201;&amp;#26053;&amp;#28216;&amp;#28436;&amp;#33402;&amp;#26426;&amp;#26500;&amp;#21306;&amp;#22495;&amp;#20998;&amp;#24067;&amp;#24773;&amp;#20917;&amp;#65288;&amp;#21333;&amp;#20301;&amp;#65306;&amp;#23478;&amp;#65289;&lt;br /&gt;&amp;#22270;&amp;#34920;80&amp;#65306;&amp;#20013;&amp;#22269;&amp;#20027;&amp;#35201;&amp;#26053;&amp;#28216;&amp;#28436;&amp;#33402;&amp;#26426;&amp;#26500;&amp;#20998;&amp;#24067;&lt;br /&gt;&amp;#22270;&amp;#34920;81&amp;#65306;2017-2021&amp;#24180;&amp;#20013;&amp;#22269;&amp;#26053;&amp;#28216;&amp;#28436;&amp;#33402;&amp;#32454;&amp;#20998;&amp;#31867;&amp;#22411;&amp;#31080;&amp;#25151;&amp;#21344;&amp;#27604;&amp;#24773;&amp;#20917;&amp;#65288;&amp;#21333;&amp;#20301;&amp;#65306;%&amp;#65289;&lt;br /&gt;&amp;#22270;&amp;#34920;82&amp;#65306;2017-2021&amp;#24180;&amp;#20013;&amp;#22269;&amp;#26053;&amp;#28216;&amp;#28436;&amp;#33402;&amp;#34892;&amp;#19994;&amp;#21095;&amp;#30446;&amp;#21488;&amp;#25968;&amp;#21464;&amp;#21270;&amp;#65288;&amp;#21333;&amp;#20301;&amp;#65306;&amp;#21488;&amp;#65292;%&amp;#65289;&lt;br /&gt;&amp;#22270;&amp;#34920;83&amp;#65306;&amp;#19981;&amp;#21516;&amp;#20215;&amp;#26684;&amp;#30340;&amp;#26053;&amp;#28216;&amp;#28436;&amp;#33402;&amp;#39033;&amp;#30446;&amp;#21344;&amp;#27604;&amp;#20998;&amp;#26512;&amp;#65288;&amp;#21333;&amp;#20301;&amp;#65306;%&amp;#65289;&lt;br /&gt;&amp;#22270;&amp;#34920;84&amp;#65306;&amp;#19981;&amp;#21516;&amp;#20215;&amp;#26684;&amp;#30340;&amp;#24120;&amp;#39547;&amp;#28436;&amp;#20986;&amp;#20135;&amp;#21697;&amp;#21344;&amp;#27604;&amp;#20998;&amp;#26512;&amp;#65288;&amp;#21333;&amp;#20301;&amp;#65306;%&amp;#65289;&lt;br /&gt;&amp;#22270;&amp;#34920;85&amp;#65306;&amp;#19981;&amp;#21516;&amp;#20215;&amp;#26684;&amp;#30340;&amp;#21333;&amp;#22330;&amp;#28436;&amp;#20986;&amp;#20135;&amp;#21697;&amp;#21344;&amp;#27604;&amp;#20998;&amp;#26512;&amp;#65288;&amp;#21333;&amp;#20301;&amp;#65306;%&amp;#65289;&lt;br /&gt;&amp;#22270;&amp;#34920;86&amp;#65306;&amp;#20013;&amp;#22269;&amp;#26053;&amp;#28216;&amp;#28436;&amp;#33402;&amp;#30340;&amp;#28040;&amp;#36153;&amp;#32676;&amp;#20307;&amp;#21306;&amp;#22495;&amp;#20998;&amp;#24067;&lt;br /&gt;&amp;#22270;&amp;#34920;87&amp;#65306;&amp;#20013;&amp;#22269;&amp;#26053;&amp;#28216;&amp;#28436;&amp;#33402;&amp;#30340;&amp;#28040;&amp;#36153;&amp;#32676;&amp;#20307;&amp;#24180;&amp;#40836;&amp;#20998;&amp;#24067;&amp;#65288;&amp;#21333;&amp;#20301;&amp;#65306;%&amp;#65289;&lt;br /&gt;&amp;#22270;&amp;#34920;88&amp;#65306;&amp;#20013;&amp;#22269;&amp;#26053;&amp;#28216;&amp;#28436;&amp;#33402;&amp;#30340;&amp;#28040;&amp;#36153;&amp;#32676;&amp;#20307;&amp;#24615;&amp;#21035;&amp;#20998;&amp;#24067;&amp;#65288;&amp;#21333;&amp;#20301;&amp;#65306;%&amp;#65289;&lt;br /&gt;&amp;#22270;&amp;#34920;89&amp;#65306;&amp;#20013;&amp;#22269;&amp;#26053;&amp;#28216;&amp;#28436;&amp;#33402;&amp;#21095;&amp;#30446;&amp;#28040;&amp;#36153;&amp;#37329;&amp;#39069;&amp;#21644;&amp;#28040;&amp;#36153;&amp;#37327;TOP10&amp;#21517;&amp;#21333;&lt;br /&gt;&amp;#22270;&amp;#34920;90&amp;#65306;2015-2021&amp;#24180;&amp;#20013;&amp;#22269;&amp;#26053;&amp;#28216;&amp;#28436;&amp;#33402;&amp;#34892;&amp;#19994;&amp;#22330;&amp;#27425;&amp;#21464;&amp;#21270;&amp;#24773;&amp;#20917;&amp;#65288;&amp;#21333;&amp;#20301;&amp;#65306;&amp;#19975;&amp;#22330;&amp;#65292;%&amp;#65289;&lt;br /&gt;&amp;#22270;&amp;#34920;91&amp;#65306;2017-2021&amp;#24180;&amp;#20013;&amp;#22269;&amp;#26053;&amp;#28216;&amp;#28436;&amp;#33402;&amp;#34892;&amp;#19994;&amp;#35266;&amp;#20247;&amp;#20154;&amp;#27425;&amp;#21464;&amp;#21270;&amp;#24773;&amp;#20917;&amp;#65288;&amp;#21333;&amp;#20301;&amp;#65306;&amp;#19975;&amp;#20154;&amp;#65292;%&amp;#65289;&lt;br /&gt;&amp;#22270;&amp;#34920;92&amp;#65306;2017-2021&amp;#24180;&amp;#20013;&amp;#22269;&amp;#26053;&amp;#28216;&amp;#24066;&amp;#22330;&amp;#30340;&amp;#35266;&amp;#20247;&amp;#36716;&amp;#21270;&amp;#29575;&amp;#65288;&amp;#21333;&amp;#20301;&amp;#65306;%&amp;#65289;&lt;br /&gt;&amp;#22270;&amp;#34920;93&amp;#65306;2015-2021&amp;#24180;&amp;#20013;&amp;#22269;&amp;#26053;&amp;#28216;&amp;#28436;&amp;#33402;&amp;#34892;&amp;#19994;&amp;#31080;&amp;#25151;&amp;#25910;&amp;#20837;&amp;#21464;&amp;#21270;&amp;#24773;&amp;#20917;&amp;#65288;&amp;#21333;&amp;#20301;&amp;#65306;&amp;#20159;&amp;#20803;&amp;#65292;%&amp;#65289;&lt;br /&gt;&amp;#22270;&amp;#34920;94&amp;#65306;&amp;#12298;&amp;#20851;&amp;#20110;&amp;#20419;&amp;#36827;&amp;#26053;&amp;#28216;&amp;#28436;&amp;#33402;&amp;#21457;&amp;#23637;&amp;#30340;&amp;#25351;&amp;#23548;&amp;#24847;&amp;#35265;&amp;#12299;&amp;#20027;&amp;#35201;&amp;#20219;&amp;#21153;&amp;#20998;&amp;#26512;&lt;br /&gt;&amp;#22270;&amp;#34920;95&amp;#65306;2016-2021&amp;#24180;&amp;#20013;&amp;#22269;&amp;#26053;&amp;#34892;&amp;#31038;&amp;#25968;&amp;#37327;&amp;#21464;&amp;#21270;&amp;#24773;&amp;#20917;&amp;#65288;&amp;#21333;&amp;#20301;&amp;#65306;&amp;#23478;&amp;#65289;&lt;br /&gt;&amp;#22270;&amp;#34920;96&amp;#65306;&amp;#25130;&amp;#33267;2021&amp;#24180;&amp;#19977;&amp;#23395;&amp;#24230;&amp;#26411;&amp;#20013;&amp;#22269;&amp;#26053;&amp;#34892;&amp;#31038;&amp;#21306;&amp;#22495;&amp;#20998;&amp;#24067;&amp;#24773;&amp;#20917;&amp;#65288;&amp;#21333;&amp;#20301;&amp;#65306;&amp;#23478;%&amp;#65289;&lt;br /&gt;&amp;#22270;&amp;#34920;97&amp;#65306;&amp;#25130;&amp;#33267;2021&amp;#24180;&amp;#19977;&amp;#23395;&amp;#24230;&amp;#26411;&amp;#21508;&amp;#22320;&amp;#21306;&amp;#26053;&amp;#34892;&amp;#31038;&amp;#25968;&amp;#37327;&amp;#65288;&amp;#21333;&amp;#20301;&amp;#65306;&amp;#23478;&amp;#65289;&lt;br /&gt;&amp;#22270;&amp;#34920;98&amp;#65306;&amp;#25130;&amp;#33267;2021&amp;#24180;&amp;#19977;&amp;#23395;&amp;#24230;&amp;#26411;&amp;#20013;&amp;#22269;&amp;#26053;&amp;#34892;&amp;#31038;&amp;#20998;&amp;#24067;&amp;#22320;&amp;#22270;&lt;br /&gt;&amp;#22270;&amp;#34920;99&amp;#65306;&amp;#26053;&amp;#34892;&amp;#31038;&amp;#26410;&amp;#26469;&amp;#21457;&amp;#23637;&amp;#36235;&amp;#21183;&amp;#20998;&amp;#26512;&lt;br /&gt;&amp;#22270;&amp;#34920;100&amp;#65306;&amp;#20013;&amp;#22269;&amp;#22312;&amp;#32447;&amp;#26053;&amp;#28216;&amp;#21457;&amp;#23637;&amp;#21382;&amp;#31243;&amp;#31034;&amp;#24847;&amp;#22270;&lt;br /&gt;&amp;#22270;&amp;#34920;101&amp;#65306;2014-2021&amp;#24180;&amp;#20013;&amp;#22269;&amp;#22312;&amp;#32447;&amp;#26053;&amp;#28216;&amp;#29992;&amp;#25143;&amp;#35268;&amp;#27169;&amp;#21464;&amp;#21270;&amp;#20998;&amp;#26512;&amp;#65288;&amp;#21333;&amp;#20301;&amp;#65306;&amp;#20159;&amp;#20154;&amp;#65292;%&amp;#65289;&lt;br /&gt;&amp;#22270;&amp;#34920;102&amp;#65306;2016-2021&amp;#24180;&amp;#20013;&amp;#22269;&amp;#22312;&amp;#32447;&amp;#26053;&amp;#28216;&amp;#20132;&amp;#26131;&amp;#35268;&amp;#27169;&amp;#21464;&amp;#21270;&amp;#20998;&amp;#26512;&amp;#65288;&amp;#21333;&amp;#20301;&amp;#65306;&amp;#20159;&amp;#20803;&amp;#65292;%&amp;#65289;&lt;br /&gt;&amp;#22270;&amp;#34920;103&amp;#65306;2016-2021&amp;#24180;&amp;#20013;&amp;#22269;&amp;#22312;&amp;#32447;&amp;#26053;&amp;#28216;&amp;#34892;&amp;#19994;&amp;#28183;&amp;#36879;&amp;#29575;&amp;#20998;&amp;#26512;&amp;#65288;&amp;#21333;&amp;#20301;&amp;#65306; %&amp;#65289;&lt;br /&gt;&amp;#22270;&amp;#34920;104&amp;#65306;2021&amp;#24180;&amp;#20013;&amp;#22269;&amp;#22312;&amp;#32447;&amp;#26053;&amp;#28216;&amp;#24066;&amp;#22330;&amp;#20225;&amp;#19994;&amp;#31454;&amp;#20105;&amp;#26684;&amp;#23616;&amp;#20998;&amp;#26512;&amp;#65288;&amp;#21333;&amp;#20301;&amp;#65306;%&amp;#65289;&lt;br /&gt;&amp;#22270;&amp;#34920;105&amp;#65306;2021&amp;#24180;&amp;#20013;&amp;#22269;&amp;#22312;&amp;#32447;&amp;#20132;&amp;#36890;&amp;#39044;&amp;#35746;&amp;#24066;&amp;#22330;&amp;#20221;&amp;#39069;&amp;#65288;&amp;#21333;&amp;#20301;&amp;#65306;%&amp;#65289;&amp;#65288;&amp;#25353;&amp;#20132;&amp;#26131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106&amp;#65306;2021&amp;#24180;&amp;#20013;&amp;#22269;&amp;#22312;&amp;#32447;&amp;#20303;&amp;#23487;&amp;#39044;&amp;#35746;&amp;#24066;&amp;#22330;&amp;#20221;&amp;#39069;&amp;#65288;&amp;#21333;&amp;#20301;&amp;#65306;%&amp;#65289;&amp;#65288;&amp;#25353;&amp;#20132;&amp;#26131;&amp;#39069;&amp;#65289;&lt;br /&gt;&amp;#22270;&amp;#34920;107&amp;#65306;2021&amp;#24180;&amp;#20013;&amp;#22269;&amp;#22312;&amp;#32447;&amp;#26053;&amp;#28216;OTA&amp;#20225;&amp;#19994;&amp;#24066;&amp;#22330;&amp;#20221;&amp;#39069;&amp;#65288;&amp;#21333;&amp;#20301;&amp;#65306;%&amp;#65289;&amp;#65288;&amp;#25353;&amp;#20132;&amp;#26131;&amp;#39069;&amp;#65289;&lt;br /&gt;&amp;#22270;&amp;#34920;108&amp;#65306;&amp;#24433;&amp;#21709;&amp;#22312;&amp;#32447;&amp;#26053;&amp;#28216;&amp;#34892;&amp;#19994;&amp;#21457;&amp;#23637;&amp;#30340;&amp;#22240;&amp;#32032;&amp;#20998;&amp;#26512;&lt;br /&gt;&amp;#22270;&amp;#34920;109&amp;#65306;2022-2027&amp;#24180;&amp;#20013;&amp;#22269;&amp;#22312;&amp;#32447;&amp;#26053;&amp;#28216;&amp;#24066;&amp;#22330;&amp;#35268;&amp;#27169;&amp;#39044;&amp;#27979;&amp;#65288;&amp;#21333;&amp;#20301;&amp;#65306;&amp;#20159;&amp;#20803;&amp;#65289;&lt;br /&gt;&amp;#22270;&amp;#34920;110&amp;#65306;&amp;#28145;&amp;#22323;&amp;#21326;&amp;#20392;&amp;#22478;&amp;#32929;&amp;#20221;&amp;#26377;&amp;#38480;&amp;#20844;&amp;#21496;&amp;#21457;&amp;#23637;&amp;#21382;&amp;#31243;&lt;br /&gt;&amp;#22270;&amp;#34920;111&amp;#65306;&amp;#28145;&amp;#22323;&amp;#21326;&amp;#20392;&amp;#22478;&amp;#32929;&amp;#20221;&amp;#26377;&amp;#38480;&amp;#20844;&amp;#21496;&amp;#22522;&amp;#26412;&amp;#20449;&amp;#24687;&amp;#34920;&lt;br /&gt;&amp;#22270;&amp;#34920;112&amp;#65306;&amp;#25130;&amp;#33267;2021&amp;#24180;&amp;#28145;&amp;#22323;&amp;#21326;&amp;#20392;&amp;#2247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13&amp;#65306;2016-2021&amp;#24180;&amp;#28145;&amp;#22323;&amp;#21326;&amp;#20392;&amp;#22478;&amp;#32929;&amp;#20221;&amp;#26377;&amp;#38480;&amp;#20844;&amp;#21496;&amp;#20027;&amp;#35201;&amp;#32463;&amp;#27982;&amp;#25351;&amp;#26631;&amp;#20998;&amp;#26512;&amp;#65288;&amp;#21333;&amp;#20301;&amp;#65306;&amp;#20159;&amp;#20803;&amp;#65289;&lt;br /&gt;&amp;#22270;&amp;#34920;114&amp;#65306;2016-2021&amp;#24180;&amp;#28145;&amp;#22323;&amp;#21326;&amp;#20392;&amp;#22478;&amp;#32929;&amp;#20221;&amp;#26377;&amp;#38480;&amp;#20844;&amp;#21496;&amp;#30408;&amp;#21033;&amp;#33021;&amp;#21147;&amp;#20998;&amp;#26512;&amp;#65288;&amp;#21333;&amp;#20301;&amp;#65306;%&amp;#65289;&lt;br /&gt;&amp;#22270;&amp;#34920;115&amp;#65306;2016-2021&amp;#24180;&amp;#28145;&amp;#22323;&amp;#21326;&amp;#20392;&amp;#22478;&amp;#32929;&amp;#20221;&amp;#26377;&amp;#38480;&amp;#20844;&amp;#21496;&amp;#36816;&amp;#33829;&amp;#33021;&amp;#21147;&amp;#20998;&amp;#26512;&amp;#65288;&amp;#21333;&amp;#20301;&amp;#65306;&amp;#27425;&amp;#65289;&lt;br /&gt;&amp;#22270;&amp;#34920;116&amp;#65306;2016-2021&amp;#24180;&amp;#28145;&amp;#22323;&amp;#21326;&amp;#20392;&amp;#22478;&amp;#32929;&amp;#20221;&amp;#26377;&amp;#38480;&amp;#20844;&amp;#21496;&amp;#20607;&amp;#20538;&amp;#33021;&amp;#21147;&amp;#20998;&amp;#26512;&amp;#65288;&amp;#21333;&amp;#20301;&amp;#65306;%&amp;#65292;&amp;#20493;&amp;#65289;&lt;br /&gt;&amp;#22270;&amp;#34920;117&amp;#65306;2016-2021&amp;#24180;&amp;#28145;&amp;#22323;&amp;#21326;&amp;#20392;&amp;#22478;&amp;#32929;&amp;#20221;&amp;#26377;&amp;#38480;&amp;#20844;&amp;#21496;&amp;#21457;&amp;#23637;&amp;#33021;&amp;#21147;&amp;#20998;&amp;#26512;&amp;#65288;&amp;#21333;&amp;#20301;&amp;#65306;%&amp;#65289;&lt;br /&gt;&amp;#22270;&amp;#34920;118&amp;#65306;2021&amp;#24180;&amp;#28145;&amp;#22323;&amp;#21326;&amp;#20392;&amp;#22478;&amp;#32929;&amp;#20221;&amp;#26377;&amp;#38480;&amp;#20844;&amp;#21496;&amp;#19994;&amp;#21153;&amp;#32467;&amp;#26500;&amp;#65288;&amp;#25353;&amp;#33829;&amp;#19994;&amp;#25910;&amp;#20837;&amp;#65289;&amp;#65288;&amp;#21333;&amp;#20301;&amp;#65306;%&amp;#65289;&lt;br /&gt;&amp;#22270;&amp;#34920;119&amp;#65306;2021&amp;#24180;&amp;#28145;&amp;#22323;&amp;#21326;&amp;#20392;&amp;#22478;&amp;#32929;&amp;#20221;&amp;#26377;&amp;#38480;&amp;#20844;&amp;#21496;&amp;#26032;&amp;#22686;&amp;#22303;&amp;#22320;&amp;#20648;&amp;#22791;&amp;#24773;&amp;#20917;&lt;br /&gt;&amp;#22270;&amp;#34920;120&amp;#65306;2021&amp;#24180;&amp;#28145;&amp;#22323;&amp;#21326;&amp;#20392;&amp;#22478;&amp;#32929;&amp;#20221;&amp;#26377;&amp;#38480;&amp;#20844;&amp;#21496;&amp;#33829;&amp;#38144;&amp;#32593;&amp;#32476;&amp;#65288;&amp;#25353;&amp;#33829;&amp;#19994;&amp;#25910;&amp;#20837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0.html"&gt;http://www.cction.com/report/202307/37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