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87;&amp;#30827;&amp;#3724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87;&amp;#30827;&amp;#3724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87;&amp;#30827;&amp;#3724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02.html"&gt;http://www.cction.com/report/202301/335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87;&amp;#30827;&amp;#37240;&amp;#26159;&amp;#36136;&amp;#37327;&amp;#20998;&amp;#25968;&amp;#22823;&amp;#20110;&amp;#25110;&amp;#31561;&amp;#20110;70%&amp;#30340;&amp;#30827;&amp;#37240;&amp;#27700;&amp;#28342;&amp;#28082;&amp;#65292;&amp;#20439;&amp;#31216;&amp;#22351;&amp;#27700;&amp;#12290;&amp;#27987;&amp;#30827;&amp;#37240;&amp;#20855;&amp;#26377;&amp;#24378;&amp;#33104;&amp;#34432;&amp;#24615;&amp;#65306;&amp;#22312;&amp;#24120;&amp;#21387;&amp;#19979;&amp;#65292;&amp;#27832;&amp;#33150;&amp;#30340;&amp;#27987;&amp;#30827;&amp;#37240;&amp;#21487;&amp;#20197;&amp;#33104;&amp;#34432;&amp;#38500;&amp;#38129;&amp;#21644;&amp;#38028;&amp;#20043;&amp;#22806;&amp;#25152;&amp;#26377;&amp;#37329;&amp;#23646;&amp;#65288;&amp;#29978;&amp;#33267;&amp;#21253;&amp;#25324;&amp;#37329;&amp;#21644;&amp;#38082;&amp;#65289;&amp;#65292;&amp;#20854;&amp;#21487;&amp;#20197;&amp;#33104;&amp;#34432;&amp;#30340;&amp;#37329;&amp;#23646;&amp;#21333;&amp;#36136;&amp;#31181;&amp;#31867;&amp;#30340;&amp;#25968;&amp;#37327;&amp;#29978;&amp;#33267;&amp;#36229;&amp;#36807;&amp;#20102;&amp;#29579;&amp;#27700;&amp;#12290;&amp;#30827;&amp;#37240;&amp;#22312;&amp;#27987;&amp;#24230;&amp;#39640;&amp;#26102;&amp;#20855;&amp;#26377;&amp;#24378;&amp;#27687;&amp;#21270;&amp;#24615;&amp;#65292;&amp;#36825;&amp;#26159;&amp;#23427;&amp;#19982;&amp;#31232;&amp;#30827;&amp;#37240;&amp;#26368;&amp;#22823;&amp;#30340;&amp;#21306;&amp;#21035;&amp;#20043;&amp;#19968;&amp;#12290;&amp;#21516;&amp;#26102;&amp;#23427;&amp;#36824;&amp;#20855;&amp;#26377;&amp;#33073;&amp;#27700;&amp;#24615;&amp;#65292;&amp;#38590;&amp;#25381;&amp;#21457;&amp;#24615;&amp;#65292;&amp;#37240;&amp;#24615;&amp;#65292;&amp;#21560;&amp;#27700;&amp;#24615;&amp;#31561;&amp;#12290;&amp;#19982;&amp;#30813;&amp;#37240;&amp;#30456;&amp;#20284;&amp;#65292;&amp;#36824;&amp;#21407;&amp;#20135;&amp;#29289;&amp;#21463;&amp;#36824;&amp;#21407;&amp;#21058;&amp;#31181;&amp;#31867;&amp;#21450;&amp;#37327;&amp;#24433;&amp;#21709;&amp;#21487;&amp;#33021;&amp;#20026;&amp;#20108;&amp;#27687;&amp;#21270;&amp;#30827;&amp;#65292;&amp;#30827;&amp;#21333;&amp;#36136;&amp;#25110;&amp;#30827;&amp;#21270;&amp;#29289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7987;&amp;#30827;&amp;#37240;&lt;/b&gt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7987;&amp;#30827;&amp;#37240;&amp;#34892;&amp;#19994;&amp;#24066;&amp;#22330;&amp;#21457;&amp;#23637;&amp;#29615;&amp;#22659;&amp;#12289;&amp;#27987;&amp;#30827;&amp;#37240;&amp;#25972;&amp;#20307;&amp;#36816;&amp;#34892;&amp;#24577;&amp;#21183;&amp;#31561;&amp;#65292;&amp;#25509;&amp;#30528;&amp;#20998;&amp;#26512;&amp;#20102;&amp;#27987;&amp;#30827;&amp;#37240;&amp;#34892;&amp;#19994;&amp;#24066;&amp;#22330;&amp;#36816;&amp;#34892;&amp;#30340;&amp;#29616;&amp;#29366;&amp;#65292;&amp;#28982;&amp;#21518;&amp;#20171;&amp;#32461;&amp;#20102;&amp;#27987;&amp;#30827;&amp;#37240;&amp;#24066;&amp;#22330;&amp;#31454;&amp;#20105;&amp;#26684;&amp;#23616;&amp;#12290;&amp;#38543;&amp;#21518;&amp;#65292;&amp;#25253;&amp;#21578;&amp;#23545;&amp;#27987;&amp;#30827;&amp;#37240;&amp;#20570;&amp;#20102;&amp;#37325;&amp;#28857;&amp;#20225;&amp;#19994;&amp;#32463;&amp;#33829;&amp;#29366;&amp;#20917;&amp;#20998;&amp;#26512;&amp;#65292;&amp;#26368;&amp;#21518;&amp;#20998;&amp;#26512;&amp;#20102;&amp;#27987;&amp;#30827;&amp;#37240;&amp;#34892;&amp;#19994;&amp;#21457;&amp;#23637;&amp;#36235;&amp;#21183;&amp;#19982;&amp;#25237;&amp;#36164;&amp;#39044;&amp;#27979;&amp;#12290;&amp;#24744;&amp;#33509;&amp;#24819;&amp;#23545;&amp;#27987;&amp;#30827;&amp;#37240;&amp;#20135;&amp;#19994;&amp;#26377;&amp;#20010;&amp;#31995;&amp;#32479;&amp;#30340;&amp;#20102;&amp;#35299;&amp;#25110;&amp;#32773;&amp;#24819;&amp;#25237;&amp;#36164;&amp;#27987;&amp;#30827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5134.html"&gt;&lt;span style="font-size: small;"&gt;&lt;span style="font-family: Arial;"&gt;&amp;#27987;&amp;#30827;&amp;#372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987;&amp;#30827;&amp;#37240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27987;&amp;#30827;&amp;#3724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7987;&amp;#30827;&amp;#37240;&amp;#24066;&amp;#22330;&amp;#21457;&amp;#23637;&amp;#27010;&amp;#20917;&lt;/b&gt;&lt;/span&gt;&lt;/span&gt;&lt;/div&gt;&lt;div&gt;&lt;span style="font-size: small;"&gt;&lt;span style="font-family: Arial;"&gt;&amp;#31532;&amp;#19968;&amp;#33410; &amp;#22269;&amp;#38469;&amp;#27987;&amp;#30827;&amp;#3724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7987;&amp;#30827;&amp;#3724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987;&amp;#30827;&amp;#37240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7987;&amp;#30827;&amp;#37240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7987;&amp;#30827;&amp;#37240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7987;&amp;#30827;&amp;#3724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7987;&amp;#30827;&amp;#37240;&amp;#25216;&amp;#26415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7987;&amp;#30827;&amp;#37240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7987;&amp;#30827;&amp;#37240;&amp;#21450;&amp;#39044;&amp;#27979;&lt;/span&gt;&lt;/span&gt;&lt;/div&gt;&lt;div&gt;&lt;span style="font-size: small;"&gt;&lt;span style="font-family: Arial;"&gt;&amp;#31532;&amp;#20108;&amp;#33410; SWOT&amp;#27987;&amp;#30827;&amp;#37240;&amp;#21450;&amp;#39044;&amp;#27979;&lt;/span&gt;&lt;/span&gt;&lt;/div&gt;&lt;div&gt;&lt;span style="font-size: small;"&gt;&lt;span style="font-family: Arial;"&gt;&amp;#19968;&amp;#12289;&amp;#27987;&amp;#30827;&amp;#37240;&amp;#20248;&amp;#21183;&lt;/span&gt;&lt;/span&gt;&lt;/div&gt;&lt;div&gt;&lt;span style="font-size: small;"&gt;&lt;span style="font-family: Arial;"&gt;&amp;#20108;&amp;#12289;&amp;#27987;&amp;#30827;&amp;#37240;&amp;#21155;&amp;#21183;&lt;/span&gt;&lt;/span&gt;&lt;/div&gt;&lt;div&gt;&lt;span style="font-size: small;"&gt;&lt;span style="font-family: Arial;"&gt;&amp;#19977;&amp;#12289;&amp;#27987;&amp;#30827;&amp;#37240;&amp;#26426;&amp;#20250;&lt;/span&gt;&lt;/span&gt;&lt;/div&gt;&lt;div&gt;&lt;span style="font-size: small;"&gt;&lt;span style="font-family: Arial;"&gt;&amp;#22235;&amp;#12289;&amp;#27987;&amp;#30827;&amp;#37240;&amp;#39118;&amp;#38505;&lt;/span&gt;&lt;/span&gt;&lt;/div&gt;&lt;div&gt;&lt;span style="font-size: small;"&gt;&lt;span style="font-family: Arial;"&gt;&amp;#31532;&amp;#19977;&amp;#33410; &amp;#36827;&amp;#20837;&amp;#36864;&amp;#20986;&amp;#29366;&amp;#20917;&amp;#27987;&amp;#30827;&amp;#37240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987;&amp;#30827;&amp;#37240;&amp;#21457;&amp;#23637;&amp;#29616;&amp;#29366;&amp;#35843;&amp;#30740;&lt;/b&gt;&lt;/span&gt;&lt;/span&gt;&lt;/div&gt;&lt;div&gt;&lt;span style="font-size: small;"&gt;&lt;span style="font-family: Arial;"&gt;&amp;#31532;&amp;#19968;&amp;#33410; &amp;#20013;&amp;#22269;&amp;#27987;&amp;#30827;&amp;#3724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7987;&amp;#30827;&amp;#37240;&amp;#20135;&amp;#37327;&amp;#20998;&amp;#26512;&amp;#21450;&amp;#39044;&amp;#27979;&lt;/span&gt;&lt;/span&gt;&lt;/div&gt;&lt;div&gt;&lt;span style="font-size: small;"&gt;&lt;span style="font-family: Arial;"&gt;&amp;#19968;&amp;#12289;&amp;#27987;&amp;#30827;&amp;#37240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&amp;#27987;&amp;#30827;&amp;#37240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7987;&amp;#30827;&amp;#3724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987;&amp;#30827;&amp;#37240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7987;&amp;#30827;&amp;#37240;&amp;#20215;&amp;#26684;&amp;#36235;&amp;#21183;&amp;#20998;&amp;#26512;&lt;/span&gt;&lt;/span&gt;&lt;/div&gt;&lt;div&gt;&lt;span style="font-size: small;"&gt;&lt;span style="font-family: Arial;"&gt;&amp;#19968;&amp;#12289;&amp;#20013;&amp;#22269;&amp;#27987;&amp;#30827;&amp;#37240;2017-2022&amp;#24180;&amp;#20215;&amp;#26684;&amp;#36235;&amp;#21183;&lt;/span&gt;&lt;/span&gt;&lt;/div&gt;&lt;div&gt;&lt;span style="font-size: small;"&gt;&lt;span style="font-family: Arial;"&gt;&amp;#20108;&amp;#12289;&amp;#20013;&amp;#22269;&amp;#27987;&amp;#30827;&amp;#3724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987;&amp;#30827;&amp;#37240;&amp;#20215;&amp;#26684;&amp;#22240;&amp;#32032;&amp;#20998;&amp;#26512;&lt;/span&gt;&lt;/span&gt;&lt;/div&gt;&lt;div&gt;&lt;span style="font-size: small;"&gt;&lt;span style="font-family: Arial;"&gt;&amp;#22235;&amp;#12289;2023-2029&amp;#24180;&amp;#20013;&amp;#22269;&amp;#27987;&amp;#30827;&amp;#3724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amp;#24180;&amp;#20013;&amp;#22269;&amp;#27987;&amp;#30827;&amp;#37240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27987;&amp;#30827;&amp;#3724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7987;&amp;#30827;&amp;#3724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7987;&amp;#30827;&amp;#3724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27987;&amp;#30827;&amp;#3724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7987;&amp;#30827;&amp;#37240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7987;&amp;#30827;&amp;#3724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7987;&amp;#30827;&amp;#37240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 &amp;#27987;&amp;#30827;&amp;#37240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987;&amp;#30827;&amp;#37240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4266;&amp;#22346;&amp;#24066;&amp;#37329;&amp;#2802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3665;&amp;#19996;&amp;#24314;&amp;#40857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743;&amp;#23665;&amp;#24066;&amp;#26031;&amp;#21487;&amp;#367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2823;&amp;#36830;&amp;#23500;&amp;#23572;&amp;#26031;&amp;#29305;&amp;#20928;&amp;#27700;&amp;#21058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462;&amp;#27700;&amp;#21439;&amp;#27665;&amp;#3674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5104;&amp;#37117;&amp;#19975;&amp;#2133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8108;&amp;#38517;&amp;#24066;&amp;#26607;&amp;#2044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0044;&amp;#28023;&amp;#24066;&amp;#27427;&amp;#199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987;&amp;#30827;&amp;#37240;&amp;#25237;&amp;#36164;&amp;#24314;&amp;#35758;&lt;/b&gt;&lt;/span&gt;&lt;/span&gt;&lt;/div&gt;&lt;div&gt;&lt;span style="font-size: small;"&gt;&lt;span style="font-family: Arial;"&gt;&amp;#31532;&amp;#19968;&amp;#33410; &amp;#27987;&amp;#30827;&amp;#37240;&amp;#25237;&amp;#36164;&amp;#29615;&amp;#22659;&amp;#20998;&amp;#26512;&lt;/span&gt;&lt;/span&gt;&lt;/div&gt;&lt;div&gt;&lt;span style="font-size: small;"&gt;&lt;span style="font-family: Arial;"&gt;&amp;#31532;&amp;#20108;&amp;#33410; &amp;#27987;&amp;#30827;&amp;#3724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7987;&amp;#30827;&amp;#372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7987;&amp;#30827;&amp;#3724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987;&amp;#30827;&amp;#37240;&amp;#34892;&amp;#19994;&amp;#21457;&amp;#23637;&amp;#36235;&amp;#21183;&amp;#39044;&amp;#27979;&lt;/span&gt;&lt;/span&gt;&lt;/div&gt;&lt;div&gt;&lt;span style="font-size: small;"&gt;&lt;span style="font-family: Arial;"&gt;&amp;#19968;&amp;#12289;&amp;#26410;&amp;#26469;&amp;#27987;&amp;#30827;&amp;#37240;&amp;#34892;&amp;#19994;&amp;#21457;&amp;#23637;&amp;#20998;&amp;#26512;&lt;/span&gt;&lt;/span&gt;&lt;/div&gt;&lt;div&gt;&lt;span style="font-size: small;"&gt;&lt;span style="font-family: Arial;"&gt;&amp;#20108;&amp;#12289;&amp;#26410;&amp;#26469;&amp;#27987;&amp;#30827;&amp;#37240;&amp;#34892;&amp;#19994;&amp;#25216;&amp;#26415;&amp;#24320;&amp;#21457;&amp;#26041;&amp;#21521;&lt;/span&gt;&lt;/span&gt;&lt;/div&gt;&lt;div&gt;&lt;span style="font-size: small;"&gt;&lt;span style="font-family: Arial;"&gt;&amp;#31532;&amp;#20108;&amp;#33410; &amp;#27987;&amp;#30827;&amp;#3724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0013;&amp;#22269;&amp;#27987;&amp;#30827;&amp;#37240;&amp;#25237;&amp;#36164;&amp;#30340;&amp;#24314;&amp;#35758;&amp;#21450;&amp;#35266;&amp;#28857;&lt;/b&gt;&lt;/span&gt;&lt;/span&gt;&lt;/div&gt;&lt;div&gt;&lt;span style="font-size: small;"&gt;&lt;span style="font-family: Arial;"&gt;&amp;#31532;&amp;#19968;&amp;#33410; &amp;#27987;&amp;#30827;&amp;#37240;&amp;#34892;&amp;#19994;&amp;#25237;&amp;#36164;&amp;#26426;&amp;#36935;&lt;/span&gt;&lt;/span&gt;&lt;/div&gt;&lt;div&gt;&lt;span style="font-size: small;"&gt;&lt;span style="font-family: Arial;"&gt;&amp;#31532;&amp;#20108;&amp;#33410; &amp;#27987;&amp;#30827;&amp;#37240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987;&amp;#30827;&amp;#37240;&amp;#34892;&amp;#19994;&amp;#31867;&amp;#21035;&lt;/span&gt;&lt;/span&gt;&lt;/div&gt;&lt;div&gt;&lt;span style="font-size: small;"&gt;&lt;span style="font-family: Arial;"&gt;&amp;#22270;&amp;#34920; &amp;#27987;&amp;#30827;&amp;#37240;&amp;#34892;&amp;#19994;&amp;#20135;&amp;#19994;&amp;#38142;&amp;#35843;&amp;#30740;&lt;/span&gt;&lt;/span&gt;&lt;/div&gt;&lt;div&gt;&lt;span style="font-size: small;"&gt;&lt;span style="font-family: Arial;"&gt;&amp;#22270;&amp;#34920; &amp;#27987;&amp;#30827;&amp;#37240;&amp;#34892;&amp;#19994;&amp;#29616;&amp;#29366;&lt;/span&gt;&lt;/span&gt;&lt;/div&gt;&lt;div&gt;&lt;span style="font-size: small;"&gt;&lt;span style="font-family: Arial;"&gt;&amp;#22270;&amp;#34920; &amp;#27987;&amp;#30827;&amp;#37240;&amp;#34892;&amp;#19994;&amp;#26631;&amp;#20934;&lt;/span&gt;&lt;/span&gt;&lt;/div&gt;&lt;div&gt;&lt;span style="font-size: small;"&gt;&lt;span style="font-family: Arial;"&gt;&amp;#22270;&amp;#34920; 2017-2022&amp;#24180;&amp;#20013;&amp;#22269;&amp;#27987;&amp;#30827;&amp;#37240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22&amp;#24180;&amp;#20013;&amp;#22269;&amp;#27987;&amp;#30827;&amp;#37240;&amp;#34892;&amp;#19994;&amp;#20135;&amp;#33021;&lt;/span&gt;&lt;/span&gt;&lt;/div&gt;&lt;div&gt;&lt;span style="font-size: small;"&gt;&lt;span style="font-family: Arial;"&gt;&amp;#22270;&amp;#34920; 2017-2022&amp;#24180;&amp;#20013;&amp;#22269;&amp;#27987;&amp;#30827;&amp;#37240;&amp;#34892;&amp;#19994;&amp;#20135;&amp;#37327;&amp;#32479;&amp;#35745;&lt;/span&gt;&lt;/span&gt;&lt;/div&gt;&lt;div&gt;&lt;span style="font-size: small;"&gt;&lt;span style="font-family: Arial;"&gt;&amp;#22270;&amp;#34920; &amp;#27987;&amp;#30827;&amp;#37240;&amp;#34892;&amp;#19994;&amp;#21160;&amp;#24577;&lt;/span&gt;&lt;/span&gt;&lt;/div&gt;&lt;div&gt;&lt;span style="font-size: small;"&gt;&lt;span style="font-family: Arial;"&gt;&amp;#22270;&amp;#34920; 2017-2022&amp;#24180;&amp;#20013;&amp;#22269;&amp;#27987;&amp;#30827;&amp;#37240;&amp;#24066;&amp;#22330;&amp;#38656;&amp;#27714;&amp;#37327;&lt;/span&gt;&lt;/span&gt;&lt;/div&gt;&lt;div&gt;&lt;span style="font-size: small;"&gt;&lt;span style="font-family: Arial;"&gt;&amp;#22270;&amp;#34920; 2022&amp;#24180;&amp;#20013;&amp;#22269;&amp;#27987;&amp;#30827;&amp;#37240;&amp;#34892;&amp;#19994;&amp;#38656;&amp;#27714;&amp;#21306;&amp;#22495;&amp;#35843;&amp;#30740;&lt;/span&gt;&lt;/span&gt;&lt;/div&gt;&lt;div&gt;&lt;span style="font-size: small;"&gt;&lt;span style="font-family: Arial;"&gt;&amp;#22270;&amp;#34920; 2017-2022&amp;#24180;&amp;#20013;&amp;#22269;&amp;#27987;&amp;#30827;&amp;#37240;&amp;#34892;&amp;#247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7-2022&amp;#24180;&amp;#20013;&amp;#22269;&amp;#27987;&amp;#30827;&amp;#37240;&amp;#20215;&amp;#26684;&amp;#36208;&amp;#21183;&amp;#22270;&lt;/span&gt;&lt;/span&gt;&lt;/div&gt;&lt;div&gt;&lt;span style="font-size: small;"&gt;&lt;span style="font-family: Arial;"&gt;&amp;#22270;&amp;#34920; 2017-2022&amp;#24180;&amp;#20013;&amp;#22269;&amp;#27987;&amp;#30827;&amp;#37240;&amp;#34892;&amp;#19994;&amp;#38144;&amp;#21806;&amp;#25910;&amp;#20837;&lt;/span&gt;&lt;/span&gt;&lt;/div&gt;&lt;div&gt;&lt;span style="font-size: small;"&gt;&lt;span style="font-family: Arial;"&gt;&amp;#22270;&amp;#34920; 2017-2022&amp;#24180;&amp;#20013;&amp;#22269;&amp;#27987;&amp;#30827;&amp;#37240;&amp;#34892;&amp;#19994;&amp;#30408;&amp;#21033;&amp;#24773;&amp;#20917;&lt;/span&gt;&lt;/span&gt;&lt;/div&gt;&lt;div&gt;&lt;span style="font-size: small;"&gt;&lt;span style="font-family: Arial;"&gt;&amp;#22270;&amp;#34920; 2017-2022&amp;#24180;&amp;#20013;&amp;#22269;&amp;#27987;&amp;#30827;&amp;#37240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02.html"&gt;http://www.cction.com/report/202301/335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