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7240;&amp;#27491;&amp;#19969;&amp;#3723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7240;&amp;#27491;&amp;#19969;&amp;#3723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7240;&amp;#27491;&amp;#19969;&amp;#3723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35.html"&gt;http://www.cction.com/report/202307/377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43;&amp;#37240;&amp;#27491;&amp;#19969;&amp;#37231;&amp;#26159;&amp;#19968;&amp;#31181;&amp;#21270;&amp;#23398;&amp;#29289;&amp;#36136;&amp;#65292;&amp;#20998;&amp;#23376;&amp;#24335;&amp;#26159;C16H36O4Ti&amp;#12290;&amp;#38043;&amp;#37240;&amp;#27491;&amp;#19969;&amp;#37231;&amp;#26159;&amp;#22806;&amp;#35266;&amp;#27973;&amp;#40644;&amp;#33394;&amp;#33267;&amp;#28129;&amp;#32418;&amp;#33394;&amp;#36879;&amp;#26126;&amp;#22343;&amp;#21248;&amp;#28082;&amp;#20307;&amp;#12290;&amp;#29289;&amp;#29702;&amp;#24615;&amp;#36136;&amp;#26159;&amp;#26080;&amp;#33394;&amp;#33267;&amp;#27973;&amp;#40644;&amp;#33394;&amp;#28082;&amp;#20307;&amp;#65292;&amp;#26131;&amp;#29123;&amp;#12289;&amp;#20302;&amp;#27602;&amp;#12289;&amp;#20302;&amp;#20110;-55&amp;#8451;&amp;#26102;&amp;#20026;&amp;#29627;&amp;#29827;&amp;#29366;&amp;#22266;&amp;#20307;&amp;#65292;&amp;#36935;&amp;#27700;&amp;#20998;&amp;#35299;&amp;#12290;&lt;/p&gt;&lt;div&gt;&amp;nbsp;&amp;nbsp;&amp;nbsp;&amp;nbsp;&amp;nbsp;&amp;nbsp;&amp;nbsp; &amp;#20013;&amp;#20225;&amp;#39038;&amp;#38382;&amp;#32593;&amp;#21457;&amp;#24067;&amp;#30340;&amp;#12298;2023-2029&amp;#24180;&amp;#20013;&amp;#22269;&amp;#38043;&amp;#37240;&amp;#27491;&amp;#19969;&amp;#37231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8043;&amp;#37240;&amp;#27491;&amp;#19969;&amp;#37231;&amp;#30456;&amp;#20851;&amp;#27010;&amp;#24565;&amp;#21450;&amp;#21457;&amp;#23637;&amp;#29615;&amp;#22659;&amp;#65292;&amp;#25509;&amp;#30528;&amp;#20998;&amp;#26512;&amp;#20102;&amp;#20013;&amp;#22269;&amp;#38043;&amp;#37240;&amp;#27491;&amp;#19969;&amp;#37231;&amp;#35268;&amp;#27169;&amp;#21450;&amp;#28040;&amp;#36153;&amp;#38656;&amp;#27714;&amp;#65292;&amp;#28982;&amp;#21518;&amp;#23545;&amp;#20013;&amp;#22269;&amp;#38043;&amp;#37240;&amp;#27491;&amp;#19969;&amp;#37231;&amp;#24066;&amp;#22330;&amp;#36816;&amp;#34892;&amp;#24577;&amp;#21183;&amp;#36827;&amp;#34892;&amp;#20102;&amp;#37325;&amp;#28857;&amp;#20998;&amp;#26512;&amp;#65292;&amp;#26368;&amp;#21518;&amp;#20998;&amp;#26512;&amp;#20102;&amp;#20013;&amp;#22269;&amp;#38043;&amp;#37240;&amp;#27491;&amp;#19969;&amp;#37231;&amp;#38754;&amp;#20020;&amp;#30340;&amp;#26426;&amp;#36935;&amp;#21450;&amp;#21457;&amp;#23637;&amp;#21069;&amp;#26223;&amp;#12290;&amp;#24744;&amp;#33509;&amp;#24819;&amp;#23545;&amp;#20013;&amp;#22269;&amp;#38043;&amp;#37240;&amp;#27491;&amp;#19969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38043;&amp;#37240;&amp;#27491;&amp;#19969;&amp;#37231;&amp;#34892;&amp;#19994;&amp;#27010;&amp;#36848;&lt;/div&gt;&lt;div&gt;&amp;#31532;&amp;#19968;&amp;#33410;&amp;#12289;&amp;#38043;&amp;#37240;&amp;#27491;&amp;#19969;&amp;#37231;&amp;#34892;&amp;#19994;&amp;#23450;&amp;#20041;&lt;/div&gt;&lt;div&gt;&amp;#31532;&amp;#20108;&amp;#33410;&amp;#12289;&amp;#38043;&amp;#37240;&amp;#27491;&amp;#19969;&amp;#37231;&amp;#34892;&amp;#19994;&amp;#21457;&amp;#23637;&amp;#21382;&amp;#31243;&lt;/div&gt;&lt;div&gt;&amp;nbsp;&lt;/div&gt;&lt;div&gt;&amp;#31532;&amp;#20108;&amp;#31456; &amp;#22269;&amp;#22806;&amp;#38043;&amp;#37240;&amp;#27491;&amp;#19969;&amp;#37231;&amp;#24066;&amp;#22330;&amp;#21457;&amp;#23637;&amp;#27010;&amp;#20917;&lt;/div&gt;&lt;div&gt;&amp;#31532;&amp;#19968;&amp;#33410;&amp;#12289;&amp;#20840;&amp;#29699;&amp;#38043;&amp;#37240;&amp;#27491;&amp;#19969;&amp;#37231;&amp;#24066;&amp;#22330;&amp;#20998;&amp;#26512;&lt;/div&gt;&lt;div&gt;&amp;#31532;&amp;#20108;&amp;#33410;&amp;#12289;&amp;#20122;&amp;#27954;&amp;#22320;&amp;#21306;&amp;#20027;&amp;#35201;&amp;#22269;&amp;#23478;&amp;#24066;&amp;#22330;&amp;#27010;&amp;#20917;&lt;/div&gt;&lt;div&gt;&amp;#31532;&amp;#19977;&amp;#33410;&amp;#12289;&amp;#27431;&amp;#27954;&amp;#22320;&amp;#21306;&amp;#20027;&amp;#35201;&amp;#22269;&amp;#23478;&amp;#24066;&amp;#22330;&amp;#27010;&amp;#20917;&lt;/div&gt;&lt;div&gt;&amp;#31532;&amp;#22235;&amp;#33410;&amp;#12289;&amp;#32654;&amp;#27954;&amp;#22320;&amp;#21306;&amp;#20027;&amp;#35201;&amp;#22269;&amp;#23478;&amp;#24066;&amp;#22330;&amp;#27010;&amp;#20917;&lt;/div&gt;&lt;div&gt;&amp;nbsp;&lt;/div&gt;&lt;div&gt;&amp;#31532;&amp;#19977;&amp;#31456; &amp;#20013;&amp;#22269;&amp;#38043;&amp;#37240;&amp;#27491;&amp;#19969;&amp;#37231;&amp;#29615;&amp;#22659;&amp;#20998;&amp;#26512;&lt;/div&gt;&lt;div&gt;&amp;#31532;&amp;#19968;&amp;#33410;&amp;#12289;&amp;#25105;&amp;#22269;&amp;#32463;&amp;#27982;&amp;#21457;&amp;#23637;&amp;#29615;&amp;#22659;&amp;#20998;&amp;#26512;&lt;/div&gt;&lt;div&gt;&amp;#31532;&amp;#20108;&amp;#33410;&amp;#12289;&amp;#34892;&amp;#19994;&amp;#30456;&amp;#20851;&amp;#25919;&amp;#31574;&amp;#12289;&amp;#26631;&amp;#20934;&lt;/div&gt;&lt;div&gt;&amp;nbsp;&lt;/div&gt;&lt;div&gt;&amp;#31532;&amp;#22235;&amp;#31456;&amp;emsp;&amp;#20013;&amp;#22269;&amp;#38043;&amp;#37240;&amp;#27491;&amp;#19969;&amp;#37231;&amp;#25216;&amp;#26415;&amp;#21457;&amp;#23637;&amp;#20998;&amp;#26512;&lt;/div&gt;&lt;div&gt;&amp;#19968;&amp;#12289;&amp;#24403;&amp;#21069;&amp;#20013;&amp;#22269;&amp;#38043;&amp;#37240;&amp;#27491;&amp;#19969;&amp;#37231;&amp;#25216;&amp;#26415;&amp;#21457;&amp;#23637;&amp;#29616;&amp;#20917;&amp;#20998;&amp;#26512;&lt;/div&gt;&lt;div&gt;&amp;#20108;&amp;#12289;&amp;#20013;&amp;#22269;&amp;#38043;&amp;#37240;&amp;#27491;&amp;#19969;&amp;#37231;&amp;#25216;&amp;#26415;&amp;#25104;&amp;#29087;&amp;#24230;&amp;#20998;&amp;#26512;&lt;/div&gt;&lt;div&gt;&amp;#19977;&amp;#12289;&amp;#20013;&amp;#22806;&amp;#38043;&amp;#37240;&amp;#27491;&amp;#19969;&amp;#37231;&amp;#25216;&amp;#26415;&amp;#24046;&amp;#36317;&amp;#21450;&amp;#20854;&amp;#20027;&amp;#35201;&amp;#22240;&amp;#32032;&amp;#20998;&amp;#26512;&lt;/div&gt;&lt;div&gt;&amp;#22235;&amp;#12289;&amp;#25552;&amp;#39640;&amp;#20013;&amp;#22269;&amp;#38043;&amp;#37240;&amp;#27491;&amp;#19969;&amp;#37231;&amp;#25216;&amp;#26415;&amp;#30340;&amp;#31574;&amp;#30053;&lt;/div&gt;&lt;div&gt;&amp;nbsp;&lt;/div&gt;&lt;div&gt;&amp;#31532;&amp;#20116;&amp;#31456; &amp;#38043;&amp;#37240;&amp;#27491;&amp;#19969;&amp;#37231;&amp;#24066;&amp;#22330;&amp;#29305;&amp;#24615;&amp;#20998;&amp;#26512;&lt;/div&gt;&lt;div&gt;&amp;#31532;&amp;#19968;&amp;#33410;&amp;#12289;&amp;#38598;&amp;#20013;&amp;#24230;&amp;#38043;&amp;#37240;&amp;#27491;&amp;#19969;&amp;#37231;&amp;#21450;&amp;#39044;&amp;#27979;&lt;/div&gt;&lt;div&gt;&amp;#31532;&amp;#20108;&amp;#33410;&amp;#12289;SWOT&amp;#38043;&amp;#37240;&amp;#27491;&amp;#19969;&amp;#37231;&amp;#21450;&amp;#39044;&amp;#27979;&lt;/div&gt;&lt;div&gt;&amp;#19968;&amp;#12289;&amp;#20248;&amp;#21183;&amp;#38043;&amp;#37240;&amp;#27491;&amp;#19969;&amp;#37231;&lt;/div&gt;&lt;div&gt;&amp;#20108;&amp;#12289;&amp;#21155;&amp;#21183;&amp;#38043;&amp;#37240;&amp;#27491;&amp;#19969;&amp;#37231;&lt;/div&gt;&lt;div&gt;&amp;#19977;&amp;#12289;&amp;#26426;&amp;#20250;&amp;#38043;&amp;#37240;&amp;#27491;&amp;#19969;&amp;#37231;&lt;/div&gt;&lt;div&gt;&amp;#22235;&amp;#12289;&amp;#39118;&amp;#38505;&amp;#38043;&amp;#37240;&amp;#27491;&amp;#19969;&amp;#37231;&lt;/div&gt;&lt;div&gt;&amp;#31532;&amp;#19977;&amp;#33410;&amp;#12289;&amp;#36827;&amp;#20837;&amp;#36864;&amp;#20986;&amp;#29366;&amp;#20917;&amp;#38043;&amp;#37240;&amp;#27491;&amp;#19969;&amp;#37231;&amp;#21450;&amp;#39044;&amp;#27979;&lt;/div&gt;&lt;div&gt;&amp;nbsp;&lt;/div&gt;&lt;div&gt;&amp;#31532;&amp;#20845;&amp;#31456; &amp;#20013;&amp;#22269;&amp;#38043;&amp;#37240;&amp;#27491;&amp;#19969;&amp;#37231;&amp;#21457;&amp;#23637;&amp;#29616;&amp;#29366;&lt;/div&gt;&lt;div&gt;&amp;#31532;&amp;#19968;&amp;#33410;&amp;#12289;&amp;#20013;&amp;#22269;&amp;#38043;&amp;#37240;&amp;#27491;&amp;#19969;&amp;#37231;&amp;#24066;&amp;#22330;&amp;#29616;&amp;#29366;&amp;#20998;&amp;#26512;&amp;#21450;&amp;#39044;&amp;#27979;&lt;/div&gt;&lt;div&gt;&amp;#31532;&amp;#20108;&amp;#33410;&amp;#12289;&amp;#20013;&amp;#22269;&amp;#38043;&amp;#37240;&amp;#27491;&amp;#19969;&amp;#37231;&amp;#20135;&amp;#37327;&amp;#20998;&amp;#26512;&amp;#21450;&amp;#39044;&amp;#27979;&lt;/div&gt;&lt;div&gt;&amp;#19968;&amp;#12289;&amp;#38043;&amp;#37240;&amp;#27491;&amp;#19969;&amp;#37231;&amp;#24635;&amp;#20307;&amp;#20135;&amp;#33021;&amp;#35268;&amp;#27169;&lt;/div&gt;&lt;div&gt;&amp;#20108;&amp;#12289;&amp;#38043;&amp;#37240;&amp;#27491;&amp;#19969;&amp;#37231;&amp;#29983;&amp;#20135;&amp;#21306;&amp;#22495;&amp;#20998;&amp;#24067;&lt;/div&gt;&lt;div&gt;&amp;#19977;&amp;#12289;2023-2029&amp;#24180;&amp;#20135;&amp;#37327;&lt;/div&gt;&lt;div&gt;&amp;#31532;&amp;#19977;&amp;#33410;&amp;#12289;&amp;#20013;&amp;#22269;&amp;#38043;&amp;#37240;&amp;#27491;&amp;#19969;&amp;#37231;&amp;#24066;&amp;#22330;&amp;#38656;&amp;#27714;&amp;#20998;&amp;#26512;&amp;#21450;&amp;#39044;&amp;#27979;&lt;/div&gt;&lt;div&gt;&amp;#19968;&amp;#12289;&amp;#20013;&amp;#22269;&amp;#38043;&amp;#37240;&amp;#27491;&amp;#19969;&amp;#37231;&amp;#38656;&amp;#27714;&amp;#29305;&amp;#28857;&lt;/div&gt;&lt;div&gt;&amp;#20108;&amp;#12289;&amp;#20027;&amp;#35201;&amp;#22320;&amp;#22495;&amp;#20998;&amp;#24067;&lt;/div&gt;&lt;div&gt;&amp;#31532;&amp;#22235;&amp;#33410;&amp;#12289;&amp;#20013;&amp;#22269;&amp;#38043;&amp;#37240;&amp;#27491;&amp;#19969;&amp;#37231;&amp;#20215;&amp;#26684;&amp;#36235;&amp;#21183;&amp;#20998;&amp;#26512;&lt;/div&gt;&lt;div&gt;&amp;#19968;&amp;#12289;&amp;#20013;&amp;#22269;&amp;#38043;&amp;#37240;&amp;#27491;&amp;#19969;&amp;#37231;2023-2029&amp;#24180;&amp;#20215;&amp;#26684;&amp;#36235;&amp;#21183;&lt;/div&gt;&lt;div&gt;&amp;#20108;&amp;#12289;&amp;#20013;&amp;#22269;&amp;#38043;&amp;#37240;&amp;#27491;&amp;#19969;&amp;#37231;&amp;#24403;&amp;#21069;&amp;#24066;&amp;#22330;&amp;#20215;&amp;#26684;&amp;#21450;&amp;#20998;&amp;#26512;&lt;/div&gt;&lt;div&gt;&amp;#19977;&amp;#12289;&amp;#24433;&amp;#21709;&amp;#38043;&amp;#37240;&amp;#27491;&amp;#19969;&amp;#37231;&amp;#20215;&amp;#26684;&amp;#22240;&amp;#32032;&amp;#20998;&amp;#26512;&lt;/div&gt;&lt;div&gt;&amp;#22235;&amp;#12289;2023-2029&amp;#24180;&amp;#20013;&amp;#22269;&amp;#38043;&amp;#37240;&amp;#27491;&amp;#19969;&amp;#37231;&amp;#20215;&amp;#26684;&amp;#36208;&amp;#21183;&amp;#39044;&amp;#27979;&lt;/div&gt;&lt;div&gt;&amp;nbsp;&lt;/div&gt;&lt;div&gt;&amp;#31532;&amp;#19971;&amp;#31456; 2023-2029&amp;#24180;&amp;#20013;&amp;#22269;&amp;#38043;&amp;#37240;&amp;#27491;&amp;#19969;&amp;#37231;&amp;#25152;&amp;#23646;&amp;#34892;&amp;#19994;&amp;#32463;&amp;#27982;&amp;#36816;&amp;#34892;&lt;/div&gt;&lt;div&gt;&amp;#31532;&amp;#19968;&amp;#33410;&amp;#12289;2023-2029&amp;#24180;&amp;#34892;&amp;#19994;&amp;#20607;&amp;#20538;&amp;#33021;&amp;#21147;&amp;#20998;&amp;#26512;&lt;/div&gt;&lt;div&gt;&amp;#31532;&amp;#20108;&amp;#33410;&amp;#12289;2023-2029&amp;#24180;&amp;#34892;&amp;#19994;&amp;#30408;&amp;#21033;&amp;#33021;&amp;#21147;&amp;#20998;&amp;#26512;&lt;/div&gt;&lt;div&gt;&amp;#31532;&amp;#19977;&amp;#33410;&amp;#12289;2023-2029&amp;#24180;&amp;#34892;&amp;#19994;&amp;#21457;&amp;#23637;&amp;#33021;&amp;#21147;&amp;#20998;&amp;#26512;&lt;/div&gt;&lt;div&gt;&amp;#31532;&amp;#22235;&amp;#33410;&amp;#12289;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38043;&amp;#37240;&amp;#27491;&amp;#19969;&amp;#37231;&amp;#25152;&amp;#23646;&amp;#34892;&amp;#19994;&amp;#36827;&amp;#20986;&amp;#21475;&amp;#20998;&amp;#26512;&lt;/div&gt;&lt;div&gt;&amp;#19968;&amp;#12289;&amp;#38043;&amp;#37240;&amp;#27491;&amp;#19969;&amp;#37231;&amp;#36827;&amp;#20986;&amp;#21475;&amp;#29305;&amp;#28857;&lt;/div&gt;&lt;div&gt;&amp;#20108;&amp;#12289;&amp;#38043;&amp;#37240;&amp;#27491;&amp;#19969;&amp;#37231;&amp;#36827;&amp;#21475;&amp;#20998;&amp;#26512;&lt;/div&gt;&lt;div&gt;&amp;#19977;&amp;#12289;&amp;#38043;&amp;#37240;&amp;#27491;&amp;#19969;&amp;#37231;&amp;#20986;&amp;#21475;&amp;#20998;&amp;#26512;&lt;/div&gt;&lt;div&gt;&amp;nbsp;&lt;/div&gt;&lt;div&gt;&amp;#31532;&amp;#20061;&amp;#31456; &amp;#20027;&amp;#35201;&amp;#38043;&amp;#37240;&amp;#27491;&amp;#19969;&amp;#37231;&amp;#20225;&amp;#19994;&amp;#21450;&amp;#31454;&amp;#20105;&amp;#26684;&amp;#23616;&lt;/div&gt;&lt;div&gt;&amp;#31532;&amp;#19968;&amp;#33410;&amp;#12289;&amp;#33487;&amp;#24030;&amp;#24066;&amp;#21326;&amp;#3042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08;&amp;#33410;&amp;#12289;&amp;#21335;&amp;#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3459;&amp;#36798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7;&amp;#33410;&amp;#12289;&amp;#27784;&amp;#38451;&amp;#24066;&amp;#37329;&amp;#21147;&amp;#36798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&amp;#12289;&amp;#23433;&amp;#24509;&amp;#27888;&amp;#2612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16;&amp;#33410;&amp;#12289;&amp;#23665;&amp;#19996;&amp;#21644;&amp;#29790;&amp;#19996;&amp;#31934;&amp;#32454;&amp;#21270;&amp;#2339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nbsp;&lt;/div&gt;&lt;div&gt;&amp;#31532;&amp;#21313;&amp;#31456; &amp;#38043;&amp;#37240;&amp;#27491;&amp;#19969;&amp;#37231;&amp;#25237;&amp;#36164;&amp;#24314;&amp;#35758;&lt;/div&gt;&lt;div&gt;&amp;#31532;&amp;#19968;&amp;#33410;&amp;#12289;&amp;#38043;&amp;#37240;&amp;#27491;&amp;#19969;&amp;#37231;&amp;#25237;&amp;#36164;&amp;#29615;&amp;#22659;&amp;#20998;&amp;#26512;&lt;/div&gt;&lt;div&gt;&amp;#31532;&amp;#20108;&amp;#33410;&amp;#12289;&amp;#38043;&amp;#37240;&amp;#27491;&amp;#19969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#12289;&amp;#38043;&amp;#37240;&amp;#27491;&amp;#19969;&amp;#37231;&amp;#25237;&amp;#36164;&amp;#24314;&amp;#35758;&lt;/div&gt;&lt;div&gt;&amp;nbsp;&lt;/div&gt;&lt;div&gt;&amp;#31532;&amp;#21313;&amp;#19968;&amp;#31456; &amp;#20013;&amp;#22269;&amp;#38043;&amp;#37240;&amp;#27491;&amp;#19969;&amp;#37231;&amp;#26410;&amp;#26469;&amp;#21457;&amp;#23637;&amp;#39044;&amp;#27979;&amp;#21450;&amp;#25237;&amp;#36164;&amp;#21069;&amp;#26223;&amp;#20998;&amp;#26512;&lt;/div&gt;&lt;div&gt;&amp;#31532;&amp;#19968;&amp;#33410;&amp;#12289;&amp;#26410;&amp;#26469;&amp;#38043;&amp;#37240;&amp;#27491;&amp;#19969;&amp;#37231;&amp;#34892;&amp;#19994;&amp;#21457;&amp;#23637;&amp;#36235;&amp;#21183;&amp;#20998;&amp;#26512;&lt;/div&gt;&lt;div&gt;&amp;#19968;&amp;#12289;&amp;#26410;&amp;#26469;&amp;#38043;&amp;#37240;&amp;#27491;&amp;#19969;&amp;#37231;&amp;#34892;&amp;#19994;&amp;#21457;&amp;#23637;&amp;#20998;&amp;#26512;&lt;/div&gt;&lt;div&gt;&amp;#20108;&amp;#12289;&amp;#26410;&amp;#26469;&amp;#38043;&amp;#37240;&amp;#27491;&amp;#19969;&amp;#37231;&amp;#34892;&amp;#19994;&amp;#25216;&amp;#26415;&amp;#24320;&amp;#21457;&amp;#26041;&amp;#21521;&lt;/div&gt;&lt;div&gt;&amp;#31532;&amp;#20108;&amp;#33410;&amp;#12289;&amp;#38043;&amp;#37240;&amp;#27491;&amp;#19969;&amp;#37231;&amp;#34892;&amp;#19994;&amp;#30456;&amp;#20851;&amp;#36235;&amp;#21183;&amp;#39044;&amp;#27979;&lt;/div&gt;&lt;div&gt;&amp;nbsp;&lt;/div&gt;&lt;div&gt;&amp;#31532;&amp;#21313;&amp;#20108;&amp;#31456;&amp;#20013;&amp;#22269;&amp;#38043;&amp;#37240;&amp;#27491;&amp;#19969;&amp;#37231;&amp;#25237;&amp;#36164;&amp;#30340;&amp;#24314;&amp;#35758;&amp;#21450;&amp;#35266;&amp;#28857;&lt;/div&gt;&lt;div&gt;&amp;#31532;&amp;#19968;&amp;#33410;&amp;#12289;&amp;#25237;&amp;#36164;&amp;#26426;&amp;#36935;&amp;#38043;&amp;#37240;&amp;#27491;&amp;#19969;&amp;#37231;&lt;/div&gt;&lt;div&gt;&amp;#31532;&amp;#20108;&amp;#33410;&amp;#12289;&amp;#25237;&amp;#36164;&amp;#39118;&amp;#38505;&amp;#38043;&amp;#37240;&amp;#27491;&amp;#19969;&amp;#3723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12289;&amp;#34892;&amp;#19994;&amp;#24212;&amp;#23545;&amp;#31574;&amp;#30053;&lt;/div&gt;&lt;div&gt;&amp;#31532;&amp;#22235;&amp;#33410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35.html"&gt;http://www.cction.com/report/202307/377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