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0;&amp;#2845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0;&amp;#2845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0;&amp;#2845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9.html"&gt;http://www.cction.com/report/202308/39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160;&amp;#28459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1160;&amp;#28459;&amp;#20135;&amp;#19994;&amp;#27010;&amp;#36848;&lt;/div&gt;  &lt;div align="left"&gt;1.1&amp;emsp;&amp;#21160;&amp;#28459;&amp;#31616;&amp;#20171;&lt;/div&gt;  &lt;div align="left"&gt;1.1.1&amp;emsp;&amp;#21160;&amp;#28459;&amp;#30340;&amp;#23450;&amp;#20041;&lt;/div&gt;  &lt;div align="left"&gt;1.1.2&amp;emsp;&amp;#21160;&amp;#30011;&amp;#30340;&amp;#30456;&amp;#20851;&amp;#20171;&amp;#32461;&lt;/div&gt;  &lt;div align="left"&gt;1.1.3&amp;emsp;&amp;#28459;&amp;#30011;&amp;#30340;&amp;#30456;&amp;#20851;&amp;#20171;&amp;#32461;&lt;/div&gt;  &lt;div align="left"&gt;1.2&amp;emsp;&amp;#21160;&amp;#28459;&amp;#20135;&amp;#19994;&amp;#27010;&amp;#36848;&lt;/div&gt;  &lt;div align="left"&gt;1.2.1&amp;emsp;&amp;#21160;&amp;#28459;&amp;#20135;&amp;#19994;&amp;#30340;&amp;#23450;&amp;#20041;&lt;/div&gt;  &lt;div align="left"&gt;1.2.2&amp;emsp;&amp;#21160;&amp;#28459;&amp;#20135;&amp;#19994;&amp;#38142;&amp;#20998;&amp;#26512;&lt;/div&gt;  &lt;div align="left"&gt;1.2.3&amp;emsp;&amp;#21160;&amp;#28459;&amp;#21608;&amp;#36793;&amp;#20135;&amp;#19994;&amp;#23450;&amp;#20041;&lt;/div&gt;  &lt;div align="left"&gt;1.3&amp;emsp;&amp;#21160;&amp;#28459;&amp;#20316;&amp;#21697;&amp;#27010;&amp;#36848;&lt;/div&gt;  &lt;div align="left"&gt;1.3.1&amp;emsp;&amp;#21160;&amp;#28459;&amp;#20316;&amp;#21697;&amp;#30340;&amp;#29305;&amp;#28857;&lt;/div&gt;  &lt;div align="left"&gt;1.3.2&amp;emsp;&amp;#21160;&amp;#28459;&amp;#20316;&amp;#21697;&amp;#30340;&amp;#31867;&amp;#21035;&lt;/div&gt;  &lt;div align="left"&gt;&amp;nbsp;&lt;/div&gt;  &lt;div align="left"&gt;&amp;#31532;&amp;#20108;&amp;#31456;&amp;emsp;&amp;#19990;&amp;#30028;&amp;#21160;&amp;#28459;&amp;#20135;&amp;#19994;&amp;#21457;&amp;#23637;&amp;#20998;&amp;#26512;&lt;/div&gt;  &lt;div align="left"&gt;2.1&amp;emsp;&amp;#22269;&amp;#38469;&amp;#21160;&amp;#28459;&amp;#20135;&amp;#19994;&amp;#21457;&amp;#23637;&amp;#27010;&amp;#20917;&lt;/div&gt;  &lt;div align="left"&gt;2.1.1&amp;emsp;&amp;#20135;&amp;#19994;&amp;#32508;&amp;#20917;&lt;/div&gt;  &lt;div align="left"&gt;2.1.2&amp;emsp;&amp;#20135;&amp;#19994;&amp;#25919;&amp;#31574;&lt;/div&gt;  &lt;div align="left"&gt;2.1.3&amp;emsp;&amp;#35268;&amp;#27169;&amp;#29366;&amp;#20917;&lt;/div&gt;  &lt;div align="left"&gt;2.1.4&amp;emsp;&amp;#21457;&amp;#23637;&amp;#27169;&amp;#24335;&lt;/div&gt;  &lt;div align="left"&gt;2.1.5&amp;emsp;&amp;#21457;&amp;#23637;&amp;#29305;&amp;#28857;&lt;/div&gt;  &lt;div align="left"&gt;2.1.6&amp;emsp;&amp;#20135;&amp;#19994;&amp;#38142;&amp;#20998;&amp;#26512;&lt;/div&gt;  &lt;div align="left"&gt;2.2&amp;emsp;&amp;#26085;&amp;#26412;&amp;#21160;&amp;#28459;&amp;#20135;&amp;#19994;&lt;/div&gt;  &lt;div align="left"&gt;2.2.1&amp;emsp;&amp;#24066;&amp;#22330;&amp;#29366;&amp;#20917;&lt;/div&gt;  &lt;div align="left"&gt;2.2.2&amp;emsp;&amp;#36816;&amp;#20316;&amp;#27169;&amp;#24335;&lt;/div&gt;  &lt;div align="left"&gt;2.2.3&amp;emsp;&amp;#34701;&amp;#36164;&amp;#27169;&amp;#24335;&lt;/div&gt;  &lt;div align="left"&gt;2.2.4&amp;emsp;&amp;#34892;&amp;#19994;&amp;#29305;&amp;#33394;&lt;/div&gt;  &lt;div align="left"&gt;2.2.5&amp;emsp;&amp;#21457;&amp;#23637;&amp;#29305;&amp;#28857;&lt;/div&gt;  &lt;div align="left"&gt;2.2.6&amp;emsp;&amp;#21457;&amp;#23637;&amp;#22256;&amp;#22659;&lt;/div&gt;  &lt;div align="left"&gt;2.3&amp;emsp;&amp;#32654;&amp;#22269;&amp;#21160;&amp;#28459;&amp;#20135;&amp;#19994;&lt;/div&gt;  &lt;div align="left"&gt;2.3.1&amp;emsp;&amp;#21457;&amp;#23637;&amp;#21382;&amp;#31243;&lt;/div&gt;  &lt;div align="left"&gt;2.3.2&amp;emsp;&amp;#36816;&amp;#20316;&amp;#27969;&amp;#31243;&lt;/div&gt;  &lt;div align="left"&gt;2.3.3&amp;emsp;&amp;#21457;&amp;#23637;&amp;#29305;&amp;#28857;&lt;/div&gt;  &lt;div align="left"&gt;2.3.4&amp;emsp;&amp;#21457;&amp;#23637;&amp;#27169;&amp;#24335;&lt;/div&gt;  &lt;div align="left"&gt;2.3.5&amp;emsp;&amp;#33829;&amp;#38144;&amp;#25112;&amp;#30053;&lt;/div&gt;  &lt;div align="left"&gt;2.3.6&amp;emsp;&amp;#32463;&amp;#39564;&amp;#20511;&amp;#37492;&lt;/div&gt;  &lt;div align="left"&gt;2.4&amp;emsp;&amp;#38889;&amp;#22269;&amp;#21160;&amp;#28459;&amp;#20135;&amp;#19994;&lt;/div&gt;  &lt;div align="left"&gt;2.4.1&amp;emsp;&amp;#21457;&amp;#23637;&amp;#21382;&amp;#31243;&lt;/div&gt;  &lt;div align="left"&gt;2.4.2&amp;emsp;&amp;#21457;&amp;#23637;&amp;#32508;&amp;#20917;&lt;/div&gt;  &lt;div align="left"&gt;2.4.3&amp;emsp;&amp;#21457;&amp;#23637;&amp;#29305;&amp;#28857;&lt;/div&gt;  &lt;div align="left"&gt;2.4.4&amp;emsp;&amp;#21457;&amp;#23637;&amp;#25514;&amp;#26045;&lt;/div&gt;  &lt;div align="left"&gt;2.5&amp;emsp;&amp;#33521;&amp;#22269;&amp;#21160;&amp;#28459;&amp;#20135;&amp;#19994;&lt;/div&gt;  &lt;div align="left"&gt;2.5.1&amp;emsp;&amp;#20135;&amp;#19994;&amp;#27010;&amp;#20917;&lt;/div&gt;  &lt;div align="left"&gt;2.5.2&amp;emsp;&amp;#27169;&amp;#24335;&amp;#20511;&amp;#37492;&lt;/div&gt;  &lt;div align="left"&gt;2.5.3&amp;emsp;&amp;#20135;&amp;#19994;&amp;#24067;&amp;#23616;&lt;/div&gt;  &lt;div align="left"&gt;2.6&amp;emsp;&amp;#21488;&amp;#28286;&amp;#21160;&amp;#28459;&amp;#20135;&amp;#19994;&lt;/div&gt;  &lt;div align="left"&gt;2.6.1&amp;emsp;&amp;#34892;&amp;#19994;&amp;#21457;&amp;#23637;&amp;#32508;&amp;#20917;&lt;/div&gt;  &lt;div align="left"&gt;2.6.2&amp;emsp;&amp;#34892;&amp;#19994;&amp;#21457;&amp;#23637;&amp;#29305;&amp;#24449;&lt;/div&gt;  &lt;div align="left"&gt;2.6.3&amp;emsp;&amp;#21152;&amp;#24378;&amp;#19982;&amp;#22823;&amp;#38470;&amp;#21512;&amp;#20316;&lt;/div&gt;  &lt;div align="left"&gt;2.6.4&amp;emsp;&amp;#34892;&amp;#19994;&amp;#21457;&amp;#23637;&amp;#22256;&amp;#22659;&lt;/div&gt;  &lt;div align="left"&gt;&amp;nbsp;&lt;/div&gt;  &lt;div align="left"&gt;&amp;#31532;&amp;#19977;&amp;#31456;&amp;emsp;&amp;#20013;&amp;#22269;&amp;#21160;&amp;#28459;&amp;#20135;&amp;#19994;&amp;#20998;&amp;#26512;&lt;/div&gt;  &lt;div align="left"&gt;3.1&amp;emsp;&amp;#20013;&amp;#22269;&amp;#21160;&amp;#28459;&amp;#20135;&amp;#19994;&amp;#21457;&amp;#23637;&amp;#27010;&amp;#20917;&lt;/div&gt;  &lt;div align="left"&gt;3.1.1&amp;emsp;&amp;#20135;&amp;#19994;&amp;#21457;&amp;#23637;&amp;#21382;&amp;#31243;&lt;/div&gt;  &lt;div align="left"&gt;3.1.2&amp;emsp;&amp;#25919;&amp;#31574;&amp;#29615;&amp;#22659;&amp;#20998;&amp;#26512;&lt;/div&gt;  &lt;div align="left"&gt;3.1.3&amp;emsp;&amp;#34892;&amp;#19994;&amp;#21457;&amp;#23637;&amp;#29616;&amp;#29366;&lt;/div&gt;  &lt;div align="left"&gt;3.1.4&amp;emsp;&amp;#34892;&amp;#19994;&amp;#24433;&amp;#21709;&amp;#22240;&amp;#32032;&lt;/div&gt;  &lt;div align="left"&gt;3.1.5&amp;emsp;&amp;#34892;&amp;#19994;&amp;#21457;&amp;#23637;&amp;#29305;&amp;#28857;&lt;/div&gt;  &lt;div align="left"&gt;3.2&amp;emsp;&amp;#20013;&amp;#22269;&amp;#21160;&amp;#28459;&amp;#20135;&amp;#19994;&amp;#21457;&amp;#23637;&amp;#35268;&amp;#27169;&amp;#20998;&amp;#26512;&lt;/div&gt;  &lt;div align="left"&gt;3.2.1&amp;emsp;&amp;#34892;&amp;#19994;&amp;#26368;&amp;#26032;&amp;#21160;&amp;#24577;&lt;/div&gt;  &lt;div align="left"&gt;3.2.2&amp;emsp;&amp;#34892;&amp;#19994;&amp;#20135;&amp;#20540;&amp;#35268;&amp;#27169;&lt;/div&gt;  &lt;div align="left"&gt;3.2.3&amp;emsp;&amp;#34892;&amp;#19994;&amp;#20225;&amp;#19994;&amp;#35268;&amp;#27169;&lt;/div&gt;  &lt;div align="left"&gt;3.2.4&amp;emsp;&amp;#34892;&amp;#19994;&amp;#31454;&amp;#20105;&amp;#26684;&amp;#23616;&lt;/div&gt;  &lt;div align="left"&gt;3.2.5&amp;emsp;&amp;#23637;&amp;#20250;&amp;#32321;&amp;#33635;&amp;#27963;&amp;#36291;&lt;/div&gt;  &lt;div align="left"&gt;3.3&amp;emsp;&amp;#20013;&amp;#22269;&amp;#21160;&amp;#28459;&amp;#20135;&amp;#19994;&amp;#22522;&amp;#22320;&amp;#21457;&amp;#23637;&amp;#20998;&amp;#26512;&lt;/div&gt;  &lt;div align="left"&gt;3.3.1&amp;emsp;&amp;#21160;&amp;#28459;&amp;#20135;&amp;#19994;&amp;#22522;&amp;#22320;&amp;#25968;&amp;#37327;&amp;#35268;&amp;#27169;&lt;/div&gt;  &lt;div align="left"&gt;3.3.2&amp;emsp;&amp;#21160;&amp;#28459;&amp;#20135;&amp;#19994;&amp;#22522;&amp;#22320;&amp;#20135;&amp;#21697;&amp;#20135;&amp;#20986;&lt;/div&gt;  &lt;div align="left"&gt;3.3.3&amp;emsp;&amp;#21160;&amp;#28459;&amp;#22522;&amp;#22320;&amp;#25206;&amp;#25345;&amp;#21147;&amp;#24230;&amp;#22686;&amp;#21152;&lt;/div&gt;  &lt;div align="left"&gt;3.3.4&amp;emsp;&amp;#21160;&amp;#28459;&amp;#20135;&amp;#19994;&amp;#22522;&amp;#22320;&amp;#36816;&amp;#34892;&amp;#27169;&amp;#24335;&lt;/div&gt;  &lt;div align="left"&gt;3.3.5&amp;emsp;&amp;#20135;&amp;#19994;&amp;#22522;&amp;#22320;&amp;#21457;&amp;#23637;&amp;#24314;&amp;#35758;&lt;/div&gt;  &lt;div align="left"&gt;3.3.6&amp;emsp;&amp;#25171;&amp;#36896;&amp;#20135;&amp;#19994;&amp;#32858;&amp;#38598;&amp;#25928;&amp;#24212;&lt;/div&gt;  &lt;div align="left"&gt;3.4&amp;emsp;&amp;#20013;&amp;#22269;&amp;#21160;&amp;#28459;&amp;#20135;&amp;#19994;&amp;#30340;&amp;#25112;&amp;#30053;&amp;#27169;&amp;#24335;&lt;/div&gt;  &lt;div align="left"&gt;3.4.1&amp;emsp;&amp;#21457;&amp;#23637;&amp;#25112;&amp;#30053;&amp;#27169;&amp;#24335;&amp;#30340;&amp;#24517;&amp;#35201;&amp;#24615;&lt;/div&gt;  &lt;div align="left"&gt;3.4.2&amp;emsp;&amp;#21019;&amp;#24314;&amp;#20135;&amp;#19994;&amp;#21457;&amp;#23637;&amp;#27169;&amp;#24335;&lt;/div&gt;  &lt;div align="left"&gt;3.4.3&amp;emsp;&amp;#21327;&amp;#35843;&amp;#34892;&amp;#19994;&amp;#20869;&amp;#37096;&amp;#20851;&amp;#31995;&lt;/div&gt;  &lt;div align="left"&gt;3.4.4&amp;emsp;&amp;#21512;&amp;#29702;&amp;#35268;&amp;#21010;&amp;#20135;&amp;#19994;&amp;#24067;&amp;#23616;&lt;/div&gt;  &lt;div align="left"&gt;3.4.5&amp;emsp;&amp;#32473;&amp;#20104;&amp;#34892;&amp;#19994;&amp;#25919;&amp;#31574;&amp;#25903;&amp;#25345;&lt;/div&gt;  &lt;div align="left"&gt;3.5&amp;emsp;&amp;#20013;&amp;#22269;&amp;#21160;&amp;#28459;&amp;#20135;&amp;#19994;&amp;#38754;&amp;#20020;&amp;#30340;&amp;#38382;&amp;#39064;&amp;#20998;&amp;#26512;&lt;/div&gt;  &lt;div align="left"&gt;3.5.1&amp;emsp;&amp;#20027;&amp;#35201;&amp;#38382;&amp;#39064;&amp;#20998;&amp;#26512;&lt;/div&gt;  &lt;div align="left"&gt;3.5.2&amp;emsp;&amp;#20135;&amp;#21697;&amp;#36136;&amp;#37327;&amp;#20302;&amp;#19979;&lt;/div&gt;  &lt;div align="left"&gt;3.5.3&amp;emsp;&amp;#34892;&amp;#19994;&amp;#20154;&amp;#25165;&amp;#32570;&amp;#20047;&lt;/div&gt;  &lt;div align="left"&gt;3.5.4&amp;emsp;&amp;#21457;&amp;#23637;&amp;#36164;&amp;#37329;&amp;#19981;&amp;#36275;&lt;/div&gt;  &lt;div align="left"&gt;3.5.5&amp;emsp;&amp;#29256;&amp;#26435;&amp;#38382;&amp;#39064;&amp;#20005;&amp;#37325;&lt;/div&gt;  &lt;div align="left"&gt;3.6&amp;emsp;&amp;#21457;&amp;#23637;&amp;#20013;&amp;#22269;&amp;#21160;&amp;#28459;&amp;#20135;&amp;#19994;&amp;#30340;&amp;#24314;&amp;#35758;&lt;/div&gt;  &lt;div align="left"&gt;3.6.1&amp;emsp;&amp;#34892;&amp;#19994;&amp;#30772;&amp;#23616;&amp;#21150;&amp;#27861;&lt;/div&gt;  &lt;div align="left"&gt;3.6.2&amp;emsp;&amp;#21152;&amp;#24555;&amp;#20135;&amp;#19994;&amp;#21270;&amp;#21457;&amp;#23637;&lt;/div&gt;  &lt;div align="left"&gt;3.6.3&amp;emsp;&amp;#34892;&amp;#19994;&amp;#21457;&amp;#23637;&amp;#31574;&amp;#30053;&lt;/div&gt;  &lt;div align="left"&gt;3.6.4&amp;emsp;&amp;#23454;&amp;#34892;&amp;#20998;&amp;#32423;&amp;#21046;&amp;#24230;&lt;/div&gt;  &lt;div align="left"&gt;3.6.5&amp;emsp;&amp;#20135;&amp;#21697;&amp;#21457;&amp;#21806;&amp;#29615;&amp;#33410;&amp;#31574;&amp;#30053;&lt;/div&gt;  &lt;div align="left"&gt;3.6.6&amp;emsp;&amp;#25552;&amp;#21319;&amp;#22269;&amp;#38469;&amp;#31454;&amp;#20105;&amp;#21147;&lt;/div&gt;  &lt;div align="left"&gt;&amp;nbsp;&lt;/div&gt;  &lt;div align="left"&gt;&amp;#31532;&amp;#22235;&amp;#31456;&amp;emsp;&amp;#20013;&amp;#22269;&amp;#21160;&amp;#28459;&amp;#24066;&amp;#22330;&amp;#20998;&amp;#26512;&lt;/div&gt;  &lt;div align="left"&gt;4.1&amp;emsp;&amp;#20013;&amp;#22269;&amp;#21160;&amp;#28459;&amp;#24066;&amp;#22330;&amp;#21457;&amp;#23637;&amp;#27010;&amp;#20917;&lt;/div&gt;  &lt;div align="left"&gt;4.1.1&amp;emsp;&amp;#24066;&amp;#22330;&amp;#21457;&amp;#23637;&amp;#22240;&amp;#32032;&amp;#20998;&amp;#26512;&lt;/div&gt;  &lt;div align="left"&gt;4.1.2&amp;emsp;&amp;#24066;&amp;#22330;&amp;#20132;&amp;#26131;&amp;#35268;&amp;#27169;&amp;#20998;&amp;#26512;&lt;/div&gt;  &lt;div align="left"&gt;4.1.3&amp;emsp;&amp;#21160;&amp;#28459;&amp;#24066;&amp;#22330;&amp;#20379;&amp;#32473;&amp;#2039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4&amp;emsp;&amp;#25968;&amp;#23383;&amp;#21160;&amp;#28459;&amp;#24066;&amp;#22330;&amp;#21457;&amp;#23637;&amp;#36805;&amp;#29467;&lt;/div&gt;  &lt;div align="left"&gt;4.1.5&amp;emsp;&amp;#21160;&amp;#28459;&amp;#24066;&amp;#22330;&amp;#30340;&amp;#31881;&amp;#19997;&amp;#20957;&amp;#32858;&amp;#21147;&lt;/div&gt;  &lt;div align="left"&gt;4.2&amp;emsp;&amp;#20013;&amp;#22269;&amp;#21160;&amp;#28459;&amp;#28040;&amp;#36153;&amp;#24066;&amp;#22330;&amp;#20998;&amp;#26512;&lt;/div&gt;  &lt;div align="left"&gt;4.2.1&amp;emsp;&amp;#21160;&amp;#28459;&amp;#28040;&amp;#36153;&amp;#23450;&amp;#20301;&amp;#20027;&amp;#20307;&lt;/div&gt;  &lt;div align="left"&gt;4.2.2&amp;emsp;&amp;#21160;&amp;#28459;&amp;#28040;&amp;#36153;&amp;#20027;&amp;#20307;&amp;#29305;&amp;#24449;&lt;/div&gt;  &lt;div align="left"&gt;4.2.3&amp;emsp;&amp;#24576;&amp;#26087;&amp;#21160;&amp;#28459;&amp;#28176;&amp;#21463;&amp;#28040;&amp;#36153;&amp;#32773;&amp;#36861;&amp;#25447;&lt;/div&gt;  &lt;div align="left"&gt;4.2.4&amp;emsp;&amp;#21160;&amp;#28459;&amp;#34893;&amp;#29983;&amp;#21697;&amp;#28040;&amp;#36153;&amp;#32676;&amp;#20307;&amp;#20998;&amp;#26512;&lt;/div&gt;  &lt;div align="left"&gt;4.3&amp;emsp;&amp;#21160;&amp;#28459;&amp;#24066;&amp;#22330;&amp;#30693;&amp;#35782;&amp;#20135;&amp;#26435;&amp;#65288;IP&amp;#65289;&amp;#20998;&amp;#26512;&lt;/div&gt;  &lt;div align="left"&gt;4.3.1&amp;emsp;&amp;#20114;&amp;#32852;&amp;#32593;&amp;#21161;&amp;#21147;&amp;#21160;&amp;#28459;IP&amp;#21457;&amp;#23637;&lt;/div&gt;  &lt;div align="left"&gt;4.3.2&amp;emsp;&amp;#21160;&amp;#28459;&amp;#24066;&amp;#22330;IP&amp;#25910;&amp;#36141;&amp;#21319;&amp;#28201;&lt;/div&gt;  &lt;div align="left"&gt;4.3.3&amp;emsp;&amp;#22269;&amp;#20869;&amp;#24341;&amp;#20837;&amp;#26085;&amp;#26412;&amp;#21160;&amp;#28459;IP&lt;/div&gt;  &lt;div align="left"&gt;4.3.4&amp;emsp;&amp;#20302;&amp;#40836;&amp;#21160;&amp;#28459;IP&amp;#21457;&amp;#23637;&amp;#20998;&amp;#26512;&lt;/div&gt;  &lt;div align="left"&gt;4.3.5&amp;emsp;&amp;#21160;&amp;#28459;IP&amp;#26159;&amp;#21830;&amp;#19994;&amp;#27169;&amp;#24335;&amp;#24314;&amp;#26500;&amp;#26680;&amp;#24515;&lt;/div&gt;  &lt;div align="left"&gt;4.3.6&amp;emsp;&amp;#21160;&amp;#28459;IP&amp;#21457;&amp;#23637;&amp;#29615;&amp;#22659;&amp;#20127;&amp;#24453;&amp;#20248;&amp;#21270;&lt;/div&gt;  &lt;div align="left"&gt;4.4&amp;emsp;&amp;#21160;&amp;#28459;&amp;#24066;&amp;#22330;&amp;#28040;&amp;#36153;&amp;#32773;&amp;#30340;&amp;#20195;&amp;#38469;&amp;#28040;&amp;#36153;&amp;#29702;&amp;#35770;&amp;#21078;&amp;#26512;&lt;/div&gt;  &lt;div align="left"&gt;4.4.1&amp;emsp;&amp;#21516;&amp;#19968;&amp;#24615;&amp;#28040;&amp;#36153;&amp;#38656;&amp;#27714;&lt;/div&gt;  &lt;div align="left"&gt;4.4.2&amp;emsp;&amp;#22238;&amp;#24518;&amp;#24615;&amp;#28040;&amp;#36153;&amp;#38656;&amp;#27714;&lt;/div&gt;  &lt;div align="left"&gt;4.4.3&amp;emsp;&amp;#20195;&amp;#38469;&amp;#28040;&amp;#36153;&amp;#21407;&amp;#29702;&amp;#30340;&amp;#21551;&amp;#31034;&lt;/div&gt;  &lt;div align="left"&gt;4.5&amp;emsp;&amp;#20013;&amp;#22269;&amp;#21160;&amp;#28459;&amp;#24066;&amp;#22330;&amp;#33829;&amp;#38144;&amp;#27169;&amp;#24335;&amp;#20998;&amp;#26512;&lt;/div&gt;  &lt;div align="left"&gt;4.5.1&amp;emsp;&amp;#21160;&amp;#28459;&amp;#33829;&amp;#38144;&amp;#30340;&amp;#22522;&amp;#26412;&amp;#27169;&amp;#24335;&lt;/div&gt;  &lt;div align="left"&gt;4.5.2&amp;emsp;&amp;#21160;&amp;#28459;&amp;#20225;&amp;#19994;&amp;#33829;&amp;#38144;&amp;#23454;&amp;#20363;&lt;/div&gt;  &lt;div align="left"&gt;4.5.3&amp;emsp;&amp;#21160;&amp;#28459;&amp;#21697;&amp;#29260;&amp;#33829;&amp;#38144;&amp;#26041;&amp;#24335;&lt;/div&gt;  &lt;div align="left"&gt;4.5.4&amp;emsp;&amp;#21160;&amp;#28459;&amp;#22270;&amp;#20070;&amp;#33829;&amp;#38144;&amp;#25216;&amp;#24039;&lt;/div&gt;  &lt;div align="left"&gt;4.6&amp;emsp;&amp;#20013;&amp;#22269;&amp;#21160;&amp;#28459;&amp;#24066;&amp;#22330;&amp;#33829;&amp;#38144;&amp;#31574;&amp;#30053;&amp;#20998;&amp;#26512;&lt;/div&gt;  &lt;div align="left"&gt;4.6.1&amp;emsp;&amp;#25104;&amp;#26412;&amp;#31574;&amp;#30053;&lt;/div&gt;  &lt;div align="left"&gt;4.6.2&amp;emsp;&amp;#28192;&amp;#36947;&amp;#31574;&amp;#30053;&lt;/div&gt;  &lt;div align="left"&gt;4.6.3&amp;emsp;&amp;#34893;&amp;#29983;&amp;#21697;&amp;#24320;&amp;#21457;&amp;#31574;&amp;#30053;&lt;/div&gt;  &lt;div align="left"&gt;4.6.4&amp;emsp;&amp;#32447;&amp;#19978;&amp;#33829;&amp;#38144;&amp;#23545;&amp;#31574;&lt;/div&gt;  &lt;div align="left"&gt;4.6.5&amp;emsp;&amp;#22269;&amp;#20135;&amp;#21160;&amp;#28459;&amp;#33829;&amp;#38144;&amp;#31574;&amp;#30053;&lt;/div&gt;  &lt;div align="left"&gt;&amp;nbsp;&lt;/div&gt;  &lt;div align="left"&gt;&amp;#31532;&amp;#20116;&amp;#31456;&amp;emsp;&amp;#20013;&amp;#22269;&amp;#21160;&amp;#30011;&amp;#20135;&amp;#19994;&amp;#21457;&amp;#23637;&amp;#20998;&amp;#26512;&lt;/div&gt;  &lt;div align="left"&gt;5.1&amp;emsp;&amp;#21160;&amp;#30011;&amp;#20135;&amp;#19994;&amp;#21457;&amp;#23637;&amp;#20998;&amp;#26512;&lt;/div&gt;  &lt;div align="left"&gt;5.1.1&amp;emsp;&amp;#21508;&amp;#22320;&amp;#21306;&amp;#21160;&amp;#30011;&amp;#20135;&amp;#19994;&amp;#29616;&amp;#29366;&lt;/div&gt;  &lt;div align="left"&gt;5.1.2&amp;emsp;&amp;#37325;&amp;#28857;&amp;#21160;&amp;#30011;&amp;#30005;&amp;#24433;&amp;#20844;&amp;#21496;&amp;#20171;&amp;#32461;&lt;/div&gt;  &lt;div align="left"&gt;5.1.3&amp;emsp;&amp;#20248;&amp;#31168;&amp;#21160;&amp;#30011;&amp;#30005;&amp;#24433;&amp;#23646;&amp;#24615;&amp;#20998;&amp;#26512;&lt;/div&gt;  &lt;div align="left"&gt;5.1.4&amp;emsp;3D&amp;#21160;&amp;#30011;&amp;#20135;&amp;#19994;&amp;#21457;&amp;#23637;&amp;#36235;&amp;#21183;&lt;/div&gt;  &lt;div align="left"&gt;5.2&amp;emsp;&amp;#20013;&amp;#22269;&amp;#21160;&amp;#30011;&amp;#20135;&amp;#19994;&amp;#21457;&amp;#23637;&amp;#27010;&amp;#20917;&lt;/div&gt;  &lt;div align="left"&gt;5.2.1&amp;emsp;&amp;#20013;&amp;#22269;&amp;#21160;&amp;#30011;&amp;#20135;&amp;#19994;&amp;#21457;&amp;#23637;&amp;#21382;&amp;#31243;&lt;/div&gt;  &lt;div align="left"&gt;5.2.2&amp;emsp;&amp;#20013;&amp;#22269;&amp;#21160;&amp;#30011;&amp;#20135;&amp;#19994;&amp;#34892;&amp;#19994;&amp;#35268;&amp;#27169;&lt;/div&gt;  &lt;div align="left"&gt;5.2.3&amp;emsp;&amp;#20013;&amp;#22269;&amp;#21160;&amp;#30011;&amp;#20135;&amp;#19994;&amp;#21457;&amp;#23637;&amp;#24577;&amp;#21183;&lt;/div&gt;  &lt;div align="left"&gt;5.2.4&amp;emsp;&amp;#21160;&amp;#30011;&amp;#20135;&amp;#19994;&amp;#25919;&amp;#31574;&amp;#25206;&amp;#25345;&amp;#25928;&amp;#26524;&lt;/div&gt;  &lt;div align="left"&gt;5.2.5&amp;emsp;&amp;#21160;&amp;#30011;&amp;#27700;&amp;#24179;&amp;#28382;&amp;#21518;&amp;#25104;&amp;#22240;&amp;#20998;&amp;#26512;&lt;/div&gt;  &lt;div align="left"&gt;5.2.6&amp;emsp;&amp;#20013;&amp;#22269;&amp;#21160;&amp;#30011;&amp;#20135;&amp;#19994;&amp;#38656;&amp;#35201;&amp;#31361;&amp;#22260;&lt;/div&gt;  &lt;div align="left"&gt;5.3&amp;emsp;2012-&amp;#20013;&amp;#22269;&amp;#21160;&amp;#30011;&amp;#30005;&amp;#24433;&amp;#20135;&amp;#19994;&amp;#21457;&amp;#23637;&amp;#20998;&amp;#26512;&lt;/div&gt;  &lt;div align="left"&gt;5.3.1&amp;emsp;&amp;#21160;&amp;#30011;&amp;#30005;&amp;#24433;&amp;#24066;&amp;#22330;&amp;#31080;&amp;#25151;&lt;/div&gt;  &lt;div align="left"&gt;5.3.2&amp;emsp;&amp;#21160;&amp;#30011;&amp;#30005;&amp;#24433;&amp;#31080;&amp;#25151;&amp;#32467;&amp;#26500;&lt;/div&gt;  &lt;div align="left"&gt;5.3.3&amp;emsp;&amp;#21160;&amp;#30011;&amp;#30005;&amp;#24433;&amp;#25918;&amp;#26144;&amp;#26102;&amp;#38388;&lt;/div&gt;  &lt;div align="left"&gt;5.3.4&amp;emsp;&amp;#21160;&amp;#30011;&amp;#30005;&amp;#24433;&amp;#21463;&amp;#20247;&amp;#23450;&amp;#20301;&lt;/div&gt;  &lt;div align="left"&gt;5.3.5&amp;emsp;&amp;#21160;&amp;#30011;&amp;#30005;&amp;#24433;&amp;#39064;&amp;#26448;&amp;#20998;&amp;#24067;&lt;/div&gt;  &lt;div align="left"&gt;5.3.6&amp;emsp;&amp;#21160;&amp;#30011;&amp;#30005;&amp;#24433;&amp;#20135;&amp;#19994;&amp;#29305;&amp;#28857;&lt;/div&gt;  &lt;div align="left"&gt;5.4&amp;emsp;&amp;#21160;&amp;#30011;&amp;#29255;&amp;#24066;&amp;#22330;&amp;#21270;&amp;#36816;&amp;#20316;&amp;#27169;&amp;#24335;&amp;#35299;&amp;#26512;&lt;/div&gt;  &lt;div align="left"&gt;5.4.1&amp;emsp;&amp;#21160;&amp;#30011;&amp;#29255;&amp;#24066;&amp;#22330;&amp;#23618;&amp;#27425;&lt;/div&gt;  &lt;div align="left"&gt;5.4.2&amp;emsp;&amp;#21160;&amp;#30011;&amp;#29255;&amp;#21830;&amp;#19994;&amp;#31867;&amp;#22411;&lt;/div&gt;  &lt;div align="left"&gt;5.4.3&amp;emsp;&amp;#21152;&amp;#24378;&amp;#36164;&amp;#26412;&amp;#34701;&amp;#21512;&amp;#21830;&amp;#21697;&amp;#26435;&amp;#20998;&amp;#20999;&lt;/div&gt;  &lt;div align="left"&gt;5.5&amp;emsp;&amp;#20013;&amp;#22269;&amp;#21160;&amp;#30011;&amp;#20135;&amp;#19994;&amp;#21457;&amp;#23637;&amp;#30340;&amp;#38382;&amp;#39064;&amp;#19982;&amp;#23545;&amp;#31574;&amp;#20998;&amp;#26512;&lt;/div&gt;  &lt;div align="left"&gt;5.5.1&amp;emsp;&amp;#20013;&amp;#22806;&amp;#24046;&amp;#36317;&amp;#36739;&amp;#22823;&lt;/div&gt;  &lt;div align="left"&gt;5.5.2&amp;emsp;&amp;#20135;&amp;#19994;&amp;#21457;&amp;#23637;&amp;#32570;&amp;#22833;&lt;/div&gt;  &lt;div align="left"&gt;5.5.3&amp;emsp;&amp;#19987;&amp;#19994;&amp;#20154;&amp;#25165;&amp;#21294;&amp;#20047;&lt;/div&gt;  &lt;div align="left"&gt;5.5.4&amp;emsp;&amp;#25913;&amp;#38761;&amp;#31649;&amp;#29702;&amp;#20307;&amp;#21046;&lt;/div&gt;  &lt;div align="left"&gt;5.5.5&amp;emsp;&amp;#23436;&amp;#21892;&amp;#20135;&amp;#19994;&amp;#38142;&amp;#26465;&lt;/div&gt;  &lt;div align="left"&gt;5.5.6&amp;emsp;&amp;#25171;&amp;#36890;&amp;#34892;&amp;#19994;&amp;#22721;&amp;#22418;&lt;/div&gt;  &lt;div align="left"&gt;&amp;nbsp;&lt;/div&gt;  &lt;div align="left"&gt;&amp;#31532;&amp;#20845;&amp;#31456;&amp;emsp;&amp;#20013;&amp;#22269;&amp;#28459;&amp;#30011;&amp;#20135;&amp;#19994;&amp;#21457;&amp;#23637;&amp;#20998;&amp;#26512;&lt;/div&gt;  &lt;div align="left"&gt;6.1&amp;emsp;&amp;#28459;&amp;#30011;&amp;#20135;&amp;#19994;&amp;#20998;&amp;#26512;&lt;/div&gt;  &lt;div align="left"&gt;6.1.1&amp;emsp;&amp;#19990;&amp;#30028;&amp;#28459;&amp;#30011;&amp;#20135;&amp;#19994;&amp;#21457;&amp;#23637;&amp;#27010;&amp;#36848;&lt;/div&gt;  &lt;div align="left"&gt;6.1.2&amp;emsp;&amp;#19990;&amp;#30028;&amp;#28459;&amp;#30011;&amp;#24040;&amp;#22836;&amp;#31454;&amp;#20105;&amp;#24577;&amp;#21183;&lt;/div&gt;  &lt;div align="left"&gt;6.1.3&amp;emsp;&amp;#21271;&amp;#32654;&amp;#28459;&amp;#30011;&amp;#20135;&amp;#19994;&amp;#21457;&amp;#23637;&amp;#35268;&amp;#27169;&lt;/div&gt;  &lt;div align="left"&gt;6.1.4&amp;emsp;&amp;#26085;&amp;#26412;&amp;#28459;&amp;#30011;&amp;#20135;&amp;#19994;&amp;#21457;&amp;#36798;&amp;#25104;&amp;#22240;&lt;/div&gt;  &lt;div align="left"&gt;6.1.5&amp;emsp;&amp;#27861;&amp;#22269;&amp;#28459;&amp;#30011;&amp;#20135;&amp;#19994;&amp;#25104;&amp;#21151;&amp;#32463;&amp;#39564;&lt;/div&gt;  &lt;div align="left"&gt;6.1.6&amp;emsp;&amp;#38889;&amp;#22269;&amp;#32593;&amp;#32476;&amp;#28459;&amp;#30011;&amp;#24066;&amp;#22330;&amp;#35268;&amp;#27169;&lt;/div&gt;  &lt;div align="left"&gt;6.2&amp;emsp;&amp;#20013;&amp;#22269;&amp;#28459;&amp;#30011;&amp;#20135;&amp;#19994;&amp;#20998;&amp;#26512;&lt;/div&gt;  &lt;div align="left"&gt;6.2.1&amp;emsp;&amp;#20013;&amp;#22269;&amp;#28459;&amp;#30011;&amp;#20135;&amp;#19994;&amp;#21457;&amp;#23637;&amp;#21382;&amp;#31243;&lt;/div&gt;  &lt;div align="left"&gt;6.2.2&amp;emsp;&amp;#28459;&amp;#30011;&amp;#28040;&amp;#36153;&amp;#34892;&amp;#20026;&amp;#20998;&amp;#26512;&lt;/div&gt;  &lt;div align="left"&gt;6.2.3&amp;emsp;&amp;#28459;&amp;#30011;&amp;#20986;&amp;#29256;&amp;#29289;&amp;#35268;&amp;#27169;&lt;/div&gt;  &lt;div align="left"&gt;6.2.4&amp;emsp;&amp;#28459;&amp;#30011;IP&amp;#24066;&amp;#22330;&amp;#23835;&amp;#36215;&lt;/div&gt;  &lt;div align="left"&gt;6.2.5&amp;emsp;&amp;#20114;&amp;#32852;&amp;#32593;&amp;#28459;&amp;#30011;&amp;#24179;&amp;#21488;&amp;#25104;&amp;#38271;&lt;/div&gt;  &lt;div align="left"&gt;6.3&amp;emsp;&amp;#39321;&amp;#28207;&amp;#28459;&amp;#30011;&amp;#20135;&amp;#19994;&lt;/div&gt;  &lt;div align="left"&gt;6.3.1&amp;emsp;&amp;#39321;&amp;#28207;&amp;#28459;&amp;#30011;&amp;#19994;&amp;#30340;&amp;#23835;&amp;#36215;&lt;/div&gt;  &lt;div align="left"&gt;6.3.2&amp;emsp;&amp;#39321;&amp;#28207;&amp;#28459;&amp;#30011;&amp;#24066;&amp;#22330;&amp;#29305;&amp;#28857;&lt;/div&gt;  &lt;div align="left"&gt;6.3.3&amp;emsp;&amp;#26085;&amp;#26412;&amp;#23545;&amp;#39321;&amp;#28207;&amp;#28459;&amp;#30011;&amp;#30340;&amp;#24433;&amp;#21709;&lt;/div&gt;  &lt;div align="left"&gt;6.3.4&amp;emsp;&amp;#32593;&amp;#32476;&amp;#30423;&amp;#29256;&amp;#25171;&amp;#20987;&amp;#28459;&amp;#30011;&amp;#20135;&amp;#19994;&lt;/div&gt;  &lt;div align="left"&gt;6.4&amp;emsp;&amp;#28459;&amp;#30011;&amp;#26032;&amp;#38395;&amp;#20135;&amp;#19994;&lt;/div&gt;  &lt;div align="left"&gt;6.4.1&amp;emsp;&amp;#28459;&amp;#30011;&amp;#26032;&amp;#38395;&amp;#30340;&amp;#23450;&amp;#20041;&lt;/div&gt;  &lt;div align="left"&gt;6.4.2&amp;emsp;&amp;#20013;&amp;#22269;&amp;#28459;&amp;#30011;&amp;#26032;&amp;#38395;&amp;#30340;&amp;#27010;&amp;#20917;&lt;/div&gt;  &lt;div align="left"&gt;6.4.3&amp;emsp;&amp;#28459;&amp;#30011;&amp;#26032;&amp;#38395;&amp;#20256;&amp;#25773;&amp;#20248;&amp;#21183;&lt;/div&gt;  &lt;div align="left"&gt;6.4.4&amp;emsp;&amp;#28459;&amp;#30011;&amp;#26032;&amp;#38395;&amp;#21457;&amp;#23637;&amp;#20013;&amp;#30340;&amp;#38382;&amp;#39064;&lt;/div&gt;  &lt;div align="left"&gt;6.4.5&amp;emsp;&amp;#28459;&amp;#30011;&amp;#26032;&amp;#38395;&amp;#21457;&amp;#23637;&amp;#31574;&amp;#30053;&lt;/div&gt;  &lt;div align="left"&gt;6.5&amp;emsp;&amp;#20013;&amp;#22269;&amp;#28459;&amp;#30011;&amp;#20135;&amp;#19994;&amp;#30340;&amp;#38382;&amp;#39064;&amp;#19982;&amp;#21457;&amp;#23637;&amp;#36235;&amp;#21183;&amp;#20998;&amp;#26512;&lt;/div&gt;  &lt;div align="left"&gt;6.5.1&amp;emsp;&amp;#26032;&amp;#28459;&amp;#30011;&amp;#24066;&amp;#22330;&amp;#38459;&amp;#30861;&lt;/div&gt;  &lt;div align="left"&gt;6.5.2&amp;emsp;&amp;#28459;&amp;#30011;&amp;#26399;&amp;#21002;&amp;#20135;&amp;#19994;&amp;#23384;&amp;#22312;&amp;#38382;&amp;#39064;&lt;/div&gt;  &lt;div align="left"&gt;6.5.3&amp;emsp;&amp;#20256;&amp;#32479;&amp;#28459;&amp;#30011;&amp;#21457;&amp;#23637;&amp;#36208;&amp;#21521;&lt;/div&gt;  &lt;div align="left"&gt;6.5.4&amp;emsp;&amp;#25104;&amp;#20154;&amp;#28459;&amp;#30011;&amp;#24066;&amp;#22330;&amp;#21069;&amp;#26223;&lt;/div&gt;  &lt;div align="left"&gt;&amp;nbsp;&lt;/div&gt;  &lt;div align="left"&gt;&amp;#31532;&amp;#19971;&amp;#31456;&amp;emsp;&amp;#25163;&amp;#26426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&amp;emsp;&amp;#25163;&amp;#26426;&amp;#21160;&amp;#28459;&amp;#27010;&amp;#36848;&lt;/div&gt;  &lt;div align="left"&gt;7.1.1&amp;emsp;&amp;#25163;&amp;#26426;&amp;#21160;&amp;#28459;&amp;#30340;&amp;#27010;&amp;#24565;&lt;/div&gt;  &lt;div align="left"&gt;7.1.2&amp;emsp;&amp;#25163;&amp;#26426;&amp;#21160;&amp;#28459;&amp;#20135;&amp;#19994;&amp;#20215;&amp;#20540;&amp;#38142;&lt;/div&gt;  &lt;div align="left"&gt;7.1.3&amp;emsp;&amp;#25163;&amp;#26426;&amp;#21160;&amp;#28459;&amp;#24066;&amp;#22330;&amp;#29305;&amp;#28857;&lt;/div&gt;  &lt;div align="left"&gt;7.1.4&amp;emsp;&amp;#25163;&amp;#26426;&amp;#21160;&amp;#28459;&amp;#30340;&amp;#20256;&amp;#25773;&amp;#29305;&amp;#24615;&lt;/div&gt;  &lt;div align="left"&gt;7.1.5&amp;emsp;&amp;#25163;&amp;#26426;&amp;#21160;&amp;#28459;&amp;#30340;&amp;#21463;&amp;#20247;&amp;#20998;&amp;#26512;&lt;/div&gt;  &lt;div align="left"&gt;7.2&amp;emsp;&amp;#20013;&amp;#22269;&amp;#25163;&amp;#26426;&amp;#21160;&amp;#28459;&amp;#20135;&amp;#19994;&amp;#21457;&amp;#23637;&amp;#24577;&amp;#21183;&lt;/div&gt;  &lt;div align="left"&gt;7.2.1&amp;emsp;&amp;#34892;&amp;#19994;&amp;#26631;&amp;#20934;&amp;#20986;&amp;#21488;&lt;/div&gt;  &lt;div align="left"&gt;7.2.2&amp;emsp;&amp;#25163;&amp;#26426;&amp;#32593;&amp;#27665;&amp;#35268;&amp;#27169;&lt;/div&gt;  &lt;div align="left"&gt;7.2.3&amp;emsp;&amp;#25163;&amp;#26426;&amp;#21160;&amp;#28459;&amp;#35268;&amp;#27169;&lt;/div&gt;  &lt;div align="left"&gt;7.2.4&amp;emsp;&amp;#24066;&amp;#22330;&amp;#21457;&amp;#23637;&amp;#24577;&amp;#21183;&lt;/div&gt;  &lt;div align="left"&gt;7.2.5&amp;emsp;&amp;#34892;&amp;#19994;&amp;#31454;&amp;#20105;&amp;#26684;&amp;#23616;&lt;/div&gt;  &lt;div align="left"&gt;7.2.6&amp;emsp;&amp;#20135;&amp;#19994;&amp;#22522;&amp;#22320;&amp;#24314;&amp;#35774;&lt;/div&gt;  &lt;div align="left"&gt;7.2.7&amp;emsp;&amp;#21161;&amp;#25512;&amp;#20135;&amp;#19994;&amp;#21457;&amp;#23637;&lt;/div&gt;  &lt;div align="left"&gt;7.3&amp;emsp;&amp;#25163;&amp;#26426;&amp;#21160;&amp;#28459;&amp;#20135;&amp;#19994;&amp;#38754;&amp;#20020;&amp;#30340;&amp;#38382;&amp;#39064;&amp;#19982;&amp;#23545;&amp;#31574;&amp;#20998;&amp;#26512;&lt;/div&gt;  &lt;div align="left"&gt;7.3.1&amp;emsp;&amp;#25163;&amp;#26426;&amp;#21160;&amp;#28459;&amp;#21457;&amp;#23637;&amp;#38556;&amp;#30861;&lt;/div&gt;  &lt;div align="left"&gt;7.3.2&amp;emsp;&amp;#25163;&amp;#26426;&amp;#21160;&amp;#28459;&amp;#21019;&amp;#20316;&amp;#35823;&amp;#21306;&lt;/div&gt;  &lt;div align="left"&gt;7.3.3&amp;emsp;&amp;#21152;&amp;#24378;&amp;#25919;&amp;#31574;&amp;#20445;&amp;#38556;&lt;/div&gt;  &lt;div align="left"&gt;7.3.4&amp;emsp;&amp;#23436;&amp;#21892;&amp;#32463;&amp;#33829;&amp;#27169;&amp;#24335;&lt;/div&gt;  &lt;div align="left"&gt;7.3.5&amp;emsp;&amp;#31215;&amp;#26497;&amp;#22521;&amp;#32946;&amp;#24066;&amp;#22330;&lt;/div&gt;  &lt;div align="left"&gt;7.4&amp;emsp;&amp;#25163;&amp;#26426;&amp;#21160;&amp;#28459;&amp;#21457;&amp;#23637;&amp;#21069;&amp;#26223;&amp;#21450;&amp;#36235;&amp;#21183;&amp;#20998;&amp;#26512;&lt;/div&gt;  &lt;div align="left"&gt;7.4.1&amp;emsp;&amp;#34892;&amp;#19994;&amp;#21457;&amp;#23637;&amp;#22865;&amp;#26426;&lt;/div&gt;  &lt;div align="left"&gt;7.4.2&amp;emsp;&amp;#24066;&amp;#22330;&amp;#21069;&amp;#26223;&amp;#20998;&amp;#26512;&lt;/div&gt;  &lt;div align="left"&gt;7.4.3&amp;emsp;&amp;#26410;&amp;#26469;&amp;#21457;&amp;#23637;&amp;#26041;&amp;#21521;&lt;/div&gt;  &lt;div align="left"&gt;7.4.4&amp;emsp;&amp;#31038;&amp;#21306;&amp;#21270;&amp;#20114;&amp;#21160;&amp;#21270;&amp;#36235;&amp;#21183;&lt;/div&gt;  &lt;div align="left"&gt;&amp;nbsp;&lt;/div&gt;  &lt;div align="left"&gt;&amp;#31532;&amp;#20843;&amp;#31456;&amp;emsp;&amp;#20013;&amp;#22269;&amp;#32593;&amp;#32476;&amp;#21160;&amp;#28459;&amp;#20135;&amp;#19994;&amp;#21457;&amp;#23637;&amp;#20998;&amp;#26512;&lt;/div&gt;  &lt;div align="left"&gt;8.1&amp;emsp;&amp;#32593;&amp;#32476;&amp;#21160;&amp;#28459;&amp;#27010;&amp;#36848;&lt;/div&gt;  &lt;div align="left"&gt;8.1.1&amp;emsp;&amp;#23450;&amp;#20041;&amp;#21450;&amp;#20998;&amp;#31867;&lt;/div&gt;  &lt;div align="left"&gt;8.1.2&amp;emsp;&amp;#29992;&amp;#25143;&amp;#29305;&amp;#24449;&lt;/div&gt;  &lt;div align="left"&gt;8.1.3&amp;emsp;&amp;#24066;&amp;#22330;&amp;#29305;&amp;#28857;&lt;/div&gt;  &lt;div align="left"&gt;8.1.4&amp;emsp;&amp;#32463;&amp;#33829;&amp;#27169;&amp;#24335;&lt;/div&gt;  &lt;div align="left"&gt;8.2&amp;emsp;&amp;#32593;&amp;#32476;&amp;#21160;&amp;#28459;&amp;#20135;&amp;#19994;&amp;#20998;&amp;#26512;&lt;/div&gt;  &lt;div align="left"&gt;8.2.1&amp;emsp;&amp;#32593;&amp;#32476;&amp;#20256;&amp;#23186;&amp;#23545;&amp;#20256;&amp;#32479;&amp;#21160;&amp;#30011;&amp;#30340;&amp;#24433;&amp;#21709;&lt;/div&gt;  &lt;div align="left"&gt;8.2.2&amp;emsp;&amp;#32593;&amp;#32476;&amp;#21160;&amp;#28459;&amp;#24066;&amp;#22330;&amp;#29616;&amp;#29366;&lt;/div&gt;  &lt;div align="left"&gt;8.2.3&amp;emsp;&amp;#32593;&amp;#32476;&amp;#35270;&amp;#39057;&amp;#25104;&amp;#37325;&amp;#35201;&amp;#28192;&amp;#36947;&lt;/div&gt;  &lt;div align="left"&gt;8.2.4&amp;emsp;&amp;#32593;&amp;#32476;&amp;#21160;&amp;#28459;&amp;#24066;&amp;#22330;&amp;#26684;&amp;#23616;&lt;/div&gt;  &lt;div align="left"&gt;8.2.5&amp;emsp;&amp;#34892;&amp;#19994;&amp;#38754;&amp;#20020;&amp;#30340;&amp;#26426;&amp;#36935;&amp;#19982;&amp;#25361;&amp;#25112;&lt;/div&gt;  &lt;div align="left"&gt;8.3&amp;emsp;&amp;#32593;&amp;#32476;&amp;#21160;&amp;#28459;&amp;#20135;&amp;#19994;&amp;#36194;&amp;#21033;&amp;#20998;&amp;#26512;&lt;/div&gt;  &lt;div align="left"&gt;8.3.1&amp;emsp;&amp;#21160;&amp;#28459;&amp;#32593;&amp;#31449;&amp;#30408;&amp;#21033;&amp;#27169;&amp;#24335;&amp;#21333;&amp;#19968;&lt;/div&gt;  &lt;div align="left"&gt;8.3.2&amp;emsp;&amp;#32593;&amp;#32476;&amp;#21160;&amp;#28459;&amp;#30408;&amp;#21033;&amp;#27169;&amp;#24335;&amp;#28176;&amp;#28165;&amp;#26224;&lt;/div&gt;  &lt;div align="left"&gt;8.3.3&amp;emsp;&amp;#32593;&amp;#32476;&amp;#21160;&amp;#28459;&amp;#20225;&amp;#19994;&amp;#20919;&amp;#24453;&amp;#39118;&amp;#38505;&amp;#25237;&amp;#36164;&lt;/div&gt;  &lt;div align="left"&gt;8.3.4&amp;emsp;&amp;#32593;&amp;#32476;&amp;#21160;&amp;#28459;&amp;#20225;&amp;#19994;&amp;#30340;&amp;#36194;&amp;#21033;&amp;#23545;&amp;#31574;&lt;/div&gt;  &lt;div align="left"&gt;&amp;nbsp;&lt;/div&gt;  &lt;div align="left"&gt;&amp;#31532;&amp;#20061;&amp;#31456;&amp;emsp;&amp;#21160;&amp;#28459;&amp;#28216;&amp;#25103;&amp;#65288;&amp;#20559;&amp;#32593;&amp;#32476;&amp;#65289;&amp;#20135;&amp;#19994;&amp;#21457;&amp;#23637;&amp;#20998;&amp;#26512;&lt;/div&gt;  &lt;div align="left"&gt;9.1&amp;emsp;&amp;#21160;&amp;#28459;&amp;#28216;&amp;#25103;&amp;#20135;&amp;#19994;&amp;#21457;&amp;#23637;&amp;#24577;&amp;#21183;&lt;/div&gt;  &lt;div align="left"&gt;9.1.1&amp;emsp;&amp;#20135;&amp;#19994;&amp;#29305;&amp;#24449;&amp;#35299;&amp;#26512;&lt;/div&gt;  &lt;div align="left"&gt;9.1.2&amp;emsp;&amp;#20135;&amp;#19994;&amp;#24102;&amp;#21160;&amp;#20316;&amp;#29992;&lt;/div&gt;  &lt;div align="left"&gt;9.1.3&amp;emsp;&amp;#20135;&amp;#19994;&amp;#34701;&amp;#21512;&amp;#21457;&amp;#23637;&lt;/div&gt;  &lt;div align="left"&gt;9.1.4&amp;emsp;&amp;#20135;&amp;#19994;&amp;#21457;&amp;#23637;&amp;#35268;&amp;#27169;&lt;/div&gt;  &lt;div align="left"&gt;9.1.5&amp;emsp;&amp;#21160;&amp;#28459;IP&amp;#38656;&amp;#27714;&amp;#29190;&amp;#21457;&lt;/div&gt;  &lt;div align="left"&gt;9.1.6&amp;emsp;&amp;#20135;&amp;#19994;&amp;#32852;&amp;#30431;&amp;#25104;&amp;#31435;&lt;/div&gt;  &lt;div align="left"&gt;9.1.7&amp;emsp;&amp;#20135;&amp;#19994;&amp;#21457;&amp;#23637;&amp;#38556;&amp;#30861;&lt;/div&gt;  &lt;div align="left"&gt;9.2&amp;emsp;&amp;#32593;&amp;#32476;&amp;#28216;&amp;#25103;&amp;#24066;&amp;#22330;&amp;#21457;&amp;#23637;&amp;#20998;&amp;#26512;&lt;/div&gt;  &lt;div align="left"&gt;9.2.1&amp;emsp;&amp;#34892;&amp;#19994;&amp;#24066;&amp;#22330;&amp;#35268;&amp;#27169;&lt;/div&gt;  &lt;div align="left"&gt;9.2.2&amp;emsp;&amp;#24066;&amp;#22330;&amp;#32467;&amp;#26500;&amp;#20998;&amp;#26512;&lt;/div&gt;  &lt;div align="left"&gt;9.2.3&amp;emsp;&amp;#34394;&amp;#25311;&amp;#29289;&amp;#21697;&amp;#24066;&amp;#22330;&lt;/div&gt;  &lt;div align="left"&gt;9.2.4&amp;emsp;&amp;#32454;&amp;#20998;&amp;#24066;&amp;#22330;&amp;#24577;&amp;#21183;&lt;/div&gt;  &lt;div align="left"&gt;9.2.5&amp;emsp;&amp;#34892;&amp;#19994;&amp;#39046;&amp;#20808;&amp;#20225;&amp;#19994;&lt;/div&gt;  &lt;div align="left"&gt;9.2.6&amp;emsp;&amp;#34892;&amp;#19994;&amp;#21457;&amp;#23637;&amp;#36235;&amp;#21183;&lt;/div&gt;  &lt;div align="left"&gt;9.3&amp;emsp;&amp;#21457;&amp;#23637;&amp;#20013;&amp;#22269;&amp;#21160;&amp;#28459;&amp;#28216;&amp;#25103;&amp;#20135;&amp;#19994;&amp;#30340;&amp;#24314;&amp;#35758;&lt;/div&gt;  &lt;div align="left"&gt;9.3.1&amp;emsp;&amp;#25235;&amp;#20303;&amp;#34892;&amp;#19994;&amp;#21457;&amp;#23637;&amp;#26426;&amp;#36935;&lt;/div&gt;  &lt;div align="left"&gt;9.3.2&amp;emsp;&amp;#22521;&amp;#32946;&amp;#26412;&amp;#22303;&amp;#21407;&amp;#21019;&amp;#20135;&amp;#21697;&lt;/div&gt;  &lt;div align="left"&gt;9.3.3&amp;emsp;&amp;#22521;&amp;#20859;&amp;#39640;&amp;#31471;&amp;#34892;&amp;#19994;&amp;#20154;&amp;#25165;&lt;/div&gt;  &lt;div align="left"&gt;9.3.4&amp;emsp;&amp;#21152;&amp;#24378;&amp;#30693;&amp;#35782;&amp;#20135;&amp;#26435;&amp;#20445;&amp;#25252;&lt;/div&gt;  &lt;div align="left"&gt;9.3.5&amp;emsp;&amp;#22521;&amp;#32946;&amp;#21160;&amp;#28459;&amp;#28216;&amp;#25103;&amp;#20135;&amp;#19994;&amp;#38142;&lt;/div&gt;  &lt;div align="left"&gt;9.4&amp;emsp;&amp;#21160;&amp;#28459;&amp;#28216;&amp;#25103;&amp;#26410;&amp;#26469;&amp;#21457;&amp;#23637;&amp;#21069;&amp;#26223;&amp;#21450;&amp;#36235;&amp;#21183;&amp;#20998;&amp;#26512;&lt;/div&gt;  &lt;div align="left"&gt;9.4.1&amp;emsp;&amp;#34892;&amp;#19994;&amp;#21457;&amp;#23637;&amp;#22865;&amp;#26426;&lt;/div&gt;  &lt;div align="left"&gt;9.4.2&amp;emsp;&amp;#28216;&amp;#25103;&amp;#19982;&amp;#21160;&amp;#28459;&amp;#30456;&amp;#32467;&amp;#21512;&lt;/div&gt;  &lt;div align="left"&gt;9.4.3&amp;emsp;&amp;#28216;&amp;#25103;&amp;#25913;&amp;#32534;&amp;#24433;&amp;#35270;&amp;#21069;&amp;#26223;&amp;#33391;&amp;#22909;&lt;/div&gt;  &lt;div align="left"&gt;9.4.4&amp;emsp;&amp;#34892;&amp;#19994;&amp;#21457;&amp;#23637;&amp;#36235;&amp;#21183;&lt;/div&gt;  &lt;div align="left"&gt;9.4.5&amp;emsp;&amp;#26410;&amp;#26469;&amp;#21457;&amp;#23637;&amp;#26041;&amp;#21521;&lt;/div&gt;  &lt;div align="left"&gt;&amp;nbsp;&lt;/div&gt;  &lt;div align="left"&gt;&amp;#31532;&amp;#21313;&amp;#31456;&amp;emsp;&amp;#37325;&amp;#28857;&amp;#21306;&amp;#22495;&amp;#21160;&amp;#28459;&amp;#20135;&amp;#19994;&amp;#21457;&amp;#23637;&amp;#29366;&amp;#20917;&lt;/div&gt;  &lt;div align="left"&gt;10.1&amp;emsp;&amp;#21271;&amp;#20140;&amp;#24066;&lt;/div&gt;  &lt;div align="left"&gt;10.1.1&amp;emsp;&amp;#21160;&amp;#28459;&amp;#20135;&amp;#19994;&amp;#35268;&amp;#27169;&lt;/div&gt;  &lt;div align="left"&gt;10.1.2&amp;emsp;&amp;#24635;&amp;#37096;&amp;#22522;&amp;#22320;&amp;#24314;&amp;#35774;&lt;/div&gt;  &lt;div align="left"&gt;10.1.3&amp;emsp;&amp;#22521;&amp;#32946;&amp;#21160;&amp;#28459;&amp;#28040;&amp;#36153;&lt;/div&gt;  &lt;div align="left"&gt;10.1.4&amp;emsp;&amp;#20135;&amp;#19994;&amp;#21457;&amp;#23637;&amp;#24314;&amp;#35758;&lt;/div&gt;  &lt;div align="left"&gt;10.2&amp;emsp;&amp;#19978;&amp;#28023;&amp;#24066;&lt;/div&gt;  &lt;div align="left"&gt;10.2.1&amp;emsp;&amp;#34892;&amp;#19994;&amp;#21457;&amp;#23637;&amp;#24577;&amp;#21183;&lt;/div&gt;  &lt;div align="left"&gt;10.2.2&amp;emsp;&amp;#34892;&amp;#19994;&amp;#21457;&amp;#23637;&amp;#29305;&amp;#24449;&lt;/div&gt;  &lt;div align="left"&gt;10.2.3&amp;emsp;&amp;#20248;&amp;#31168;&amp;#20135;&amp;#21697;&amp;#20171;&amp;#32461;&lt;/div&gt;  &lt;div align="left"&gt;10.2.4&amp;emsp;&amp;#34892;&amp;#19994;&amp;#25206;&amp;#25345;&amp;#21150;&amp;#27861;&lt;/div&gt;  &lt;div align="left"&gt;10.2.5&amp;emsp;&amp;#20135;&amp;#19994;&amp;#22253;&amp;#21306;&amp;#24320;&amp;#21457;&lt;/div&gt;  &lt;div align="left"&gt;10.2.6&amp;emsp;&amp;#25552;&amp;#39640;&amp;#20135;&amp;#19994;&amp;#26631;&amp;#20934;&lt;/div&gt;  &lt;div align="left"&gt;10.3&amp;emsp;&amp;#28145;&amp;#22323;&amp;#24066;&lt;/div&gt;  &lt;div align="left"&gt;10.3.1&amp;emsp;&amp;#20248;&amp;#31168;&amp;#20316;&amp;#21697;&amp;#20171;&amp;#32461;&lt;/div&gt;  &lt;div align="left"&gt;10.3.2&amp;emsp;&amp;#34892;&amp;#19994;&amp;#21457;&amp;#23637;&amp;#29616;&amp;#29366;&lt;/div&gt;  &lt;div align="left"&gt;10.3.3&amp;emsp;&amp;#25991;&amp;#21338;&amp;#20250;&amp;#21161;&amp;#21147;&amp;#20135;&amp;#19994;&lt;/div&gt;  &lt;div align="left"&gt;10.3.4&amp;emsp;&amp;#34892;&amp;#19994;&amp;#21457;&amp;#23637;&amp;#23545;&amp;#31574;&lt;/div&gt;  &lt;div align="left"&gt;10.3.5&amp;emsp;&amp;#26410;&amp;#26469;&amp;#21457;&amp;#23637;&amp;#30446;&amp;#26631;&lt;/div&gt;  &lt;div align="left"&gt;10.4&amp;emsp;&amp;#27982;&amp;#21335;&amp;#24066;&lt;/div&gt;  &lt;div align="left"&gt;10.4.1&amp;emsp;&amp;#20135;&amp;#19994;&amp;#21457;&amp;#23637;&amp;#29616;&amp;#29366;&lt;/div&gt;  &lt;div align="left"&gt;10.4.2&amp;emsp;&amp;#20135;&amp;#19994;&amp;#22522;&amp;#22320;&amp;#24314;&amp;#35774;&lt;/div&gt;  &lt;div align="left"&gt;10.4.3&amp;emsp;&amp;#25215;&amp;#25509;&amp;#22806;&amp;#21253;&amp;#26426;&amp;#36935;&lt;/div&gt;  &lt;div align="left"&gt;10.4.4&amp;emsp;&amp;#20135;&amp;#19994;&amp;#21457;&amp;#23637;&amp;#23545;&amp;#31574;&lt;/div&gt;  &lt;div align="left"&gt;10.5&amp;emsp;&amp;#38271;&amp;#27801;&amp;#24066;&lt;/div&gt;  &lt;div align="left"&gt;10.5.1&amp;emsp;&amp;#34892;&amp;#19994;&amp;#21457;&amp;#23637;&amp;#29616;&amp;#29366;&lt;/div&gt;  &lt;div align="left"&gt;10.5.2&amp;emsp;&amp;#20135;&amp;#19994;&amp;#21457;&amp;#23637;&amp;#26426;&amp;#36935;&lt;/div&gt;  &lt;div align="left"&gt;10.5.3&amp;emsp;&amp;#34892;&amp;#19994;&amp;#21457;&amp;#23637;&amp;#24314;&amp;#35758;&lt;/div&gt;  &lt;div align="left"&gt;10.5.4&amp;emsp;&amp;#20135;&amp;#19994;&amp;#21457;&amp;#23637;&amp;#21069;&amp;#26223;&lt;/div&gt;  &lt;div align="left"&gt;10.6&amp;emsp;&amp;#26477;&amp;#24030;&amp;#24066;&lt;/div&gt;  &lt;div align="left"&gt;10.6.1&amp;emsp;&amp;#34892;&amp;#19994;&amp;#25919;&amp;#31574;&amp;#29615;&amp;#22659;&lt;/div&gt;  &lt;div align="left"&gt;10.6.2&amp;emsp;&amp;#20135;&amp;#19994;&amp;#35268;&amp;#27169;&amp;#20998;&amp;#26512;&lt;/div&gt;  &lt;div align="left"&gt;10.6.3&amp;emsp;&amp;#21160;&amp;#28459;&amp;#28216;&amp;#25103;&amp;#35268;&amp;#27169;&lt;/div&gt;  &lt;div align="left"&gt;10.6.4&amp;emsp;&amp;#21160;&amp;#2845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5&amp;emsp;&amp;#20225;&amp;#19994;&amp;#30408;&amp;#21033;&amp;#27169;&amp;#24335;&lt;/div&gt;  &lt;div align="left"&gt;10.6.6&amp;emsp;&amp;#20135;&amp;#19994;&amp;#21457;&amp;#23637;&amp;#23545;&amp;#31574;&lt;/div&gt;  &lt;div align="left"&gt;10.7&amp;emsp;&amp;#21414;&amp;#38376;&amp;#24066;&lt;/div&gt;  &lt;div align="left"&gt;10.7.1&amp;emsp;&amp;#20135;&amp;#19994;&amp;#21457;&amp;#23637;&amp;#35268;&amp;#27169;&lt;/div&gt;  &lt;div align="left"&gt;10.7.2&amp;emsp;&amp;#20135;&amp;#19994;&amp;#21457;&amp;#23637;&amp;#24577;&amp;#21183;&lt;/div&gt;  &lt;div align="left"&gt;10.7.3&amp;emsp;&amp;#21160;&amp;#30011;&amp;#20135;&amp;#19994;&amp;#22522;&amp;#22320;&lt;/div&gt;  &lt;div align="left"&gt;10.7.4&amp;emsp;&amp;#25919;&amp;#31574;&amp;#25206;&amp;#25345;&amp;#25514;&amp;#26045;&lt;/div&gt;  &lt;div align="left"&gt;10.7.5&amp;emsp;&amp;#21414;&amp;#38376;&amp;#22269;&amp;#38469;&amp;#21160;&amp;#28459;&amp;#33410;&lt;/div&gt;  &lt;div align="left"&gt;10.7.6&amp;emsp;&amp;#20135;&amp;#19994;&amp;#21457;&amp;#23637;&amp;#23637;&amp;#26395;&lt;/div&gt;  &lt;div align="left"&gt;10.8&amp;emsp;&amp;#20854;&amp;#20182;&amp;#22320;&amp;#21306;&lt;/div&gt;  &lt;div align="left"&gt;10.8.1&amp;emsp;&amp;#22825;&amp;#27941;&amp;#24066;&amp;#21160;&amp;#28459;&amp;#20135;&amp;#19994;&amp;#22253;&amp;#24314;&amp;#31435;&lt;/div&gt;  &lt;div align="left"&gt;10.8.2&amp;emsp;&amp;#27494;&amp;#27721;&amp;#24066;&amp;#21160;&amp;#28459;&amp;#34892;&amp;#19994;&amp;#21457;&amp;#23637;&amp;#35268;&amp;#27169;&lt;/div&gt;  &lt;div align="left"&gt;10.8.3&amp;emsp;&amp;#23433;&amp;#24509;&amp;#21160;&amp;#28459;&amp;#28216;&amp;#25103;&amp;#20135;&amp;#19994;&amp;#22253;&lt;/div&gt;  &lt;div align="left"&gt;10.8.4&amp;emsp;&amp;#37325;&amp;#24198;&amp;#24066;&amp;#21160;&amp;#28459;&amp;#20135;&amp;#19994;&amp;#29616;&amp;#29366;&lt;/div&gt;  &lt;div align="left"&gt;10.8.5&amp;emsp;&amp;#19996;&amp;#33694;&amp;#21160;&amp;#28459;&amp;#20135;&amp;#19994;&amp;#21457;&amp;#23637;&amp;#24577;&amp;#21183;&lt;/div&gt;  &lt;div align="left"&gt;&amp;nbsp;&lt;/div&gt;  &lt;div align="left"&gt;&amp;#31532;&amp;#21313;&amp;#19968;&amp;#31456;&amp;emsp;&amp;#20013;&amp;#22269;&amp;#21160;&amp;#28459;&amp;#34893;&amp;#29983;&amp;#21697;&amp;#24066;&amp;#22330;&amp;#20998;&amp;#26512;&lt;/div&gt;  &lt;div align="left"&gt;11.1&amp;emsp;&amp;#21160;&amp;#28459;&amp;#34893;&amp;#29983;&amp;#21697;&amp;#24066;&amp;#22330;&amp;#27010;&amp;#20917;&lt;/div&gt;  &lt;div align="left"&gt;11.1.1&amp;emsp;&amp;#24066;&amp;#22330;&amp;#21457;&amp;#23637;&amp;#29305;&amp;#24449;&lt;/div&gt;  &lt;div align="left"&gt;11.1.2&amp;emsp;&amp;#24066;&amp;#22330;&amp;#24320;&amp;#21457;&amp;#27169;&amp;#24335;&lt;/div&gt;  &lt;div align="left"&gt;11.1.3&amp;emsp;&amp;#24066;&amp;#22330;&amp;#35268;&amp;#27169;&amp;#20998;&amp;#26512;&lt;/div&gt;  &lt;div align="left"&gt;11.1.4&amp;emsp;&amp;#34892;&amp;#19994;&amp;#20135;&amp;#19994;&amp;#38142;&lt;/div&gt;  &lt;div align="left"&gt;11.1.5&amp;emsp;&amp;#21457;&amp;#23637;&amp;#26696;&amp;#20363;&amp;#20998;&amp;#26512;&lt;/div&gt;  &lt;div align="left"&gt;11.2&amp;emsp;&amp;#21160;&amp;#28459;&amp;#19982;&amp;#24191;&amp;#21578;&amp;#19994;&lt;/div&gt;  &lt;div align="left"&gt;11.2.1&amp;emsp;&amp;#21160;&amp;#28459;&amp;#19982;&amp;#24191;&amp;#21578;&amp;#30340;&amp;#32467;&amp;#21512;&lt;/div&gt;  &lt;div align="left"&gt;11.2.2&amp;emsp;&amp;#21160;&amp;#28459;&amp;#24191;&amp;#21578;&amp;#23186;&amp;#20171;&amp;#24179;&amp;#21488;&lt;/div&gt;  &lt;div align="left"&gt;11.2.3&amp;emsp;&amp;#21160;&amp;#28459;&amp;#24191;&amp;#21578;&amp;#20256;&amp;#25773;&amp;#20248;&amp;#21183;&lt;/div&gt;  &lt;div align="left"&gt;11.2.4&amp;emsp;&amp;#21160;&amp;#28459;&amp;#24191;&amp;#21578;&amp;#36816;&amp;#20316;&amp;#27969;&amp;#31243;&lt;/div&gt;  &lt;div align="left"&gt;11.2.5&amp;emsp;&amp;#21160;&amp;#28459;&amp;#24191;&amp;#21578;&amp;#30340;&amp;#20844;&amp;#30410;&amp;#24212;&amp;#29992;&lt;/div&gt;  &lt;div align="left"&gt;11.2.6&amp;emsp;&amp;#21160;&amp;#28459;&amp;#24191;&amp;#21578;&amp;#30340;&amp;#25919;&amp;#31574;&amp;#26426;&amp;#36935;&lt;/div&gt;  &lt;div align="left"&gt;11.2.7&amp;emsp;&amp;#21160;&amp;#28459;&amp;#24191;&amp;#21578;&amp;#30340;&amp;#21457;&amp;#23637;&amp;#21069;&amp;#26223;&lt;/div&gt;  &lt;div align="left"&gt;11.3&amp;emsp;&amp;#21160;&amp;#28459;&amp;#19982;&amp;#26381;&amp;#35013;&amp;#20135;&amp;#19994;&lt;/div&gt;  &lt;div align="left"&gt;11.3.1&amp;emsp;&amp;#21160;&amp;#28459;&amp;#26381;&amp;#35013;&amp;#30340;&amp;#20135;&amp;#29983;&lt;/div&gt;  &lt;div align="left"&gt;11.3.2&amp;emsp;&amp;#21160;&amp;#28459;&amp;#26381;&amp;#39280;&amp;#20135;&amp;#19994;&amp;#38142;&amp;#20998;&amp;#26512;&lt;/div&gt;  &lt;div align="left"&gt;11.3.3&amp;emsp;&amp;#21160;&amp;#28459;&amp;#26381;&amp;#39280;&amp;#20135;&amp;#19994;&amp;#21457;&amp;#23637;&amp;#25552;&amp;#36895;&lt;/div&gt;  &lt;div align="left"&gt;11.3.4&amp;emsp;&amp;#21345;&amp;#36890;&amp;#21697;&amp;#29260;&amp;#26381;&amp;#35013;&amp;#24066;&amp;#22330;&amp;#20998;&amp;#26512;&lt;/div&gt;  &lt;div align="left"&gt;11.3.5&amp;emsp;&amp;#26381;&amp;#35013;&amp;#21697;&amp;#29260;&amp;#25512;&amp;#36827;&amp;#21160;&amp;#28459;&amp;#33829;&amp;#38144;&lt;/div&gt;  &lt;div align="left"&gt;11.3.6&amp;emsp;&amp;#21160;&amp;#28459;&amp;#26381;&amp;#35013;&amp;#21697;&amp;#29260;&amp;#21457;&amp;#23637;&amp;#26041;&amp;#21521;&lt;/div&gt;  &lt;div align="left"&gt;11.4&amp;emsp;&amp;#21160;&amp;#28459;&amp;#19982;&amp;#39135;&amp;#21697;&amp;#20135;&amp;#19994;&lt;/div&gt;  &lt;div align="left"&gt;11.4.1&amp;emsp;&amp;#21160;&amp;#28459;&amp;#39135;&amp;#21697;&amp;#21463;&amp;#27426;&amp;#36814;&lt;/div&gt;  &lt;div align="left"&gt;11.4.2&amp;emsp;&amp;#21345;&amp;#36890;&amp;#39135;&amp;#21697;&amp;#24066;&amp;#22330;&amp;#21344;&amp;#26377;&amp;#29575;&lt;/div&gt;  &lt;div align="left"&gt;11.4.3&amp;emsp;&amp;#21345;&amp;#36890;&amp;#39135;&amp;#21697;&amp;#24102;&amp;#21160;&amp;#39278;&amp;#39135;&amp;#26032;&amp;#29702;&amp;#24565;&lt;/div&gt;  &lt;div align="left"&gt;11.4.4&amp;emsp;&amp;#20351;&amp;#29992;&amp;#21160;&amp;#28459;&amp;#24418;&amp;#35937;&amp;#30340;&amp;#30410;&amp;#22788;&lt;/div&gt;  &lt;div align="left"&gt;11.4.5&amp;emsp;&amp;#20351;&amp;#29992;&amp;#21160;&amp;#28459;&amp;#24418;&amp;#35937;&amp;#30340;&amp;#26041;&amp;#27861;&lt;/div&gt;  &lt;div align="left"&gt;11.5&amp;emsp;&amp;#21160;&amp;#28459;&amp;#19982;&amp;#29609;&amp;#20855;&amp;#20135;&amp;#19994;&lt;/div&gt;  &lt;div align="left"&gt;11.5.1&amp;emsp;&amp;#21160;&amp;#28459;&amp;#29609;&amp;#20855;&amp;#21457;&amp;#23637;&amp;#29616;&amp;#29366;&lt;/div&gt;  &lt;div align="left"&gt;11.5.2&amp;emsp;&amp;#22269;&amp;#20135;&amp;#21160;&amp;#28459;&amp;#29609;&amp;#20855;&amp;#24066;&amp;#22330;&amp;#28779;&amp;#28909;&lt;/div&gt;  &lt;div align="left"&gt;11.5.3&amp;emsp;&amp;#21160;&amp;#28459;&amp;#29609;&amp;#20855;&amp;#21457;&amp;#23637;&amp;#23545;&amp;#31574;&lt;/div&gt;  &lt;div align="left"&gt;11.5.4&amp;emsp;&amp;#21160;&amp;#28459;&amp;#29609;&amp;#20855;&amp;#24215;&amp;#21457;&amp;#23637;&amp;#36235;&amp;#21183;&lt;/div&gt;  &lt;div align="left"&gt;11.5.5&amp;emsp;&amp;#25480;&amp;#26435;&amp;#29609;&amp;#20855;&amp;#24066;&amp;#22330;&amp;#21069;&amp;#26223;&amp;#24191;&amp;#38420;&lt;/div&gt;  &lt;div align="left"&gt;&amp;nbsp;&lt;/div&gt;  &lt;div align="left"&gt;&amp;#31532;&amp;#21313;&amp;#20108;&amp;#31456;&amp;emsp;&amp;#37325;&amp;#28857;&amp;#21160;&amp;#28459;&amp;#20225;&amp;#19994;&amp;#36816;&amp;#33829;&amp;#29366;&amp;#20917;&amp;#20998;&amp;#26512;&lt;/div&gt;  &lt;div align="left"&gt;12.1&amp;emsp;&amp;#21326;&amp;#29305;&amp;#36842;&amp;#22763;&amp;#23612;&amp;#65288;The Walt Disney Company&amp;#65289;&lt;/div&gt;  &lt;div align="left"&gt;12.1.1&amp;emsp;&amp;#20225;&amp;#19994;&amp;#21457;&amp;#23637;&amp;#27010;&amp;#20917;&lt;/div&gt;  &lt;div align="left"&gt;12.1.2&amp;emsp;&amp;#20225;&amp;#19994;&amp;#32463;&amp;#33829;&amp;#29366;&amp;#20917;&lt;/div&gt;  &lt;div align="left"&gt;12.1.3&amp;emsp;&amp;#20225;&amp;#19994;&amp;#24066;&amp;#22330;&amp;#36816;&amp;#20316;&lt;/div&gt;  &lt;div align="left"&gt;12.1.4&amp;emsp;&amp;#21697;&amp;#29260;&amp;#20215;&amp;#20540;&amp;#24320;&amp;#21457;&lt;/div&gt;  &lt;div align="left"&gt;12.1.5&amp;emsp;&amp;#20225;&amp;#19994;&amp;#21512;&amp;#20316;&amp;#21160;&amp;#24577;&lt;/div&gt;  &lt;div align="left"&gt;12.1.6&amp;emsp;&amp;#36842;&amp;#26031;&amp;#23612;&amp;#20048;&amp;#22253;&lt;/div&gt;  &lt;div align="left"&gt;12.2&amp;emsp;&amp;#26790;&amp;#24037;&amp;#21378;&amp;#21160;&amp;#30011;&amp;#20844;&amp;#21496;&amp;#65288;DREAMWORKS ANIMATION SKG, INC.&amp;#65289;&lt;/div&gt;  &lt;div align="left"&gt;12.2.1&amp;emsp;&amp;#20225;&amp;#19994;&amp;#21457;&amp;#23637;&amp;#27010;&amp;#20917;&lt;/div&gt;  &lt;div align="left"&gt;12.2.2&amp;emsp;&amp;#20225;&amp;#19994;&amp;#32463;&amp;#33829;&amp;#29366;&amp;#20917;&lt;/div&gt;  &lt;div align="left"&gt;12.2.3&amp;emsp;&amp;#36164;&amp;#26412;&amp;#24182;&amp;#36141;&amp;#20998;&amp;#26512;&lt;/div&gt;  &lt;div align="left"&gt;12.2.4&amp;emsp;&amp;#20225;&amp;#19994;&amp;#21457;&amp;#23637;&amp;#21160;&amp;#24577;&lt;/div&gt;  &lt;div align="left"&gt;12.2.5&amp;emsp;&amp;#25171;&amp;#36896;&amp;#20027;&amp;#39064;&amp;#20048;&amp;#22253;&lt;/div&gt;  &lt;div align="left"&gt;12.3&amp;emsp;&amp;#19996;&amp;#26144;&amp;#21160;&amp;#30011;&amp;#26666;&amp;#24335;&amp;#20250;&amp;#31038;&amp;#65288;Toei Animation Co., Ltd.&amp;#65289;&lt;/div&gt;  &lt;div align="left"&gt;12.3.1&amp;emsp;&amp;#20225;&amp;#19994;&amp;#21457;&amp;#23637;&amp;#27010;&amp;#20917;&lt;/div&gt;  &lt;div align="left"&gt;12.3.2&amp;emsp;&amp;#20225;&amp;#19994;&amp;#32463;&amp;#33829;&amp;#29366;&amp;#20917;&lt;/div&gt;  &lt;div align="left"&gt;12.3.3&amp;emsp;&amp;#20225;&amp;#19994;&amp;#21457;&amp;#23637;&amp;#21160;&amp;#24577;&lt;/div&gt;  &lt;div align="left"&gt;12.3.4&amp;emsp;&amp;#24067;&amp;#23616;&amp;#25163;&amp;#28216;&amp;#34892;&amp;#19994;&lt;/div&gt;  &lt;div align="left"&gt;12.4&amp;emsp;&amp;#30427;&amp;#22823;&amp;#28216;&amp;#25103;&amp;#65288;Shanda Games Ltd&amp;#65289;&lt;/div&gt;  &lt;div align="left"&gt;12.4.1&amp;emsp;&amp;#20225;&amp;#19994;&amp;#21457;&amp;#23637;&amp;#27010;&amp;#20917;&lt;/div&gt;  &lt;div align="left"&gt;12.4.2&amp;emsp;&amp;#20225;&amp;#19994;&amp;#32463;&amp;#33829;&amp;#29366;&amp;#20917;&lt;/div&gt;  &lt;div align="left"&gt;12.4.3&amp;emsp;&amp;#21457;&amp;#21147;&amp;#32447;&amp;#19979;&amp;#20869;&amp;#23481;&lt;/div&gt;  &lt;div align="left"&gt;12.4.4&amp;emsp;&amp;#25193;&amp;#23637;&amp;#20135;&amp;#19994;&amp;#24067;&amp;#23616;&lt;/div&gt;  &lt;div align="left"&gt;12.5&amp;emsp;&amp;#29615;&amp;#29699;&amp;#25968;&amp;#30721;&amp;#21019;&amp;#24847;&amp;#25511;&amp;#32929;&amp;#26377;&amp;#38480;&amp;#20844;&amp;#21496;&lt;/div&gt;  &lt;div align="left"&gt;12.5.1&amp;emsp;&amp;#20225;&amp;#19994;&amp;#21457;&amp;#23637;&amp;#27010;&amp;#20917;&lt;/div&gt;  &lt;div align="left"&gt;12.5.2&amp;emsp;&amp;#38598;&amp;#22242;&amp;#20027;&amp;#35201;&amp;#19994;&amp;#21153;&lt;/div&gt;  &lt;div align="left"&gt;12.5.3&amp;emsp;&amp;#26368;&amp;#26032;IP&amp;#20316;&amp;#21697;&lt;/div&gt;  &lt;div align="left"&gt;12.5.4&amp;emsp;&amp;#32463;&amp;#33829;&amp;#29366;&amp;#20917;&amp;#20998;&amp;#26512;&lt;/div&gt;  &lt;div align="left"&gt;12.5.5&amp;emsp;&amp;#27880;&amp;#37325;&amp;#20154;&amp;#25165;&amp;#22521;&amp;#20859;&lt;/div&gt;  &lt;div align="left"&gt;12.6&amp;emsp;&amp;#22885;&amp;#39134;&amp;#23089;&amp;#20048;&amp;#32929;&amp;#20221;&amp;#26377;&amp;#38480;&amp;#20844;&amp;#21496;&lt;/div&gt;  &lt;div align="left"&gt;12.6.1&amp;emsp;&amp;#20225;&amp;#19994;&amp;#21457;&amp;#23637;&amp;#27010;&amp;#20917;&lt;/div&gt;  &lt;div align="left"&gt;12.6.2&amp;emsp;&amp;#32463;&amp;#33829;&amp;#29366;&amp;#20917;&amp;#20998;&amp;#26512;&lt;/div&gt;  &lt;div align="left"&gt;12.6.3&amp;emsp;&amp;#26680;&amp;#24515;&amp;#31454;&amp;#20105;&amp;#21147;&amp;#20998;&amp;#26512;&lt;/div&gt;  &lt;div align="left"&gt;12.6.4&amp;emsp;&amp;#20225;&amp;#19994;&amp;#21457;&amp;#23637;&amp;#24067;&amp;#23616;&lt;/div&gt;  &lt;div align="left"&gt;12.6.5&amp;emsp;&amp;#25171;&amp;#36896;&amp;#20840;&amp;#20135;&amp;#19994;&amp;#38142;&lt;/div&gt;  &lt;div align="left"&gt;12.6.6&amp;emsp;&amp;#26410;&amp;#26469;&amp;#21069;&amp;#26223;&amp;#23637;&amp;#26395;&lt;/div&gt;  &lt;div align="left"&gt;12.7&amp;emsp;&amp;#38271;&amp;#22478;&amp;#22269;&amp;#38469;&amp;#21160;&amp;#28459;&amp;#28216;&amp;#25103;&amp;#32929;&amp;#20221;&amp;#26377;&amp;#38480;&amp;#20844;&amp;#21496;&lt;/div&gt;  &lt;div align="left"&gt;12.7.1&amp;emsp;&amp;#20225;&amp;#19994;&amp;#21457;&amp;#23637;&amp;#27010;&amp;#20917;&lt;/div&gt;  &lt;div align="left"&gt;12.7.2&amp;emsp;&amp;#32463;&amp;#33829;&amp;#29366;&amp;#20917;&amp;#20998;&amp;#26512;&lt;/div&gt;  &lt;div align="left"&gt;12.7.3&amp;emsp;&amp;#25972;&amp;#21512;&amp;#20135;&amp;#19994;&amp;#38142;&amp;#26465;&lt;/div&gt;  &lt;div align="left"&gt;12.7.4&amp;emsp;&amp;#36164;&amp;#26412;&amp;#21270;&amp;#36816;&amp;#20316;&lt;/div&gt;  &lt;div align="left"&gt;12.7.5&amp;emsp;&amp;#26680;&amp;#24515;&amp;#31454;&amp;#20105;&amp;#21147;&lt;/div&gt;  &lt;div align="left"&gt;12.7.6&amp;emsp;&amp;#26410;&amp;#26469;&amp;#21069;&amp;#26223;&amp;#23637;&amp;#26395;&lt;/div&gt;  &lt;div align="left"&gt;12.8&amp;emsp;&amp;#24191;&amp;#19996;&amp;#21647;&amp;#22768;&amp;#21160;&amp;#28459;&amp;#32929;&amp;#20221;&amp;#26377;&amp;#38480;&amp;#20844;&amp;#21496;&lt;/div&gt;  &lt;div align="left"&gt;12.8.1&amp;emsp;&amp;#20225;&amp;#19994;&amp;#21457;&amp;#23637;&amp;#27010;&amp;#20917;&lt;/div&gt;  &lt;div align="left"&gt;12.8.2&amp;emsp;&amp;#32463;&amp;#33829;&amp;#29366;&amp;#20917;&amp;#20998;&amp;#26512;&lt;/div&gt;  &lt;div align="left"&gt;12.8.3&amp;emsp;&amp;#20225;&amp;#19994;&amp;#25480;&amp;#26435;&amp;#27169;&amp;#24335;&lt;/div&gt;  &lt;div align="left"&gt;12.8.4&amp;emsp;&amp;#26500;&amp;#24314;&amp;#21160;&amp;#28459;&amp;#29983;&amp;#24577;&amp;#22280;&lt;/div&gt;  &lt;div align="left"&gt;12.9&amp;emsp;&amp;#19978;&amp;#28023;&amp;#32654;&amp;#26415;&amp;#30005;&amp;#24433;&amp;#21046;&amp;#29255;&amp;#21378;&lt;/div&gt;  &lt;div align="left"&gt;12.9.1&amp;emsp;&amp;#20225;&amp;#19994;&amp;#21457;&amp;#23637;&amp;#27010;&amp;#20917;&lt;/div&gt;  &lt;div align="left"&gt;12.9.2&amp;emsp;&amp;#32463;&amp;#20856;&amp;#20316;&amp;#21697;&amp;#2403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9.3&amp;emsp;&amp;#21512;&amp;#20316;&amp;#25171;&amp;#36896;&amp;#25163;&amp;#28216;&lt;/div&gt;  &lt;div align="left"&gt;12.9.4&amp;emsp;&amp;#20225;&amp;#19994;&amp;#21512;&amp;#20316;&amp;#21160;&amp;#24577;&lt;/div&gt;  &lt;div align="left"&gt;12.10&amp;emsp;&amp;#28145;&amp;#22323;&amp;#21326;&amp;#24378;&amp;#25968;&amp;#23383;&amp;#21160;&amp;#28459;&amp;#26377;&amp;#38480;&amp;#20844;&amp;#21496;&lt;/div&gt;  &lt;div align="left"&gt;12.10.1&amp;emsp;&amp;#20225;&amp;#19994;&amp;#21457;&amp;#23637;&amp;#27010;&amp;#20917;&lt;/div&gt;  &lt;div align="left"&gt;12.10.2&amp;emsp;&amp;#36827;&amp;#20891;&amp;#28023;&amp;#22806;&amp;#24066;&amp;#22330;&lt;/div&gt;  &lt;div align="left"&gt;12.10.3&amp;emsp;&amp;#25171;&amp;#36896;&amp;#20799;&amp;#31461;&amp;#33310;&amp;#21488;&amp;#21095;&lt;/div&gt;  &lt;div align="left"&gt;12.11&amp;emsp;&amp;#24191;&amp;#19996;&amp;#21407;&amp;#21019;&amp;#21160;&amp;#21147;&amp;#25991;&amp;#21270;&amp;#20256;&amp;#25773;&amp;#26377;&amp;#38480;&amp;#20844;&amp;#21496;&lt;/div&gt;  &lt;div align="left"&gt;12.11.1&amp;emsp;&amp;#20225;&amp;#19994;&amp;#21457;&amp;#23637;&amp;#27010;&amp;#20917;&lt;/div&gt;  &lt;div align="left"&gt;12.11.2&amp;emsp;&amp;#20225;&amp;#19994;&amp;#21457;&amp;#23637;&amp;#31574;&amp;#30053;&lt;/div&gt;  &lt;div align="left"&gt;12.11.3&amp;emsp;&amp;#20225;&amp;#19994;&amp;#32463;&amp;#33829;&amp;#24605;&amp;#36335;&lt;/div&gt;  &lt;div align="left"&gt;12.11.4&amp;emsp;&amp;#20840;&amp;#26041;&amp;#20301;&amp;#21457;&amp;#23637;&amp;#36947;&amp;#36335;&lt;/div&gt;  &lt;div align="left"&gt;12.12&amp;emsp;&amp;#27993;&amp;#27743;&amp;#20013;&amp;#21335;&amp;#21345;&amp;#36890;&amp;#32929;&amp;#20221;&amp;#26377;&amp;#38480;&amp;#20844;&amp;#21496;&lt;/div&gt;  &lt;div align="left"&gt;12.12.1&amp;emsp;&amp;#20225;&amp;#19994;&amp;#21457;&amp;#23637;&amp;#27010;&amp;#20917;&lt;/div&gt;  &lt;div align="left"&gt;12.12.2&amp;emsp;&amp;#22269;&amp;#38469;&amp;#21270;&amp;#21457;&amp;#23637;&amp;#36335;&amp;#24452;&lt;/div&gt;  &lt;div align="left"&gt;12.12.3&amp;emsp;&amp;#36827;&amp;#20891;&amp;#21160;&amp;#30011;&amp;#30005;&amp;#24433;&lt;/div&gt;  &lt;div align="left"&gt;12.12.4&amp;emsp;&amp;#36827;&amp;#20891;&amp;#31461;&amp;#35013;&amp;#24066;&amp;#22330;&lt;/div&gt;  &lt;div align="left"&gt;&amp;nbsp;&lt;/div&gt;  &lt;div align="left"&gt;&amp;#31532;&amp;#21313;&amp;#19977;&amp;#31456;&amp;emsp;&amp;#21160;&amp;#28459;&amp;#34892;&amp;#19994;&amp;#31454;&amp;#20105;&amp;#21147;&amp;#20998;&amp;#26512;&lt;/div&gt;  &lt;div align="left"&gt;13.1&amp;emsp;&amp;#21160;&amp;#28459;&amp;#20135;&amp;#19994;&amp;#31454;&amp;#20105;&amp;#21147;&amp;#20998;&amp;#26512;&lt;/div&gt;  &lt;div align="left"&gt;13.1.1&amp;emsp;&amp;#21508;&amp;#22269;&amp;#31454;&amp;#20105;&amp;#21147;&amp;#27700;&amp;#24179;&amp;#20998;&amp;#26512;&lt;/div&gt;  &lt;div align="left"&gt;13.1.2&amp;emsp;&amp;#32654;&amp;#22269;&amp;#21160;&amp;#28459;&amp;#20135;&amp;#19994;&amp;#31454;&amp;#20105;&amp;#20248;&amp;#21183;&lt;/div&gt;  &lt;div align="left"&gt;13.1.3&amp;emsp;&amp;#26085;&amp;#26412;&amp;#21160;&amp;#28459;&amp;#20135;&amp;#19994;&amp;#31454;&amp;#20105;&amp;#20248;&amp;#21183;&lt;/div&gt;  &lt;div align="left"&gt;13.1.4&amp;emsp;&amp;#38889;&amp;#22269;&amp;#21160;&amp;#28459;&amp;#20135;&amp;#19994;&amp;#31454;&amp;#20105;&amp;#20248;&amp;#21183;&lt;/div&gt;  &lt;div align="left"&gt;13.2&amp;emsp;&amp;#20013;&amp;#22269;&amp;#21160;&amp;#28459;&amp;#34892;&amp;#19994;&amp;#31454;&amp;#20105;&amp;#20248;&amp;#21183;&amp;#20998;&amp;#26512;&lt;/div&gt;  &lt;div align="left"&gt;13.2.1&amp;emsp;&amp;#29983;&amp;#20135;&amp;#35201;&amp;#32032;&amp;#20248;&amp;#21183;&lt;/div&gt;  &lt;div align="left"&gt;13.2.2&amp;emsp;&amp;#24066;&amp;#22330;&amp;#38656;&amp;#27714;&amp;#20248;&amp;#21183;&lt;/div&gt;  &lt;div align="left"&gt;13.2.3&amp;emsp;&amp;#30456;&amp;#20851;&amp;#20135;&amp;#19994;&amp;#25903;&amp;#25345;&lt;/div&gt;  &lt;div align="left"&gt;13.2.4&amp;emsp;&amp;#20135;&amp;#19994;&amp;#21518;&amp;#21457;&amp;#20248;&amp;#21183;&lt;/div&gt;  &lt;div align="left"&gt;13.2.5&amp;emsp;&amp;#34394;&amp;#25311;&amp;#21160;&amp;#28459;&amp;#38598;&amp;#32676;&amp;#20248;&amp;#21183;&lt;/div&gt;  &lt;div align="left"&gt;13.3&amp;emsp;&amp;#20013;&amp;#22269;&amp;#21160;&amp;#28459;&amp;#24066;&amp;#22330;&amp;#31454;&amp;#20105;&amp;#26684;&amp;#23616;&amp;#20998;&amp;#26512;&lt;/div&gt;  &lt;div align="left"&gt;13.3.1&amp;emsp;&amp;#20013;&amp;#22269;&amp;#21160;&amp;#30011;&amp;#30340;&amp;#22269;&amp;#38469;&amp;#31454;&amp;#20105;&amp;#21147;&lt;/div&gt;  &lt;div align="left"&gt;13.3.2&amp;emsp;&amp;#22806;&amp;#26469;&amp;#21160;&amp;#28459;&amp;#21344;&amp;#39046;&amp;#20013;&amp;#22269;&amp;#24066;&amp;#22330;&lt;/div&gt;  &lt;div align="left"&gt;13.3.3&amp;emsp;&amp;#20013;&amp;#26085;&amp;#21160;&amp;#28459;&amp;#19994;&amp;#31454;&amp;#20105;&amp;#21147;&amp;#27604;&amp;#36739;&lt;/div&gt;  &lt;div align="left"&gt;13.3.4&amp;emsp;&amp;#24189;&amp;#40664;&amp;#28459;&amp;#30011;&amp;#26399;&amp;#21002;&amp;#24066;&amp;#22330;&amp;#31454;&amp;#20105;&lt;/div&gt;  &lt;div align="left"&gt;13.4&amp;emsp;&amp;#25171;&amp;#36896;&amp;#21160;&amp;#28459;&amp;#27665;&amp;#26063;&amp;#21697;&amp;#29260;&amp;#26680;&amp;#24515;&amp;#31454;&amp;#20105;&amp;#21147;&lt;/div&gt;  &lt;div align="left"&gt;13.4.1&amp;emsp;&amp;#22521;&amp;#20859;&amp;#21697;&amp;#29260;&amp;#24847;&amp;#35782;&lt;/div&gt;  &lt;div align="left"&gt;13.4.2&amp;emsp;&amp;#25171;&amp;#36896;&amp;#21697;&amp;#29260;&amp;#25112;&amp;#30053;&lt;/div&gt;  &lt;div align="left"&gt;13.4.3&amp;emsp;&amp;#25552;&amp;#21319;&amp;#21697;&amp;#29260;&amp;#20215;&amp;#20540;&lt;/div&gt;  &lt;div align="left"&gt;13.4.4&amp;emsp;&amp;#21152;&amp;#24378;&amp;#21697;&amp;#29260;&amp;#33829;&amp;#38144;&lt;/div&gt;  &lt;div align="left"&gt;13.4.5&amp;emsp;&amp;#25552;&amp;#39640;&amp;#31649;&amp;#29702;&amp;#27700;&amp;#24179;&lt;/div&gt;  &lt;div align="left"&gt;&amp;nbsp;&lt;/div&gt;  &lt;div align="left"&gt;&amp;#31532;&amp;#21313;&amp;#22235;&amp;#31456;&amp;emsp;&amp;#20013;&amp;#22269;&amp;#21160;&amp;#28459;&amp;#20135;&amp;#19994;&amp;#25237;&amp;#36164;&amp;#28508;&amp;#21147;&amp;#20998;&amp;#26512;&lt;/div&gt;  &lt;div align="left"&gt;14.1&amp;emsp;&amp;#21160;&amp;#28459;&amp;#34892;&amp;#19994;&amp;#25237;&amp;#36164;&amp;#32972;&amp;#26223;&amp;#20998;&amp;#26512;&lt;/div&gt;  &lt;div align="left"&gt;14.1.1&amp;emsp;&amp;#21270;&amp;#32972;&amp;#26223;&lt;/div&gt;  &lt;div align="left"&gt;14.1.2&amp;emsp;&amp;#21160;&amp;#28459;&amp;#20135;&amp;#21697;&amp;#38656;&amp;#27714;&amp;#25193;&amp;#22823;&lt;/div&gt;  &lt;div align="left"&gt;14.1.3&amp;emsp;&amp;#20135;&amp;#19994;&amp;#25237;&amp;#34701;&amp;#36164;&amp;#29615;&amp;#22659;&lt;/div&gt;  &lt;div align="left"&gt;14.2&amp;emsp;&amp;#21160;&amp;#28459;&amp;#34892;&amp;#19994;&amp;#25237;&amp;#36164;&amp;#26426;&amp;#36935;&amp;#20998;&amp;#26512;&lt;/div&gt;  &lt;div align="left"&gt;14.2.1&amp;emsp;&amp;#26032;&amp;#23186;&amp;#20307;&amp;#26426;&amp;#36935;&lt;/div&gt;  &lt;div align="left"&gt;14.2.2&amp;emsp;&amp;#22478;&amp;#38215;&amp;#21270;&amp;#26426;&amp;#36935;&lt;/div&gt;  &lt;div align="left"&gt;14.2.3&amp;emsp;&amp;#21160;&amp;#28459;&amp;#36208;&amp;#20986;&amp;#21435;&amp;#26426;&amp;#36935;&lt;/div&gt;  &lt;div align="left"&gt;14.2.4&amp;emsp;&amp;#20108;&amp;#32974;&amp;#25919;&amp;#31574;&amp;#24102;&amp;#26469;&amp;#28040;&amp;#36153;&amp;#26426;&amp;#36935;&lt;/div&gt;  &lt;div align="left"&gt;14.2.5&amp;emsp;&amp;#23567;&amp;#24494;&amp;#21160;&amp;#28459;&amp;#20225;&amp;#19994;&amp;#21457;&amp;#23637;&amp;#26426;&amp;#36935;&lt;/div&gt;  &lt;div align="left"&gt;14.3&amp;emsp;&amp;#21160;&amp;#28459;&amp;#20135;&amp;#19994;&amp;#25237;&amp;#34701;&amp;#36164;&amp;#29366;&amp;#20917;&amp;#20998;&amp;#26512;&lt;/div&gt;  &lt;div align="left"&gt;14.3.1&amp;emsp;&amp;#21160;&amp;#28459;&amp;#20225;&amp;#19994;&amp;#34701;&amp;#36164;&amp;#26696;&amp;#20363;&lt;/div&gt;  &lt;div align="left"&gt;14.3.2&amp;emsp;&amp;#21160;&amp;#28459;IP&amp;#25237;&amp;#36164;&amp;#39033;&amp;#30446;&lt;/div&gt;  &lt;div align="left"&gt;14.3.3&amp;emsp;&amp;#21160;&amp;#28459;&amp;#20135;&amp;#19994;&amp;#25237;&amp;#36164;&amp;#21160;&amp;#24577;&lt;/div&gt;  &lt;div align="left"&gt;14.4&amp;emsp;&amp;#21160;&amp;#28459;&amp;#36164;&amp;#37329;&amp;#25237;&amp;#36164;&amp;#24418;&amp;#24335;&amp;#27604;&amp;#36739;&amp;#20998;&amp;#26512;&lt;/div&gt;  &lt;div align="left"&gt;14.4.1&amp;emsp;&amp;#20010;&amp;#20154;&amp;#25237;&amp;#36164;&lt;/div&gt;  &lt;div align="left"&gt;14.4.2&amp;emsp;&amp;#31181;&amp;#23376;&amp;#22522;&amp;#37329;&lt;/div&gt;  &lt;div align="left"&gt;14.4.3&amp;emsp;&amp;#39118;&amp;#38505;&amp;#25237;&amp;#36164;&lt;/div&gt;  &lt;div align="left"&gt;14.4.4&amp;emsp;&amp;#20225;&amp;#19994;&amp;#24182;&amp;#36141;&lt;/div&gt;  &lt;div align="left"&gt;14.5&amp;emsp;&amp;#21160;&amp;#28459;&amp;#20135;&amp;#19994;&amp;#39118;&amp;#38505;&amp;#21450;&amp;#24314;&amp;#35758;&lt;/div&gt;  &lt;div align="left"&gt;14.5.1&amp;emsp;&amp;#21160;&amp;#28459;&amp;#20135;&amp;#19994;&amp;#30340;&amp;#25237;&amp;#36164;&amp;#39118;&amp;#38505;&lt;/div&gt;  &lt;div align="left"&gt;14.5.2&amp;emsp;&amp;#21160;&amp;#28459;&amp;#20225;&amp;#19994;&amp;#34701;&amp;#36164;&amp;#24314;&amp;#35758;&lt;/div&gt;  &lt;div align="left"&gt;&amp;nbsp;&lt;/div&gt;  &lt;div align="left"&gt;&amp;#31532;&amp;#21313;&amp;#20116;&amp;#31456;&amp;emsp;&amp;#20013;&amp;#22269;&amp;#21160;&amp;#28459;&amp;#20135;&amp;#19994;&amp;#21457;&amp;#23637;&amp;#21069;&amp;#26223;&amp;#39044;&amp;#27979;&lt;/div&gt;  &lt;div align="left"&gt;15.1&amp;emsp;&amp;#21160;&amp;#28459;&amp;#20135;&amp;#19994;&amp;#21457;&amp;#23637;&amp;#21069;&amp;#26223;&amp;#20998;&amp;#26512;&lt;/div&gt;  &lt;div align="left"&gt;15.1.1&amp;emsp;&amp;#20013;&amp;#22269;&amp;#21160;&amp;#28459;&amp;#24066;&amp;#22330;&amp;#25104;&amp;#25237;&amp;#36164;&amp;#28909;&amp;#28857;&lt;/div&gt;  &lt;div align="left"&gt;15.1.2&amp;emsp;&amp;#25105;&amp;#22269;&amp;#21160;&amp;#28459;&amp;#24066;&amp;#22330;&amp;#21069;&amp;#26223;&amp;#23637;&amp;#26395;&lt;/div&gt;  &lt;div align="left"&gt;15.1.3&amp;emsp;&amp;#21160;&amp;#28459;&amp;#34893;&amp;#29983;&amp;#21697;&amp;#24066;&amp;#22330;&amp;#31354;&amp;#38388;&amp;#24191;&amp;#38420;&lt;/div&gt;  &lt;div align="left"&gt;15.1.4&amp;emsp;&amp;#25105;&amp;#22269;&amp;#21160;&amp;#28459;&amp;#25480;&amp;#26435;&amp;#24066;&amp;#22330;&amp;#21069;&amp;#26223;&amp;#21487;&amp;#26399;&lt;/div&gt;  &lt;div align="left"&gt;15.2&amp;emsp;&amp;#21160;&amp;#28459;&amp;#20135;&amp;#19994;&amp;#21457;&amp;#23637;&amp;#36235;&amp;#21183;&amp;#39044;&amp;#27979;&lt;/div&gt;  &lt;div align="left"&gt;15.2.1&amp;emsp;&amp;#21160;&amp;#28459;&amp;#34892;&amp;#19994;&amp;#25972;&amp;#20307;&amp;#21457;&amp;#23637;&amp;#26041;&amp;#21521;&lt;/div&gt;  &lt;div align="left"&gt;15.2.2&amp;emsp;&amp;#26032;&amp;#23186;&amp;#20307;&amp;#21160;&amp;#28459;&amp;#21457;&amp;#23637;&amp;#26041;&amp;#21521;&lt;/div&gt;  &lt;div align="left"&gt;15.2.3&amp;emsp;&amp;#26381;&amp;#21153;&amp;#22806;&amp;#21253;&amp;#25104;&amp;#36235;&amp;#21183;&lt;/div&gt;  &lt;div align="left"&gt;15.2.4&amp;emsp;&amp;#20840;&amp;#40836;&amp;#21270;&amp;#21457;&amp;#23637;&amp;#36235;&amp;#21183;&lt;/div&gt;  &lt;div align="left"&gt;15.2.5&amp;emsp;&amp;#25216;&amp;#26415;&amp;#21457;&amp;#23637;&amp;#36235;&amp;#21183;&lt;/div&gt;  &lt;div align="left"&gt;15.2.6&amp;emsp;&amp;#20114;&amp;#32852;&amp;#32593;+&amp;#21160;&amp;#28459;&amp;#36235;&amp;#21183;&lt;/div&gt;  &lt;div align="left"&gt;15.2.7&amp;emsp;&amp;ldquo;&amp;#24377;&amp;#24149;&amp;#25991;&amp;#21270;&amp;rdquo;&amp;#25104;&amp;#20027;&amp;#27969;&lt;/div&gt;  &lt;div align="left"&gt;15.3&amp;emsp;&amp;#21160;&amp;#28459;&amp;#20135;&amp;#19994;&amp;#35268;&amp;#27169;&amp;#39044;&amp;#27979;&amp;#20998;&amp;#26512;&lt;/div&gt;  &lt;div align="left"&gt;15.3.1&amp;emsp;&amp;#20013;&amp;#22269;&amp;#21160;&amp;#28459;&amp;#20135;&amp;#19994;&amp;#24066;&amp;#22330;&amp;#21069;&amp;#26223;&amp;#39044;&amp;#27979;&lt;/div&gt;  &lt;div align="left"&gt;15.3.2&amp;emsp;&amp;#20013;&amp;#22269;&amp;#22269;&amp;#20135;&amp;#30005;&amp;#35270;&amp;#21160;&amp;#30011;&amp;#29255;&amp;#20135;&amp;#37327;&amp;#39044;&amp;#27979;&lt;/div&gt;  &lt;div align="left"&gt;15.3.3&amp;emsp;&amp;#20013;&amp;#22269;&amp;#22269;&amp;#20135;&amp;#21160;&amp;#30011;&amp;#30005;&amp;#24433;&amp;#31080;&amp;#25151;&amp;#39044;&amp;#27979;&lt;/div&gt;  &lt;div align="left"&gt;15.3.4&amp;emsp;&amp;#20013;&amp;#22269;&amp;#21160;&amp;#28459;&amp;#20135;&amp;#19994;&amp;#24635;&amp;#20135;&amp;#20540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939.html"&gt;http://www.cction.com/report/202308/39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