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307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307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307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25.html"&gt;http://www.cction.com/report/202307/37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76;&amp;#33074;&amp;#65288;Glycoluril&amp;#65289;&amp;#65292;&amp;#20854;&amp;#23398;&amp;#21517;&amp;#20026;&amp;#65306;2,4,6,8-&amp;#22235;&amp;#27694;&amp;#26434;&amp;#21270;&amp;#21452;&amp;#29615;[3,3,0]-3,7-&amp;#36763;&amp;#20108;&amp;#37230;&amp;#65292;&amp;#26159;&amp;#19968;&amp;#31181;&amp;#30333;&amp;#33394;&amp;#30340;&amp;#31881;&amp;#26411;&amp;#29366;&amp;#22266;&amp;#20307;&amp;#12290;&lt;/div&gt;&lt;div&gt;&amp;#29976;&amp;#33074;&amp;#20197;&amp;#23615;&amp;#32032;&amp;#21644;&amp;#20057;&amp;#20108;&amp;#37275;&amp;#20026;&amp;#21407;&amp;#26009;&amp;#22312;&amp;#30416;&amp;#37240;&amp;#20171;&amp;#36136;&amp;#20013;&amp;#32463;&amp;#36807;&amp;#32671;&amp;#22522;&amp;#21270;&amp;#21152;&amp;#25104;&amp;#21453;&amp;#24212;&amp;#29983;&amp;#20135;&amp;#29976;&amp;#33074;&amp;#65292;&amp;#37319;&amp;#29992;&amp;#37240;&amp;#20652;&amp;#21270;&amp;#21453;&amp;#24212;&amp;#26465;&amp;#20214;&amp;#12290;&amp;#22312;&amp;#25972;&amp;#20010;&amp;#29983;&amp;#20135;&amp;#36807;&amp;#31243;&amp;#20027;&amp;#35201;&amp;#28041;&amp;#21450;&amp;#26377;&amp;#21152;&amp;#25104;&amp;#21453;&amp;#24212;&amp;#65292;&amp;#36890;&amp;#36807;&amp;#31163;&amp;#24515;&amp;#36807;&amp;#28388;&amp;#20998;&amp;#31163;&amp;#12289;&amp;#27700;&amp;#27927;&amp;#31934;&amp;#21046;&amp;#24178;&amp;#29157;&amp;#12289;&amp;#21253;&amp;#35013;&amp;#31561;&amp;#24037;&amp;#24207;&amp;#12290;&lt;/div&gt;&lt;div&gt;&amp;#29976;&amp;#33074;&amp;#34987;&amp;#21457;&amp;#29616;&amp;#20197;&amp;#26469;&amp;#23601;&amp;#19968;&amp;#30452;&amp;#21463;&amp;#21040;&amp;#24191;&amp;#27867;&amp;#20851;&amp;#27880;&amp;#65292;&amp;#21487;&amp;#29992;&amp;#20316;&amp;#20892;&amp;#20316;&amp;#29289;&amp;#21644;&amp;#22478;&amp;#24066;&amp;#32511;&amp;#22320;&amp;#21450;&amp;#33609;&amp;#21407;&amp;#30340;&amp;#32531;&amp;#37322;&amp;#24615;&amp;#32933;&amp;#26009;&amp;#65292;&amp;#22312;&amp;#21307;&amp;#33647;&amp;#12289;&amp;#24037;&amp;#19994;&amp;#24212;&amp;#29992;&amp;#12289;&amp;#36229;&amp;#20998;&amp;#23376;&amp;#21270;&amp;#23398;&amp;#12289;&amp;#21547;&amp;#33021;&amp;#26448;&amp;#26009;&amp;#21046;&amp;#22791;&amp;#31561;&amp;#26041;&amp;#38754;&amp;#26377;&amp;#24191;&amp;#38420;&amp;#30340;&amp;#24212;&amp;#29992;&amp;#21069;&amp;#26223;&amp;#12290;&amp;#22312;&amp;#28034;&amp;#26009;&amp;#34892;&amp;#19994;&amp;#29976;&amp;#33074;&amp;#24120;&amp;#29992;&amp;#26469;&amp;#20316;&amp;#20026;&amp;#28155;&amp;#21152;&amp;#21058;&amp;#65292;&amp;#25913;&amp;#21892;&amp;#28034;&amp;#26009;&amp;#30340;&amp;#24615;&amp;#33021;&amp;#65292;&amp;#22312;&amp;#22810;&amp;#21151;&amp;#33021;&amp;#26448;&amp;#26009;&amp;#29305;&amp;#21035;&amp;#26159;&amp;#20648;&amp;#33021;&amp;#26448;&amp;#26009;&amp;#21644;&amp;#21307;&amp;#33647;&amp;#20013;&amp;#38388;&amp;#20307;&amp;#65292;&amp;#29976;&amp;#33074;&amp;#26377;&amp;#24456;&amp;#22823;&amp;#30340;&amp;#24066;&amp;#22330;&amp;#38656;&amp;#27714;&amp;#12290;&lt;/div&gt;&lt;div&gt;&amp;#38543;&amp;#30528;&amp;#20154;&amp;#27665;&amp;#29983;&amp;#27963;&amp;#27700;&amp;#24179;&amp;#36880;&amp;#27493;&amp;#25552;&amp;#39640;&amp;#65292;&amp;#23545;&amp;#26032;&amp;#22411;&amp;#39640;&amp;#26723;&amp;#31881;&amp;#26411;&amp;#28034;&amp;#26009;&amp;#30340;&amp;#38656;&amp;#27714;&amp;#37327;&amp;#36234;&amp;#26469;&amp;#36234;&amp;#22823;&amp;#65292;&amp;#23545;&amp;#29976;&amp;#33074;&amp;#30340;&amp;#38656;&amp;#27714;&amp;#37327;&amp;#20063;&amp;#36234;&amp;#26469;&amp;#36234;&amp;#22823;&amp;#12290;&amp;#30446;&amp;#21069;&amp;#65292;&amp;#22269;&amp;#20869;&amp;#29976;&amp;#33074;&amp;#30340;&amp;#38656;&amp;#27714;&amp;#37327;&amp;#24050;&amp;#32463;&amp;#36229;&amp;#36807;1000&amp;#21544;/&amp;#24180;&amp;#12290;&lt;/div&gt;&lt;div&gt;&amp;#20013;&amp;#20225;&amp;#39038;&amp;#38382;&amp;#32593;&amp;#21457;&amp;#24067;&amp;#30340;&amp;#12298;2023-2029&amp;#24180;&amp;#20013;&amp;#22269;&amp;#29976;&amp;#3307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76;&amp;#33074;&amp;#34892;&amp;#19994;&amp;#27010;&amp;#36848;&lt;/div&gt;&lt;div&gt;&amp;#31532;&amp;#19968;&amp;#33410; &amp;#29976;&amp;#33074;&amp;#23450;&amp;#20041;&lt;/div&gt;&lt;div&gt;&amp;#31532;&amp;#20108;&amp;#33410; &amp;#29976;&amp;#33074;&amp;#34892;&amp;#19994;&amp;#21457;&amp;#23637;&amp;#29305;&amp;#24615;&lt;/div&gt;&lt;div&gt;&amp;nbsp;&lt;/div&gt;&lt;div&gt;&amp;#31532;&amp;#20108;&amp;#31456; &amp;#22269;&amp;#22806;&amp;#29976;&amp;#33074;&amp;#24066;&amp;#22330;&amp;#21457;&amp;#23637;&amp;#27010;&amp;#20917;&lt;/div&gt;&lt;div&gt;&amp;#31532;&amp;#19968;&amp;#33410; &amp;#22269;&amp;#38469;&amp;#29976;&amp;#3307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976;&amp;#3307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9976;&amp;#33074;&amp;#25216;&amp;#26415;&amp;#21457;&amp;#23637;&amp;#20998;&amp;#26512;&lt;/div&gt;&lt;div&gt;&amp;#31532;&amp;#19968;&amp;#33410; &amp;#24403;&amp;#21069;&amp;#20013;&amp;#22269;&amp;#29976;&amp;#33074;&amp;#25216;&amp;#26415;&amp;#21457;&amp;#23637;&amp;#29616;&amp;#20917;&amp;#20998;&amp;#26512;&lt;/div&gt;&lt;div&gt;&amp;#31532;&amp;#20108;&amp;#33410; &amp;#20013;&amp;#22269;&amp;#29976;&amp;#33074;&amp;#25216;&amp;#26415;&amp;#25104;&amp;#29087;&amp;#24230;&amp;#20998;&amp;#26512;&lt;/div&gt;&lt;div&gt;&amp;#31532;&amp;#19977;&amp;#33410; &amp;#20013;&amp;#22806;&amp;#29976;&amp;#33074;&amp;#25216;&amp;#26415;&amp;#24046;&amp;#36317;&amp;#21450;&amp;#20854;&amp;#20027;&amp;#35201;&amp;#22240;&amp;#32032;&amp;#20998;&amp;#26512;&lt;/div&gt;&lt;div&gt;&amp;#31532;&amp;#22235;&amp;#33410; &amp;#25552;&amp;#39640;&amp;#20013;&amp;#22269;&amp;#29976;&amp;#33074;&amp;#25216;&amp;#26415;&amp;#30340;&amp;#31574;&amp;#30053;&lt;/div&gt;&lt;div&gt;&amp;nbsp;&lt;/div&gt;&lt;div&gt;&amp;#31532;&amp;#20116;&amp;#31456; &amp;#29976;&amp;#33074;&amp;#24066;&amp;#22330;&amp;#29305;&amp;#24615;&amp;#20998;&amp;#26512;&lt;/div&gt;&lt;div&gt;&amp;#31532;&amp;#19968;&amp;#33410; &amp;#20013;&amp;#22269;&amp;#29976;&amp;#33074;&amp;#20027;&amp;#35201;&amp;#29983;&amp;#20135;&amp;#20225;&amp;#19994;&amp;#21450;&amp;#20135;&amp;#33021;&amp;#20998;&amp;#26512;&amp;#21450;&amp;#39044;&amp;#27979;&lt;/div&gt;&lt;div&gt;&amp;#31532;&amp;#20108;&amp;#33410; SWOT&amp;#29976;&amp;#33074;&amp;#21450;&amp;#39044;&amp;#27979;&lt;/div&gt;&lt;div&gt;&amp;#19968;&amp;#12289;&amp;#20248;&amp;#21183;&amp;#29976;&amp;#33074;&lt;/div&gt;&lt;div&gt;&amp;#20108;&amp;#12289;&amp;#21155;&amp;#21183;&amp;#29976;&amp;#33074;&lt;/div&gt;&lt;div&gt;&amp;#19977;&amp;#12289;&amp;#26426;&amp;#20250;&amp;#29976;&amp;#33074;&lt;/div&gt;&lt;div&gt;&amp;#22235;&amp;#12289;&amp;#39118;&amp;#38505;&amp;#29976;&amp;#33074;&lt;/div&gt;&lt;div&gt;&amp;#31532;&amp;#19977;&amp;#33410; &amp;#36827;&amp;#20837;&amp;#36864;&amp;#20986;&amp;#29366;&amp;#20917;&amp;#29976;&amp;#33074;&amp;#21450;&amp;#39044;&amp;#27979;&lt;/div&gt;&lt;div&gt;&amp;nbsp;&lt;/div&gt;&lt;div&gt;&amp;#31532;&amp;#20845;&amp;#31456; &amp;#20013;&amp;#22269;&amp;#29976;&amp;#33074;&amp;#21457;&amp;#23637;&amp;#29616;&amp;#29366;&lt;/div&gt;&lt;div&gt;&amp;#31532;&amp;#19968;&amp;#33410; &amp;#20013;&amp;#22269;&amp;#29976;&amp;#33074;&amp;#24066;&amp;#22330;&amp;#29616;&amp;#29366;&amp;#20998;&amp;#26512;&amp;#21450;&amp;#39044;&amp;#27979;&lt;/div&gt;&lt;div&gt;&amp;#31532;&amp;#20108;&amp;#33410; 2018-2022&amp;#24180;&amp;#20013;&amp;#22269;&amp;#29976;&amp;#33074;&amp;#20135;&amp;#37327;&amp;#20998;&amp;#26512;&lt;/div&gt;&lt;div&gt;&amp;#19968;&amp;#12289;&amp;#20013;&amp;#22269;&amp;#29976;&amp;#33074;&amp;#24635;&amp;#20307;&amp;#20135;&amp;#33021;&amp;#35268;&amp;#27169;&lt;/div&gt;&lt;div&gt;&amp;#20108;&amp;#12289;&amp;#20013;&amp;#22269;&amp;#29976;&amp;#33074;&amp;#29983;&amp;#20135;&amp;#21306;&amp;#22495;&amp;#20998;&amp;#24067;&lt;/div&gt;&lt;div&gt;&amp;#19977;&amp;#12289;2018-2022&amp;#24180;&amp;#20013;&amp;#22269;&amp;#29976;&amp;#33074;&amp;#20135;&amp;#37327;&lt;/div&gt;&lt;div&gt;&amp;#31532;&amp;#19977;&amp;#33410; 2018-2022&amp;#24180;&amp;#20013;&amp;#22269;&amp;#29976;&amp;#33074;&amp;#24066;&amp;#22330;&amp;#38656;&amp;#27714;&amp;#20998;&amp;#26512;&lt;/div&gt;&lt;div&gt;&amp;#19968;&amp;#12289;2018-2022&amp;#24180;&amp;#20013;&amp;#22269;&amp;#29976;&amp;#33074;&amp;#38656;&amp;#27714;&amp;#37327;&lt;/div&gt;&lt;div&gt;&amp;#20108;&amp;#12289;&amp;#20013;&amp;#22269;&amp;#29976;&amp;#33074;&amp;#21508;&amp;#39046;&amp;#22495;&amp;#38656;&amp;#27714;&amp;#21450;&amp;#19979;&amp;#28216;&amp;#21378;&amp;#23478;&amp;#20998;&amp;#26512;&lt;/div&gt;&lt;div&gt;&amp;#31532;&amp;#22235;&amp;#33410; &amp;#20013;&amp;#22269;&amp;#29976;&amp;#33074;&amp;#20215;&amp;#26684;&amp;#36235;&amp;#21183;&amp;#20998;&amp;#26512;&lt;/div&gt;&lt;div&gt;&amp;#19968;&amp;#12289;&amp;#20013;&amp;#22269;&amp;#29976;&amp;#33074;2018-2022&amp;#24180;&amp;#20215;&amp;#26684;&amp;#36235;&amp;#21183;&lt;/div&gt;&lt;div&gt;&amp;#20108;&amp;#12289;&amp;#20013;&amp;#22269;&amp;#29976;&amp;#33074;&amp;#24403;&amp;#21069;&amp;#24066;&amp;#22330;&amp;#20215;&amp;#26684;&amp;#21450;&amp;#20998;&amp;#26512;&lt;/div&gt;&lt;div&gt;&amp;#19977;&amp;#12289;&amp;#24433;&amp;#21709;&amp;#29976;&amp;#33074;&amp;#20215;&amp;#26684;&amp;#22240;&amp;#32032;&amp;#20998;&amp;#26512;&lt;/div&gt;&lt;div&gt;&amp;#22235;&amp;#12289;2023-2029&amp;#24180;&amp;#20013;&amp;#22269;&amp;#29976;&amp;#33074;&amp;#20215;&amp;#26684;&amp;#36208;&amp;#21183;&amp;#39044;&amp;#27979;&lt;/div&gt;&lt;div&gt;&amp;nbsp;&lt;/div&gt;&lt;div&gt;&amp;#31532;&amp;#19971;&amp;#31456; 2018-2022&amp;#24180;&amp;#20013;&amp;#22269;&amp;#29976;&amp;#33074;&amp;#34892;&amp;#19994;&amp;#32463;&amp;#27982;&amp;#36816;&amp;#34892;&lt;/div&gt;&lt;div&gt;&amp;#31532;&amp;#19968;&amp;#33410; 2018-2022&amp;#24180;&amp;#20013;&amp;#22269;&amp;#29976;&amp;#33074;&amp;#34892;&amp;#19994;&amp;#20607;&amp;#20538;&amp;#33021;&amp;#21147;&amp;#20998;&amp;#26512;&lt;/div&gt;&lt;div&gt;&amp;#31532;&amp;#20108;&amp;#33410; 2018-2022&amp;#24180;&amp;#20013;&amp;#22269;&amp;#29976;&amp;#33074;&amp;#34892;&amp;#19994;&amp;#30408;&amp;#21033;&amp;#33021;&amp;#21147;&amp;#20998;&amp;#26512;&lt;/div&gt;&lt;div&gt;&amp;#31532;&amp;#19977;&amp;#33410; 2018-2022&amp;#24180;&amp;#20013;&amp;#22269;&amp;#29976;&amp;#33074;&amp;#34892;&amp;#19994;&amp;#21457;&amp;#23637;&amp;#33021;&amp;#21147;&amp;#20998;&amp;#26512;&lt;/div&gt;&lt;div&gt;&amp;#31532;&amp;#22235;&amp;#33410; 2018-2022&amp;#24180;&amp;#20013;&amp;#22269;&amp;#29976;&amp;#33074;&amp;#34892;&amp;#19994;&amp;#20225;&amp;#19994;&amp;#25968;&amp;#37327;&amp;#21450;&amp;#21464;&amp;#21270;&amp;#36235;&amp;#21183;&lt;/div&gt;&lt;div&gt;&amp;nbsp;&lt;/div&gt;&lt;div&gt;&amp;#31532;&amp;#20843;&amp;#31456; 2018-2022&amp;#24180;&amp;#20013;&amp;#22269;&amp;#29976;&amp;#33074;&amp;#36827;&amp;#20986;&amp;#21475;&amp;#20998;&amp;#26512;&lt;/div&gt;&lt;div&gt;&amp;#31532;&amp;#19968;&amp;#33410; &amp;#20013;&amp;#22269;&amp;#29976;&amp;#33074;&amp;#36827;&amp;#20986;&amp;#21475;&amp;#29305;&amp;#28857;&lt;/div&gt;&lt;div&gt;&amp;#31532;&amp;#20108;&amp;#33410; 2018-2022&amp;#24180;&amp;#20013;&amp;#22269;&amp;#29976;&amp;#33074;&amp;#36827;&amp;#21475;&amp;#20998;&amp;#26512;&lt;/div&gt;&lt;div&gt;&amp;#31532;&amp;#19977;&amp;#33410; 2018-2022&amp;#24180;&amp;#20013;&amp;#22269;&amp;#29976;&amp;#33074;&amp;#20986;&amp;#21475;&amp;#20998;&amp;#26512;&lt;/div&gt;&lt;div&gt;&amp;nbsp;&lt;/div&gt;&lt;div&gt;&amp;#31532;&amp;#20061;&amp;#31456; 2019-2022&amp;#24180;&amp;#29976;&amp;#33074;&amp;#37325;&amp;#28857;&amp;#20225;&amp;#19994;&amp;#21450;&amp;#31454;&amp;#20105;&amp;#26684;&amp;#23616;&amp;#65288;&amp;#20225;&amp;#19994;&amp;#21487;&amp;#23450;&amp;#21046;&amp;#20219;&amp;#36873;&amp;#6528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2478;&amp;#24066;&amp;#22825;&amp;#2132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493;&amp;#22346;&amp;#20975;&amp;#35834;&amp;#23572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59;&amp;#22478;&amp;#20975;&amp;#35834;&amp;#21270;&amp;#24037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42;&amp;#23433;&amp;#33487;&amp;#29790;&amp;#31934;&amp;#3245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9976;&amp;#33074;&amp;#25237;&amp;#36164;&amp;#24314;&amp;#35758;&lt;/div&gt;&lt;div&gt;&amp;#31532;&amp;#19968;&amp;#33410; &amp;#29976;&amp;#33074;&amp;#25237;&amp;#36164;&amp;#29615;&amp;#22659;&amp;#20998;&amp;#26512;&lt;/div&gt;&lt;div&gt;&amp;#31532;&amp;#20108;&amp;#33410; &amp;#29976;&amp;#3307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976;&amp;#33074;&amp;#25237;&amp;#36164;&amp;#24314;&amp;#35758;&lt;/div&gt;&lt;div&gt;&amp;nbsp;&lt;/div&gt;&lt;div&gt;&amp;#31532;&amp;#21313;&amp;#19968;&amp;#31456; &amp;#20013;&amp;#22269;&amp;#29976;&amp;#33074;&amp;#26410;&amp;#26469;&amp;#21457;&amp;#23637;&amp;#39044;&amp;#27979;&amp;#21450;&amp;#25237;&amp;#36164;&amp;#21069;&amp;#26223;&amp;#20998;&amp;#26512;&lt;/div&gt;&lt;div&gt;&amp;#31532;&amp;#19968;&amp;#33410; &amp;#26410;&amp;#26469;&amp;#29976;&amp;#33074;&amp;#34892;&amp;#19994;&amp;#21457;&amp;#23637;&amp;#36235;&amp;#21183;&amp;#20998;&amp;#26512;&lt;/div&gt;&lt;div&gt;&amp;#19968;&amp;#12289;&amp;#26410;&amp;#26469;&amp;#29976;&amp;#33074;&amp;#34892;&amp;#19994;&amp;#21457;&amp;#23637;&amp;#20998;&amp;#26512;&lt;/div&gt;&lt;div&gt;&amp;#20108;&amp;#12289;&amp;#26410;&amp;#26469;&amp;#29976;&amp;#33074;&amp;#34892;&amp;#19994;&amp;#25216;&amp;#26415;&amp;#24320;&amp;#21457;&amp;#26041;&amp;#21521;&lt;/div&gt;&lt;div&gt;&amp;#31532;&amp;#20108;&amp;#33410; &amp;#29976;&amp;#3307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9976;&amp;#33074;&amp;#25237;&amp;#36164;&amp;#30340;&amp;#24314;&amp;#35758;&amp;#21450;&amp;#35266;&amp;#28857;&lt;/div&gt;&lt;div&gt;&amp;#31532;&amp;#19968;&amp;#33410; &amp;#25237;&amp;#36164;&amp;#26426;&amp;#36935;&amp;#29976;&amp;#33074;&lt;/div&gt;&lt;div&gt;&amp;#31532;&amp;#20108;&amp;#33410; &amp;#25237;&amp;#36164;&amp;#39118;&amp;#38505;&amp;#29976;&amp;#3307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925.html"&gt;http://www.cction.com/report/202307/37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