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0813;&amp;#22522;&amp;#33519;&amp;#30002;&amp;#3727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0813;&amp;#22522;&amp;#33519;&amp;#30002;&amp;#3727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0813;&amp;#22522;&amp;#33519;&amp;#30002;&amp;#3727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8.html"&gt;http://www.cction.com/report/202307/37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0813;&amp;#22522;&amp;#33519;&amp;#30002;&amp;#3727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37051;&amp;#30813;&amp;#22522;&amp;#33519;&amp;#30002;&amp;#37274;&amp;#34892;&amp;#19994;&amp;#27010;&amp;#36848;&lt;/div&gt;&lt;div&gt;&amp;nbsp;&amp;#31532;&amp;#19968;&amp;#33410; &amp;#37051;&amp;#30813;&amp;#22522;&amp;#33519;&amp;#30002;&amp;#37274;&amp;#34892;&amp;#19994;&amp;#23450;&amp;#20041;&lt;/div&gt;&lt;div&gt;&amp;nbsp;&amp;#31532;&amp;#20108;&amp;#33410; &amp;#37051;&amp;#30813;&amp;#22522;&amp;#33519;&amp;#30002;&amp;#37274;&amp;#20135;&amp;#21697;&amp;#24212;&amp;#29992;&amp;#39046;&amp;#22495;&lt;/div&gt;&lt;div&gt;&amp;nbsp;&amp;#31532;&amp;#19977;&amp;#33410; &amp;#37051;&amp;#30813;&amp;#22522;&amp;#33519;&amp;#30002;&amp;#37274;&amp;#34892;&amp;#19994;&amp;#26631;&amp;#20934;&lt;/div&gt;&lt;div&gt;&amp;nbsp;&lt;/div&gt;&lt;div&gt;&amp;#31532;&amp;#20108;&amp;#31456; 2022-2023&amp;#24180;&amp;#37051;&amp;#30813;&amp;#22522;&amp;#33519;&amp;#30002;&amp;#37274;&amp;#34892;&amp;#19994;&amp;#29305;&amp;#24615;&amp;#20998;&amp;#26512;&lt;/div&gt;&lt;div&gt;&amp;nbsp;&amp;#31532;&amp;#19968;&amp;#33410; &amp;#37051;&amp;#30813;&amp;#22522;&amp;#33519;&amp;#30002;&amp;#37274;&amp;#34892;&amp;#19994;&amp;#24066;&amp;#22330;&amp;#38598;&amp;#20013;&amp;#24230;&amp;#20998;&amp;#26512;&lt;/div&gt;&lt;div&gt;&amp;nbsp;&amp;#31532;&amp;#20108;&amp;#33410; &amp;#37051;&amp;#30813;&amp;#22522;&amp;#33519;&amp;#30002;&amp;#37274;&amp;#34892;&amp;#19994;&amp;#27874;&amp;#29305;&amp;#20116;&amp;#21147;&amp;#27169;&amp;#22411;&amp;#20998;&amp;#26512;&lt;/div&gt;&lt;div&gt;&amp;nbsp;&amp;nbsp;&amp;nbsp; &amp;#19968;&amp;#12289;&amp;#34892;&amp;#19994;&amp;#20869;&amp;#31454;&amp;#20105;&lt;/div&gt;&lt;div&gt;&amp;nbsp;&amp;nbsp;&amp;nbsp; &amp;#20108;&amp;#12289;&amp;#20080;&amp;#26041;&amp;#20355;&amp;#20215;&amp;#33021;&amp;#21147;&lt;/div&gt;&lt;div&gt;&amp;nbsp;&amp;nbsp;&amp;nbsp; &amp;#19977;&amp;#12289;&amp;#21334;&amp;#26041;&amp;#20355;&amp;#20215;&amp;#33021;&amp;#21147;&lt;/div&gt;&lt;div&gt;&amp;nbsp;&amp;nbsp;&amp;nbsp; &amp;#22235;&amp;#12289;&amp;#36827;&amp;#20837;&amp;#23041;&amp;#32961;&lt;/div&gt;&lt;div&gt;&amp;nbsp;&amp;nbsp;&amp;nbsp; &amp;#20116;&amp;#12289;&amp;#26367;&amp;#20195;&amp;#23041;&amp;#32961;&lt;/div&gt;&lt;div&gt;&amp;nbsp;&lt;/div&gt;&lt;div&gt;&amp;#31532;&amp;#19977;&amp;#31456; &amp;#36817;&amp;#20960;&amp;#24180;&amp;#37051;&amp;#30813;&amp;#22522;&amp;#33519;&amp;#30002;&amp;#37274;&amp;#34892;&amp;#19994;&amp;#20840;&amp;#29699;&amp;#24066;&amp;#22330;&amp;#20998;&amp;#26512;&lt;/div&gt;&lt;div&gt;&amp;nbsp;&amp;#31532;&amp;#19968;&amp;#33410; &amp;#27010;&amp;#36848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7051;&amp;#30813;&amp;#22522;&amp;#33519;&amp;#30002;&amp;#37274;&amp;#20135;&amp;#19994;&amp;#24635;&amp;#20307;&amp;#21457;&amp;#23637;&amp;#29366;&amp;#20917;&lt;/div&gt;&lt;div&gt;&amp;nbsp;&amp;#31532;&amp;#19968;&amp;#33410; 2022-2023&amp;#24180;&amp;#20013;&amp;#22269;&amp;#37051;&amp;#30813;&amp;#22522;&amp;#33519;&amp;#30002;&amp;#37274;&amp;#20135;&amp;#19994;&amp;#35268;&amp;#27169;&amp;#24773;&amp;#20917;&amp;#20998;&amp;#26512;&lt;/div&gt;&lt;div&gt;&amp;nbsp;&amp;#31532;&amp;#20108;&amp;#33410; &amp;#37051;&amp;#30813;&amp;#22522;&amp;#33519;&amp;#30002;&amp;#37274;&amp;#20135;&amp;#37327;&amp;#20998;&amp;#26512;&lt;/div&gt;&lt;div&gt;&amp;nbsp;&amp;nbsp;&amp;nbsp; &amp;#19968;&amp;#12289;2018-2022&amp;#24180;&amp;#20135;&amp;#37327;&amp;#20998;&amp;#26512;&lt;/div&gt;&lt;div&gt;&amp;nbsp;&amp;nbsp;&amp;nbsp; &amp;#20108;&amp;#12289;2023-2029&amp;#24180;&amp;#20135;&amp;#37327;&amp;#39044;&amp;#27979;&lt;/div&gt;&lt;div&gt;&amp;nbsp;&amp;#31532;&amp;#19977;&amp;#33410; &amp;#37051;&amp;#30813;&amp;#22522;&amp;#33519;&amp;#30002;&amp;#37274;&amp;#24066;&amp;#22330;&amp;#28040;&amp;#36153;&amp;#37327;&amp;#20998;&amp;#26512;&lt;/div&gt;&lt;div&gt;&amp;nbsp;&amp;nbsp;&amp;nbsp; &amp;#19968;&amp;#12289;2018-2022&amp;#24180;&amp;#28040;&amp;#36153;&amp;#37327;&amp;#20998;&amp;#26512;&lt;/div&gt;&lt;div&gt;&amp;nbsp;&amp;nbsp;&amp;nbsp; &amp;#20108;&amp;#12289;2023-2029&amp;#24180;&amp;#28040;&amp;#36153;&amp;#37327;&amp;#39044;&amp;#27979;&lt;/div&gt;&lt;div&gt;&amp;nbsp;&lt;/div&gt;&lt;div&gt;&amp;#31532;&amp;#20116;&amp;#31456; 2017-2022&amp;#24180;&amp;#20013;&amp;#22269;&amp;#37051;&amp;#30813;&amp;#22522;&amp;#33519;&amp;#30002;&amp;#37274;&amp;#36827;&amp;#12289;&amp;#20986;&amp;#21475;&amp;#20998;&amp;#26512;&lt;/div&gt;&lt;div&gt;&amp;nbsp;&amp;#31532;&amp;#19968;&amp;#33410; &amp;#37051;&amp;#30813;&amp;#22522;&amp;#33519;&amp;#30002;&amp;#37274;&amp;#34892;&amp;#19994;&amp;#36827;&amp;#21475;&amp;#20998;&amp;#26512;&lt;/div&gt;&lt;div&gt;&amp;nbsp;&amp;#31532;&amp;#20108;&amp;#33410; &amp;#37051;&amp;#30813;&amp;#22522;&amp;#33519;&amp;#30002;&amp;#37274;&amp;#34892;&amp;#19994;&amp;#20986;&amp;#21475;&amp;#20998;&amp;#26512;&lt;/div&gt;&lt;div&gt;&amp;nbsp;&lt;/div&gt;&lt;div&gt;&amp;#31532;&amp;#20845;&amp;#31456; &amp;#36817;&amp;#24180;&amp;#37051;&amp;#30813;&amp;#22522;&amp;#33519;&amp;#30002;&amp;#37274;&amp;#22269;&amp;#20869;&amp;#22806;&amp;#29983;&amp;#20135;&amp;#24037;&amp;#33402;&amp;#21450;&amp;#25216;&amp;#26415;&amp;#36827;&amp;#23637;&lt;/div&gt;&lt;div&gt;&amp;nbsp;&amp;#31532;&amp;#19968;&amp;#33410; &amp;#37051;&amp;#30813;&amp;#22522;&amp;#33519;&amp;#30002;&amp;#37274;&amp;#25552;&amp;#21462;&amp;#24037;&amp;#33402;&amp;#29616;&amp;#29366;&lt;/div&gt;&lt;div&gt;&amp;nbsp;&amp;#31532;&amp;#20108;&amp;#33410; &amp;#20013;&amp;#22806;&amp;#37051;&amp;#30813;&amp;#22522;&amp;#33519;&amp;#30002;&amp;#37274;&amp;#25216;&amp;#26415;&amp;#21457;&amp;#23637;&amp;#24046;&amp;#36317;&lt;/div&gt;&lt;div&gt;&amp;nbsp;&amp;#31532;&amp;#19977;&amp;#33410; &amp;#25105;&amp;#22269;&amp;#37051;&amp;#30813;&amp;#22522;&amp;#33519;&amp;#30002;&amp;#37274;&amp;#25216;&amp;#26415;&amp;#21457;&amp;#23637;&amp;#23545;&amp;#31574;&amp;#21450;&amp;#24314;&amp;#35758;&lt;/div&gt;&lt;div&gt;&amp;nbsp;&lt;/div&gt;&lt;div&gt;&amp;#31532;&amp;#19971;&amp;#31456; 2018-2022&amp;#24180;&amp;#37051;&amp;#30813;&amp;#22522;&amp;#33519;&amp;#30002;&amp;#37274;&amp;#21508;&amp;#21306;&amp;#22495;&amp;#24066;&amp;#22330;&amp;#20998;&amp;#26512;&amp;#21450;&amp;#33829;&amp;#38144;&amp;#31574;&amp;#30053;&amp;#35843;&amp;#30740;&lt;/div&gt;&lt;div&gt;&amp;nbsp;&amp;#31532;&amp;#19968;&amp;#33410; &amp;#21326;&amp;#21271;&amp;#22320;&amp;#21306;&amp;#24066;&amp;#22330;&amp;#35268;&amp;#27169;&amp;#20998;&amp;#26512;&lt;/div&gt;&lt;div&gt;&amp;nbsp;&amp;#31532;&amp;#20108;&amp;#33410; &amp;#19996;&amp;#21271;&amp;#22320;&amp;#21306;&amp;#24066;&amp;#22330;&amp;#35268;&amp;#27169;&amp;#20998;&amp;#26512;&lt;/div&gt;&lt;div&gt;&amp;nbsp;&amp;#31532;&amp;#19977;&amp;#33410; &amp;#21326;&amp;#19996;&amp;#22320;&amp;#21306;&amp;#24066;&amp;#22330;&amp;#35268;&amp;#27169;&amp;#20998;&amp;#26512;&lt;/div&gt;&lt;div&gt;&amp;nbsp;&amp;#31532;&amp;#22235;&amp;#33410; &amp;#20013;&amp;#21335;&amp;#22320;&amp;#21306;&amp;#24066;&amp;#22330;&amp;#35268;&amp;#27169;&amp;#20998;&amp;#26512;&lt;/div&gt;&lt;div&gt;&amp;nbsp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7051;&amp;#30813;&amp;#22522;&amp;#33519;&amp;#30002;&amp;#37274;&amp;#34892;&amp;#19994;&amp;#24066;&amp;#22330;&amp;#20215;&amp;#26684;&amp;#36208;&amp;#21183;&amp;#20998;&amp;#26512;&lt;/div&gt;&lt;div&gt;&amp;nbsp;&amp;#31532;&amp;#19968;&amp;#33410; 2022-2023&amp;#24180;&amp;#20013;&amp;#22269;&amp;#37051;&amp;#30813;&amp;#22522;&amp;#33519;&amp;#30002;&amp;#37274;&amp;#34892;&amp;#19994;&amp;#24066;&amp;#22330;&amp;#20215;&amp;#26684;&amp;#20998;&amp;#26512;&lt;/div&gt;&lt;div&gt;&amp;nbsp;&amp;#31532;&amp;#20108;&amp;#33410; &amp;#24433;&amp;#21709;&amp;#37051;&amp;#30813;&amp;#22522;&amp;#33519;&amp;#30002;&amp;#37274;&amp;#20135;&amp;#21697;&amp;#24066;&amp;#22330;&amp;#20215;&amp;#26684;&amp;#22240;&amp;#32032;&amp;#20998;&amp;#26512;&lt;/div&gt;&lt;div&gt;&amp;nbsp;&amp;#31532;&amp;#19977;&amp;#33410; 2023-2029&amp;#24180;&amp;#37051;&amp;#30813;&amp;#22522;&amp;#33519;&amp;#30002;&amp;#37274;&amp;#24066;&amp;#22330;&amp;#20215;&amp;#26684;&amp;#36208;&amp;#21183;&amp;#39044;&amp;#27979;&lt;/div&gt;&lt;div&gt;&amp;nbsp;&lt;/div&gt;&lt;div&gt;&amp;#31532;&amp;#20061;&amp;#31456; &amp;#37051;&amp;#30813;&amp;#22522;&amp;#33519;&amp;#30002;&amp;#37274;&amp;#20135;&amp;#19994;&amp;#38142;&amp;#20998;&amp;#26512;&lt;/div&gt;&lt;div&gt;&amp;nbsp;&amp;#31532;&amp;#19968;&amp;#33410; &amp;#37051;&amp;#30813;&amp;#22522;&amp;#33519;&amp;#30002;&amp;#37274;&amp;#20135;&amp;#19994;&amp;#38142;&amp;#20998;&amp;#26512;&lt;/div&gt;&lt;div&gt;&amp;nbsp;&amp;nbsp;&amp;nbsp; &amp;#19968;&amp;#12289;&amp;#20135;&amp;#19994;&amp;#38142;&amp;#27169;&amp;#22411;&amp;#20171;&amp;#32461;&lt;/div&gt;&lt;div&gt;&amp;nbsp;&amp;nbsp;&amp;nbsp; &amp;#20108;&amp;#12289;&amp;#37051;&amp;#30813;&amp;#22522;&amp;#33519;&amp;#30002;&amp;#37274;&amp;#20135;&amp;#19994;&amp;#38142;&amp;#27169;&amp;#22411;&amp;#20998;&amp;#26512;&lt;/div&gt;&lt;div&gt;&amp;nbsp;&amp;#31532;&amp;#20108;&amp;#33410; &amp;#19978;&amp;#28216;&amp;#20135;&amp;#19994;&amp;#21457;&amp;#23637;&amp;#21450;&amp;#20854;&amp;#24433;&amp;#21709;&amp;#20998;&amp;#26512;&lt;/div&gt;&lt;div&gt;&amp;nbsp;&amp;nbsp;&amp;nbsp; &amp;#19968;&amp;#12289;&amp;#19978;&amp;#28216;&amp;#20135;&amp;#19994;&amp;#21457;&amp;#23637;&amp;#29616;&amp;#29366;&lt;/div&gt;&lt;div&gt;&amp;nbsp;&amp;nbsp;&amp;nbsp; &amp;#20108;&amp;#12289;&amp;#19978;&amp;#28216;&amp;#20135;&amp;#19994;&amp;#21457;&amp;#23637;&amp;#36235;&amp;#21183;&amp;#39044;&amp;#27979;&lt;/div&gt;&lt;div&gt;&amp;nbsp;&amp;#31532;&amp;#19977;&amp;#33410; &amp;#19979;&amp;#28216;&amp;#20135;&amp;#19994;&amp;#21457;&amp;#23637;&amp;#21450;&amp;#20854;&amp;#24433;&amp;#21709;&amp;#20998;&amp;#26512;&lt;/div&gt;&lt;div&gt;&amp;nbsp;&amp;nbsp;&amp;nbsp; &amp;#19968;&amp;#12289;&amp;#19979;&amp;#28216;&amp;#20135;&amp;#19994;&amp;#21457;&amp;#23637;&amp;#29616;&amp;#29366;&lt;/div&gt;&lt;div&gt;&amp;nbsp;&amp;nbsp;&amp;nbsp; &amp;#20108;&amp;#12289;&amp;#19979;&amp;#28216;&amp;#20135;&amp;#19994;&amp;#21457;&amp;#23637;&amp;#36235;&amp;#21183;&amp;#39044;&amp;#27979;&lt;/div&gt;&lt;div&gt;&amp;nbsp;&lt;/div&gt;&lt;div&gt;&amp;#31532;&amp;#21313;&amp;#31456; 2019-2022&amp;#24180;&amp;#37051;&amp;#30813;&amp;#22522;&amp;#33519;&amp;#30002;&amp;#37274;&amp;#34892;&amp;#19994;&amp;#20248;&amp;#21183;&amp;#29983;&amp;#20135;&amp;#20225;&amp;#19994;&amp;#31454;&amp;#20105;&amp;#21147;&amp;#21450;&amp;#20851;&amp;#38190;&amp;#24615;&amp;#25968;&amp;#25454;&amp;#20998;&amp;#26512;&lt;/div&gt;&lt;div&gt;&amp;nbsp;&amp;#31532;&amp;#19968;&amp;#33410; &amp;#37325;&amp;#28857;&amp;#20225;&amp;#19994;&lt;/div&gt;&lt;div&gt;&amp;nbsp;&amp;nbsp;&amp;nbsp; &amp;#19968;&amp;#12289;&amp;#20225;&amp;#19994;&amp;#27010;&amp;#20917;&lt;/div&gt;&lt;div&gt;&amp;nbsp;&amp;nbsp;&amp;nbsp; &amp;#20108;&amp;#12289;&amp;#20225;&amp;#19994;&amp;#37051;&amp;#30813;&amp;#22522;&amp;#33519;&amp;#30002;&amp;#37274;&amp;#20135;&amp;#38144;&amp;#24773;&amp;#20917;&lt;/div&gt;&lt;div&gt;&amp;nbsp;&amp;nbsp;&amp;nbsp; &amp;#19977;&amp;#12289;&amp;#20225;&amp;#19994;&amp;#32463;&amp;#27982;&amp;#25351;&amp;#26631;&amp;#20998;&amp;#26512;&lt;/div&gt;&lt;div&gt;&amp;nbsp;&amp;#31532;&amp;#20108;&amp;#33410; &amp;#37325;&amp;#28857;&amp;#20225;&amp;#19994;&lt;/div&gt;&lt;div&gt;&amp;nbsp;&amp;nbsp;&amp;nbsp; &amp;#19968;&amp;#12289;&amp;#20225;&amp;#19994;&amp;#27010;&amp;#20917;&lt;/div&gt;&lt;div&gt;&amp;nbsp;&amp;nbsp;&amp;nbsp; &amp;#20108;&amp;#12289;&amp;#20225;&amp;#19994;&amp;#37051;&amp;#30813;&amp;#22522;&amp;#33519;&amp;#30002;&amp;#37274;&amp;#20135;&amp;#38144;&amp;#24773;&amp;#20917;&lt;/div&gt;&lt;div&gt;&amp;nbsp;&amp;nbsp;&amp;nbsp; &amp;#19977;&amp;#12289;&amp;#20225;&amp;#19994;&amp;#32463;&amp;#27982;&amp;#25351;&amp;#26631;&amp;#20998;&amp;#26512;&lt;/div&gt;&lt;div&gt;&amp;nbsp;&amp;#31532;&amp;#19977;&amp;#33410; &amp;#37325;&amp;#28857;&amp;#20225;&amp;#19994;&lt;/div&gt;&lt;div&gt;&amp;nbsp;&amp;nbsp;&amp;nbsp; &amp;#19968;&amp;#12289;&amp;#20225;&amp;#19994;&amp;#27010;&amp;#20917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7051;&amp;#30813;&amp;#22522;&amp;#33519;&amp;#30002;&amp;#37274;&amp;#20135;&amp;#38144;&amp;#24773;&amp;#20917;&lt;/div&gt;&lt;div&gt;&amp;nbsp;&amp;nbsp;&amp;nbsp; &amp;#19977;&amp;#12289;&amp;#20225;&amp;#19994;&amp;#32463;&amp;#27982;&amp;#25351;&amp;#26631;&amp;#20998;&amp;#26512;&lt;/div&gt;&lt;div&gt;&amp;nbsp;&amp;#31532;&amp;#22235;&amp;#33410; &amp;#37325;&amp;#28857;&amp;#20225;&amp;#19994;&lt;/div&gt;&lt;div&gt;&amp;nbsp;&amp;nbsp;&amp;nbsp; &amp;#19968;&amp;#12289;&amp;#20225;&amp;#19994;&amp;#27010;&amp;#20917;&lt;/div&gt;&lt;div&gt;&amp;nbsp;&amp;nbsp;&amp;nbsp; &amp;#20108;&amp;#12289;&amp;#20225;&amp;#19994;&amp;#37051;&amp;#30813;&amp;#22522;&amp;#33519;&amp;#30002;&amp;#37274;&amp;#20135;&amp;#38144;&amp;#24773;&amp;#20917;&lt;/div&gt;&lt;div&gt;&amp;nbsp;&amp;nbsp;&amp;nbsp; &amp;#19977;&amp;#12289;&amp;#20225;&amp;#19994;&amp;#32463;&amp;#27982;&amp;#25351;&amp;#26631;&amp;#20998;&amp;#26512;&lt;/div&gt;&lt;div&gt;&amp;nbsp;&lt;/div&gt;&lt;div&gt;&amp;#31532;&amp;#21313;&amp;#19968;&amp;#31456; &amp;#20013;&amp;#22269;&amp;#37051;&amp;#30813;&amp;#22522;&amp;#33519;&amp;#30002;&amp;#37274;&amp;#25237;&amp;#36164;&amp;#39118;&amp;#38505;&amp;#21450;&amp;#27169;&amp;#24335;&amp;#20998;&amp;#26512;&lt;/div&gt;&lt;div&gt;&amp;nbsp;&amp;#31532;&amp;#19968;&amp;#33410; &amp;#20013;&amp;#22269;&amp;#37051;&amp;#30813;&amp;#22522;&amp;#33519;&amp;#30002;&amp;#37274;&amp;#25237;&amp;#36164;&amp;#39118;&amp;#38505;&amp;#20998;&amp;#26512;&lt;/div&gt;&lt;div&gt;&amp;nbsp;&amp;nbsp;&amp;nbsp; &amp;#19968;&amp;#12289;&amp;#25919;&amp;#31574;&amp;#21644;&amp;#20307;&amp;#21046;&amp;#39118;&amp;#38505;&lt;/div&gt;&lt;div&gt;&amp;nbsp;&amp;nbsp;&amp;nbsp; &amp;#20108;&amp;#12289;&amp;#20135;&amp;#21697;&amp;#25216;&amp;#26415;&amp;#39118;&amp;#38505;&lt;/div&gt;&lt;div&gt;&amp;nbsp;&amp;nbsp;&amp;nbsp; &amp;#19977;&amp;#12289;&amp;#34892;&amp;#19994;&amp;#31454;&amp;#20105;&amp;#21152;&amp;#21095;&amp;#30340;&amp;#39118;&amp;#38505;&lt;/div&gt;&lt;div&gt;&amp;nbsp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7051;&amp;#30813;&amp;#22522;&amp;#33519;&amp;#30002;&amp;#37274;&amp;#34892;&amp;#19994;&amp;#21457;&amp;#23637;&amp;#21069;&amp;#26223;&amp;#31574;&amp;#30053;&amp;#20998;&amp;#26512;&lt;/div&gt;&lt;div&gt;&amp;nbsp;&amp;#31532;&amp;#19968;&amp;#33410; &amp;#37051;&amp;#30813;&amp;#22522;&amp;#33519;&amp;#30002;&amp;#37274;&amp;#34892;&amp;#19994;&amp;#21457;&amp;#23637;&amp;#21069;&amp;#26223;&amp;#39044;&amp;#27979;&lt;/div&gt;&lt;div&gt;&amp;nbsp;&amp;#31532;&amp;#20108;&amp;#33410; &amp;#37051;&amp;#30813;&amp;#22522;&amp;#33519;&amp;#30002;&amp;#37274;&amp;#20225;&amp;#19994;&amp;#32463;&amp;#33829;&amp;#31574;&amp;#30053;&lt;/div&gt;&lt;div&gt;&amp;nbsp;&amp;#31532;&amp;#19977;&amp;#33410; &amp;#20013;&amp;#22269;&amp;#37051;&amp;#30813;&amp;#22522;&amp;#33519;&amp;#30002;&amp;#37274;&amp;#24066;&amp;#22330;&amp;#31454;&amp;#20105;&amp;#31574;&amp;#30053;&amp;#24314;&amp;#35758;&lt;/div&gt;&lt;div&gt;&amp;nbsp;&lt;/div&gt;&lt;div&gt;&amp;#31532;&amp;#21313;&amp;#19977;&amp;#31456; 2023-2029&amp;#24180;&amp;#20013;&amp;#22269;&amp;#37051;&amp;#30813;&amp;#22522;&amp;#33519;&amp;#30002;&amp;#37274;&amp;#19994;&amp;#25237;&amp;#36164;&amp;#26426;&amp;#20250;&amp;#20998;&amp;#26512;&lt;/div&gt;&lt;div&gt;&amp;nbsp;&amp;#31532;&amp;#19968;&amp;#33410; 2023-2029&amp;#24180;&amp;#20013;&amp;#22269;&amp;#37051;&amp;#30813;&amp;#22522;&amp;#33519;&amp;#30002;&amp;#37274;&amp;#19994;&amp;#25237;&amp;#36164;&amp;#29615;&amp;#22659;&amp;#20998;&amp;#26512;&lt;/div&gt;&lt;div&gt;&amp;nbsp;&amp;#31532;&amp;#20108;&amp;#33410; 2023-2029&amp;#24180;&amp;#37051;&amp;#30813;&amp;#22522;&amp;#33519;&amp;#30002;&amp;#37274;&amp;#34892;&amp;#19994;&amp;#26426;&amp;#20250;&amp;#19982;&amp;#25361;&amp;#25112;&amp;#20998;&amp;#26512;&lt;/div&gt;&lt;div&gt;&amp;nbsp;&amp;nbsp;&amp;nbsp; &amp;#19968;&amp;#12289;&amp;#24433;&amp;#21709;&amp;#37051;&amp;#30813;&amp;#22522;&amp;#33519;&amp;#30002;&amp;#37274;&amp;#34892;&amp;#19994;&amp;#21457;&amp;#23637;&amp;#30340;&amp;#31283;&amp;#23450;&amp;#22240;&amp;#32032;&lt;/div&gt;&lt;div&gt;&amp;nbsp;&amp;nbsp;&amp;nbsp; &amp;#20108;&amp;#12289;&amp;#24433;&amp;#21709;&amp;#37051;&amp;#30813;&amp;#22522;&amp;#33519;&amp;#30002;&amp;#37274;&amp;#34892;&amp;#19994;&amp;#21457;&amp;#23637;&amp;#30340;&amp;#26377;&amp;#21033;&amp;#22240;&amp;#32032;&lt;/div&gt;&lt;div&gt;&amp;nbsp;&amp;nbsp;&amp;nbsp; &amp;#19977;&amp;#12289;&amp;#25105;&amp;#22269;&amp;#37051;&amp;#30813;&amp;#22522;&amp;#33519;&amp;#30002;&amp;#37274;&amp;#34892;&amp;#19994;&amp;#21457;&amp;#23637;&amp;#38754;&amp;#20020;&amp;#30340;&amp;#26426;&amp;#36935;&lt;/div&gt;&lt;div&gt;&amp;nbsp;&amp;nbsp;&amp;nbsp; &amp;#22235;&amp;#12289;&amp;#25105;&amp;#22269;&amp;#37051;&amp;#30813;&amp;#22522;&amp;#33519;&amp;#30002;&amp;#37274;&amp;#34892;&amp;#19994;&amp;#21457;&amp;#23637;&amp;#38754;&amp;#20020;&amp;#30340;&amp;#25361;&amp;#25112;&lt;/div&gt;&lt;div&gt;&amp;nbsp;&amp;#31532;&amp;#19977;&amp;#33410; 2023-2029&amp;#24180;&amp;#20013;&amp;#22269;&amp;#37051;&amp;#30813;&amp;#22522;&amp;#33519;&amp;#30002;&amp;#37274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8.html"&gt;http://www.cction.com/report/202307/37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