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15;&amp;#2098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15;&amp;#2098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15;&amp;#2098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98.html"&gt;http://www.cction.com/report/202302/34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15;&amp;#20987;&amp;#26159;&amp;#20197;&amp;#24102;&amp;#26377;&amp;#25915;&amp;#38450;&amp;#21547;&amp;#20041;&amp;#30340;&amp;#21160;&amp;#20316;&amp;#20026;&amp;#32032;&amp;#26448;&amp;#65292;&amp;#25353;&amp;#29031;&amp;#19968;&amp;#23450;&amp;#30340;&amp;#36816;&amp;#21160;&amp;#35268;&amp;#24459;&amp;#21644;&amp;#35268;&amp;#21017;&amp;#35201;&amp;#27714;&amp;#65292;&amp;#36798;&amp;#21040;&amp;#22686;&amp;#24378;&amp;#20307;&amp;#36136;,&amp;#22521;&amp;#20859;&amp;#24847;&amp;#24535;&amp;#65292;&amp;#35757;&amp;#32451;&amp;#25615;&amp;#20987;&amp;#26684;&amp;#26007;&amp;#25216;&amp;#33021;&amp;#30340;&amp;#20307;&amp;#32946;&amp;#36816;&amp;#21160;&amp;#12290;&amp;#29616;&amp;#20195;&amp;#25615;&amp;#20987;&amp;#25216;&amp;#26415;&amp;#26159;&amp;#34701;&amp;#20256;&amp;#32479;&amp;#27494;&amp;#26415;&amp;#12289;&amp;#25955;&amp;#25171;&amp;#12289;&amp;#25615;&amp;#20987;&amp;#12289;&amp;#26580;&amp;#36947;&amp;#12289;&amp;#25684;&amp;#36324;&amp;#12289;&amp;#27888;&amp;#25331;&amp;#12289;&amp;#25130;&amp;#25331;&amp;#36947;&amp;#12289;&amp;#31354;&amp;#25163;&amp;#36947;&amp;#31561;&amp;#20110;&amp;#19968;&amp;#20307;&amp;#65292;&amp;#19987;&amp;#38376;&amp;#29992;&amp;#20110;&amp;#21046;&amp;#26381;&amp;#25932;&amp;#20154;&amp;#30340;&amp;#32508;&amp;#21512;&amp;#24615;&amp;#26684;&amp;#26007;&amp;#27494;&amp;#33402;&amp;#12290;&amp;#23427;&amp;#27880;&amp;#37325;&amp;#23454;&amp;#29992;&amp;#65292;&amp;#36861;&amp;#27714;&amp;#23454;&amp;#25928;&amp;#65292;&amp;#24378;&amp;#35843;&amp;#22312;&amp;#26368;&amp;#30701;&amp;#30340;&amp;#26102;&amp;#38388;&amp;#20869;&amp;#65292;&amp;#20197;&amp;#26368;&amp;#23569;&amp;#30340;&amp;#21160;&amp;#20316;&amp;#65292;&amp;#23558;&amp;#25932;&amp;#21046;&amp;#26381;&amp;#12290;&amp;#38271;&amp;#26399;&amp;#20197;&amp;#26469;&amp;#65292;&amp;#36825;&amp;#39033;&amp;#25216;&amp;#26415;&amp;#19968;&amp;#30452;&amp;#26159;&amp;#21508;&amp;#22269;&amp;#25191;&amp;#34892;&amp;#29305;&amp;#27530;&amp;#20219;&amp;#21153;&amp;#30340;&amp;#20891;&amp;#35686;&amp;#12289;&amp;#23466;&amp;#20853;&amp;#12289;&amp;#29305;&amp;#31181;&amp;#37096;&amp;#38431;&amp;#31561;&amp;#30340;&amp;#24517;&amp;#35757;&amp;#35838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615;&amp;#20987;&amp;#34892;&amp;#19994;&amp;#21069;&amp;#26223;&amp;#23637;&amp;#26395;&amp;#19982;&amp;#25237;&amp;#36164;&amp;#20998;&amp;#26512;&amp;#25253;&amp;#21578;&amp;#12299;&amp;#20849;&amp;#21313;&amp;#19968;&amp;#31456; &amp;#12290;&amp;#39318;&amp;#20808;&amp;#20171;&amp;#32461;&amp;#20102;&amp;#25615;&amp;#20987;&amp;#34892;&amp;#19994;&amp;#24066;&amp;#22330;&amp;#21457;&amp;#23637;&amp;#29615;&amp;#22659;&amp;#12289;&amp;#25615;&amp;#20987;&amp;#25972;&amp;#20307;&amp;#36816;&amp;#34892;&amp;#24577;&amp;#21183;&amp;#31561;&amp;#65292;&amp;#25509;&amp;#30528;&amp;#20998;&amp;#26512;&amp;#20102;&amp;#25615;&amp;#20987;&amp;#34892;&amp;#19994;&amp;#24066;&amp;#22330;&amp;#36816;&amp;#34892;&amp;#30340;&amp;#29616;&amp;#29366;&amp;#65292;&amp;#28982;&amp;#21518;&amp;#20171;&amp;#32461;&amp;#20102;&amp;#25615;&amp;#20987;&amp;#24066;&amp;#22330;&amp;#31454;&amp;#20105;&amp;#26684;&amp;#23616;&amp;#12290;&amp;#38543;&amp;#21518;&amp;#65292;&amp;#25253;&amp;#21578;&amp;#23545;&amp;#25615;&amp;#20987;&amp;#20570;&amp;#20102;&amp;#37325;&amp;#28857;&amp;#20225;&amp;#19994;&amp;#32463;&amp;#33829;&amp;#29366;&amp;#20917;&amp;#20998;&amp;#26512;&amp;#65292;&amp;#26368;&amp;#21518;&amp;#20998;&amp;#26512;&amp;#20102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5615;&amp;#20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152.html"&gt;&lt;span style="font-family: Arial;"&gt;&lt;u&gt;&amp;#25615;&amp;#20987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615;&amp;#20987;&amp;#34892;&amp;#19994;&amp;#30740;&amp;#31350;&amp;#32972;&amp;#26223;&lt;/span&gt;&lt;/span&gt;&lt;/div&gt;&lt;div&gt;&lt;span style="font-size: small;"&gt;&lt;span style="font-family: Arial;"&gt;&amp;#20108;&amp;#12289;&amp;#25615;&amp;#20987;&amp;#34892;&amp;#19994;&amp;#30740;&amp;#31350;&amp;#26041;&amp;#27861;&amp;#21450;&amp;#20381;&amp;#25454;&lt;/span&gt;&lt;/span&gt;&lt;/div&gt;&lt;div&gt;&lt;span style="font-size: small;"&gt;&lt;span style="font-family: Arial;"&gt;&amp;#19977;&amp;#12289;&amp;#25615;&amp;#2098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697;&amp;#36136;&amp;#21450;&amp;#29305;&amp;#28857;&lt;/span&gt;&lt;/span&gt;&lt;/div&gt;&lt;div&gt;&lt;span style="font-size: small;"&gt;&lt;span style="font-family: Arial;"&gt;&amp;#19968;&amp;#12289;&amp;#34892;&amp;#1999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5615;&amp;#20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615;&amp;#2098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615;&amp;#2098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5615;&amp;#20987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615;&amp;#209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615;&amp;#209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615;&amp;#20987;&amp;#34892;&amp;#19994;&amp;#36816;&amp;#34892;&amp;#24577;&amp;#21183;&amp;#20998;&amp;#26512;&lt;/span&gt;&lt;/span&gt;&lt;/div&gt;&lt;div&gt;&lt;span style="font-size: small;"&gt;&lt;span style="font-family: Arial;"&gt;&amp;#31532;&amp;#19968;&amp;#33410; 2018-2022&amp;#24180;&amp;#25615;&amp;#2098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5615;&amp;#20987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25615;&amp;#2098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5615;&amp;#2098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5615;&amp;#20987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25615;&amp;#2098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5615;&amp;#2098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25615;&amp;#2098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5615;&amp;#2098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5615;&amp;#2098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615;&amp;#20987;&amp;#22269;&amp;#20869;&amp;#24066;&amp;#22330;&amp;#32508;&amp;#36848;&lt;/span&gt;&lt;/span&gt;&lt;/div&gt;&lt;div&gt;&lt;span style="font-size: small;"&gt;&lt;span style="font-family: Arial;"&gt;&amp;#31532;&amp;#19968;&amp;#33410; &amp;#20013;&amp;#22269;&amp;#25615;&amp;#20987;&amp;#20135;&amp;#21697;&amp;#20135;&amp;#37327;&amp;#20998;&amp;#26512;&amp;#21450;&amp;#39044;&amp;#27979;&lt;/span&gt;&lt;/span&gt;&lt;/div&gt;&lt;div&gt;&lt;span style="font-size: small;"&gt;&lt;span style="font-family: Arial;"&gt;&amp;#19968;&amp;#12289;&amp;#25615;&amp;#20987;&amp;#20135;&amp;#19994;&amp;#24635;&amp;#20307;&amp;#20135;&amp;#33021;&amp;#35268;&amp;#27169;&lt;/span&gt;&lt;/span&gt;&lt;/div&gt;&lt;div&gt;&lt;span style="font-size: small;"&gt;&lt;span style="font-family: Arial;"&gt;&amp;#20108;&amp;#12289;&amp;#25615;&amp;#20987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25615;&amp;#2098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615;&amp;#2098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5615;&amp;#20987;&amp;#20379;&amp;#38656;&amp;#24179;&amp;#34913;&amp;#39044;&amp;#27979;&lt;/span&gt;&lt;/span&gt;&lt;/div&gt;&lt;div&gt;&lt;span style="font-size: small;"&gt;&lt;span style="font-family: Arial;"&gt;&amp;#31532;&amp;#22235;&amp;#33410; &amp;#20013;&amp;#22269;&amp;#25615;&amp;#20987;&amp;#20215;&amp;#26684;&amp;#36235;&amp;#21183;&amp;#20998;&amp;#26512;&lt;/span&gt;&lt;/span&gt;&lt;/div&gt;&lt;div&gt;&lt;span style="font-size: small;"&gt;&lt;span style="font-family: Arial;"&gt;&amp;#19968;&amp;#12289;&amp;#20013;&amp;#22269;&amp;#25615;&amp;#20987;2018-2022&amp;#24180;&amp;#20215;&amp;#26684;&amp;#36235;&amp;#21183;&lt;/span&gt;&lt;/span&gt;&lt;/div&gt;&lt;div&gt;&lt;span style="font-size: small;"&gt;&lt;span style="font-family: Arial;"&gt;&amp;#20108;&amp;#12289;&amp;#20013;&amp;#22269;&amp;#25615;&amp;#2098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615;&amp;#20987;&amp;#20215;&amp;#26684;&amp;#22240;&amp;#32032;&amp;#20998;&amp;#26512;&lt;/span&gt;&lt;/span&gt;&lt;/div&gt;&lt;div&gt;&lt;span style="font-size: small;"&gt;&lt;span style="font-family: Arial;"&gt;&amp;#22235;&amp;#12289;2023-2029&amp;#24180;&amp;#20013;&amp;#22269;&amp;#25615;&amp;#209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5615;&amp;#20987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615;&amp;#20987;&amp;#20135;&amp;#38144;&amp;#24773;&amp;#20917;&lt;/span&gt;&lt;/span&gt;&lt;/div&gt;&lt;div&gt;&lt;span style="font-size: small;"&gt;&lt;span style="font-family: Arial;"&gt;&amp;#20108;&amp;#12289;&amp;#2132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615;&amp;#20987;&amp;#20135;&amp;#38144;&amp;#24773;&amp;#20917;&lt;/span&gt;&lt;/span&gt;&lt;/div&gt;&lt;div&gt;&lt;span style="font-size: small;"&gt;&lt;span style="font-family: Arial;"&gt;&amp;#20108;&amp;#12289;&amp;#21326;&amp;#19996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615;&amp;#2098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615;&amp;#20987;&amp;#20135;&amp;#38144;&amp;#24773;&amp;#20917;&lt;/span&gt;&lt;/span&gt;&lt;/div&gt;&lt;div&gt;&lt;span style="font-size: small;"&gt;&lt;span style="font-family: Arial;"&gt;&amp;#20108;&amp;#12289;&amp;#1999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615;&amp;#20987;&amp;#20135;&amp;#38144;&amp;#24773;&amp;#20917;&lt;/span&gt;&lt;/span&gt;&lt;/div&gt;&lt;div&gt;&lt;span style="font-size: small;"&gt;&lt;span style="font-family: Arial;"&gt;&amp;#20108;&amp;#12289;&amp;#21326;&amp;#20013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615;&amp;#2098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615;&amp;#20987;&amp;#20135;&amp;#38144;&amp;#24773;&amp;#20917;&lt;/span&gt;&lt;/span&gt;&lt;/div&gt;&lt;div&gt;&lt;span style="font-size: small;"&gt;&lt;span style="font-family: Arial;"&gt;&amp;#20108;&amp;#12289;&amp;#21326;&amp;#21335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615;&amp;#2098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615;&amp;#20987;&amp;#20135;&amp;#38144;&amp;#24773;&amp;#20917;&lt;/span&gt;&lt;/span&gt;&lt;/div&gt;&lt;div&gt;&lt;span style="font-size: small;"&gt;&lt;span style="font-family: Arial;"&gt;&amp;#20108;&amp;#12289;&amp;#35199;&amp;#21335;&amp;#22320;&amp;#21306;&amp;#25615;&amp;#2098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615;&amp;#2098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615;&amp;#20987;&amp;#20135;&amp;#38144;&amp;#24773;&amp;#20917;&lt;/span&gt;&lt;/span&gt;&lt;/div&gt;&lt;div&gt;&lt;span style="font-size: small;"&gt;&lt;span style="font-family: Arial;"&gt;&amp;#20108;&amp;#12289;&amp;#35199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615;&amp;#2098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615;&amp;#20987;&amp;#37325;&amp;#28857;&amp;#20225;&amp;#19994;&amp;#20998;&amp;#26512;&lt;/span&gt;&lt;/span&gt;&lt;/div&gt;&lt;div&gt;&lt;span style="font-size: small;"&gt;&lt;span style="font-family: Arial;"&gt;&amp;#31532;&amp;#19968;&amp;#33410; &amp;#21271;&amp;#20140;&amp;#21338;&amp;#20811;&amp;#26862;&amp;#20256;&amp;#2318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4191;&amp;#19996;&amp;#37329;&amp;#30002;&amp;#25615;&amp;#20987;&amp;#20465;&amp;#2004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31098;&amp;#31077;&amp;#25615;&amp;#20987;&amp;#20465;&amp;#2004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7494;&amp;#27721;&amp;#25615;&amp;#20048;&amp;#19990;&amp;#32426;&amp;#20307;&amp;#32946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span&gt;&lt;/span&gt;&lt;/div&gt;&lt;div&gt;&lt;span style="font-size: small;"&gt;&lt;span style="font-family: Arial;"&gt;&amp;#31532;&amp;#20116;&amp;#33410; &amp;#22269;&amp;#31168;&amp;#25615;&amp;#2098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19978;&amp;#28023;&amp;#26143;&amp;#27494;&amp;#25615;&amp;#20987;&amp;#22521;&amp;#35757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3425;&amp;#27874;&amp;#24066;&amp;#28023;&amp;#26329;&amp;#21306;&amp;#31934;&amp;#27494;&amp;#25955;&amp;#25171;&amp;#20465;&amp;#2004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7494;&amp;#27721;&amp;#31934;&amp;#33521;&amp;#20250;&amp;#27494;&amp;#3930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5615;&amp;#20987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615;&amp;#2098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615;&amp;#20987;&amp;#34892;&amp;#19994;&amp;#31454;&amp;#20105;&amp;#26684;&amp;#23616;&amp;#20998;&amp;#26512;&lt;/span&gt;&lt;/span&gt;&lt;/div&gt;&lt;div&gt;&lt;span style="font-size: small;"&gt;&lt;span style="font-family: Arial;"&gt;&amp;#20108;&amp;#12289;&amp;#25615;&amp;#2098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615;&amp;#2098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615;&amp;#20987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25615;&amp;#2098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615;&amp;#20987;&amp;#20135;&amp;#19994;&amp;#29615;&amp;#33410;&amp;#20998;&amp;#26512;&lt;/span&gt;&lt;/span&gt;&lt;/div&gt;&lt;div&gt;&lt;span style="font-size: small;"&gt;&lt;span style="font-family: Arial;"&gt;&amp;#31532;&amp;#19977;&amp;#33410; &amp;#20013;&amp;#22269;&amp;#25615;&amp;#2098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615;&amp;#20987;&amp;#20225;&amp;#19994;&amp;#19990;&amp;#30028;&amp;#31454;&amp;#20105;&amp;#21147;&amp;#27604;&amp;#36739;&amp;#20248;&amp;#21183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615;&amp;#2098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615;&amp;#2098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615;&amp;#20987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25615;&amp;#20987;&amp;#34892;&amp;#19994;&amp;#21457;&amp;#23637;&amp;#21069;&amp;#26223;&amp;#23637;&amp;#26395;&lt;/span&gt;&lt;/span&gt;&lt;/div&gt;&lt;div&gt;&lt;span style="font-size: small;"&gt;&lt;span style="font-family: Arial;"&gt;&amp;#19968;&amp;#12289;&amp;#25615;&amp;#2098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5615;&amp;#2098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5615;&amp;#2098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5615;&amp;#2098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615;&amp;#2098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615;&amp;#2098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615;&amp;#2098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615;&amp;#2098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5615;&amp;#20987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5615;&amp;#209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5615;&amp;#2098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5615;&amp;#20987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615;&amp;#2098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98.html"&gt;http://www.cction.com/report/202302/34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