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0304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0304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0304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7.html"&gt;http://www.cction.com/report/202303/34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123;&amp;#33495;&amp;#20304;&amp;#2105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123;&amp;#33495;&amp;#20304;&amp;#2105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23;&amp;#33495;&amp;#20304;&amp;#2105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20304;&amp;#2105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23;&amp;#33495;&amp;#20304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123;&amp;#33495;&amp;#20304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20304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123;&amp;#33495;&amp;#20304;&amp;#2105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123;&amp;#33495;&amp;#20304;&amp;#21058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20304;&amp;#21058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123;&amp;#33495;&amp;#20304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123;&amp;#33495;&amp;#20304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0123;&amp;#33495;&amp;#20304;&amp;#2105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20304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23;&amp;#33495;&amp;#20304;&amp;#2105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20304;&amp;#2105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23;&amp;#33495;&amp;#20304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123;&amp;#33495;&amp;#20304;&amp;#2105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123;&amp;#33495;&amp;#20304;&amp;#2105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0123;&amp;#33495;&amp;#20304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0123;&amp;#33495;&amp;#20304;&amp;#2105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0123;&amp;#33495;&amp;#20304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123;&amp;#33495;&amp;#20304;&amp;#2105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23;&amp;#33495;&amp;#20304;&amp;#21058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23;&amp;#33495;&amp;#20304;&amp;#21058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123;&amp;#33495;&amp;#20304;&amp;#21058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30123;&amp;#33495;&amp;#20304;&amp;#2105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20304;&amp;#21058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123;&amp;#33495;&amp;#20304;&amp;#2105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123;&amp;#33495;&amp;#20304;&amp;#21058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123;&amp;#33495;&amp;#20304;&amp;#21058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20304;&amp;#21058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123;&amp;#33495;&amp;#20304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123;&amp;#33495;&amp;#20304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123;&amp;#33495;&amp;#20304;&amp;#21058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23;&amp;#33495;&amp;#20304;&amp;#2105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123;&amp;#33495;&amp;#20304;&amp;#2105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123;&amp;#33495;&amp;#20304;&amp;#21058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20304;&amp;#2105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123;&amp;#33495;&amp;#20304;&amp;#2105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123;&amp;#33495;&amp;#20304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123;&amp;#33495;&amp;#20304;&amp;#21058;&amp;#24212;&amp;#29992;&amp;#39046;&amp;#22495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40;&amp;#313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30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123;&amp;#33495;&amp;#20304;&amp;#2105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23;&amp;#33495;&amp;#20304;&amp;#21058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123;&amp;#33495;&amp;#20304;&amp;#21058;&amp;#34892;&amp;#19994;&amp;#20135;&amp;#21697;&amp;#20215;&amp;#26684;&amp;#30417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&amp;nbsp;&amp;#30123;&amp;#33495;&amp;#20304;&amp;#21058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0123;&amp;#33495;&amp;#20304;&amp;#21058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0123;&amp;#33495;&amp;#20304;&amp;#21058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0123;&amp;#33495;&amp;#20304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123;&amp;#33495;&amp;#20304;&amp;#21058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23;&amp;#33495;&amp;#20304;&amp;#21058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20304;&amp;#2105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0123;&amp;#33495;&amp;#20304;&amp;#21058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87;&amp;#24503;&amp;#22885;&amp;#29983;&amp;#29289;&amp;#31185;&amp;#25216;(&amp;#21271;&amp;#2014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CSL&amp;#26377;&amp;#38480;&amp;#20844;&amp;#21496;(&amp;#28595;&amp;#22823;&amp;#21033;&amp;#20122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834;&amp;#29926;&amp;#29926;&amp;#20811;&amp;#26031;&amp;#21046;&amp;#33647;&amp;#20844;&amp;#21496;(NVAX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SPI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Invivogen&amp;#20844;&amp;#21496;(&amp;#32654;&amp;#22269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Avanti Polar Lipids&amp;#26377;&amp;#38480;&amp;#20844;&amp;#21496;(&amp;#32654;&amp;#22269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MPV&amp;#31185;&amp;#25216;&amp;#20844;&amp;#21496;(&amp;#32654;&amp;#22269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123;&amp;#33495;&amp;#20304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123;&amp;#33495;&amp;#20304;&amp;#2105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123;&amp;#33495;&amp;#20304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123;&amp;#33495;&amp;#20304;&amp;#2105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23;&amp;#33495;&amp;#20304;&amp;#2105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20304;&amp;#210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23;&amp;#33495;&amp;#20304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0123;&amp;#33495;&amp;#20304;&amp;#2105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&amp;#30123;&amp;#33495;&amp;#20304;&amp;#21058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123;&amp;#33495;&amp;#20304;&amp;#2105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123;&amp;#33495;&amp;#20304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123;&amp;#33495;&amp;#20304;&amp;#210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123;&amp;#33495;&amp;#20304;&amp;#2105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123;&amp;#33495;&amp;#20304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123;&amp;#33495;&amp;#20304;&amp;#2105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23;&amp;#33495;&amp;#20304;&amp;#2105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123;&amp;#33495;&amp;#20304;&amp;#2105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123;&amp;#33495;&amp;#20304;&amp;#21058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123;&amp;#33495;&amp;#20304;&amp;#2105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123;&amp;#33495;&amp;#20304;&amp;#21058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123;&amp;#33495;&amp;#20304;&amp;#2105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20304;&amp;#21058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123;&amp;#33495;&amp;#20304;&amp;#2105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9983;&amp;#20135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0123;&amp;#33495;&amp;#20304;&amp;#2105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0123;&amp;#33495;&amp;#20304;&amp;#21058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23;&amp;#33495;&amp;#20304;&amp;#2105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23;&amp;#33495;&amp;#20304;&amp;#2105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23;&amp;#33495;&amp;#20304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23;&amp;#33495;&amp;#20304;&amp;#2105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23;&amp;#33495;&amp;#20304;&amp;#21058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23;&amp;#33495;&amp;#20304;&amp;#21058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23;&amp;#33495;&amp;#20304;&amp;#21058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123;&amp;#33495;&amp;#20304;&amp;#21058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23;&amp;#33495;&amp;#20304;&amp;#21058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123;&amp;#33495;&amp;#20304;&amp;#2105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123;&amp;#33495;&amp;#20304;&amp;#2105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123;&amp;#33495;&amp;#20304;&amp;#2105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0123;&amp;#33495;&amp;#20304;&amp;#21058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123;&amp;#33495;&amp;#20304;&amp;#21058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23;&amp;#33495;&amp;#20304;&amp;#2105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23;&amp;#33495;&amp;#20304;&amp;#2105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23;&amp;#33495;&amp;#20304;&amp;#2105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123;&amp;#33495;&amp;#20304;&amp;#2105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123;&amp;#33495;&amp;#20304;&amp;#2105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123;&amp;#33495;&amp;#20304;&amp;#21058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7.html"&gt;http://www.cction.com/report/202303/34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