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20108;&amp;#27682;&amp;#3807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20108;&amp;#27682;&amp;#3807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20108;&amp;#27682;&amp;#3807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59.html"&gt;http://www.cction.com/report/202307/37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20108;&amp;#27682;&amp;#38078;&amp;#30001;&amp;#20110;&amp;#22312;&amp;#20892;&amp;#29287;&amp;#19994;&amp;#12289;&amp;#24037;&amp;#19994;&amp;#20855;&amp;#26377;&amp;#24191;&amp;#38420;&amp;#30340;&amp;#24066;&amp;#22330;&amp;#21069;&amp;#26223;&amp;#65292;&amp;#32780;&amp;#26085;&amp;#30410;&amp;#21463;&amp;#21040;&amp;#30967;&amp;#21270;&amp;#24037;&amp;#20225;&amp;#19994;&amp;#30340;&amp;#38738;&amp;#30544;&amp;#12290;&lt;/div&gt;&lt;div&gt;&amp;#30446;&amp;#21069;&amp;#25105;&amp;#22269;&amp;#30967;&amp;#37240;&amp;#20108;&amp;#27682;&amp;#38078;&amp;#20027;&amp;#35201;&amp;#29983;&amp;#20135;&amp;#20225;&amp;#19994;&amp;#26377;10&amp;#20313;&amp;#23478;&amp;#65292;&amp;#38500;&amp;#20102;&amp;#20013;&amp;#21270;&amp;#28074;&amp;#38517;&amp;#21270;&amp;#24037;&amp;#37319;&amp;#29992;&amp;#22235;&amp;#24029;&amp;#22823;&amp;#23398;&amp;#24320;&amp;#21457;&amp;#30340;&amp;#26377;&amp;#26426;&amp;#28342;&amp;#21058;&amp;#33795;&amp;#21462;&amp;#27861;&amp;#21046;&amp;#22791;&amp;#24037;&amp;#19994;&amp;#32423;&amp;#30967;&amp;#37240;&amp;#20108;&amp;#27682;&amp;#38078;&amp;#22806;&amp;#65292;&amp;#20854;&amp;#20182;&amp;#21378;&amp;#23478;&amp;#22343;&amp;#37319;&amp;#29992;&amp;#28909;&amp;#27861;&amp;#30967;&amp;#37240;&amp;#21152;&amp;#27682;&amp;#27687;&amp;#21270;&amp;#38078;&amp;#30340;&amp;#24037;&amp;#33402;&amp;#29983;&amp;#20135;&amp;#12290;&amp;#36824;&amp;#26377;&amp;#35268;&amp;#27169;&amp;#36739;&amp;#23567;&amp;#32780;&amp;#19988;&amp;#20998;&amp;#25955;&amp;#30340;&amp;#20225;&amp;#19994;&amp;#65292;&amp;#35013;&amp;#32622;&amp;#21487;&amp;#29983;&amp;#20135;&amp;#30967;&amp;#37240;&amp;#20108;&amp;#27682;&amp;#38078;&amp;#65292;&amp;#20063;&amp;#21487;&amp;#36716;&amp;#20135;&amp;#37240;&amp;#38133;&amp;#30416;&amp;#12290;&amp;#20013;&amp;#22269;&amp;#22823;&amp;#35013;&amp;#32622;&amp;#35774;&amp;#35745;&amp;#20135;&amp;#33021;&amp;#19968;&amp;#33324;&amp;#37117;&amp;#22312;&amp;#24180;&amp;#20135;2&amp;#19975;t&amp;#20197;&amp;#20869;&amp;#12290;&lt;/div&gt;&lt;div&gt;&amp;#25105;&amp;#22269;&amp;#30967;&amp;#37240;&amp;#20108;&amp;#27682;&amp;#38078;&amp;#20135;&amp;#21697;&amp;#30340;&amp;#20135;&amp;#37327;&amp;#34429;&amp;#28982;&amp;#23621;&amp;#19990;&amp;#30028;&amp;#31532;&amp;#19968;&amp;#20301;&amp;#65292;&amp;#20294;&amp;#20027;&amp;#35201;&amp;#26159;&amp;#37319;&amp;#29992;&amp;#25104;&amp;#26412;&amp;#36739;&amp;#39640;&amp;#30340;&amp;#20013;&amp;#21644;&amp;#27861;&amp;#29983;&amp;#20135;&amp;#24037;&amp;#33402;&amp;#65292;&amp;#29983;&amp;#20135;&amp;#25216;&amp;#26415;&amp;#27604;&amp;#36739;&amp;#33853;&amp;#21518;&amp;#12290;&amp;#20854;&amp;#20135;&amp;#21697;&amp;#30001;&amp;#20110;&amp;#20215;&amp;#26684;&amp;#36739;&amp;#39640;&amp;#65292;&amp;#22312;&amp;#20892;&amp;#19994;&amp;#19978;&amp;#25512;&amp;#24191;&amp;#20351;&amp;#29992;&amp;#38590;&amp;#24230;&amp;#27604;&amp;#36739;&amp;#22823;&amp;#12290;&lt;/div&gt;&lt;div&gt;&amp;#20170;&amp;#21518;&amp;#25105;&amp;#22269;&amp;#30967;&amp;#37240;&amp;#20108;&amp;#27682;&amp;#38078;&amp;#20135;&amp;#21697;&amp;#21457;&amp;#23637;&amp;#30340;&amp;#37325;&amp;#28857;&amp;#24212;&amp;#26159;&amp;#24320;&amp;#21457;&amp;#20855;&amp;#26377;&amp;#20302;&amp;#25104;&amp;#26412;&amp;#12289;&amp;#39640;&amp;#32431;&amp;#24230;&amp;#12289;&amp;#19987;&amp;#19994;&amp;#24615;&amp;#12289;&amp;#29305;&amp;#31181;&amp;#29992;&amp;#36884;&amp;#30340;&amp;#30967;&amp;#37240;&amp;#20108;&amp;#27682;&amp;#38078;&amp;#21450;&amp;#20854;&amp;#24310;&amp;#20280;&amp;#20135;&amp;#21697;&amp;#12290;&lt;/div&gt;&lt;div&gt;&amp;#20013;&amp;#20225;&amp;#39038;&amp;#38382;&amp;#32593;&amp;#21457;&amp;#24067;&amp;#30340;&amp;#12298;2023-2029&amp;#24180;&amp;#20013;&amp;#22269;&amp;#30967;&amp;#37240;&amp;#20108;&amp;#27682;&amp;#3807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67;&amp;#37240;&amp;#20108;&amp;#27682;&amp;#38078;&amp;#34892;&amp;#19994;&amp;#27010;&amp;#36848;&lt;/div&gt;&lt;div&gt;&amp;#31532;&amp;#19968;&amp;#33410; &amp;#30967;&amp;#37240;&amp;#20108;&amp;#27682;&amp;#38078;&amp;#34892;&amp;#19994;&amp;#23450;&amp;#20041;&lt;/div&gt;&lt;div&gt;&amp;#31532;&amp;#20108;&amp;#33410; &amp;#30967;&amp;#37240;&amp;#20108;&amp;#27682;&amp;#38078;&amp;#21457;&amp;#23637;&amp;#21382;&amp;#31243;&lt;/div&gt;&lt;div&gt;&amp;nbsp;&lt;/div&gt;&lt;div&gt;&amp;#31532;&amp;#20108;&amp;#31456; &amp;#22269;&amp;#22806;&amp;#30967;&amp;#37240;&amp;#20108;&amp;#27682;&amp;#38078;&amp;#24066;&amp;#22330;&amp;#21457;&amp;#23637;&amp;#27010;&amp;#20917;&lt;/div&gt;&lt;div&gt;&amp;#31532;&amp;#19968;&amp;#33410; &amp;#22269;&amp;#38469;&amp;#30967;&amp;#37240;&amp;#20108;&amp;#27682;&amp;#380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967;&amp;#37240;&amp;#20108;&amp;#27682;&amp;#380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967;&amp;#37240;&amp;#20108;&amp;#27682;&amp;#38078;&amp;#25216;&amp;#26415;&amp;#21457;&amp;#23637;&amp;#20998;&amp;#26512;&lt;/div&gt;&lt;div&gt;&amp;#31532;&amp;#19968;&amp;#33410; &amp;#24403;&amp;#21069;&amp;#20013;&amp;#22269;&amp;#30967;&amp;#37240;&amp;#20108;&amp;#27682;&amp;#38078;&amp;#25216;&amp;#26415;&amp;#21457;&amp;#23637;&amp;#29616;&amp;#20917;&amp;#20998;&amp;#26512;&lt;/div&gt;&lt;div&gt;&amp;#31532;&amp;#20108;&amp;#33410; &amp;#20013;&amp;#22269;&amp;#30967;&amp;#37240;&amp;#20108;&amp;#27682;&amp;#38078;&amp;#25216;&amp;#26415;&amp;#25104;&amp;#29087;&amp;#24230;&amp;#20998;&amp;#26512;&lt;/div&gt;&lt;div&gt;&amp;#31532;&amp;#19977;&amp;#33410; &amp;#20013;&amp;#22806;&amp;#30967;&amp;#37240;&amp;#20108;&amp;#27682;&amp;#38078;&amp;#25216;&amp;#26415;&amp;#24046;&amp;#36317;&amp;#21450;&amp;#20854;&amp;#20027;&amp;#35201;&amp;#22240;&amp;#32032;&amp;#20998;&amp;#26512;&lt;/div&gt;&lt;div&gt;&amp;#31532;&amp;#22235;&amp;#33410; &amp;#25552;&amp;#39640;&amp;#20013;&amp;#22269;&amp;#30967;&amp;#37240;&amp;#20108;&amp;#27682;&amp;#38078;&amp;#25216;&amp;#26415;&amp;#30340;&amp;#31574;&amp;#30053;&lt;/div&gt;&lt;div&gt;&amp;nbsp;&lt;/div&gt;&lt;div&gt;&amp;#31532;&amp;#20116;&amp;#31456; &amp;#30967;&amp;#37240;&amp;#20108;&amp;#27682;&amp;#38078;&amp;#24066;&amp;#22330;&amp;#29305;&amp;#24615;&amp;#20998;&amp;#26512;&lt;/div&gt;&lt;div&gt;&amp;#31532;&amp;#19968;&amp;#33410; &amp;#38598;&amp;#20013;&amp;#24230;&amp;#30967;&amp;#37240;&amp;#20108;&amp;#27682;&amp;#38078;&amp;#21450;&amp;#39044;&amp;#27979;&lt;/div&gt;&lt;div&gt;&amp;#31532;&amp;#20108;&amp;#33410; SWOT&amp;#30967;&amp;#37240;&amp;#20108;&amp;#27682;&amp;#38078;&amp;#21450;&amp;#39044;&amp;#27979;&lt;/div&gt;&lt;div&gt;&amp;#19968;&amp;#12289;&amp;#20248;&amp;#21183;&amp;#30967;&amp;#37240;&amp;#20108;&amp;#27682;&amp;#38078;&lt;/div&gt;&lt;div&gt;&amp;#20108;&amp;#12289;&amp;#21155;&amp;#21183;&amp;#30967;&amp;#37240;&amp;#20108;&amp;#27682;&amp;#38078;&lt;/div&gt;&lt;div&gt;&amp;#19977;&amp;#12289;&amp;#26426;&amp;#20250;&amp;#30967;&amp;#37240;&amp;#20108;&amp;#27682;&amp;#38078;&lt;/div&gt;&lt;div&gt;&amp;#22235;&amp;#12289;&amp;#39118;&amp;#38505;&amp;#30967;&amp;#37240;&amp;#20108;&amp;#27682;&amp;#38078;&lt;/div&gt;&lt;div&gt;&amp;#31532;&amp;#19977;&amp;#33410; &amp;#30967;&amp;#37240;&amp;#20108;&amp;#27682;&amp;#38078;&amp;#20379;&amp;#24212;&amp;#27169;&amp;#24335;&lt;/div&gt;&lt;div&gt;&amp;nbsp;&lt;/div&gt;&lt;div&gt;&amp;#31532;&amp;#20845;&amp;#31456; &amp;#20013;&amp;#22269;&amp;#30967;&amp;#37240;&amp;#20108;&amp;#27682;&amp;#38078;&amp;#21457;&amp;#23637;&amp;#29616;&amp;#29366;&lt;/div&gt;&lt;div&gt;&amp;#31532;&amp;#19968;&amp;#33410; &amp;#20013;&amp;#22269;&amp;#30967;&amp;#37240;&amp;#20108;&amp;#27682;&amp;#38078;&amp;#24066;&amp;#22330;&amp;#29616;&amp;#29366;&amp;#20998;&amp;#26512;&amp;#21450;&amp;#39044;&amp;#27979;&lt;/div&gt;&lt;div&gt;&amp;#31532;&amp;#20108;&amp;#33410; &amp;#20013;&amp;#22269;&amp;#30967;&amp;#37240;&amp;#20108;&amp;#27682;&amp;#38078;&amp;#20135;&amp;#37327;&amp;#20998;&amp;#26512;&amp;#21450;&amp;#39044;&amp;#27979;&lt;/div&gt;&lt;div&gt;&amp;#19968;&amp;#12289;&amp;#30967;&amp;#37240;&amp;#20108;&amp;#27682;&amp;#38078;&amp;#24635;&amp;#20307;&amp;#20135;&amp;#33021;&amp;#35268;&amp;#27169;&lt;/div&gt;&lt;div&gt;&amp;#20108;&amp;#12289;&amp;#30967;&amp;#37240;&amp;#20108;&amp;#27682;&amp;#38078;&amp;#29983;&amp;#20135;&amp;#21306;&amp;#22495;&amp;#20998;&amp;#24067;&lt;/div&gt;&lt;div&gt;&amp;#19977;&amp;#12289;2018-2022&amp;#24180;&amp;#20135;&amp;#37327;&lt;/div&gt;&lt;div&gt;&amp;#31532;&amp;#19977;&amp;#33410; &amp;#20013;&amp;#22269;&amp;#30967;&amp;#37240;&amp;#20108;&amp;#27682;&amp;#38078;&amp;#24066;&amp;#22330;&amp;#38656;&amp;#27714;&amp;#20998;&amp;#26512;&amp;#21450;&amp;#39044;&amp;#27979;&lt;/div&gt;&lt;div&gt;&amp;#19968;&amp;#12289;&amp;#20013;&amp;#22269;&amp;#30967;&amp;#37240;&amp;#20108;&amp;#27682;&amp;#38078;&amp;#38656;&amp;#27714;&amp;#29305;&amp;#28857;&lt;/div&gt;&lt;div&gt;&amp;#20108;&amp;#12289;&amp;#20027;&amp;#35201;&amp;#22320;&amp;#22495;&amp;#20998;&amp;#24067;&lt;/div&gt;&lt;div&gt;&amp;#31532;&amp;#22235;&amp;#33410; &amp;#20013;&amp;#22269;&amp;#30967;&amp;#37240;&amp;#20108;&amp;#27682;&amp;#38078;&amp;#20215;&amp;#26684;&amp;#36235;&amp;#21183;&amp;#20998;&amp;#26512;&lt;/div&gt;&lt;div&gt;&amp;#19968;&amp;#12289;&amp;#20013;&amp;#22269;&amp;#30967;&amp;#37240;&amp;#20108;&amp;#27682;&amp;#38078;2018-2022&amp;#24180;&amp;#20215;&amp;#26684;&amp;#36235;&amp;#21183;&lt;/div&gt;&lt;div&gt;&amp;#20108;&amp;#12289;&amp;#20013;&amp;#22269;&amp;#30967;&amp;#37240;&amp;#20108;&amp;#27682;&amp;#38078;&amp;#24403;&amp;#21069;&amp;#24066;&amp;#22330;&amp;#20215;&amp;#26684;&amp;#21450;&amp;#20998;&amp;#26512;&lt;/div&gt;&lt;div&gt;&amp;#19977;&amp;#12289;&amp;#24433;&amp;#21709;&amp;#30967;&amp;#37240;&amp;#20108;&amp;#27682;&amp;#38078;&amp;#20215;&amp;#26684;&amp;#22240;&amp;#32032;&amp;#20998;&amp;#26512;&lt;/div&gt;&lt;div&gt;&amp;#22235;&amp;#12289;2023-2029&amp;#24180;&amp;#20013;&amp;#22269;&amp;#30967;&amp;#37240;&amp;#20108;&amp;#27682;&amp;#38078;&amp;#20215;&amp;#26684;&amp;#36208;&amp;#21183;&amp;#39044;&amp;#27979;&lt;/div&gt;&lt;div&gt;&amp;nbsp;&lt;/div&gt;&lt;div&gt;&amp;#31532;&amp;#19971;&amp;#31456; 2018-2022&amp;#24180;&amp;#20013;&amp;#22269;&amp;#30967;&amp;#37240;&amp;#20108;&amp;#27682;&amp;#38078;&amp;#34892;&amp;#19994;&amp;#32463;&amp;#27982;&amp;#36816;&amp;#34892;&lt;/div&gt;&lt;div&gt;&amp;#31532;&amp;#19968;&amp;#33410; 2018-2022&amp;#24180;&amp;#30967;&amp;#37240;&amp;#20108;&amp;#27682;&amp;#38078;&amp;#34892;&amp;#19994;&amp;#20607;&amp;#20538;&amp;#33021;&amp;#21147;&amp;#20998;&amp;#26512;&lt;/div&gt;&lt;div&gt;&amp;#31532;&amp;#20108;&amp;#33410; 2018-2022&amp;#24180;&amp;#30967;&amp;#37240;&amp;#20108;&amp;#27682;&amp;#38078;&amp;#34892;&amp;#19994;&amp;#30408;&amp;#21033;&amp;#33021;&amp;#21147;&amp;#20998;&amp;#26512;&lt;/div&gt;&lt;div&gt;&amp;#31532;&amp;#19977;&amp;#33410; 2018-2022&amp;#24180;&amp;#30967;&amp;#37240;&amp;#20108;&amp;#27682;&amp;#38078;&amp;#34892;&amp;#19994;&amp;#21457;&amp;#23637;&amp;#33021;&amp;#21147;&amp;#20998;&amp;#26512;&lt;/div&gt;&lt;div&gt;&amp;#31532;&amp;#22235;&amp;#33410; 2018-2022&amp;#24180;&amp;#30967;&amp;#37240;&amp;#20108;&amp;#27682;&amp;#38078;&amp;#34892;&amp;#19994;&amp;#20225;&amp;#19994;&amp;#25968;&amp;#37327;&amp;#21450;&amp;#21464;&amp;#21270;&amp;#36235;&amp;#21183;&lt;/div&gt;&lt;div&gt;&amp;nbsp;&lt;/div&gt;&lt;div&gt;&amp;#31532;&amp;#20843;&amp;#31456; 2017-2022&amp;#24180;&amp;#20013;&amp;#22269;&amp;#30967;&amp;#37240;&amp;#20108;&amp;#27682;&amp;#38078;&amp;#36827;&amp;#20986;&amp;#21475;&amp;#20998;&amp;#26512;&lt;/div&gt;&lt;div&gt;&amp;#31532;&amp;#19968;&amp;#33410; &amp;#30967;&amp;#37240;&amp;#20108;&amp;#27682;&amp;#38078;&amp;#36827;&amp;#20986;&amp;#21475;&amp;#29305;&amp;#28857;&lt;/div&gt;&lt;div&gt;&amp;#31532;&amp;#20108;&amp;#33410; &amp;#30967;&amp;#37240;&amp;#20108;&amp;#27682;&amp;#38078;&amp;#36827;&amp;#21475;&amp;#20998;&amp;#26512;&lt;/div&gt;&lt;div&gt;&amp;#31532;&amp;#19977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30967;&amp;#37240;&amp;#20108;&amp;#27682;&amp;#38078;&amp;#20986;&amp;#21475;&amp;#20998;&amp;#26512;&lt;/div&gt;&lt;div&gt;&amp;nbsp;&lt;/div&gt;&lt;div&gt;&amp;#31532;&amp;#20061;&amp;#31456; 2019-2022&amp;#24180;&amp;#30967;&amp;#37240;&amp;#20108;&amp;#27682;&amp;#3807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013;&amp;#21270;&amp;#37325;&amp;#24198;&amp;#28074;&amp;#3851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26032;&amp;#21270;&amp;#21270;&amp;#240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04;&amp;#37117;&amp;#21270;&amp;#240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113;&amp;#21335;&amp;#20113;&amp;#22825;&amp;#2127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1270;&amp;#20113;&amp;#408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235;&amp;#24029;&amp;#24029;&amp;#24658;&amp;#21270;&amp;#2403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967;&amp;#37240;&amp;#20108;&amp;#27682;&amp;#38078;&amp;#25237;&amp;#36164;&amp;#24314;&amp;#35758;&lt;/div&gt;&lt;div&gt;&amp;#31532;&amp;#19968;&amp;#33410; &amp;#30967;&amp;#37240;&amp;#20108;&amp;#27682;&amp;#38078;&amp;#25237;&amp;#36164;&amp;#29615;&amp;#22659;&amp;#20998;&amp;#26512;&lt;/div&gt;&lt;div&gt;&amp;#31532;&amp;#20108;&amp;#33410; &amp;#30967;&amp;#37240;&amp;#20108;&amp;#27682;&amp;#380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967;&amp;#37240;&amp;#20108;&amp;#27682;&amp;#38078;&amp;#25237;&amp;#36164;&amp;#24314;&amp;#35758;&lt;/div&gt;&lt;div&gt;&amp;nbsp;&lt;/div&gt;&lt;div&gt;&amp;#31532;&amp;#21313;&amp;#19968;&amp;#31456; 2023-2029&amp;#24180;&amp;#20013;&amp;#22269;&amp;#30967;&amp;#37240;&amp;#20108;&amp;#27682;&amp;#38078;&amp;#26410;&amp;#26469;&amp;#21457;&amp;#23637;&amp;#39044;&amp;#27979;&amp;#21450;&amp;#25237;&amp;#36164;&amp;#21069;&amp;#26223;&amp;#20998;&amp;#26512;&lt;/div&gt;&lt;div&gt;&amp;#31532;&amp;#19968;&amp;#33410; &amp;#26410;&amp;#26469;&amp;#30967;&amp;#37240;&amp;#20108;&amp;#27682;&amp;#38078;&amp;#34892;&amp;#19994;&amp;#21457;&amp;#23637;&amp;#36235;&amp;#21183;&amp;#20998;&amp;#26512;&lt;/div&gt;&lt;div&gt;&amp;#19968;&amp;#12289;&amp;#26410;&amp;#26469;&amp;#30967;&amp;#37240;&amp;#20108;&amp;#27682;&amp;#38078;&amp;#34892;&amp;#19994;&amp;#21457;&amp;#23637;&amp;#20998;&amp;#26512;&lt;/div&gt;&lt;div&gt;&amp;#20108;&amp;#12289;&amp;#26410;&amp;#26469;&amp;#30967;&amp;#37240;&amp;#20108;&amp;#27682;&amp;#3807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967;&amp;#37240;&amp;#20108;&amp;#27682;&amp;#380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967;&amp;#37240;&amp;#20108;&amp;#27682;&amp;#38078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0967;&amp;#37240;&amp;#20108;&amp;#27682;&amp;#38078;&amp;#20135;&amp;#19994;&amp;#38142;&lt;/div&gt;&lt;div&gt;&amp;#22270;&amp;#34920;&amp;#65306;&amp;#20013;&amp;#22269;&amp;#30967;&amp;#37240;&amp;#20108;&amp;#27682;&amp;#38078;&amp;#20379;&amp;#24212;&amp;#27169;&amp;#24335;&lt;/div&gt;&lt;div&gt;&amp;#22270;&amp;#34920;&amp;#65306;2018-2022&amp;#24180;&amp;#20013;&amp;#22269;&amp;#30967;&amp;#37240;&amp;#20108;&amp;#27682;&amp;#38078;&amp;#24066;&amp;#22330;&amp;#35268;&amp;#27169;&amp;#65288;&amp;#20159;&amp;#20803;&amp;#65289;&lt;/div&gt;&lt;div&gt;&amp;#22270;&amp;#34920;&amp;#65306;2018-2022&amp;#24180;&amp;#20013;&amp;#22269;&amp;#30967;&amp;#37240;&amp;#20108;&amp;#27682;&amp;#38078;&amp;#20135;&amp;#33021;&lt;/div&gt;&lt;div&gt;&amp;#22270;&amp;#34920;&amp;#65306;2018-2022&amp;#24180;&amp;#20013;&amp;#22269;&amp;#30967;&amp;#37240;&amp;#20108;&amp;#27682;&amp;#38078;&amp;#20135;&amp;#37327;&amp;#21464;&amp;#21270;&lt;/div&gt;&lt;div&gt;&amp;#22270;&amp;#34920;&amp;#65306;2018-2022&amp;#24180;&amp;#20013;&amp;#22269;&amp;#30967;&amp;#37240;&amp;#20108;&amp;#27682;&amp;#38078;&amp;#38656;&amp;#27714;&amp;#37327;&lt;/div&gt;&lt;div&gt;&amp;#22270;&amp;#34920;&amp;#65306;2018-2022&amp;#24180;&amp;#20013;&amp;#22269;&amp;#30967;&amp;#37240;&amp;#20108;&amp;#27682;&amp;#38078;&amp;#20215;&amp;#26684;&amp;#25351;&amp;#25968;&lt;/div&gt;&lt;div&gt;&amp;#22270;&amp;#34920;&amp;#65306;2023-2029&amp;#24180;&amp;#20013;&amp;#22269;&amp;#30967;&amp;#37240;&amp;#20108;&amp;#27682;&amp;#38078;&amp;#20215;&amp;#26684;&amp;#36208;&amp;#21183;&amp;#39044;&amp;#27979;&lt;/div&gt;&lt;div&gt;&amp;#22270;&amp;#34920;&amp;#65306;2018-2022&amp;#24180;&amp;#30967;&amp;#37240;&amp;#20108;&amp;#27682;&amp;#38078;&amp;#34892;&amp;#19994;&amp;#20607;&amp;#20538;&amp;#33021;&amp;#21147;&lt;/div&gt;&lt;div&gt;&amp;#22270;&amp;#34920;&amp;#65306;2018-2022&amp;#24180;&amp;#30967;&amp;#37240;&amp;#20108;&amp;#27682;&amp;#38078;&amp;#34892;&amp;#19994;&amp;#30408;&amp;#21033;&amp;#33021;&amp;#21147;&lt;/div&gt;&lt;div&gt;&amp;#22270;&amp;#34920;&amp;#65306;2018-2022&amp;#24180;&amp;#30967;&amp;#37240;&amp;#20108;&amp;#27682;&amp;#38078;&amp;#34892;&amp;#19994;&amp;#21457;&amp;#23637;&amp;#33021;&amp;#21147;&lt;/div&gt;&lt;div&gt;&amp;#22270;&amp;#34920;&amp;#65306;2018-2022&amp;#24180;&amp;#30967;&amp;#37240;&amp;#20108;&amp;#27682;&amp;#38078;&amp;#34892;&amp;#19994;&amp;#20225;&amp;#19994;&amp;#25968;&amp;#37327;&amp;#21450;&amp;#21464;&amp;#21270;&lt;/div&gt;&lt;div&gt;&amp;#22270;&amp;#34920;&amp;#65306;2017-2022&amp;#24180;&amp;#20013;&amp;#22269;&amp;#30967;&amp;#37240;&amp;#20108;&amp;#27682;&amp;#38078;&amp;#36827;&amp;#21475;&amp;#25968;&amp;#25454;&lt;/div&gt;&lt;div&gt;&amp;#22270;&amp;#34920;&amp;#65306;2017-2022&amp;#24180;&amp;#20013;&amp;#22269;&amp;#30967;&amp;#37240;&amp;#20108;&amp;#27682;&amp;#38078;&amp;#20986;&amp;#21475;&amp;#25968;&amp;#25454;&lt;/div&gt;&lt;div&gt;&amp;#22270;&amp;#34920;&amp;#65306;2019-2022&amp;#24180;&amp;#30967;&amp;#37240;&amp;#20108;&amp;#27682;&amp;#38078;&amp;#37325;&amp;#28857;&amp;#20225;&amp;#19994;A&amp;#32463;&amp;#33829;&amp;#20998;&amp;#26512;&lt;/div&gt;&lt;div&gt;&amp;#22270;&amp;#34920;&amp;#65306;2019-2022&amp;#24180;&amp;#30967;&amp;#37240;&amp;#20108;&amp;#27682;&amp;#38078;&amp;#37325;&amp;#28857;&amp;#20225;&amp;#19994;B&amp;#32463;&amp;#33829;&amp;#20998;&amp;#26512;&lt;/div&gt;&lt;div&gt;&amp;#22270;&amp;#34920;&amp;#65306;2019-2022&amp;#24180;&amp;#30967;&amp;#37240;&amp;#20108;&amp;#27682;&amp;#38078;&amp;#37325;&amp;#28857;&amp;#20225;&amp;#19994;C&amp;#32463;&amp;#33829;&amp;#20998;&amp;#26512;&lt;/div&gt;&lt;div&gt;&amp;#22270;&amp;#34920;&amp;#65306;2019-2022&amp;#24180;&amp;#30967;&amp;#37240;&amp;#20108;&amp;#27682;&amp;#38078;&amp;#37325;&amp;#28857;&amp;#20225;&amp;#19994;D&amp;#32463;&amp;#33829;&amp;#20998;&amp;#26512;&lt;/div&gt;&lt;div&gt;&amp;#22270;&amp;#34920;&amp;#65306;2019-2022&amp;#24180;&amp;#30967;&amp;#37240;&amp;#20108;&amp;#27682;&amp;#38078;&amp;#37325;&amp;#28857;&amp;#20225;&amp;#19994;E&amp;#32463;&amp;#33829;&amp;#20998;&amp;#26512;&lt;/div&gt;&lt;div&gt;&amp;#22270;&amp;#34920;&amp;#65306;2023-2029&amp;#24180;&amp;#20013;&amp;#22269;&amp;#30967;&amp;#37240;&amp;#20108;&amp;#27682;&amp;#38078;&amp;#20135;&amp;#37327;&amp;#39044;&amp;#27979;&lt;/div&gt;&lt;div&gt;&amp;#22270;&amp;#34920;&amp;#65306;2023-2029&amp;#24180;&amp;#20013;&amp;#22269;&amp;#30967;&amp;#37240;&amp;#20108;&amp;#27682;&amp;#38078;&amp;#38656;&amp;#27714;&amp;#37327;&amp;#39044;&amp;#27979;&lt;/div&gt;&lt;div&gt;&amp;#22270;&amp;#34920;&amp;#65306;2023-2029&amp;#24180;&amp;#20013;&amp;#22269;&amp;#30967;&amp;#37240;&amp;#20108;&amp;#27682;&amp;#38078;&amp;#36827;&amp;#21475;&amp;#37327;&amp;#39044;&amp;#27979;&lt;/div&gt;&lt;div&gt;&amp;#22270;&amp;#34920;&amp;#65306;2023-2029&amp;#24180;&amp;#20013;&amp;#22269;&amp;#30967;&amp;#37240;&amp;#20108;&amp;#27682;&amp;#38078;&amp;#20986;&amp;#21475;&amp;#37327;&amp;#39044;&amp;#27979;&lt;/div&gt;&lt;div&gt;&amp;#22270;&amp;#34920;&amp;#65306;&amp;#30967;&amp;#37240;&amp;#20108;&amp;#27682;&amp;#38078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59.html"&gt;http://www.cction.com/report/202307/37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