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83;&amp;#334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83;&amp;#334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83;&amp;#334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41.html"&gt;http://www.cction.com/report/202303/34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583;&amp;#33491;&amp;#21619;&amp;#29976;&amp;#12289;&amp;#28129;&amp;#65292;&amp;#24615;&amp;#24179;&amp;#65292;&amp;#20855;&amp;#26377;&amp;#21033;&amp;#27700;&amp;#28183;&amp;#28287;&amp;#12289;&amp;#20581;&amp;#33086;&amp;#12289;&amp;#23425;&amp;#24515;&amp;#30340;&amp;#21151;&amp;#25928;&amp;#65292;&amp;#29992;&amp;#20110;&amp;#27700;&amp;#32959;&amp;#23615;&amp;#23569;&amp;#12289;&amp;#30192;&amp;#39278;&amp;#30505;&amp;#24760;&amp;#12289;&amp;#33086;&amp;#34394;&amp;#39135;&amp;#23569;&amp;#12289;&amp;#20415;&amp;#28303;&amp;#27844;&amp;#27899;&amp;#12289;&amp;#24515;&amp;#31070;&amp;#19981;&amp;#23433;&amp;#12289;&amp;#24778;&amp;#24760;&amp;#22833;&amp;#30496;&amp;#31561;&amp;#12290;&amp;#30001;&amp;#20110;&amp;#33583;&amp;#33491;&amp;#19968;&amp;#24180;&amp;#22235;&amp;#23395;&amp;#22343;&amp;#21487;&amp;#29983;&amp;#38271;&amp;#65292;&amp;#21151;&amp;#25928;&amp;#19981;&amp;#21463;&amp;#26102;&amp;#33410;&amp;#38480;&amp;#21046;&amp;#65292;&amp;#26082;&amp;#21487;&amp;#29006;&amp;#27748;&amp;#20869;&amp;#26381;&amp;#65292;&amp;#20134;&amp;#21487;&amp;#20837;&amp;#20024;&amp;#12289;&amp;#25955;&amp;#37197;&amp;#21046;&amp;#33647;&amp;#65292;&amp;#19981;&amp;#31649;&amp;#23506;&amp;#12289;&amp;#28201;&amp;#12289;&amp;#39118;&amp;#12289;&amp;#28287;&amp;#35832;&amp;#30142;&amp;#22343;&amp;#33021;&amp;#21457;&amp;#25381;&amp;#29420;&amp;#29305;&amp;#21151;&amp;#25928;&amp;#65292;&amp;#34987;&amp;#21476;&amp;#20154;&amp;#31216;&amp;#20043;&amp;#20026;&amp;ldquo;&amp;#22235;&amp;#26102;&amp;#31070;&amp;#33647;&amp;rdquo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33583;&amp;#33491;&amp;#20027;&amp;#35201;&amp;#20197;&amp;#20154;&amp;#24037;&amp;#26685;&amp;#22521;&amp;#20026;&amp;#20027;&amp;#65292;&amp;#20027;&amp;#20135;&amp;#21306;&amp;#20027;&amp;#35201;&amp;#20026;&amp;#22823;&amp;#21035;&amp;#23665;&amp;#20135;&amp;#21306;&amp;#65292;&amp;#21253;&amp;#25324;&amp;#23433;&amp;#24509;&amp;#23731;&amp;#35199;&amp;#21439;&amp;#12289;&amp;#38669;&amp;#23665;&amp;#21439;&amp;#12289;&amp;#37329;&amp;#23528;&amp;#21439;&amp;#21450;&amp;#28246;&amp;#21271;&amp;#32599;&amp;#30000;&amp;#21439;&amp;#12289;&amp;#33521;&amp;#23665;&amp;#21439;&amp;#31561;&amp;#65307;&amp;#28246;&amp;#21335;&amp;#20135;&amp;#21306;&amp;#65292;&amp;#38598;&amp;#20013;&amp;#22312;&amp;#38742;&amp;#24030;&amp;#21439;;&amp;#20113;&amp;#21335;&amp;#20135;&amp;#21306;&amp;#65292;&amp;#21253;&amp;#25324;&amp;#27704;&amp;#32988;&amp;#21439;&amp;#12289;&amp;#27704;&amp;#24179;&amp;#21439;&amp;#12289;&amp;#24605;&amp;#33541;&amp;#21306;&amp;#12289;&amp;#26970;&amp;#38596;&amp;#24066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1-2016&amp;#24180;&amp;#65292;&amp;#25105;&amp;#22269;&amp;#33583;&amp;#33491;&amp;#30340;&amp;#22269;&amp;#38469;&amp;#36152;&amp;#26131;&amp;#20027;&amp;#35201;&amp;#20197;&amp;#20986;&amp;#21475;&amp;#20026;&amp;#20027;&amp;#65292;&amp;#20276;&amp;#26377;&amp;#23569;&amp;#37327;&amp;#36827;&amp;#21475;&amp;#12290;&amp;#22312;&amp;#27492;&amp;#26399;&amp;#38388;&amp;#65292;&amp;#25105;&amp;#22269;&amp;#33583;&amp;#33491;&amp;#30340;&amp;#24180;&amp;#20986;&amp;#21475;&amp;#24635;&amp;#37327;&amp;#24635;&amp;#20307;&amp;#19979;&amp;#38477;&amp;#65292;&amp;#24180;&amp;#20986;&amp;#21475;&amp;#24635;&amp;#39069;&amp;#30053;&amp;#26377;&amp;#22686;&amp;#38271;&amp;#65292;&amp;#24180;&amp;#20986;&amp;#21475;&amp;#21333;&amp;#20215;&amp;#19978;&amp;#28072;&amp;#65307;&amp;#24180;&amp;#22343;&amp;#20986;&amp;#21475;&amp;#37329;&amp;#39069;&amp;#20026;3545.40&amp;#19975;&amp;#32654;&amp;#20803;&amp;#65292;&amp;#24180;&amp;#22343;&amp;#20986;&amp;#21475;&amp;#37327;&amp;#20026;9279t&amp;#65292;&amp;#24180;&amp;#22343;&amp;#20986;&amp;#21475;&amp;#21333;&amp;#20215;&amp;#20026;4.14&amp;#32654;&amp;#20803;/kg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105;&amp;#22269;&amp;#24212;&amp;#35813;&amp;#21152;&amp;#22823;&amp;#33583;&amp;#33491;&amp;#28145;&amp;#21152;&amp;#24037;&amp;#20135;&amp;#21697;&amp;#23588;&amp;#20854;&amp;#26159;&amp;#39640;&amp;#38468;&amp;#21152;&amp;#20540;&amp;#20135;&amp;#21697;(&amp;#22914;&amp;#20445;&amp;#20581;&amp;#21697;&amp;#12289;&amp;#39135;&amp;#21697;&amp;#12289;&amp;#21270;&amp;#22918;&amp;#21697;&amp;#31561;)&amp;#30340;&amp;#30740;&amp;#21457;&amp;#21147;&amp;#24230;&amp;#65292;&amp;#24182;&amp;#25552;&amp;#39640;&amp;#31185;&amp;#30740;&amp;#36716;&amp;#21270;&amp;#33021;&amp;#21147;&amp;#65292;&amp;#20419;&amp;#36827;&amp;#12289;&amp;#20986;&amp;#21475;&amp;#31283;&amp;#23450;&amp;#22686;&amp;#38271;&amp;#12290;&amp;#29305;&amp;#21035;&amp;#27880;&amp;#37325;&amp;#20013;&amp;#22269;&amp;#39321;&amp;#28207;&amp;#12289;&amp;#26085;&amp;#26412;&amp;#12289;&amp;#38889;&amp;#22269;&amp;#12289;&amp;#36234;&amp;#21335;&amp;#31561;&amp;#20027;&amp;#35201;&amp;#20986;&amp;#21475;&amp;#24066;&amp;#22330;&amp;#38656;&amp;#27714;&amp;#29305;&amp;#24449;&amp;#30340;&amp;#20998;&amp;#26512;&amp;#65292;&amp;#20197;&amp;#26377;&amp;#30340;&amp;#25918;&amp;#30690;&amp;#24320;&amp;#21457;&amp;#28909;&amp;#24230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83;&amp;#33491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583;&amp;#33491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583;&amp;#33491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583;&amp;#33491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583;&amp;#334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3583;&amp;#3349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583;&amp;#334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583;&amp;#334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583;&amp;#33491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583;&amp;#33491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583;&amp;#334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3583;&amp;#334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3583;&amp;#33491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3583;&amp;#334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33583;&amp;#33491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33583;&amp;#33491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3583;&amp;#33491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583;&amp;#33491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583;&amp;#334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3583;&amp;#33491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583;&amp;#33491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583;&amp;#33491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583;&amp;#3349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583;&amp;#33491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583;&amp;#334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583;&amp;#3349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583;&amp;#3349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583;&amp;#33491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3583;&amp;#33491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3583;&amp;#3349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583;&amp;#33491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3583;&amp;#33491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583;&amp;#33491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583;&amp;#3349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3583;&amp;#33491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583;&amp;#33491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3583;&amp;#33491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3583;&amp;#33491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3583;&amp;#33491;&amp;#34892;&amp;#19994;&amp;#20607;&amp;#20538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3583;&amp;#3349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3583;&amp;#33491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3583;&amp;#3349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583;&amp;#334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583;&amp;#33491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583;&amp;#3349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583;&amp;#3349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583;&amp;#33491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583;&amp;#33491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3583;&amp;#3349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3583;&amp;#33491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583;&amp;#33491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583;&amp;#334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583;&amp;#334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583;&amp;#33491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583;&amp;#334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583;&amp;#334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583;&amp;#33491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583;&amp;#334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583;&amp;#334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583;&amp;#33491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3583;&amp;#334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583;&amp;#334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583;&amp;#33491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583;&amp;#334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583;&amp;#334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3583;&amp;#33491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583;&amp;#33491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583;&amp;#334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3583;&amp;#33491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3583;&amp;#33491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583;&amp;#33491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583;&amp;#33491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583;&amp;#33491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583;&amp;#33491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583;&amp;#33491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3583;&amp;#33491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583;&amp;#33491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583;&amp;#3349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583;&amp;#3349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583;&amp;#334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583;&amp;#33491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3583;&amp;#33491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3583;&amp;#33491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3583;&amp;#3349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3583;&amp;#3349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3583;&amp;#3349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3583;&amp;#3349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3583;&amp;#3349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583;&amp;#33491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583;&amp;#33491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583;&amp;#33491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583;&amp;#33491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583;&amp;#33491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583;&amp;#33491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583;&amp;#33491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583;&amp;#33491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583;&amp;#3349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583;&amp;#33491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583;&amp;#33491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583;&amp;#33491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583;&amp;#33491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583;&amp;#33491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583;&amp;#33491;&amp;#34892;&amp;#19994;&amp;#25237;&amp;#36164;&amp;#26041;&amp;#21521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41.html"&gt;http://www.cction.com/report/202303/34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