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405;&amp;#208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405;&amp;#208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405;&amp;#208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8.html"&gt;http://www.cction.com/report/202303/34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4405;&amp;#20837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5968;&amp;#25454;&amp;#24405;&amp;#208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4405;&amp;#208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4405;&amp;#20837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4405;&amp;#208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4405;&amp;#20837;&amp;#34892;&amp;#19994;&amp;#26377;&amp;#20010;&amp;#31995;&amp;#32479;&amp;#30340;&amp;#20102;&amp;#35299;&amp;#25110;&amp;#32773;&amp;#24819;&amp;#25237;&amp;#36164;&amp;#25968;&amp;#25454;&amp;#24405;&amp;#208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968;&amp;#25454;&amp;#24405;&amp;#2083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968;&amp;#25454;&amp;#24405;&amp;#2083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968;&amp;#25454;&amp;#24405;&amp;#2083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968;&amp;#25454;&amp;#24405;&amp;#2083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968;&amp;#25454;&amp;#24405;&amp;#2083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968;&amp;#25454;&amp;#24405;&amp;#2083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968;&amp;#25454;&amp;#24405;&amp;#2083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968;&amp;#25454;&amp;#24405;&amp;#208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968;&amp;#25454;&amp;#24405;&amp;#2083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968;&amp;#25454;&amp;#24405;&amp;#2083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968;&amp;#25454;&amp;#24405;&amp;#2083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968;&amp;#25454;&amp;#24405;&amp;#208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968;&amp;#25454;&amp;#24405;&amp;#2083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968;&amp;#25454;&amp;#24405;&amp;#2083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968;&amp;#25454;&amp;#24405;&amp;#2083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968;&amp;#25454;&amp;#24405;&amp;#2083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968;&amp;#25454;&amp;#24405;&amp;#2083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968;&amp;#25454;&amp;#24405;&amp;#2083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5968;&amp;#25454;&amp;#24405;&amp;#20837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968;&amp;#25454;&amp;#24405;&amp;#2083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968;&amp;#25454;&amp;#24405;&amp;#2083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968;&amp;#25454;&amp;#24405;&amp;#2083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968;&amp;#25454;&amp;#24405;&amp;#2083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968;&amp;#25454;&amp;#24405;&amp;#2083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968;&amp;#25454;&amp;#24405;&amp;#2083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968;&amp;#25454;&amp;#24405;&amp;#2083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968;&amp;#25454;&amp;#24405;&amp;#2083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968;&amp;#25454;&amp;#24405;&amp;#2083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968;&amp;#25454;&amp;#24405;&amp;#2083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968;&amp;#25454;&amp;#24405;&amp;#2083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968;&amp;#25454;&amp;#24405;&amp;#2083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968;&amp;#25454;&amp;#24405;&amp;#2083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968;&amp;#25454;&amp;#24405;&amp;#2083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968;&amp;#25454;&amp;#24405;&amp;#2083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968;&amp;#25454;&amp;#24405;&amp;#2083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968;&amp;#25454;&amp;#24405;&amp;#2083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968;&amp;#25454;&amp;#24405;&amp;#2083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6 &amp;#35199;&amp;#21335;&amp;#22320;&amp;#21306;&amp;#25968;&amp;#25454;&amp;#24405;&amp;#2083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968;&amp;#25454;&amp;#24405;&amp;#2083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968;&amp;#25454;&amp;#24405;&amp;#208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968;&amp;#25454;&amp;#24405;&amp;#208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968;&amp;#25454;&amp;#24405;&amp;#2083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968;&amp;#25454;&amp;#24405;&amp;#2083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968;&amp;#25454;&amp;#24405;&amp;#2083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5968;&amp;#25454;&amp;#24405;&amp;#20837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.1 &amp;#25968;&amp;#25454;&amp;#24405;&amp;#2083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968;&amp;#25454;&amp;#24405;&amp;#2083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968;&amp;#25454;&amp;#24405;&amp;#208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968;&amp;#25454;&amp;#24405;&amp;#2083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968;&amp;#25454;&amp;#24405;&amp;#208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968;&amp;#25454;&amp;#24405;&amp;#2083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968;&amp;#25454;&amp;#24405;&amp;#2083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968;&amp;#25454;&amp;#24405;&amp;#2083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968;&amp;#25454;&amp;#24405;&amp;#2083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968;&amp;#25454;&amp;#24405;&amp;#2083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968;&amp;#25454;&amp;#24405;&amp;#2083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5968;&amp;#25454;&amp;#24405;&amp;#20837;&amp;#34892;&amp;#19994;&amp;#25237;&amp;#36164;&amp;#35268;&amp;#27169;&amp;#2145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2 &amp;#25968;&amp;#25454;&amp;#24405;&amp;#2083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968;&amp;#25454;&amp;#24405;&amp;#208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968;&amp;#25454;&amp;#24405;&amp;#208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968;&amp;#25454;&amp;#24405;&amp;#2083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968;&amp;#25454;&amp;#24405;&amp;#2083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968;&amp;#25454;&amp;#24405;&amp;#2083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968;&amp;#25454;&amp;#24405;&amp;#2083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968;&amp;#25454;&amp;#24405;&amp;#2083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968;&amp;#25454;&amp;#24405;&amp;#208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968;&amp;#25454;&amp;#24405;&amp;#2083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968;&amp;#25454;&amp;#24405;&amp;#2083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968;&amp;#25454;&amp;#24405;&amp;#208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968;&amp;#25454;&amp;#24405;&amp;#208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968;&amp;#25454;&amp;#24405;&amp;#2083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968;&amp;#25454;&amp;#24405;&amp;#2083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968;&amp;#25454;&amp;#24405;&amp;#2083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968;&amp;#25454;&amp;#24405;&amp;#2083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968;&amp;#25454;&amp;#24405;&amp;#208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968;&amp;#25454;&amp;#24405;&amp;#2083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88.html"&gt;http://www.cction.com/report/202303/34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