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026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026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026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70.html"&gt;http://www.cction.com/report/202307/3836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450;&amp;#20266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135;&amp;#21697;&amp;#38450;&amp;#20266;&amp;#26159;&amp;#21516;&amp;#20551;&amp;#20882;&amp;#20405;&amp;#26435;&amp;#31561;&amp;#34892;&amp;#20026;&amp;#20316;&amp;#26007;&amp;#20105;&amp;#30340;&amp;#37325;&amp;#35201;&amp;#25514;&amp;#26045;&amp;#12290;&amp;#24403;&amp;#21069;&amp;#65292;&amp;#20551;&amp;#20882;&amp;#20405;&amp;#26435;&amp;#34892;&amp;#20026;&amp;#20173;&amp;#28982;&amp;#23649;&amp;#31105;&amp;#19981;&amp;#27490;&amp;#65292;&amp;#20961;&amp;#26159;&amp;#21697;&amp;#29260;&amp;#30693;&amp;#21517;&amp;#24230;&amp;#39640;&amp;#12289;&amp;#24066;&amp;#22330;&amp;#21344;&amp;#26377;&amp;#29575;&amp;#39640;&amp;#12289;&amp;#21033;&amp;#28070;&amp;#29575;&amp;#39640;&amp;#30340;&amp;#20135;&amp;#21697;&amp;#65292;&amp;#24448;&amp;#24448;&amp;#26159;&amp;#34987;&amp;#20551;&amp;#20882;&amp;#20405;&amp;#26435;&amp;#30340;&amp;#23545;&amp;#35937;&amp;#12290;&amp;#20135;&amp;#21697;&amp;#38450;&amp;#20266;&amp;#28335;&amp;#28304;&amp;#26159;&amp;#32500;&amp;#25252;&amp;#24066;&amp;#22330;&amp;#20844;&amp;#24179;&amp;#31454;&amp;#20105;&amp;#31209;&amp;#24207;&amp;#30340;&amp;#37325;&amp;#35201;&amp;#25163;&amp;#27573;&amp;#65292;&amp;#22312;&amp;#20445;&amp;#25252;&amp;#20225;&amp;#19994;&amp;#21697;&amp;#29260;&amp;#21644;&amp;#30693;&amp;#35782;&amp;#20135;&amp;#26435;&amp;#12289;&amp;#32500;&amp;#25252;&amp;#28040;&amp;#36153;&amp;#32773;&amp;#26435;&amp;#30410;&amp;#12289;&amp;#24314;&amp;#35774;&amp;#31038;&amp;#20250;&amp;#20449;&amp;#29992;&amp;#20307;&amp;#31995;&amp;#31561;&amp;#26041;&amp;#38754;&amp;#21457;&amp;#25381;&amp;#30528;&amp;#19981;&amp;#21487;&amp;#26367;&amp;#20195;&amp;#30340;&amp;#20316;&amp;#29992;&amp;#12290;&lt;br /&gt;&amp;#30446;&amp;#21069;&amp;#20135;&amp;#21697;&amp;#38450;&amp;#20266;&amp;#28335;&amp;#28304;&amp;#24191;&amp;#27867;&amp;#26381;&amp;#21153;&amp;#20110;&amp;#20892;&amp;#20135;&amp;#21697;&amp;#12289;&amp;#39135;&amp;#21697;&amp;#12289;&amp;#21307;&amp;#33647;&amp;#29992;&amp;#21697;&amp;#12289;&amp;#20892;&amp;#36164;&amp;#12289;&amp;#23156;&amp;#24188;&amp;#20799;&amp;#29992;&amp;#21697;&amp;#12289;&amp;#21270;&amp;#22918;&amp;#21697;&amp;#12289;&amp;#30382;&amp;#38761;&amp;#21046;&amp;#21697;&amp;#12289;&amp;#26381;&amp;#35013;&amp;#12289;&amp;#27773;&amp;#36710;&amp;#38646;&amp;#37197;&amp;#20214;&amp;#12289;&amp;#24314;&amp;#26448;&amp;#23478;&amp;#23621;&amp;#12289;&amp;#33402;&amp;#26415;&amp;#21697;&amp;#12289;&amp;#25991;&amp;#25945;&amp;#20307;&amp;#32946;&amp;#29992;&amp;#21697;&amp;#12289;&amp;#30005;&amp;#23376;&amp;#30005;&amp;#22120;&amp;#12289;&amp;#26085;&amp;#29992;&amp;#21270;&amp;#23398;&amp;#21697;&amp;#31561;30&amp;#20313;&amp;#20010;&amp;#34892;&amp;#19994;&amp;#65292;&amp;#25968;&amp;#21313;&amp;#19975;&amp;#20010;&amp;#21697;&amp;#29260;&amp;#65292;&amp;#26377;&amp;#25928;&amp;#20445;&amp;#38556;&amp;#21697;&amp;#29260;&amp;#20225;&amp;#19994;&amp;#21033;&amp;#30410;&amp;#65292;&amp;#22686;&amp;#36827;&amp;#28040;&amp;#36153;&amp;#32773;&amp;#20449;&amp;#20219;&amp;#12290;&amp;#32463;&amp;#36807;&amp;#22810;&amp;#24180;&amp;#21457;&amp;#23637;&amp;#65292;&amp;#25105;&amp;#22269;&amp;#38450;&amp;#20266;&amp;#34892;&amp;#19994;&amp;#30446;&amp;#21069;&amp;#24050;&amp;#24418;&amp;#25104;&amp;#35206;&amp;#30422;&amp;#22810;&amp;#39046;&amp;#22495;&amp;#30340;&amp;#23436;&amp;#25972;&amp;#20135;&amp;#19994;&amp;#38142;&amp;#12290;&amp;#38450;&amp;#20266;&amp;#25216;&amp;#26415;&amp;#20135;&amp;#21697;&amp;#24066;&amp;#22330;&amp;#30340;&amp;#24191;&amp;#38420;&amp;#21069;&amp;#26223;&amp;#65292;&amp;#21560;&amp;#24341;&amp;#20102;&amp;#36234;&amp;#26469;&amp;#36234;&amp;#22810;&amp;#30340;&amp;#20225;&amp;#19994;&amp;#36827;&amp;#20891;&amp;#36825;&amp;#19968;&amp;#34892;&amp;#19994;&amp;#12290;&amp;#36817;&amp;#24180;&amp;#26469;&amp;#65292;&amp;#25105;&amp;#22269;&amp;#38450;&amp;#20266;&amp;#34892;&amp;#19994;&amp;#20063;&amp;#28044;&amp;#29616;&amp;#20986;&amp;#26469;&amp;#19968;&amp;#25209;&amp;#20855;&amp;#26377;&amp;#19968;&amp;#23450;&amp;#36164;&amp;#37329;&amp;#23454;&amp;#21147;&amp;#12289;&amp;#25216;&amp;#26415;&amp;#23454;&amp;#21147;&amp;#21644;&amp;#35268;&amp;#27169;&amp;#20248;&amp;#21183;&amp;#30340;&amp;#29983;&amp;#20135;&amp;#20225;&amp;#19994;&amp;#12290;&amp;#36825;&amp;#20123;&amp;#20225;&amp;#19994;&amp;#30740;&amp;#21457;&amp;#20986;&amp;#35768;&amp;#22810;&amp;#39640;&amp;#31185;&amp;#25216;&amp;#12289;&amp;#39640;&amp;#36136;&amp;#37327;&amp;#12289;&amp;#39640;&amp;#25928;&amp;#33021;&amp;#30340;&amp;#38450;&amp;#20266;&amp;#25216;&amp;#26415;&amp;#20135;&amp;#21697;&amp;#65292;&amp;#26377;&amp;#25928;&amp;#22320;&amp;#20445;&amp;#25252;&amp;#20102;&amp;#24191;&amp;#22823;&amp;#21517;&amp;#20248;&amp;#20225;&amp;#19994;&amp;#21644;&amp;#28040;&amp;#36153;&amp;#32773;&amp;#30340;&amp;#21033;&amp;#30410;&amp;#12290;&lt;br /&gt;&amp;#26410;&amp;#26469;&amp;#65292;&amp;#22312;&amp;#20113;&amp;#35745;&amp;#31639;&amp;#12289;&amp;#22823;&amp;#25968;&amp;#25454;&amp;#12289;&amp;#21306;&amp;#22359;&amp;#38142;&amp;#31561;&amp;#26032;&amp;#20852;&amp;#25216;&amp;#26415;&amp;#30340;&amp;#32467;&amp;#21512;&amp;#19979;&amp;#65292;&amp;#38450;&amp;#20266;&amp;#34892;&amp;#19994;&amp;#30340;&amp;#21830;&amp;#19994;&amp;#24418;&amp;#24577;&amp;#23558;&amp;#26377;&amp;#26356;&amp;#22810;&amp;#21487;&amp;#33021;&amp;#65292;&amp;#20013;&amp;#22269;&amp;#38450;&amp;#20266;&amp;#34892;&amp;#19994;&amp;#26377;&amp;#26395;&amp;#36827;&amp;#19968;&amp;#27493;&amp;#21457;&amp;#23637;&amp;#12290;&amp;#39044;&amp;#35745;2022-2027&amp;#24180;&amp;#25105;&amp;#22269;&amp;#38450;&amp;#20266;&amp;#34892;&amp;#19994;&amp;#24066;&amp;#22330;&amp;#35268;&amp;#27169;&amp;#24180;&amp;#22797;&amp;#21512;&amp;#22686;&amp;#38271;&amp;#29575;&amp;#65288;CAGR&amp;#65289;&amp;#20026;10%&amp;#65292;&amp;#21040;2027&amp;#24180;&amp;#25105;&amp;#22269;&amp;#20302;&amp;#21387;&amp;#30005;&amp;#22120;&amp;#34892;&amp;#19994;&amp;#24066;&amp;#22330;&amp;#35268;&amp;#27169;&amp;#23558;&amp;#36798;&amp;#21040;3773&amp;#20159;&amp;#20803;&amp;#12290;&lt;/p&gt;&lt;p&gt;&amp;#25253;&amp;#21578;&amp;#30446;&amp;#24405;&amp;#65306;&lt;br /&gt;&amp;#31532;1&amp;#31456;&amp;#65306;&amp;#20013;&amp;#22269;&amp;#38450;&amp;#20266;&amp;#34892;&amp;#19994;&amp;#32508;&amp;#36848;&amp;#21450;&amp;#25968;&amp;#25454;&amp;#26469;&amp;#28304;&amp;#35828;&amp;#26126;&lt;br /&gt;1.1 &amp;#38450;&amp;#20266;&amp;#34892;&amp;#19994;&amp;#30028;&amp;#23450;&lt;br /&gt;1.1.1 &amp;#38450;&amp;#20266;&amp;#34892;&amp;#19994;&amp;#30340;&amp;#27010;&amp;#24565;&lt;br /&gt;1.1.2 &amp;#38450;&amp;#20266;&amp;#34892;&amp;#19994;&amp;#20851;&amp;#32852;&amp;#22269;&amp;#27665;&amp;#32463;&amp;#27982;&amp;#34892;&amp;#19994;&amp;#20998;&amp;#31867;&lt;br /&gt;1.2 &amp;#38450;&amp;#20266;&amp;#34892;&amp;#19994;&amp;#20135;&amp;#21697;&amp;#21644;&amp;#29305;&amp;#24615;&lt;br /&gt;1.2.1 &amp;#38450;&amp;#20266;&amp;#20135;&amp;#21697;&amp;#30340;&amp;#28436;&amp;#21464;&lt;br /&gt;1.2.2 &amp;#38450;&amp;#20266;&amp;#20135;&amp;#21697;&amp;#29305;&amp;#24615;&lt;br /&gt;1.3 &amp;#20013;&amp;#22269;&amp;#38450;&amp;#20266;&amp;#34892;&amp;#19994;&amp;#30417;&amp;#31649;&amp;#35268;&amp;#33539;&amp;#20307;&amp;#31995;&lt;br /&gt;1.3.1 &amp;#38450;&amp;#20266;&amp;#19987;&amp;#19994;&amp;#26415;&amp;#35821;&amp;#35828;&amp;#26126;&lt;br /&gt;1.3.2 &amp;#38450;&amp;#20266;&amp;#34892;&amp;#19994;&amp;#30417;&amp;#31649;&amp;#20307;&amp;#31995;&amp;#20171;&amp;#32461;&lt;br /&gt;1&amp;#12289;&amp;#20013;&amp;#22269;&amp;#38450;&amp;#20266;&amp;#34892;&amp;#19994;&amp;#20027;&amp;#31649;&amp;#37096;&amp;#38376;&lt;br /&gt;2&amp;#12289;&amp;#20013;&amp;#22269;&amp;#38450;&amp;#20266;&amp;#34892;&amp;#19994;&amp;#33258;&amp;#24459;&amp;#32452;&amp;#32455;&lt;br /&gt;1.3.3 &amp;#38450;&amp;#20266;&amp;#34892;&amp;#19994;&amp;#26631;&amp;#20934;&amp;#20307;&amp;#31995;&amp;#24314;&amp;#35774;&amp;#29616;&amp;#29366;&lt;br /&gt;1&amp;#12289;&amp;#20013;&amp;#22269;&amp;#38450;&amp;#20266;&amp;#26631;&amp;#20934;&amp;#20307;&amp;#31995;&amp;#24314;&amp;#35774;&lt;br /&gt;2&amp;#12289;&amp;#20013;&amp;#22269;&amp;#38450;&amp;#20266;&amp;#29616;&amp;#34892;&amp;#26631;&amp;#20934;&amp;#27719;&amp;#24635;&lt;br /&gt;3&amp;#12289;&amp;#20013;&amp;#22269;&amp;#38450;&amp;#20266;&amp;#21363;&amp;#23558;&amp;#23454;&amp;#26045;&amp;#26631;&amp;#20934;&lt;br /&gt;4&amp;#12289;&amp;#20013;&amp;#22269;&amp;#38450;&amp;#20266;&amp;#37325;&amp;#28857;&amp;#26631;&amp;#20934;&amp;#35299;&amp;#35835;&lt;br /&gt;&amp;#65288;1&amp;#65289;&amp;#12298;&amp;#38450;&amp;#20266;&amp;#28335;&amp;#28304;&amp;#32534;&amp;#30721;&amp;#25216;&amp;#26415;&amp;#26465;&amp;#20214;&amp;#12299;&amp;#35299;&amp;#35835;&lt;br /&gt;&amp;#65288;2&amp;#65289;&amp;#12298;&amp;#22522;&amp;#20110;&amp;#31227;&amp;#21160;&amp;#20114;&amp;#32852;&amp;#32593;&amp;#30340;&amp;#38450;&amp;#20266;&amp;#28335;&amp;#28304;&amp;#39564;&amp;#35777;&amp;#36890;&amp;#29992;&amp;#25216;&amp;#26415;&amp;#26465;&amp;#20214;&amp;#12299;&amp;#35299;&amp;#35835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840;&amp;#29699;&amp;#38450;&amp;#20266;&amp;#34892;&amp;#19994;&amp;#21457;&amp;#23637;&amp;#29616;&amp;#29366;&amp;#35843;&amp;#30740;&amp;#21450;&amp;#21069;&amp;#26223;&amp;#36235;&amp;#21183;&amp;#27934;&amp;#23519;&lt;br /&gt;2.1 &amp;#20840;&amp;#29699;&amp;#38450;&amp;#20266;&amp;#34892;&amp;#19994;&amp;#24066;&amp;#22330;&amp;#35268;&amp;#27169;&amp;#20307;&amp;#37327;&amp;#20998;&amp;#26512;&lt;br /&gt;2.2 &amp;#20840;&amp;#29699;&amp;#38450;&amp;#20266;&amp;#34892;&amp;#19994;&amp;#21306;&amp;#22495;&amp;#21457;&amp;#23637;&amp;#29616;&amp;#29366;&lt;br /&gt;2.2.1 &amp;#37325;&amp;#28857;&amp;#21306;&amp;#22495;&amp;#19968;&amp;#65306;&amp;#27431;&amp;#27954;&amp;#38450;&amp;#20266;&amp;#24066;&amp;#22330;&amp;#20998;&amp;#26512;&lt;br /&gt;1&amp;#12289;&amp;#27431;&amp;#27954;&amp;#38450;&amp;#20266;&amp;#24066;&amp;#22330;&amp;#21457;&amp;#23637;&amp;#21160;&amp;#24577;&lt;br /&gt;2&amp;#12289;&amp;#27431;&amp;#27954;&amp;#20027;&amp;#35201;&amp;#38450;&amp;#20266;&amp;#20225;&amp;#19994;&amp;#20998;&amp;#26512;&lt;br /&gt;2.2.2 &amp;#37325;&amp;#28857;&amp;#21306;&amp;#22495;&amp;#20108;&amp;#65306;&amp;#32654;&amp;#22269;&amp;#38450;&amp;#20266;&amp;#24066;&amp;#22330;&amp;#20998;&amp;#26512;&lt;br /&gt;1&amp;#12289;&amp;#32654;&amp;#22269;&amp;#38450;&amp;#20266;&amp;#24066;&amp;#22330;&amp;#21457;&amp;#23637;&amp;#21160;&amp;#24577;&lt;br /&gt;2&amp;#12289;&amp;#32654;&amp;#22269;&amp;#20027;&amp;#35201;&amp;#38450;&amp;#20266;&amp;#20225;&amp;#19994;&amp;#20998;&amp;#26512;&lt;br /&gt;2.2.3 &amp;#37325;&amp;#28857;&amp;#21306;&amp;#22495;&amp;#19977;&amp;#65306;&amp;#26085;&amp;#26412;&amp;#38450;&amp;#20266;&amp;#24066;&amp;#22330;&amp;#20998;&amp;#26512;&lt;br /&gt;1&amp;#12289;&amp;#26085;&amp;#26412;&amp;#38450;&amp;#20266;&amp;#24066;&amp;#22330;&amp;#21457;&amp;#23637;&amp;#21160;&amp;#24577;&lt;br /&gt;2&amp;#12289;&amp;#26085;&amp;#26412;&amp;#20027;&amp;#35201;&amp;#38450;&amp;#20266;&amp;#20225;&amp;#19994;&amp;#20998;&amp;#26512;&lt;br /&gt;2.3 &amp;#20840;&amp;#29699;&amp;#38450;&amp;#20266;&amp;#34892;&amp;#19994;&amp;#24066;&amp;#22330;&amp;#31454;&amp;#20105;&amp;#26684;&amp;#23616;&amp;#20998;&amp;#26512;&lt;br /&gt;2.4 &amp;#20840;&amp;#29699;&amp;#38450;&amp;#20266;&amp;#34892;&amp;#19994;&amp;#21457;&amp;#23637;&amp;#36235;&amp;#21183;&amp;#39044;&amp;#21028;&amp;#21450;&amp;#24066;&amp;#22330;&amp;#21069;&amp;#26223;&amp;#39044;&amp;#27979;&lt;br /&gt;2.4.1 &amp;#20840;&amp;#29699;&amp;#38450;&amp;#20266;&amp;#34892;&amp;#19994;&amp;#21457;&amp;#23637;&amp;#36235;&amp;#21183;&lt;br /&gt;2.4.2 &amp;#20840;&amp;#29699;&amp;#38450;&amp;#20266;&amp;#34892;&amp;#19994;&amp;#24066;&amp;#22330;&amp;#21069;&amp;#26223;&amp;#39044;&amp;#27979;&lt;/p&gt;&lt;p&gt;&amp;#31532;3&amp;#31456;&amp;#65306;&amp;#20013;&amp;#22269;&amp;#38450;&amp;#20266;&amp;#34892;&amp;#19994;&amp;#20379;&amp;#38656;&amp;#35268;&amp;#27169;&amp;#21450;&amp;#21457;&amp;#23637;&amp;#30171;&amp;#28857;&amp;#20998;&amp;#26512;&lt;br /&gt;3.1 &amp;#20013;&amp;#22269;&amp;#38450;&amp;#20266;&amp;#34892;&amp;#19994;&amp;#25216;&amp;#26415;&amp;#21457;&amp;#23637;&amp;#29616;&amp;#29366;&lt;br /&gt;3.1.1 &amp;#20013;&amp;#22269;&amp;#38450;&amp;#20266;&amp;#34892;&amp;#19994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2 &amp;#20013;&amp;#22269;&amp;#38450;&amp;#20266;&amp;#34892;&amp;#19994;&amp;#26032;&amp;#19968;&amp;#20195;&amp;#20449;&amp;#24687;&amp;#25216;&amp;#26415;&amp;#34701;&amp;#21512;&amp;#24212;&amp;#29992;&amp;#29616;&amp;#29366;&lt;br /&gt;3.1.3 &amp;#20013;&amp;#22269;&amp;#38450;&amp;#20266;&amp;#34892;&amp;#19994;&amp;#31185;&amp;#30740;&amp;#25237;&amp;#20837;&amp;#29366;&amp;#20917;&lt;br /&gt;3.1.4 &amp;#20013;&amp;#22269;&amp;#38450;&amp;#20266;&amp;#34892;&amp;#19994;&amp;#31185;&amp;#30740;&amp;#21019;&amp;#26032;&amp;#25104;&amp;#26524;&lt;br /&gt;1&amp;#12289;&amp;#38450;&amp;#20266;&amp;#34892;&amp;#19994;&amp;#25216;&amp;#26415;&amp;#24212;&amp;#29992;&amp;#26696;&amp;#20363;&lt;br /&gt;2&amp;#12289;&amp;#38450;&amp;#20266;&amp;#34892;&amp;#19994;&amp;#19987;&amp;#21033;&amp;#30003;&amp;#35831;&amp;#24773;&amp;#20917;&lt;br /&gt;3&amp;#12289;&amp;#38450;&amp;#20266;&amp;#34892;&amp;#19994;&amp;#19987;&amp;#21033;&amp;#20844;&amp;#24320;&amp;#24773;&amp;#20917;&lt;br /&gt;4&amp;#12289;&amp;#38450;&amp;#20266;&amp;#34892;&amp;#19994;&amp;#19987;&amp;#21033;&amp;#30003;&amp;#35831;&amp;#20154;&amp;#24773;&amp;#20917;&lt;br /&gt;5&amp;#12289;&amp;#38450;&amp;#20266;&amp;#34892;&amp;#19994;&amp;#19987;&amp;#21033;&amp;#25216;&amp;#26415;&amp;#26500;&amp;#25104;&amp;#24773;&amp;#20917;&lt;br /&gt;3.2 &amp;#20013;&amp;#22269;&amp;#38450;&amp;#20266;&amp;#34892;&amp;#19994;&amp;#21457;&amp;#23637;&amp;#21382;&amp;#31243;&amp;#20171;&amp;#32461;&lt;br /&gt;3.3 &amp;#20013;&amp;#22269;&amp;#38450;&amp;#20266;&amp;#34892;&amp;#19994;&amp;#24066;&amp;#22330;&amp;#29305;&amp;#24615;&amp;#35299;&amp;#26512;&lt;br /&gt;3.3.1 &amp;#20013;&amp;#22269;&amp;#38450;&amp;#20266;&amp;#34892;&amp;#19994;&amp;#29366;&amp;#24577;&amp;#25551;&amp;#36848;&amp;#24635;&amp;#32467;&lt;br /&gt;3.3.2 &amp;#20013;&amp;#22269;&amp;#38450;&amp;#20266;&amp;#34892;&amp;#19994;&amp;#32463;&amp;#27982;&amp;#29305;&amp;#24615;&amp;#20998;&amp;#26512;&lt;br /&gt;3.4 &amp;#20013;&amp;#22269;&amp;#38450;&amp;#20266;&amp;#34892;&amp;#19994;&amp;#24066;&amp;#22330;&amp;#20027;&amp;#20307;&amp;#20998;&amp;#26512;&lt;br /&gt;3.4.1 &amp;#20013;&amp;#22269;&amp;#38450;&amp;#20266;&amp;#34892;&amp;#19994;&amp;#20225;&amp;#19994;&amp;#25968;&amp;#37327;&amp;#35268;&amp;#27169;&lt;br /&gt;3.4.2 &amp;#20013;&amp;#22269;&amp;#38450;&amp;#20266;&amp;#34892;&amp;#19994;&amp;#20225;&amp;#19994;&amp;#21306;&amp;#22495;&amp;#20998;&amp;#24067;&amp;#24773;&amp;#20917;&lt;br /&gt;3.5 &amp;#20013;&amp;#22269;&amp;#38450;&amp;#20266;&amp;#34892;&amp;#19994;&amp;#24066;&amp;#22330;&amp;#35268;&amp;#27169;&amp;#20307;&amp;#37327;&amp;#20998;&amp;#26512;&lt;br /&gt;3.6 &amp;#20013;&amp;#22269;&amp;#38450;&amp;#20266;&amp;#34892;&amp;#19994;&amp;#24066;&amp;#22330;&amp;#21457;&amp;#23637;&amp;#30171;&amp;#28857;&amp;#20998;&amp;#26512;&lt;/p&gt;&lt;p&gt;&amp;#31532;4&amp;#31456;&amp;#65306;&amp;#20013;&amp;#22269;&amp;#38450;&amp;#20266;&amp;#34892;&amp;#19994;&amp;#24066;&amp;#22330;&amp;#31454;&amp;#20105;&amp;#29366;&amp;#20917;&amp;#21450;&amp;#34701;&amp;#36164;&amp;#24182;&amp;#36141;&amp;#20998;&amp;#26512;&lt;br /&gt;4.1 &amp;#20013;&amp;#22269;&amp;#38450;&amp;#20266;&amp;#34892;&amp;#19994;&amp;#24066;&amp;#22330;&amp;#31454;&amp;#20105;&amp;#26684;&amp;#23616;&amp;#20998;&amp;#26512;&lt;br /&gt;4.2 &amp;#20013;&amp;#22269;&amp;#38450;&amp;#20266;&amp;#34892;&amp;#19994;&amp;#27874;&amp;#29305;&amp;#20116;&amp;#21147;&amp;#27169;&amp;#22411;&amp;#20998;&amp;#26512;&lt;br /&gt;4.2.1 &amp;#20013;&amp;#22269;&amp;#38450;&amp;#20266;&amp;#34892;&amp;#19994;&amp;#20379;&amp;#24212;&amp;#21830;&amp;#30340;&amp;#35758;&amp;#20215;&amp;#33021;&amp;#21147;&lt;br /&gt;4.2.2 &amp;#20013;&amp;#22269;&amp;#38450;&amp;#20266;&amp;#34892;&amp;#19994;&amp;#28040;&amp;#36153;&amp;#32773;&amp;#30340;&amp;#35758;&amp;#20215;&amp;#33021;&amp;#21147;&lt;br /&gt;4.2.3 &amp;#20013;&amp;#22269;&amp;#38450;&amp;#20266;&amp;#34892;&amp;#19994;&amp;#26032;&amp;#36827;&amp;#20837;&amp;#32773;&amp;#23041;&amp;#32961;&lt;br /&gt;4.2.4 &amp;#20013;&amp;#22269;&amp;#38450;&amp;#20266;&amp;#34892;&amp;#19994;&amp;#26367;&amp;#20195;&amp;#21697;&amp;#23041;&amp;#32961;&lt;br /&gt;4.2.5 &amp;#20013;&amp;#22269;&amp;#38450;&amp;#20266;&amp;#34892;&amp;#19994;&amp;#29616;&amp;#26377;&amp;#20225;&amp;#19994;&amp;#31454;&amp;#20105;&lt;br /&gt;4.2.6 &amp;#20013;&amp;#22269;&amp;#38450;&amp;#20266;&amp;#34892;&amp;#19994;&amp;#31454;&amp;#20105;&amp;#29366;&amp;#24577;&amp;#24635;&amp;#32467;&lt;br /&gt;4.3 &amp;#20013;&amp;#22269;&amp;#38450;&amp;#20266;&amp;#34892;&amp;#19994;&amp;#25237;&amp;#34701;&amp;#36164;&amp;#21457;&amp;#23637;&amp;#29366;&amp;#20917;&lt;br /&gt;4.3.1 &amp;#20013;&amp;#22269;&amp;#38450;&amp;#20266;&amp;#34892;&amp;#19994;&amp;#25237;&amp;#34701;&amp;#36164;&amp;#35268;&amp;#27169;&lt;br /&gt;4.3.2 &amp;#20013;&amp;#22269;&amp;#38450;&amp;#20266;&amp;#34892;&amp;#19994;&amp;#25237;&amp;#34701;&amp;#36164;&amp;#20107;&amp;#20214;&amp;#27719;&amp;#24635;&lt;br /&gt;4.3.3 &amp;#20013;&amp;#22269;&amp;#38450;&amp;#20266;&amp;#34892;&amp;#19994;&amp;#25237;&amp;#34701;&amp;#36164;&amp;#36235;&amp;#21183;&amp;#39044;&amp;#27979;&lt;/p&gt;&lt;p&gt;&amp;#31532;5&amp;#31456;&amp;#65306;&amp;#20013;&amp;#22269;&amp;#38450;&amp;#20266;&amp;#20135;&amp;#19994;&amp;#38142;&amp;#20840;&amp;#26223;&amp;#26803;&amp;#29702;&amp;#21450;&amp;#37197;&amp;#22871;&amp;#20135;&amp;#19994;&amp;#21457;&amp;#23637;&amp;#20998;&amp;#26512;&lt;br /&gt;5.1 &amp;#20013;&amp;#22269;&amp;#38450;&amp;#20266;&amp;#20135;&amp;#19994;&amp;#32467;&amp;#26500;&amp;#23646;&amp;#24615;&amp;#65288;&amp;#20135;&amp;#19994;&amp;#38142;&amp;#65289;&amp;#20998;&amp;#26512;&lt;br /&gt;5.1.1 &amp;#20013;&amp;#22269;&amp;#38450;&amp;#20266;&amp;#20135;&amp;#19994;&amp;#38142;&amp;#32467;&amp;#26500;&amp;#26803;&amp;#29702;&lt;br /&gt;5.1.2 &amp;#20013;&amp;#22269;&amp;#38450;&amp;#20266;&amp;#20135;&amp;#19994;&amp;#38142;&amp;#29983;&amp;#24577;&amp;#22270;&amp;#35889;&lt;br /&gt;5.2 &amp;#20013;&amp;#22269;&amp;#38450;&amp;#20266;&amp;#20135;&amp;#19994;&amp;#21830;&amp;#19994;&amp;#27169;&amp;#24335;&amp;#20998;&amp;#26512;&lt;br /&gt;5.2.1 &amp;#20013;&amp;#22269;&amp;#38450;&amp;#20266;&amp;#34892;&amp;#19994;&amp;#30340;&amp;#21830;&amp;#19994;&amp;#27169;&amp;#24335;&amp;#35299;&amp;#26512;&lt;br /&gt;1&amp;#12289;&amp;#38450;&amp;#20266;&amp;#34892;&amp;#19994;&amp;#20215;&amp;#20540;&amp;#20027;&amp;#24352;&lt;br /&gt;2&amp;#12289;&amp;#38450;&amp;#20266;&amp;#34892;&amp;#19994;&amp;#25910;&amp;#20837;&amp;#26469;&amp;#28304;&lt;br /&gt;3&amp;#12289;&amp;#38450;&amp;#20266;&amp;#34892;&amp;#19994;&amp;#38144;&amp;#21806;&amp;#27169;&amp;#24335;&lt;br /&gt;4&amp;#12289;&amp;#38450;&amp;#20266;&amp;#34892;&amp;#19994;&amp;#25104;&amp;#26412;&amp;#32467;&amp;#26500;&lt;br /&gt;5.2.2 &amp;#20013;&amp;#22269;&amp;#38450;&amp;#20266;&amp;#20027;&amp;#27969;&amp;#19994;&amp;#24577;&amp;#21457;&amp;#23637;&amp;#35299;&amp;#26512;&lt;br /&gt;1&amp;#12289;&amp;ldquo;&amp;#38450;&amp;#20266;+&amp;#33829;&amp;#38144;&amp;rdquo;&amp;#21830;&amp;#19994;&amp;#27169;&amp;#24335;&amp;#35299;&amp;#26512;&lt;br /&gt;2&amp;#12289;&amp;ldquo;&amp;#38450;&amp;#20266;+&amp;#22823;&amp;#25968;&amp;#25454;&amp;rdquo;&amp;#21830;&amp;#19994;&amp;#27169;&amp;#24335;&amp;#35299;&amp;#26512;&lt;br /&gt;3&amp;#12289;&amp;ldquo;&amp;#38450;&amp;#20266;+&amp;#26234;&amp;#33021;&amp;rdquo;&amp;#21830;&amp;#19994;&amp;#27169;&amp;#24335;&amp;#35299;&amp;#26512;&lt;br /&gt;5.3 &amp;#20013;&amp;#22269;&amp;#38450;&amp;#20266;&amp;#26448;&amp;#26009;&amp;#24066;&amp;#22330;&amp;#20998;&amp;#26512;&lt;br /&gt;5.3.1 &amp;#20013;&amp;#22269;&amp;#38450;&amp;#20266;&amp;#26448;&amp;#26009;&amp;#27010;&amp;#36848;&lt;br /&gt;5.3.2 &amp;#20013;&amp;#22269;&amp;#38450;&amp;#20266;&amp;#26448;&amp;#26009;&amp;#24066;&amp;#22330;&amp;#20379;&amp;#32473;&lt;br /&gt;5.3.3 &amp;#29305;&amp;#31181;&amp;#38450;&amp;#20266;&amp;#27833;&amp;#22696;&amp;#24066;&amp;#22330;&amp;#21457;&amp;#23637;&amp;#20998;&amp;#26512;&lt;br /&gt;1&amp;#12289;&amp;#29305;&amp;#31181;&amp;#38450;&amp;#20266;&amp;#27833;&amp;#22696;&amp;#27010;&amp;#36848;&lt;br /&gt;2&amp;#12289;&amp;#29305;&amp;#31181;&amp;#38450;&amp;#20266;&amp;#27833;&amp;#22696;&amp;#24066;&amp;#22330;&amp;#20998;&amp;#26512;&lt;br /&gt;3&amp;#12289;&amp;#29305;&amp;#31181;&amp;#38450;&amp;#20266;&amp;#27833;&amp;#22696;&amp;#24066;&amp;#22330;&amp;#21457;&amp;#23637;&amp;#36235;&amp;#21183;&lt;br /&gt;5.3.4 &amp;#38450;&amp;#20266;&amp;#19981;&amp;#24178;&amp;#33014;&amp;#24066;&amp;#22330;&amp;#21457;&amp;#23637;&amp;#20998;&amp;#26512;&lt;br /&gt;1&amp;#12289;&amp;#38450;&amp;#20266;&amp;#19981;&amp;#24178;&amp;#33014;&amp;#27010;&amp;#36848;&lt;br /&gt;2&amp;#12289;&amp;#38450;&amp;#20266;&amp;#19981;&amp;#24178;&amp;#33014;&amp;#24066;&amp;#22330;&amp;#38656;&amp;#27714;&amp;#20998;&amp;#26512;&lt;br /&gt;3&amp;#12289;&amp;#38450;&amp;#20266;&amp;#19981;&amp;#24178;&amp;#33014;&amp;#24066;&amp;#22330;&amp;#38656;&amp;#27714;&amp;#36235;&amp;#21183;&lt;br /&gt;5.3.5 &amp;#38450;&amp;#20266;&amp;#32440;&amp;#24352;&amp;#24066;&amp;#22330;&amp;#21457;&amp;#23637;&amp;#20998;&amp;#26512;&lt;br /&gt;1&amp;#12289;&amp;#38450;&amp;#20266;&amp;#32440;&amp;#24352;&amp;#27010;&amp;#36848;&lt;br /&gt;2&amp;#12289;&amp;#38450;&amp;#20266;&amp;#32440;&amp;#24352;&amp;#24066;&amp;#22330;&amp;#38656;&amp;#27714;&amp;#20998;&amp;#26512;&lt;br /&gt;3&amp;#12289;&amp;#38450;&amp;#20266;&amp;#32440;&amp;#24352;&amp;#24066;&amp;#22330;&amp;#38656;&amp;#27714;&amp;#36235;&amp;#21183;&lt;br /&gt;5.3.6 &amp;#38450;&amp;#20266;&amp;#33180;&amp;#24066;&amp;#22330;&amp;#21457;&amp;#23637;&amp;#20998;&amp;#26512;&lt;br /&gt;1&amp;#12289;&amp;#38450;&amp;#20266;&amp;#33180;&amp;#27010;&amp;#36848;&lt;br /&gt;2&amp;#12289;&amp;#38450;&amp;#20266;&amp;#33180;&amp;#24066;&amp;#22330;&amp;#38656;&amp;#27714;&amp;#20998;&amp;#26512;&lt;br /&gt;3&amp;#12289;&amp;#38450;&amp;#20266;&amp;#33180;&amp;#24066;&amp;#22330;&amp;#38656;&amp;#27714;&amp;#36235;&amp;#21183;&lt;br /&gt;5.3.7 &amp;#38450;&amp;#20266;&amp;#28155;&amp;#21152;&amp;#21058;&amp;#20998;&amp;#26512;&lt;br /&gt;5.4 &amp;#20013;&amp;#22269;&amp;#25968;&amp;#30721;&amp;#38450;&amp;#20266;&amp;#31995;&amp;#32479;&amp;#24066;&amp;#22330;&amp;#21457;&amp;#23637;&amp;#20998;&amp;#26512;&lt;br /&gt;5.4.1 &amp;#25968;&amp;#30721;&amp;#38450;&amp;#20266;&amp;#31995;&amp;#32479;&amp;#27010;&amp;#36848;&lt;br /&gt;1&amp;#12289;&amp;#25968;&amp;#30721;&amp;#38450;&amp;#20266;&amp;#25216;&amp;#26415;&amp;#27969;&amp;#31243;&lt;br /&gt;2&amp;#12289;&amp;#25968;&amp;#30721;&amp;#38450;&amp;#20266;&amp;#29305;&amp;#28857;&lt;br /&gt;5.4.2 &amp;#25968;&amp;#30721;&amp;#38450;&amp;#20266;&amp;#25216;&amp;#26415;&amp;#24212;&amp;#29992;&amp;#20998;&amp;#26512;&lt;br /&gt;1&amp;#12289;&amp;#32440;&amp;#38754;&amp;#25581;&amp;#24320;&amp;#22411;&amp;#26631;&amp;#31614;&lt;br /&gt;2&amp;#12289;&amp;#28608;&amp;#20809;&amp;#25581;&amp;#24320;&amp;#22411;&amp;#26631;&amp;#31614;&lt;br /&gt;3&amp;#12289;&amp;#28608;&amp;#20809;&amp;#21038;&amp;#24320;&amp;#24335;&amp;#26631;&amp;#35782;&lt;br /&gt;4&amp;#12289;&amp;#21360;&amp;#21047;&amp;#20840;&amp;#24687;&amp;#25581;&amp;#38706;&amp;#24335;&amp;#26631;&amp;#35782;&lt;br /&gt;5.4.3 &amp;#25968;&amp;#30721;&amp;#38450;&amp;#20266;&amp;#31995;&amp;#32479;&amp;#38656;&amp;#27714;&amp;#20998;&amp;#26512;&lt;br /&gt;5.5 &amp;#20013;&amp;#22269;&amp;#29983;&amp;#29289;&amp;#29305;&amp;#24449;&amp;#38450;&amp;#20266;&amp;#31995;&amp;#32479;&amp;#24066;&amp;#22330;&amp;#21457;&amp;#23637;&amp;#20998;&amp;#26512;&lt;br /&gt;5.5.1 &amp;#29983;&amp;#29289;&amp;#29305;&amp;#24449;&amp;#35782;&amp;#21035;&amp;#25216;&amp;#26415;&amp;#20998;&amp;#26512;&lt;br /&gt;1&amp;#12289;&amp;#29983;&amp;#29289;&amp;#29305;&amp;#24449;&amp;#35782;&amp;#21035;&amp;#23450;&amp;#20041;&lt;br /&gt;2&amp;#12289;&amp;#29983;&amp;#29289;&amp;#29305;&amp;#24449;&amp;#35782;&amp;#21035;&amp;#28909;&amp;#28857;&amp;#25216;&amp;#26415;&lt;br /&gt;3&amp;#12289;&amp;#29983;&amp;#29289;&amp;#29305;&amp;#24449;&amp;#35782;&amp;#21035;&amp;#25216;&amp;#26415;&amp;#20248;&amp;#21183;&lt;br /&gt;4&amp;#12289;&amp;#29983;&amp;#29289;&amp;#29305;&amp;#24449;&amp;#35782;&amp;#21035;&amp;#25216;&amp;#26415;&amp;#24066;&amp;#22330;&amp;#35268;&amp;#27169;&lt;br /&gt;5.5.2 &amp;#29983;&amp;#29289;&amp;#29305;&amp;#24449;&amp;#35782;&amp;#21035;&amp;#25216;&amp;#26415;&amp;#38450;&amp;#20266;&amp;#24212;&amp;#29992;&lt;br /&gt;1&amp;#12289;&amp;#25351;&amp;#32441;&amp;#35782;&amp;#21035;&amp;#25216;&amp;#26415;&amp;#24212;&amp;#29992;&amp;#20998;&amp;#26512;&lt;br /&gt;2&amp;#12289;&amp;#20154;&amp;#33080;&amp;#35782;&amp;#21035;&amp;#25216;&amp;#26415;&amp;#24212;&amp;#29992;&amp;#20998;&amp;#26512;&lt;br /&gt;3&amp;#12289;&amp;#34425;&amp;#33180;&amp;#35782;&amp;#21035;&amp;#25216;&amp;#26415;&amp;#24212;&amp;#29992;&amp;#20998;&amp;#26512;&lt;br /&gt;4&amp;#12289;&amp;#25484;&amp;#22411;&amp;#35782;&amp;#21035;&amp;#25216;&amp;#26415;&amp;#24212;&amp;#29992;&amp;#20998;&amp;#26512;&lt;br /&gt;5&amp;#12289;DNA&amp;#38450;&amp;#20266;&amp;#25216;&amp;#26415;&amp;#24212;&amp;#29992;&amp;#20998;&amp;#26512;&lt;br /&gt;5.5.3 &amp;#29983;&amp;#29289;&amp;#29305;&amp;#24449;&amp;#35782;&amp;#21035;&amp;#38450;&amp;#20266;&amp;#24066;&amp;#22330;&amp;#20998;&amp;#26512;&lt;br /&gt;1&amp;#12289;&amp;#25351;&amp;#32441;&amp;#35782;&amp;#21035;&amp;#38450;&amp;#20266;&amp;#24066;&amp;#22330;&amp;#20998;&amp;#26512;&lt;br /&gt;2&amp;#12289;&amp;#20154;&amp;#33080;&amp;#35782;&amp;#21035;&amp;#38450;&amp;#20266;&amp;#24066;&amp;#22330;&amp;#20998;&amp;#26512;&lt;br /&gt;3&amp;#12289;&amp;#34425;&amp;#33180;&amp;#35782;&amp;#21035;&amp;#38450;&amp;#20266;&amp;#24066;&amp;#22330;&amp;#20998;&amp;#26512;&lt;br /&gt;4&amp;#12289;&amp;#25484;&amp;#22411;&amp;#35782;&amp;#21035;&amp;#38450;&amp;#20266;&amp;#24066;&amp;#22330;&amp;#20998;&amp;#26512;&lt;br /&gt;5&amp;#12289;DNA&amp;#38450;&amp;#20266;&amp;#24066;&amp;#22330;&amp;#20998;&amp;#26512;&lt;/p&gt;&lt;p&gt;&amp;#31532;6&amp;#31456;&amp;#65306;&amp;#20013;&amp;#22269;&amp;#38450;&amp;#20266;&amp;#34892;&amp;#19994;&amp;#32454;&amp;#20998;&amp;#20135;&amp;#21697;&amp;#24066;&amp;#22330;&amp;#21457;&amp;#23637;&amp;#29366;&amp;#20917;&lt;br /&gt;6.1 &amp;#20013;&amp;#22269;&amp;#38450;&amp;#20266;&amp;#24066;&amp;#22330;&amp;#20998;&amp;#26512;&amp;#65306;&amp;#38450;&amp;#20266;&amp;#26631;&amp;#31614;&amp;#24066;&amp;#22330;&lt;br /&gt;6.1.1 &amp;#38450;&amp;#20266;&amp;#26631;&amp;#31614;&amp;#27010;&amp;#36848;&lt;br /&gt;1&amp;#12289;&amp;#38450;&amp;#20266;&amp;#26631;&amp;#31614;&amp;#23450;&amp;#20041;&lt;br /&gt;2&amp;#12289;&amp;#38450;&amp;#20266;&amp;#26631;&amp;#31614;&amp;#20998;&amp;#31867;&lt;br /&gt;6.1.2 &amp;#26631;&amp;#31614;&amp;#21360;&amp;#21047;&amp;#24066;&amp;#22330;&amp;#21457;&amp;#23637;&amp;#20998;&amp;#26512;&lt;br /&gt;1&amp;#12289;&amp;#26631;&amp;#31614;&amp;#21360;&amp;#21047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6631;&amp;#31614;&amp;#21360;&amp;#21047;&amp;#24066;&amp;#22330;&amp;#35268;&amp;#27169;&lt;br /&gt;3&amp;#12289;&amp;#26631;&amp;#31614;&amp;#21360;&amp;#21047;&amp;#24066;&amp;#22330;&amp;#31454;&amp;#20105;&amp;#20998;&amp;#26512;&lt;br /&gt;4&amp;#12289;&amp;#20013;&amp;#22269;&amp;#26631;&amp;#31614;&amp;#21360;&amp;#21047;&amp;#25216;&amp;#26415;&amp;#21019;&amp;#26032;&amp;#26041;&amp;#21521;&lt;br /&gt;6.1.3 &amp;#30005;&amp;#23376;&amp;#38450;&amp;#20266;&amp;#26631;&amp;#31614;&amp;#65288;RFID&amp;#65289;&amp;#24066;&amp;#22330;&amp;#21457;&amp;#23637;&amp;#20998;&amp;#26512;&lt;br /&gt;1&amp;#12289;&amp;#20840;&amp;#29699;&amp;#30005;&amp;#23376;&amp;#26631;&amp;#31614;&amp;#24066;&amp;#22330;&amp;#35268;&amp;#27169;&lt;br /&gt;2&amp;#12289;&amp;#20013;&amp;#22269;&amp;#30005;&amp;#23376;&amp;#26631;&amp;#31614;&amp;#24066;&amp;#22330;&amp;#35268;&amp;#27169;&lt;br /&gt;6.1.4 &amp;#38450;&amp;#20266;&amp;#26631;&amp;#31614;&amp;#24066;&amp;#22330;&amp;#38656;&amp;#27714;&amp;#20998;&amp;#26512;&lt;br /&gt;1&amp;#12289;&amp;#26085;&amp;#21270;&amp;#34892;&amp;#19994;&amp;#23545;&amp;#38450;&amp;#20266;&amp;#26631;&amp;#31614;&amp;#30340;&amp;#38656;&amp;#27714;&amp;#20998;&amp;#26512;&lt;br /&gt;2&amp;#12289;&amp;#30005;&amp;#23376;&amp;#30005;&amp;#22120;&amp;#34892;&amp;#19994;&amp;#23545;&amp;#38450;&amp;#20266;&amp;#26631;&amp;#31614;&amp;#30340;&amp;#38656;&amp;#27714;&amp;#20998;&amp;#26512;&lt;br /&gt;3&amp;#12289;&amp;#21307;&amp;#33647;&amp;#21046;&amp;#36896;&amp;#34892;&amp;#19994;&amp;#23545;&amp;#38450;&amp;#20266;&amp;#26631;&amp;#31614;&amp;#30340;&amp;#38656;&amp;#27714;&amp;#20998;&amp;#26512;&lt;br /&gt;4&amp;#12289;&amp;#29289;&amp;#27969;&amp;#34892;&amp;#19994;&amp;#23545;&amp;#38450;&amp;#20266;&amp;#26631;&amp;#31614;&amp;#30340;&amp;#38656;&amp;#27714;&amp;#20998;&amp;#26512;&lt;br /&gt;6.1.5 &amp;#38450;&amp;#20266;&amp;#26631;&amp;#31614;&amp;#24066;&amp;#22330;&amp;#20379;&amp;#32473;&amp;#20998;&amp;#26512;&lt;br /&gt;6.2 &amp;#20013;&amp;#22269;&amp;#38450;&amp;#20266;&amp;#24066;&amp;#22330;&amp;#20998;&amp;#26512;&amp;#65306;&amp;#21253;&amp;#35013;&amp;#38450;&amp;#20266;&amp;#24066;&amp;#22330;&lt;br /&gt;6.2.1 &amp;#32440;&amp;#21253;&amp;#35013;&amp;#38450;&amp;#20266;&amp;#24066;&amp;#22330;&amp;#21457;&amp;#23637;&amp;#20998;&amp;#26512;&lt;br /&gt;1&amp;#12289;&amp;#32440;&amp;#21253;&amp;#35013;&amp;#38450;&amp;#20266;&amp;#24066;&amp;#22330;&amp;#21457;&amp;#23637;&amp;#27010;&amp;#20917;&lt;br /&gt;2&amp;#12289;&amp;#32440;&amp;#21253;&amp;#35013;&amp;#24066;&amp;#22330;&amp;#21457;&amp;#23637;&amp;#29366;&amp;#20917;&amp;#20998;&amp;#26512;&lt;br /&gt;3&amp;#12289;&amp;#32440;&amp;#21253;&amp;#35013;&amp;#38450;&amp;#20266;&amp;#24066;&amp;#22330;&amp;#38656;&amp;#27714;&amp;#20998;&amp;#26512;&lt;br /&gt;6.2.2 &amp;#22609;&amp;#26009;&amp;#21253;&amp;#35013;&amp;#38450;&amp;#20266;&amp;#24066;&amp;#22330;&amp;#21457;&amp;#23637;&amp;#20998;&amp;#26512;&lt;br /&gt;1&amp;#12289;&amp;#22609;&amp;#26009;&amp;#21253;&amp;#35013;&amp;#38450;&amp;#20266;&amp;#24066;&amp;#22330;&amp;#21457;&amp;#23637;&amp;#27010;&amp;#20917;&lt;br /&gt;2&amp;#12289;&amp;#22609;&amp;#26009;&amp;#21253;&amp;#35013;&amp;#24066;&amp;#22330;&amp;#21457;&amp;#23637;&amp;#29366;&amp;#20917;&amp;#20998;&amp;#26512;&lt;br /&gt;3&amp;#12289;&amp;#22609;&amp;#26009;&amp;#21253;&amp;#35013;&amp;#38450;&amp;#20266;&amp;#24066;&amp;#22330;&amp;#38656;&amp;#27714;&amp;#20998;&amp;#26512;&lt;br /&gt;6.2.3 &amp;#37329;&amp;#23646;&amp;#21253;&amp;#35013;&amp;#23481;&amp;#22120;&amp;#38450;&amp;#20266;&amp;#24066;&amp;#22330;&amp;#21457;&amp;#23637;&amp;#20998;&amp;#26512;&lt;br /&gt;1&amp;#12289;&amp;#37329;&amp;#23646;&amp;#21253;&amp;#35013;&amp;#23481;&amp;#22120;&amp;#38450;&amp;#20266;&amp;#24066;&amp;#22330;&amp;#21457;&amp;#23637;&amp;#27010;&amp;#20917;&lt;br /&gt;2&amp;#12289;&amp;#37329;&amp;#23646;&amp;#21253;&amp;#35013;&amp;#23481;&amp;#22120;&amp;#24066;&amp;#22330;&amp;#21457;&amp;#23637;&amp;#29366;&amp;#20917;&amp;#20998;&amp;#26512;&lt;br /&gt;3&amp;#12289;&amp;#37329;&amp;#23646;&amp;#21253;&amp;#35013;&amp;#23481;&amp;#22120;&amp;#38450;&amp;#20266;&amp;#24066;&amp;#22330;&amp;#38656;&amp;#27714;&amp;#20998;&amp;#26512;&lt;br /&gt;6.2.4 &amp;#29627;&amp;#29827;&amp;#21253;&amp;#35013;&amp;#38450;&amp;#20266;&amp;#24066;&amp;#22330;&amp;#21457;&amp;#23637;&amp;#20998;&amp;#26512;&lt;br /&gt;1&amp;#12289;&amp;#29627;&amp;#29827;&amp;#21253;&amp;#35013;&amp;#23481;&amp;#22120;&amp;#38450;&amp;#20266;&amp;#24066;&amp;#22330;&amp;#21457;&amp;#23637;&amp;#27010;&amp;#20917;&lt;br /&gt;2&amp;#12289;&amp;#29627;&amp;#29827;&amp;#21253;&amp;#35013;&amp;#23481;&amp;#22120;&amp;#24066;&amp;#22330;&amp;#21457;&amp;#23637;&amp;#29366;&amp;#20917;&amp;#20998;&amp;#26512;&lt;br /&gt;3&amp;#12289;&amp;#29627;&amp;#29827;&amp;#21253;&amp;#35013;&amp;#23481;&amp;#22120;&amp;#38450;&amp;#20266;&amp;#24066;&amp;#22330;&amp;#38656;&amp;#27714;&amp;#20998;&amp;#26512;&lt;br /&gt;6.3 &amp;#20013;&amp;#22269;&amp;#38450;&amp;#20266;&amp;#24066;&amp;#22330;&amp;#20998;&amp;#26512;&amp;#65306;&amp;#38450;&amp;#20266;&amp;#35777;&amp;#20070;&amp;#24066;&amp;#22330;&lt;br /&gt;6.3.1 &amp;#38450;&amp;#20266;&amp;#35777;&amp;#20070;&amp;#27010;&amp;#36848;&lt;br /&gt;6.3.2 &amp;#38450;&amp;#20266;&amp;#35777;&amp;#20070;&amp;#38656;&amp;#27714;&amp;#29305;&amp;#24615;&amp;#20998;&amp;#26512;&lt;br /&gt;6.3.3 &amp;#38450;&amp;#20266;&amp;#35777;&amp;#20070;&amp;#24066;&amp;#22330;&amp;#38656;&amp;#27714;&amp;#20998;&amp;#26512;&lt;br /&gt;6.3.4 &amp;#35777;&amp;#20214;&amp;#35782;&amp;#35835;&amp;#35774;&amp;#22791;&amp;#24066;&amp;#22330;&amp;#20998;&amp;#26512;&lt;br /&gt;6.4 &amp;#20013;&amp;#22269;&amp;#38450;&amp;#20266;&amp;#24066;&amp;#22330;&amp;#20998;&amp;#26512;&amp;#65306;&amp;#38450;&amp;#20266;&amp;#31080;&amp;#25454;&amp;#24066;&amp;#22330;&lt;br /&gt;6.4.1 &amp;#38450;&amp;#20266;&amp;#31080;&amp;#25454;&amp;#27010;&amp;#36848;&lt;br /&gt;1&amp;#12289;&amp;#38450;&amp;#20266;&amp;#31080;&amp;#25454;&amp;#23450;&amp;#20041;&lt;br /&gt;2&amp;#12289;&amp;#38450;&amp;#20266;&amp;#31080;&amp;#25454;&amp;#25216;&amp;#26415;&amp;#20998;&amp;#31867;&lt;br /&gt;6.4.2 &amp;#31080;&amp;#25454;&amp;#21360;&amp;#21047;&amp;#24066;&amp;#22330;&amp;#21457;&amp;#23637;&amp;#20998;&amp;#26512;&lt;br /&gt;1&amp;#12289;&amp;#31080;&amp;#25454;&amp;#21360;&amp;#21047;&amp;#24066;&amp;#22330;&amp;#21457;&amp;#23637;&amp;#27010;&amp;#20917;&lt;br /&gt;2&amp;#12289;&amp;#31080;&amp;#25454;&amp;#21360;&amp;#21047;&amp;#24066;&amp;#22330;&amp;#20225;&amp;#19994;&amp;#26684;&amp;#23616;&lt;br /&gt;6.4.3 &amp;#38450;&amp;#20266;&amp;#31080;&amp;#25454;&amp;#24066;&amp;#22330;&amp;#38656;&amp;#27714;&amp;#20998;&amp;#26512;&lt;br /&gt;6.4.4 &amp;#38450;&amp;#20266;&amp;#31080;&amp;#25454;&amp;#24066;&amp;#22330;&amp;#38656;&amp;#27714;&amp;#36235;&amp;#21183;&amp;#20998;&amp;#26512;&lt;br /&gt;6.4.5 &amp;#38450;&amp;#20266;&amp;#31080;&amp;#25454;&amp;#24066;&amp;#22330;&amp;#20379;&amp;#32473;&amp;#20998;&amp;#26512;&lt;br /&gt;6.4.6 &amp;#31080;&amp;#25454;&amp;#35782;&amp;#21035;&amp;#35774;&amp;#22791;&amp;#24066;&amp;#22330;&amp;#20998;&amp;#26512;&lt;br /&gt;6.5 &amp;#20013;&amp;#22269;&amp;#38450;&amp;#20266;&amp;#34892;&amp;#19994;&amp;#26032;&amp;#20852;&amp;#24066;&amp;#22330;&amp;#20998;&amp;#26512;&lt;br /&gt;6.5.1 &amp;#20013;&amp;#22269;&amp;#20114;&amp;#32852;&amp;#32593;+&amp;#38450;&amp;#20266;&amp;#34892;&amp;#19994;&amp;#21457;&amp;#23637;&amp;#38454;&amp;#27573;&lt;br /&gt;6.5.2 &amp;ldquo;&amp;#20114;&amp;#32852;&amp;#32593;+&amp;rdquo;&amp;#23545;&amp;#38450;&amp;#20266;&amp;#34892;&amp;#19994;&amp;#30340;&amp;#28183;&amp;#36879;&amp;#21457;&amp;#23637;&amp;#21382;&amp;#31243;&lt;/p&gt;&lt;p&gt;&amp;#31532;7&amp;#31456;&amp;#65306;&amp;#20013;&amp;#22269;&amp;#38450;&amp;#20266;&amp;#34892;&amp;#19994;&amp;#32454;&amp;#20998;&amp;#24212;&amp;#29992;&amp;#24066;&amp;#22330;&amp;#38656;&amp;#27714;&amp;#29366;&amp;#20917;&lt;br /&gt;7.1 &amp;#39135;&amp;#21697;&amp;#34892;&amp;#19994;&amp;#38450;&amp;#20266;&amp;#38656;&amp;#27714;&amp;#28508;&amp;#21147;&amp;#20998;&amp;#26512;&lt;br /&gt;7.1.1 &amp;#39135;&amp;#21697;&amp;#34892;&amp;#19994;&amp;#21457;&amp;#23637;&amp;#29616;&amp;#29366;&amp;#20998;&amp;#26512;&lt;br /&gt;7.1.2 &amp;#39135;&amp;#21697;&amp;#24066;&amp;#22330;&amp;#38450;&amp;#20266;&amp;#25216;&amp;#26415;&amp;#24212;&amp;#29992;&lt;br /&gt;7.1.3 &amp;#39135;&amp;#21697;&amp;#34892;&amp;#19994;&amp;#38450;&amp;#20266;&amp;#38656;&amp;#27714;&amp;#28508;&amp;#21147;&amp;#19982;&amp;#36235;&amp;#21183;&lt;br /&gt;7.2 &amp;#21307;&amp;#33647;&amp;#34892;&amp;#19994;&amp;#38450;&amp;#20266;&amp;#38656;&amp;#27714;&amp;#28508;&amp;#21147;&amp;#20998;&amp;#26512;&lt;br /&gt;7.2.1 &amp;#21307;&amp;#33647;&amp;#34892;&amp;#19994;&amp;#21457;&amp;#23637;&amp;#29616;&amp;#29366;&amp;#20998;&amp;#26512;&lt;br /&gt;7.2.2 &amp;#21307;&amp;#33647;&amp;#24066;&amp;#22330;&amp;#38450;&amp;#20266;&amp;#25216;&amp;#26415;&amp;#24212;&amp;#29992;&lt;br /&gt;1&amp;#12289;&amp;#20013;&amp;#22269;&amp;#21307;&amp;#33647;&amp;#38450;&amp;#20266;&amp;#25216;&amp;#26415;&amp;#24212;&amp;#29992;&amp;#20998;&amp;#26512;&lt;br /&gt;2&amp;#12289;&amp;#21307;&amp;#33647;&amp;#38450;&amp;#20266;&amp;#25216;&amp;#26415;&amp;#20027;&amp;#35201;&amp;#31867;&amp;#21035;&lt;br /&gt;7.2.3 &amp;#21307;&amp;#33647;&amp;#34892;&amp;#19994;&amp;#38450;&amp;#20266;&amp;#38656;&amp;#27714;&amp;#28508;&amp;#21147;&amp;#19982;&amp;#36235;&amp;#21183;&lt;br /&gt;7.3 &amp;#28895;&amp;#37202;&amp;#34892;&amp;#19994;&amp;#38450;&amp;#20266;&amp;#38656;&amp;#27714;&amp;#28508;&amp;#21147;&amp;#20998;&amp;#26512;&lt;br /&gt;7.3.1 &amp;#28895;&amp;#37202;&amp;#34892;&amp;#19994;&amp;#21457;&amp;#23637;&amp;#29616;&amp;#29366;&amp;#20998;&amp;#26512;&lt;br /&gt;1&amp;#12289;&amp;#28895;&amp;#33609;&amp;#24066;&amp;#22330;&amp;#21457;&amp;#23637;&amp;#24773;&amp;#20917;&lt;br /&gt;2&amp;#12289;&amp;#37202;&amp;#31867;&amp;#24066;&amp;#22330;&amp;#21457;&amp;#23637;&amp;#24773;&amp;#20917;&lt;br /&gt;7.3.2 &amp;#28895;&amp;#37202;&amp;#24066;&amp;#22330;&amp;#38450;&amp;#20266;&amp;#25216;&amp;#26415;&amp;#24212;&amp;#29992;&lt;br /&gt;1&amp;#12289;&amp;#38450;&amp;#20266;&amp;#27700;&amp;#21360;&amp;#32440;&amp;#30340;&amp;#24212;&amp;#29992;&lt;br /&gt;2&amp;#12289;&amp;#38450;&amp;#20266;&amp;#26631;&amp;#31614;&amp;#30340;&amp;#24212;&amp;#29992;&lt;br /&gt;3&amp;#12289;&amp;#38450;&amp;#20266;&amp;#21253;&amp;#35013;&amp;#30418;&amp;#30340;&amp;#24212;&amp;#29992;&lt;br /&gt;7.3.3 &amp;#28895;&amp;#37202;&amp;#34892;&amp;#19994;&amp;#38450;&amp;#20266;&amp;#38656;&amp;#27714;&amp;#28508;&amp;#21147;&amp;#19982;&amp;#36235;&amp;#21183;&lt;br /&gt;7.4 &amp;#30005;&amp;#22120;&amp;#34892;&amp;#19994;&amp;#38450;&amp;#20266;&amp;#38656;&amp;#27714;&amp;#28508;&amp;#21147;&amp;#20998;&amp;#26512;&lt;br /&gt;7.4.1 &amp;#30005;&amp;#22120;&amp;#34892;&amp;#19994;&amp;#21457;&amp;#23637;&amp;#29616;&amp;#29366;&amp;#20998;&amp;#26512;&lt;br /&gt;7.4.2 &amp;#30005;&amp;#22120;&amp;#24066;&amp;#22330;&amp;#38450;&amp;#20266;&amp;#25216;&amp;#26415;&amp;#24212;&amp;#29992;&lt;br /&gt;7.4.3 &amp;#30005;&amp;#22120;&amp;#34892;&amp;#19994;&amp;#38450;&amp;#20266;&amp;#38656;&amp;#27714;&amp;#28508;&amp;#21147;&amp;#19982;&amp;#36235;&amp;#21183;&lt;br /&gt;7.5 &amp;#26381;&amp;#35013;&amp;#34892;&amp;#19994;&amp;#38450;&amp;#20266;&amp;#38656;&amp;#27714;&amp;#28508;&amp;#21147;&amp;#20998;&amp;#26512;&lt;br /&gt;7.5.1 &amp;#26381;&amp;#35013;&amp;#34892;&amp;#19994;&amp;#21457;&amp;#23637;&amp;#29616;&amp;#29366;&amp;#20998;&amp;#26512;&lt;br /&gt;7.5.2 &amp;#26381;&amp;#35013;&amp;#24066;&amp;#22330;&amp;#38450;&amp;#20266;&amp;#25216;&amp;#26415;&amp;#24212;&amp;#29992;&lt;br /&gt;7.5.3 &amp;#26381;&amp;#35013;&amp;#34892;&amp;#19994;&amp;#38450;&amp;#20266;&amp;#38656;&amp;#27714;&amp;#28508;&amp;#21147;&amp;#19982;&amp;#36235;&amp;#21183;&lt;/p&gt;&lt;p&gt;&amp;#31532;8&amp;#31456;&amp;#65306;&amp;#20013;&amp;#22269;&amp;#38450;&amp;#20266;&amp;#34892;&amp;#19994;&amp;#20195;&amp;#34920;&amp;#24615;&amp;#20225;&amp;#19994;&amp;#24067;&amp;#23616;&amp;#26696;&amp;#20363;&amp;#30740;&amp;#31350;&lt;br /&gt;8.1 &amp;#20013;&amp;#22269;&amp;#38450;&amp;#20266;&amp;#20195;&amp;#34920;&amp;#24615;&amp;#20225;&amp;#19994;&amp;#21457;&amp;#23637;&amp;#24635;&amp;#20917;&lt;br /&gt;8.2 &amp;#20013;&amp;#22269;&amp;#38450;&amp;#20266;&amp;#20195;&amp;#34920;&amp;#24615;&amp;#20225;&amp;#19994;&amp;#24067;&amp;#23616;&amp;#26696;&amp;#20363;&amp;#20998;&amp;#26512;&lt;br /&gt;8.2.1 &amp;#21271;&amp;#20140;&amp;#20806;&amp;#20449;&amp;#20449;&amp;#24687;&amp;#25216;&amp;#26415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20135;&amp;#21697;&amp;#31867;&amp;#22411;&lt;br /&gt;&amp;#65288;2&amp;#65289;&amp;#20225;&amp;#19994;&amp;#33829;&amp;#38144;&amp;#32593;&amp;#32476;&amp;#20998;&amp;#26512;&lt;br /&gt;4&amp;#12289;&amp;#20225;&amp;#19994;&amp;#38450;&amp;#20266;&amp;#19994;&amp;#21153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2 &amp;#33322;&amp;#22825;&amp;#20449;&amp;#2468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38450;&amp;#20266;&amp;#19994;&amp;#21153;&amp;#24067;&amp;#23616;&amp;#2145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1&amp;#65289;&amp;#20225;&amp;#19994;&amp;#38450;&amp;#20266;&amp;#20135;&amp;#21697;&amp;#31867;&amp;#22411;/&amp;#22411;&amp;#21495;/&amp;#21697;&amp;#29260;&lt;br /&gt;&amp;#65288;2&amp;#65289;&amp;#20225;&amp;#19994;&amp;#38450;&amp;#20266;&amp;#19994;&amp;#21153;&amp;#38144;&amp;#21806;&amp;#21450;&amp;#24212;&amp;#29992;&amp;#39046;&amp;#22495;&lt;br /&gt;4&amp;#12289;&amp;#20225;&amp;#19994;&amp;#38450;&amp;#20266;&amp;#19994;&amp;#21153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3 &amp;#21326;&amp;#24037;&amp;#31185;&amp;#25216;&amp;#20135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19994;&amp;#21153;&amp;#24067;&amp;#23616;&lt;br /&gt;&amp;#65288;2&amp;#65289;&amp;#20225;&amp;#19994;&amp;#38450;&amp;#20266;&amp;#19994;&amp;#21153;&amp;#38144;&amp;#21806;&amp;#21450;&amp;#24212;&amp;#29992;&amp;#39046;&amp;#22495;&lt;br /&gt;4&amp;#12289;&amp;#20225;&amp;#19994;&amp;#38450;&amp;#20266;&amp;#19994;&amp;#21153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4 &amp;#23665;&amp;#19996;&amp;#20013;&amp;#38160;&amp;#20135;&amp;#19994;&amp;#21457;&amp;#2363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20135;&amp;#21697;&amp;#31867;&amp;#22411;&lt;br /&gt;&amp;#65288;2&amp;#65289;&amp;#20225;&amp;#19994;&amp;#38450;&amp;#20266;&amp;#19994;&amp;#21153;&amp;#38144;&amp;#21806;&amp;#21450;&amp;#24212;&amp;#29992;&amp;#39046;&amp;#22495;&lt;br /&gt;4&amp;#12289;&amp;#20225;&amp;#19994;&amp;#38450;&amp;#20266;&amp;#19994;&amp;#21153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5 &amp;#28145;&amp;#22323;&amp;#20806;&amp;#26085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20135;&amp;#21697;&amp;#31867;&amp;#22411;&lt;br /&gt;&amp;#65288;2&amp;#65289;&amp;#20225;&amp;#19994;&amp;#38450;&amp;#20266;&amp;#19994;&amp;#21153;&amp;#38144;&amp;#21806;&amp;#21450;&amp;#24212;&amp;#29992;&amp;#39046;&amp;#22495;&lt;br /&gt;4&amp;#12289;&amp;#20225;&amp;#19994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6 &amp;#27993;&amp;#27743;&amp;#20140;&amp;#21326;&amp;#28608;&amp;#20809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20135;&amp;#21697;&lt;br /&gt;&amp;#65288;2&amp;#65289;&amp;#20225;&amp;#19994;&amp;#38450;&amp;#20266;&amp;#19994;&amp;#21153;&amp;#38144;&amp;#21806;&amp;#21450;&amp;#24212;&amp;#29992;&amp;#39046;&amp;#22495;&lt;br /&gt;4&amp;#12289;&amp;#20225;&amp;#19994;&amp;#38450;&amp;#20266;&amp;#19994;&amp;#21153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7 &amp;#19996;&amp;#2820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20135;&amp;#21697;&amp;#31867;&amp;#22411;&lt;br /&gt;&amp;#65288;2&amp;#65289;&amp;#20225;&amp;#19994;&amp;#38450;&amp;#20266;&amp;#19994;&amp;#21153;&amp;#38144;&amp;#21806;&amp;#32593;&amp;#32476;&lt;br /&gt;4&amp;#12289;&amp;#20225;&amp;#19994;&amp;#38450;&amp;#20266;&amp;#19994;&amp;#21153;&amp;#26368;&amp;#26032;&amp;#21457;&amp;#23637;&amp;#21160;&amp;#21521;&amp;#36861;&amp;#36394;&lt;br /&gt;5&amp;#12289;&amp;#20225;&amp;#19994;&amp;#38450;&amp;#20266;&amp;#19994;&amp;#21153;&amp;#21457;&amp;#23637;&amp;#20248;&amp;#21155;&amp;#21183;&amp;#20998;&amp;#26512;&lt;br /&gt;8.2.8 &amp;#27993;&amp;#27743;&amp;#30002;&amp;#39592;&amp;#25991;&amp;#36229;&amp;#32423;&amp;#30721;&amp;#31185;&amp;#25216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32463;&amp;#33829;&amp;#24773;&amp;#20917;&amp;#20998;&amp;#26512;&lt;br /&gt;3&amp;#12289;&amp;#20225;&amp;#19994;&amp;#20027;&amp;#33829;&amp;#19994;&amp;#21153;&amp;#20998;&amp;#26512;&lt;br /&gt;4&amp;#12289;&amp;#20225;&amp;#19994;&amp;#38450;&amp;#20266;&amp;#19994;&amp;#21153;&amp;#38144;&amp;#21806;&amp;#32593;&amp;#32476;&amp;#24067;&amp;#23616;&lt;br /&gt;5&amp;#12289;&amp;#20225;&amp;#19994;&amp;#38450;&amp;#20266;&amp;#19994;&amp;#21153;&amp;#26368;&amp;#26032;&amp;#21457;&amp;#23637;&amp;#21160;&amp;#21521;&amp;#36861;&amp;#36394;&lt;br /&gt;6&amp;#12289;&amp;#20225;&amp;#19994;&amp;#38450;&amp;#20266;&amp;#19994;&amp;#21153;&amp;#21457;&amp;#23637;&amp;#20248;&amp;#21155;&amp;#21183;&amp;#20998;&amp;#26512;&lt;br /&gt;8.2.9 &amp;#25104;&amp;#37117;&amp;#37329;&amp;#40718;&amp;#23433;&amp;#20840;&amp;#21360;&amp;#21046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32463;&amp;#33829;&amp;#24773;&amp;#20917;&lt;br /&gt;3&amp;#12289;&amp;#20225;&amp;#19994;&amp;#38450;&amp;#20266;&amp;#19994;&amp;#21153;&amp;#24067;&amp;#23616;&amp;#21450;&amp;#21457;&amp;#23637;&amp;#29366;&amp;#20917;&lt;br /&gt;4&amp;#12289;&amp;#20225;&amp;#19994;&amp;#36164;&amp;#36136;&amp;#33021;&amp;#21147;&amp;#20998;&amp;#26512;&lt;br /&gt;5&amp;#12289;&amp;#20225;&amp;#19994;&amp;#38450;&amp;#20266;&amp;#19994;&amp;#21153;&amp;#21457;&amp;#23637;&amp;#20248;&amp;#21155;&amp;#21183;&amp;#20998;&amp;#26512;&lt;br /&gt;8.2.10 &amp;#19996;&amp;#26041;&amp;#24800;&amp;#31185;&amp;#38450;&amp;#20266;&amp;#25216;&amp;#26415;&amp;#26377;&amp;#38480;&amp;#36131;&amp;#20219;&amp;#20844;&amp;#21496;&lt;br /&gt;1&amp;#12289;&amp;#20225;&amp;#19994;&amp;#21457;&amp;#23637;&amp;#21382;&amp;#31243;&amp;#21450;&amp;#22522;&amp;#26412;&amp;#20449;&amp;#24687;&lt;br /&gt;&amp;#65288;1&amp;#65289;&amp;#20225;&amp;#19994;&amp;#22522;&amp;#26412;&amp;#20449;&amp;#24687;&lt;br /&gt;&amp;#65288;2&amp;#65289;&amp;#20225;&amp;#19994;&amp;#32929;&amp;#26435;&amp;#32467;&amp;#26500;&lt;br /&gt;2&amp;#12289;&amp;#20225;&amp;#19994;&amp;#19994;&amp;#21153;&amp;#26550;&amp;#26500;&amp;#21450;&amp;#32463;&amp;#33829;&amp;#24773;&amp;#20917;&lt;br /&gt;3&amp;#12289;&amp;#20225;&amp;#19994;&amp;#38450;&amp;#20266;&amp;#19994;&amp;#21153;&amp;#24067;&amp;#23616;&amp;#21450;&amp;#21457;&amp;#23637;&amp;#29366;&amp;#20917;&lt;br /&gt;&amp;#65288;1&amp;#65289;&amp;#20225;&amp;#19994;&amp;#38450;&amp;#20266;&amp;#20135;&amp;#21697;&lt;br /&gt;&amp;#65288;2&amp;#65289;&amp;#20225;&amp;#19994;&amp;#38450;&amp;#20266;&amp;#30740;&amp;#21457;&amp;#33021;&amp;#21147;&amp;#19982;&amp;#36164;&amp;#36136;&lt;br /&gt;&amp;#65288;3&amp;#65289;&amp;#20225;&amp;#19994;&amp;#38450;&amp;#20266;&amp;#19994;&amp;#21153;&amp;#38144;&amp;#21806;&amp;#32593;&amp;#32476;&amp;#24067;&amp;#23616;&lt;br /&gt;4&amp;#12289;&amp;#20225;&amp;#19994;&amp;#38450;&amp;#20266;&amp;#19994;&amp;#21153;&amp;#21457;&amp;#23637;&amp;#20248;&amp;#21155;&amp;#21183;&amp;#20998;&amp;#26512;&lt;/p&gt;&lt;p&gt;&amp;#31532;9&amp;#31456;&amp;#65306;&amp;#20013;&amp;#22269;&amp;#38450;&amp;#20266;&amp;#34892;&amp;#19994;&amp;#21457;&amp;#23637;&amp;#29615;&amp;#22659;&amp;#27934;&amp;#23519;&lt;br /&gt;9.1 &amp;#20013;&amp;#22269;&amp;#38450;&amp;#20266;&amp;#34892;&amp;#19994;&amp;#32463;&amp;#27982;&amp;#65288;Economy&amp;#65289;&amp;#29615;&amp;#22659;&amp;#20998;&amp;#26512;&lt;br /&gt;9.1.1 &amp;#20013;&amp;#22269;&amp;#23439;&amp;#35266;&amp;#32463;&amp;#27982;&amp;#21457;&amp;#23637;&amp;#29616;&amp;#29366;&lt;br /&gt;1&amp;#12289;&amp;#20013;&amp;#22269;GDP&amp;#21450;&amp;#22686;&amp;#38271;&amp;#24773;&amp;#20917;&lt;br /&gt;2&amp;#12289;&amp;#20013;&amp;#22269;&amp;#31038;&amp;#20250;&amp;#28040;&amp;#36153;&amp;#21697;&amp;#38646;&amp;#21806;&amp;#24773;&amp;#20917;&lt;br /&gt;3&amp;#12289;&amp;#20013;&amp;#22269;&amp;#36827;&amp;#20986;&amp;#21475;&amp;#24773;&amp;#20917;&lt;br /&gt;9.1.2 &amp;#20013;&amp;#22269;&amp;#23439;&amp;#35266;&amp;#32463;&amp;#27982;&amp;#21457;&amp;#23637;&amp;#23637;&amp;#26395;&lt;br /&gt;1&amp;#12289;&amp;#22269;&amp;#38469;&amp;#26426;&amp;#26500;&amp;#23545;&amp;#20013;&amp;#22269;GDP&amp;#22686;&amp;#36895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br /&gt;2&amp;#12289;&amp;#22269;&amp;#20869;&amp;#26426;&amp;#26500;&amp;#23545;&amp;#20013;&amp;#22269;&amp;#23439;&amp;#35266;&amp;#32463;&amp;#27982;&amp;#25351;&amp;#26631;&amp;#22686;&amp;#36895;&amp;#39044;&amp;#27979;&lt;br /&gt;9.1.3 &amp;#20013;&amp;#22269;&amp;#38450;&amp;#20266;&amp;#34892;&amp;#19994;&amp;#21457;&amp;#23637;&amp;#19982;&amp;#23439;&amp;#35266;&amp;#32463;&amp;#27982;&amp;#30456;&amp;#20851;&amp;#24615;&amp;#20998;&amp;#26512;&lt;br /&gt;9.2 &amp;#20013;&amp;#22269;&amp;#38450;&amp;#20266;&amp;#34892;&amp;#19994;&amp;#31038;&amp;#20250;&amp;#65288;Society&amp;#65289;&amp;#29615;&amp;#22659;&amp;#20998;&amp;#26512;&lt;br /&gt;9.2.1 &amp;#20013;&amp;#22269;&amp;#38450;&amp;#20266;&amp;#34892;&amp;#19994;&amp;#31038;&amp;#20250;&amp;#29615;&amp;#22659;&amp;#20998;&amp;#26512;&lt;br /&gt;1&amp;#12289;&amp;#20013;&amp;#22269;&amp;#22478;&amp;#38215;&amp;#21270;&amp;#27700;&amp;#24179;&amp;#21464;&amp;#21270;&lt;br /&gt;2&amp;#12289;&amp;#20013;&amp;#22269;&amp;#23621;&amp;#27665;&amp;#20154;&amp;#22343;&amp;#28040;&amp;#36153;&amp;#25903;&amp;#20986;&amp;#21450;&amp;#32467;&amp;#26500;&lt;br /&gt;3&amp;#12289;&amp;#20013;&amp;#22269;&amp;#23621;&amp;#27665;&amp;#28040;&amp;#36153;&amp;#21319;&amp;#32423;&amp;#28436;&amp;#36827;&lt;br /&gt;4&amp;#12289;&amp;#20013;&amp;#22269;&amp;#21830;&amp;#21697;&amp;#20551;&amp;#20882;&amp;#24773;&amp;#20917;&lt;br /&gt;9.2.2 &amp;#31038;&amp;#20250;&amp;#29615;&amp;#22659;&amp;#23545;&amp;#38450;&amp;#20266;&amp;#34892;&amp;#19994;&amp;#21457;&amp;#23637;&amp;#30340;&amp;#24433;&amp;#21709;&amp;#24635;&amp;#32467;&lt;br /&gt;9.3 &amp;#20013;&amp;#22269;&amp;#38450;&amp;#20266;&amp;#34892;&amp;#19994;&amp;#25919;&amp;#31574;&amp;#65288;Policy&amp;#65289;&amp;#29615;&amp;#22659;&amp;#20998;&amp;#26512;&lt;br /&gt;9.3.1 &amp;#22269;&amp;#23478;&amp;#23618;&amp;#38754;&amp;#38450;&amp;#20266;&amp;#34892;&amp;#19994;&amp;#25919;&amp;#31574;&amp;#35268;&amp;#21010;&amp;#27719;&amp;#24635;&amp;#21450;&amp;#35299;&amp;#35835;&lt;br /&gt;1&amp;#12289;&amp;#22269;&amp;#23478;&amp;#23618;&amp;#38754;&amp;#38450;&amp;#20266;&amp;#34892;&amp;#19994;&amp;#25919;&amp;#31574;&amp;#27719;&amp;#24635;&lt;br /&gt;2&amp;#12289;&amp;#22269;&amp;#23478;&amp;#23618;&amp;#38754;&amp;#38450;&amp;#20266;&amp;#34892;&amp;#19994;&amp;#37325;&amp;#28857;&amp;#25919;&amp;#31574;&amp;#35299;&amp;#35835;&lt;br /&gt;9.3.2 &amp;#21508;&amp;#30465;&amp;#24066;&amp;#38450;&amp;#20266;&amp;#34892;&amp;#19994;&amp;#25919;&amp;#31574;&amp;#35268;&amp;#21010;&amp;#27719;&amp;#24635;&amp;#21450;&amp;#35299;&amp;#35835;&lt;br /&gt;9.3.3 &amp;#25919;&amp;#31574;&amp;#29615;&amp;#22659;&amp;#23545;&amp;#38450;&amp;#20266;&amp;#34892;&amp;#19994;&amp;#21457;&amp;#23637;&amp;#30340;&amp;#24433;&amp;#21709;&amp;#24635;&amp;#32467;&lt;br /&gt;9.4 &amp;#20013;&amp;#22269;&amp;#38450;&amp;#20266;&amp;#34892;&amp;#19994;SWOT&amp;#20998;&amp;#26512;&amp;#65288;&amp;#20248;&amp;#21183;/&amp;#21155;&amp;#21183;/&amp;#26426;&amp;#20250;/&amp;#23041;&amp;#32961;&amp;#65289;&lt;br /&gt;9.4.1 &amp;#38450;&amp;#20266;&amp;#34892;&amp;#19994;&amp;#21457;&amp;#23637;&amp;#20248;&amp;#21183;&amp;#19982;&amp;#21155;&amp;#21183;&lt;br /&gt;9.4.2 &amp;#38450;&amp;#20266;&amp;#34892;&amp;#19994;&amp;#21457;&amp;#23637;&amp;#26426;&amp;#36935;&amp;#21644;&amp;#23041;&amp;#32961;&lt;/p&gt;&lt;p&gt;&amp;#31532;10&amp;#31456;&amp;#65306;&amp;#20013;&amp;#22269;&amp;#38450;&amp;#20266;&amp;#34892;&amp;#19994;&amp;#24066;&amp;#22330;&amp;#21069;&amp;#26223;&amp;#39044;&amp;#27979;&amp;#21450;&amp;#21457;&amp;#23637;&amp;#36235;&amp;#21183;&amp;#39044;&amp;#21028;&lt;br /&gt;10.1 &amp;#20013;&amp;#22269;&amp;#38450;&amp;#20266;&amp;#34892;&amp;#19994;&amp;#21457;&amp;#23637;&amp;#28508;&amp;#21147;&amp;#35780;&amp;#20272;&lt;br /&gt;10.2 &amp;#20013;&amp;#22269;&amp;#38450;&amp;#20266;&amp;#34892;&amp;#19994;&amp;#26410;&amp;#26469;&amp;#20851;&amp;#38190;&amp;#22686;&amp;#38271;&amp;#28857;&amp;#20998;&amp;#26512;&lt;br /&gt;10.3 &amp;#20013;&amp;#22269;&amp;#38450;&amp;#20266;&amp;#34892;&amp;#19994;&amp;#21457;&amp;#23637;&amp;#21069;&amp;#26223;&amp;#39044;&amp;#27979;&lt;br /&gt;10.4 &amp;#20013;&amp;#22269;&amp;#38450;&amp;#20266;&amp;#34892;&amp;#19994;&amp;#21457;&amp;#23637;&amp;#36235;&amp;#21183;&amp;#39044;&amp;#21028;&lt;br /&gt;10.4.1 &amp;#34892;&amp;#19994;&amp;#25972;&amp;#20307;&amp;#36235;&amp;#21183;&amp;#39044;&amp;#27979;&lt;br /&gt;10.4.2 &amp;#25216;&amp;#26415;&amp;#21457;&amp;#23637;&amp;#36235;&amp;#21183;&amp;#39044;&amp;#27979;&lt;br /&gt;10.4.3 &amp;#24066;&amp;#22330;&amp;#31454;&amp;#20105;&amp;#36235;&amp;#21183;&amp;#39044;&amp;#27979;&lt;/p&gt;&lt;p&gt;&amp;#31532;11&amp;#31456;&amp;#65306;&amp;#20013;&amp;#22269;&amp;#38450;&amp;#20266;&amp;#34892;&amp;#19994;&amp;#25237;&amp;#36164;&amp;#25112;&amp;#30053;&amp;#35268;&amp;#21010;&amp;#31574;&amp;#30053;&amp;#21450;&amp;#24314;&amp;#35758;&lt;br /&gt;11.1 &amp;#20013;&amp;#22269;&amp;#38450;&amp;#20266;&amp;#34892;&amp;#19994;&amp;#36827;&amp;#20837;&amp;#22721;&amp;#22418;&lt;br /&gt;11.2 &amp;#20013;&amp;#22269;&amp;#38450;&amp;#20266;&amp;#34892;&amp;#19994;&amp;#25237;&amp;#36164;&amp;#39118;&amp;#38505;&amp;#39044;&amp;#35686;&amp;#19982;&amp;#38450;&amp;#33539;&amp;#31574;&amp;#30053;&lt;br /&gt;11.2.1 &amp;#20013;&amp;#22269;&amp;#38450;&amp;#20266;&amp;#34892;&amp;#19994;&amp;#25237;&amp;#36164;&amp;#39118;&amp;#38505;&amp;#39044;&amp;#35686;&lt;br /&gt;11.2.2 &amp;#20013;&amp;#22269;&amp;#38450;&amp;#20266;&amp;#34892;&amp;#19994;&amp;#25237;&amp;#36164;&amp;#39118;&amp;#38505;&amp;#38450;&amp;#33539;&amp;#31574;&amp;#30053;&lt;br /&gt;11.3 &amp;#20013;&amp;#22269;&amp;#38450;&amp;#20266;&amp;#34892;&amp;#19994;&amp;#25237;&amp;#36164;&amp;#26426;&amp;#20250;&amp;#20998;&amp;#26512;&lt;br /&gt;11.3.1 &amp;#38450;&amp;#20266;&amp;#34892;&amp;#19994;&amp;#20135;&amp;#19994;&amp;#38142;&amp;#25237;&amp;#36164;&amp;#26426;&amp;#20250;&lt;br /&gt;11.3.2 &amp;#38450;&amp;#20266;&amp;#34892;&amp;#19994;&amp;#32454;&amp;#20998;&amp;#39046;&amp;#22495;&amp;#25237;&amp;#36164;&amp;#26426;&amp;#20250;&lt;br /&gt;11.3.3 &amp;#38450;&amp;#20266;&amp;#20135;&amp;#19994;&amp;#31354;&amp;#30333;&amp;#28857;&amp;#25237;&amp;#36164;&amp;#26426;&amp;#20250;&lt;br /&gt;11.4 &amp;#20013;&amp;#22269;&amp;#38450;&amp;#20266;&amp;#34892;&amp;#19994;&amp;#25237;&amp;#36164;&amp;#20215;&amp;#20540;&amp;#35780;&amp;#20272;&lt;br /&gt;11.5 &amp;#20013;&amp;#22269;&amp;#38450;&amp;#20266;&amp;#34892;&amp;#19994;&amp;#25237;&amp;#36164;&amp;#31574;&amp;#30053;&amp;#19982;&amp;#24314;&amp;#35758;&lt;br /&gt;11.6 &amp;#20013;&amp;#22269;&amp;#38450;&amp;#2026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17&amp;#65289;&amp;#12299;&amp;#20013;&amp;#38450;&amp;#20266;&amp;#34892;&amp;#19994;&amp;#25152;&amp;#24402;&amp;#23646;&amp;#31867;&amp;#21035;&lt;br /&gt;&amp;#22270;&amp;#34920;2&amp;#65306;&amp;#38450;&amp;#20266;&amp;#34892;&amp;#19994;&amp;#20116;&amp;#20195;&amp;#20135;&amp;#21697;&amp;#20171;&amp;#32461;&amp;#34920;&lt;br /&gt;&amp;#22270;&amp;#34920;3&amp;#65306;&amp;#38450;&amp;#20266;&amp;#20135;&amp;#21697;&amp;#30340;&amp;#20027;&amp;#35201;&amp;#29305;&amp;#28857;&amp;#35299;&amp;#26512;&lt;br /&gt;&amp;#22270;&amp;#34920;4&amp;#65306;&amp;#38450;&amp;#20266;&amp;#19987;&amp;#19994;&amp;#26415;&amp;#35821;&amp;#35828;&amp;#26126;&lt;br /&gt;&amp;#22270;&amp;#34920;5&amp;#65306;&amp;#20013;&amp;#22269;&amp;#38450;&amp;#20266;&amp;#34892;&amp;#19994;&amp;#30417;&amp;#31649;&amp;#20307;&amp;#31995;&lt;br /&gt;&amp;#22270;&amp;#34920;6&amp;#65306;&amp;#20013;&amp;#22269;&amp;#38450;&amp;#20266;&amp;#34892;&amp;#19994;&amp;#20027;&amp;#31649;&amp;#37096;&amp;#38376;&amp;#21450;&amp;#33258;&amp;#24459;&amp;#32452;&amp;#32455;&amp;#20171;&amp;#32461;&lt;br /&gt;&amp;#22270;&amp;#34920;7&amp;#65306;&amp;#20013;&amp;#22269;&amp;#38450;&amp;#20266;&amp;#34892;&amp;#19994;&amp;#20027;&amp;#31649;&amp;#37096;&amp;#38376;&lt;br /&gt;&amp;#22270;&amp;#34920;8&amp;#65306;&amp;#20013;&amp;#22269;&amp;#38450;&amp;#20266;&amp;#34892;&amp;#19994;&amp;#33258;&amp;#24459;&amp;#32452;&amp;#32455;&lt;br /&gt;&amp;#22270;&amp;#34920;9&amp;#65306;&amp;#20013;&amp;#22269;&amp;#38450;&amp;#20266;&amp;#26631;&amp;#20934;&amp;#20307;&amp;#31995;&amp;#24314;&amp;#35774;&lt;br /&gt;&amp;#22270;&amp;#34920;10&amp;#65306;&amp;#25130;&amp;#33267;2022&amp;#24180;&amp;#20013;&amp;#22269;&amp;#38450;&amp;#20266;&amp;#26631;&amp;#20934;&amp;#20307;&amp;#31995;&amp;#24314;&amp;#35774;&amp;#65288;&amp;#21333;&amp;#20301;&amp;#65306;&amp;#39033;&amp;#65289;&lt;br /&gt;&amp;#22270;&amp;#34920;11&amp;#65306;&amp;#25130;&amp;#33267;2022&amp;#24180;&amp;#20013;&amp;#22269;&amp;#38450;&amp;#20266;&amp;#29616;&amp;#34892;&amp;#26631;&amp;#20934;&amp;#27719;&amp;#24635;&lt;br /&gt;&amp;#22270;&amp;#34920;12&amp;#65306;&amp;#20013;&amp;#22269;&amp;#38450;&amp;#20266;&amp;#21363;&amp;#23558;&amp;#23454;&amp;#26045;&amp;#26631;&amp;#20934;&lt;br /&gt;&amp;#22270;&amp;#34920;13&amp;#65306;&amp;#12298;&amp;#38450;&amp;#20266;&amp;#28335;&amp;#28304;&amp;#32534;&amp;#30721;&amp;#25216;&amp;#26415;&amp;#26465;&amp;#20214;&amp;#12299;&amp;#22269;&amp;#23478;&amp;#26631;&amp;#20934;&amp;#29305;&amp;#28857;&amp;#21450;&amp;#26680;&amp;#24515;&amp;#20869;&amp;#23481;&amp;#35299;&amp;#35835;&lt;br /&gt;&amp;#22270;&amp;#34920;14&amp;#65306;&amp;#26412;&amp;#25253;&amp;#21578;&amp;#30740;&amp;#31350;&amp;#33539;&amp;#22260;&amp;#30028;&amp;#23450;&lt;br /&gt;&amp;#22270;&amp;#34920;15&amp;#65306;&amp;#26412;&amp;#25253;&amp;#21578;&amp;#30340;&amp;#20027;&amp;#35201;&amp;#30740;&amp;#31350;&amp;#26041;&amp;#27861;&amp;#21450;&amp;#32479;&amp;#35745;&amp;#26631;&amp;#20934;&amp;#35828;&amp;#26126;&lt;br /&gt;&amp;#22270;&amp;#34920;16&amp;#65306;2015-2021&amp;#24180;&amp;#20840;&amp;#29699;&amp;#38450;&amp;#20266;&amp;#21253;&amp;#35013;&amp;#24066;&amp;#22330;&amp;#35268;&amp;#27169;&amp;#65288;&amp;#21333;&amp;#20301;&amp;#65306;&amp;#20159;&amp;#32654;&amp;#20803;&amp;#65289;&lt;br /&gt;&amp;#22270;&amp;#34920;17&amp;#65306;&amp;#36817;&amp;#24180;&amp;#27431;&amp;#27954;&amp;#22320;&amp;#21306;&amp;#20027;&amp;#35201;&amp;#38450;&amp;#20266;&amp;#30456;&amp;#20851;&amp;#20107;&amp;#20214;&lt;br /&gt;&amp;#22270;&amp;#34920;18&amp;#65306;&amp;#27431;&amp;#27954;&amp;#22320;&amp;#21306;&amp;#20027;&amp;#35201;&amp;#38450;&amp;#20266;&amp;#20225;&amp;#19994;&amp;#27169;&amp;#24335;&amp;#21019;&amp;#26032;&lt;br /&gt;&amp;#22270;&amp;#34920;19&amp;#65306;&amp;#36817;&amp;#24180;&amp;#32654;&amp;#22269;&amp;#22320;&amp;#21306;&amp;#20027;&amp;#35201;&amp;#38450;&amp;#20266;&amp;#30456;&amp;#20851;&amp;#20107;&amp;#20214;&lt;br /&gt;&amp;#22270;&amp;#34920;20&amp;#65306;Authentix DigiTrax&amp;trade;&amp;#38450;&amp;#20266;&amp;#35299;&amp;#20915;&amp;#26041;&amp;#26696;&lt;br /&gt;&amp;#22270;&amp;#34920;21&amp;#65306;&amp;#36817;&amp;#24180;&amp;#26085;&amp;#26412;&amp;#22320;&amp;#21306;&amp;#20027;&amp;#35201;&amp;#38450;&amp;#20266;&amp;#30456;&amp;#20851;&amp;#20107;&amp;#20214;&lt;br /&gt;&amp;#22270;&amp;#34920;22&amp;#65306;&amp;#20840;&amp;#29699;&amp;#38450;&amp;#20266;&amp;#24066;&amp;#22330;&amp;#20027;&amp;#35201;&amp;#21442;&amp;#19982;&amp;#32773;&amp;#20998;&amp;#26512;&lt;br /&gt;&amp;#22270;&amp;#34920;23&amp;#65306;&amp;#20840;&amp;#29699;&amp;#38450;&amp;#20266;&amp;#34892;&amp;#19994;&amp;#21457;&amp;#23637;&amp;#36235;&amp;#21183;&amp;#39044;&amp;#21028;&lt;br /&gt;&amp;#22270;&amp;#34920;24&amp;#65306;2022-2027&amp;#24180;&amp;#20840;&amp;#29699;&amp;#38450;&amp;#20266;&amp;#21253;&amp;#35013;&amp;#34892;&amp;#19994;&amp;#24066;&amp;#22330;&amp;#21069;&amp;#26223;&amp;#39044;&amp;#27979;&amp;#65288;&amp;#21333;&amp;#20301;&amp;#65306;&amp;#20159;&amp;#32654;&amp;#20803;&amp;#65289;&lt;br /&gt;&amp;#22270;&amp;#34920;25&amp;#65306;&amp;#20013;&amp;#22269;&amp;#38450;&amp;#20266;&amp;#34892;&amp;#19994;&amp;#20851;&amp;#38190;&amp;#25216;&amp;#26415;&amp;#20998;&amp;#26512;&lt;br /&gt;&amp;#22270;&amp;#34920;26&amp;#65306;&amp;#20013;&amp;#22269;&amp;#38450;&amp;#20266;&amp;#34892;&amp;#19994;&amp;#19982;&amp;#26032;&amp;#19968;&amp;#20195;&amp;#20449;&amp;#24687;&amp;#25216;&amp;#26415;&amp;#34701;&amp;#21512;&amp;#24212;&amp;#29992;&lt;br /&gt;&amp;#22270;&amp;#34920;27&amp;#65306;2018-2022&amp;#24180;&amp;#20013;&amp;#22269;&amp;#38450;&amp;#20266;&amp;#34892;&amp;#19994;&amp;#19978;&amp;#24066;&amp;#20225;&amp;#19994;&amp;#31185;&amp;#30740;&amp;#25237;&amp;#20837;&amp;#29366;&amp;#20917;&amp;#65288;&amp;#21333;&amp;#20301;&amp;#65306;&amp;#19975;&amp;#20803;&amp;#65292;%&amp;#65289;&lt;br /&gt;&amp;#22270;&amp;#34920;28&amp;#65306;&amp;#20013;&amp;#22269;&amp;#38450;&amp;#20266;&amp;#28335;&amp;#28304;&amp;#20445;&amp;#25252;&amp;#21697;&amp;#29260;&amp;#21313;&amp;#22823;&amp;#20248;&amp;#31168;&amp;#26696;&amp;#20363;&amp;#35814;&amp;#24773;&lt;br /&gt;&amp;#22270;&amp;#34920;29&amp;#65306;2013-2022&amp;#24180;&amp;#20013;&amp;#22269;&amp;#38450;&amp;#20266;&amp;#34892;&amp;#19994;&amp;#19987;&amp;#21033;&amp;#30003;&amp;#35831;&amp;#24773;&amp;#20917;&amp;#65288;&amp;#21333;&amp;#20301;&amp;#65306;&amp;#39033;&amp;#65289;&lt;br /&gt;&amp;#22270;&amp;#34920;30&amp;#65306;2013-2022&amp;#24180;&amp;#20013;&amp;#22269;&amp;#38450;&amp;#20266;&amp;#34892;&amp;#19994;&amp;#19987;&amp;#21033;&amp;#20844;&amp;#24320;&amp;#24773;&amp;#20917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70.html"&gt;http://www.cction.com/report/202307/3836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