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4071;&amp;#319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4071;&amp;#319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4071;&amp;#319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69.html"&gt;http://www.cction.com/report/202301/33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7695;&amp;#34071;&amp;#31958;&amp;#65292;&amp;#20439;&amp;#31216;&amp;#34071;&amp;#31958;&amp;#32032;&amp;#65292;&amp;#26159;&amp;#19968;&amp;#31181;&amp;#39640;&amp;#20493;&amp;#29980;&amp;#21619;&amp;#21058;&amp;#65292;&amp;#20998;&amp;#23376;&amp;#24335;&amp;#20026;C12H19Cl3O8&amp;#12290;&amp;#31283;&amp;#23450;&amp;#24615;&amp;#39640;&amp;#65292;&amp;#23545;&amp;#20809;&amp;#12289;&amp;#28909;&amp;#12289;pH&amp;#22343;&amp;#24456;&amp;#31283;&amp;#23450;&amp;#12290;&amp;#26497;&amp;#26131;&amp;#28342;&amp;#20110;&amp;#27700;&amp;#12289;&amp;#30002;&amp;#37255;&amp;#21644;&amp;#20057;&amp;#37255;&amp;#65292;&amp;#24494;&amp;#28342;&amp;#20110;&amp;#20057;&amp;#37274;&amp;#12290;10%&amp;#27700;&amp;#28342;&amp;#28082;&amp;#30340;pH&amp;#20026;5~8&amp;#12290;&amp;#22312;1976&amp;#24180;&amp;#30001;&amp;#33521;&amp;#22269;&amp;#27888;&amp;#33713;&amp;#20844;&amp;#21496;&amp;#19982;&amp;#20262;&amp;#25958;&amp;#22823;&amp;#23398;&amp;#20849;&amp;#21516;&amp;#30740;&amp;#21046;&amp;#24182;&amp;#30003;&amp;#35831;&amp;#19987;&amp;#21033;&amp;#30340;&amp;#19968;&amp;#31181;&amp;#26032;&amp;#22411;&amp;#29980;&amp;#21619;&amp;#21058;&amp;#65292;&amp;#24182;&amp;#20110;1988&amp;#24180;&amp;#25237;&amp;#20837;&amp;#24066;&amp;#22330;&amp;#65292;&amp;#26159;&amp;#21807;&amp;#19968;&amp;#20197;&amp;#34071;&amp;#31958;&amp;#20026;&amp;#21407;&amp;#26009;&amp;#30340;&amp;#21151;&amp;#33021;&amp;#24615;&amp;#30340;&amp;#29980;&amp;#21619;&amp;#21058;&amp;#65292;&amp;#21407;&amp;#22987;&amp;#21830;&amp;#26631;&amp;#21517;&amp;#31216;&amp;#20026;Splenda&amp;#65292;&amp;#21487;&amp;#36798;&amp;#21040;&amp;#34071;&amp;#31958;&amp;#30340;&amp;#29980;&amp;#24230;&amp;#32422;600&amp;#20493;&amp;#65288;400~800&amp;#20493;&amp;#65289;&amp;#12290;&amp;#19977;&amp;#27695;&amp;#34071;&amp;#31958;&amp;#29305;&amp;#28857;&amp;#20855;&amp;#26377;&amp;#26080;&amp;#33021;&amp;#37327;&amp;#65292;&amp;#39640;&amp;#29980;&amp;#24230;&amp;#65292;&amp;#32431;&amp;#27491;&amp;#29980;&amp;#21619;&amp;#65292;&amp;#23433;&amp;#20840;&amp;#24230;&amp;#39640;&amp;#31561;&amp;#65292;&amp;#20063;&amp;#26159;&amp;#30446;&amp;#21069;&amp;#26368;&amp;#29702;&amp;#24819;&amp;#30340;&amp;#29980;&amp;#21619;&amp;#21058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7695;&amp;#34071;&amp;#31958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19977;&amp;#27695;&amp;#34071;&amp;#31958;&amp;#3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19977;&amp;#27695;&amp;#3407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9/317793.html"&gt;&lt;span style="font-size: small;"&gt;&lt;span style="font-family: Arial;"&gt;&amp;#19977;&amp;#27695;&amp;#34071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7;&amp;#27695;&amp;#34071;&amp;#31958;&amp;#34892;&amp;#19994;&amp;#23450;&amp;#20041;&lt;/span&gt;&lt;/span&gt;&lt;/div&gt;&lt;div&gt;&lt;span style="font-size: small;"&gt;&lt;span style="font-family: Arial;"&gt;&amp;#31532;&amp;#20108;&amp;#33410; &amp;#19977;&amp;#27695;&amp;#34071;&amp;#3195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19977;&amp;#27695;&amp;#34071;&amp;#3195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7;&amp;#27695;&amp;#34071;&amp;#31958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19977;&amp;#27695;&amp;#34071;&amp;#31958;&amp;#34892;&amp;#19994;&amp;#24066;&amp;#22330;&amp;#21457;&amp;#23637;&amp;#24773;&amp;#20917;&lt;/span&gt;&lt;/span&gt;&lt;/div&gt;&lt;div&gt;&lt;span style="font-size: small;"&gt;&lt;span style="font-family: Arial;"&gt;&amp;#19968;&amp;#12289;&amp;#20840;&amp;#29699;&amp;#19977;&amp;#27695;&amp;#34071;&amp;#31958;&amp;#34892;&amp;#19994;&amp;#20379;&amp;#32473;&amp;#24773;&amp;#20917;&amp;#20998;&amp;#26512;&lt;/span&gt;&lt;/span&gt;&lt;/div&gt;&lt;div&gt;&lt;span style="font-size: small;"&gt;&lt;span style="font-family: Arial;"&gt;&amp;#20108;&amp;#12289;&amp;#20840;&amp;#29699;&amp;#19977;&amp;#27695;&amp;#34071;&amp;#31958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19977;&amp;#27695;&amp;#34071;&amp;#31958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19977;&amp;#27695;&amp;#34071;&amp;#31958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19977;&amp;#27695;&amp;#34071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19977;&amp;#27695;&amp;#34071;&amp;#319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19977;&amp;#27695;&amp;#34071;&amp;#3195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19977;&amp;#27695;&amp;#34071;&amp;#31958;&amp;#34892;&amp;#19994;&amp;#29983;&amp;#20135;&amp;#29616;&amp;#29366;&amp;#20998;&amp;#26512;&lt;/b&gt;&lt;/span&gt;&lt;/span&gt;&lt;/div&gt;&lt;div&gt;&lt;span style="font-size: small;"&gt;&lt;span style="font-family: Arial;"&gt;&amp;#31532;&amp;#19968;&amp;#33410; &amp;#19977;&amp;#27695;&amp;#34071;&amp;#31958;&amp;#34892;&amp;#19994;&amp;#20135;&amp;#33021;&amp;#27010;&amp;#20917;&lt;/span&gt;&lt;/span&gt;&lt;/div&gt;&lt;div&gt;&lt;span style="font-size: small;"&gt;&lt;span style="font-family: Arial;"&gt;&amp;#19968;&amp;#12289;&amp;#19977;&amp;#27695;&amp;#34071;&amp;#31958;&amp;#34892;&amp;#19994;&amp;#20135;&amp;#33021;&amp;#20998;&amp;#26512;&lt;/span&gt;&lt;/span&gt;&lt;/div&gt;&lt;div&gt;&lt;span style="font-size: small;"&gt;&lt;span style="font-family: Arial;"&gt;&amp;#20108;&amp;#12289;2023-2029&amp;#24180;&amp;#20013;&amp;#22269;&amp;#19977;&amp;#27695;&amp;#34071;&amp;#31958;&amp;#34892;&amp;#19994;&amp;#20135;&amp;#33021;&amp;#39044;&amp;#27979;&lt;/span&gt;&lt;/span&gt;&lt;/div&gt;&lt;div&gt;&lt;span style="font-size: small;"&gt;&lt;span style="font-family: Arial;"&gt;&amp;#31532;&amp;#20108;&amp;#33410; &amp;#19977;&amp;#27695;&amp;#34071;&amp;#31958;&amp;#34892;&amp;#19994;&amp;#24066;&amp;#22330;&amp;#23481;&amp;#37327;&amp;#20998;&amp;#26512;&lt;/span&gt;&lt;/span&gt;&lt;/div&gt;&lt;div&gt;&lt;span style="font-size: small;"&gt;&lt;span style="font-family: Arial;"&gt;&amp;#19968;&amp;#12289;&amp;#19977;&amp;#27695;&amp;#34071;&amp;#3195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19977;&amp;#27695;&amp;#34071;&amp;#3195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77;&amp;#27695;&amp;#34071;&amp;#3195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19977;&amp;#27695;&amp;#34071;&amp;#31958;&amp;#34892;&amp;#19994;&amp;#20379;&amp;#38656;&amp;#29616;&amp;#29366;&lt;/span&gt;&lt;/span&gt;&lt;/div&gt;&lt;div&gt;&lt;span style="font-size: small;"&gt;&lt;span style="font-family: Arial;"&gt;&amp;#20108;&amp;#12289;2023-2029&amp;#24180;&amp;#20013;&amp;#22269;&amp;#19977;&amp;#27695;&amp;#34071;&amp;#319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19977;&amp;#27695;&amp;#34071;&amp;#319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19977;&amp;#27695;&amp;#34071;&amp;#319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19977;&amp;#27695;&amp;#34071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19977;&amp;#27695;&amp;#34071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19977;&amp;#27695;&amp;#34071;&amp;#319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19977;&amp;#27695;&amp;#34071;&amp;#31958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19977;&amp;#27695;&amp;#34071;&amp;#3195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19977;&amp;#27695;&amp;#34071;&amp;#3195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19977;&amp;#27695;&amp;#34071;&amp;#31958;&amp;#34892;&amp;#19994;&amp;#32463;&amp;#38144;&amp;#27169;&amp;#24335;&lt;/span&gt;&lt;/span&gt;&lt;/div&gt;&lt;div&gt;&lt;span style="font-size: small;"&gt;&lt;span style="font-family: Arial;"&gt;&amp;#31532;&amp;#22235;&amp;#33410; &amp;#19977;&amp;#27695;&amp;#34071;&amp;#31958;&amp;#34892;&amp;#19994;&amp;#28192;&amp;#36947;&amp;#26684;&amp;#23616;&lt;/span&gt;&lt;/span&gt;&lt;/div&gt;&lt;div&gt;&lt;span style="font-size: small;"&gt;&lt;span style="font-family: Arial;"&gt;&amp;#31532;&amp;#20116;&amp;#33410; &amp;#19977;&amp;#27695;&amp;#34071;&amp;#31958;&amp;#34892;&amp;#19994;&amp;#28192;&amp;#36947;&amp;#24418;&amp;#24335;&lt;/span&gt;&lt;/span&gt;&lt;/div&gt;&lt;div&gt;&lt;span style="font-size: small;"&gt;&lt;span style="font-family: Arial;"&gt;&amp;#31532;&amp;#20845;&amp;#33410; &amp;#19977;&amp;#27695;&amp;#34071;&amp;#3195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19977;&amp;#27695;&amp;#34071;&amp;#3195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19977;&amp;#27695;&amp;#34071;&amp;#319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19977;&amp;#27695;&amp;#34071;&amp;#319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19977;&amp;#27695;&amp;#34071;&amp;#3195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19977;&amp;#27695;&amp;#34071;&amp;#31958;&amp;#34892;&amp;#19994;&amp;#24066;&amp;#22330;&amp;#31454;&amp;#20105;&amp;#36235;&amp;#21183;&amp;#20998;&amp;#26512;&lt;/span&gt;&lt;/span&gt;&lt;/div&gt;&lt;div&gt;&lt;span style="font-size: small;"&gt;&lt;span style="font-family: Arial;"&gt;&amp;#20108;&amp;#12289;&amp;#19977;&amp;#27695;&amp;#34071;&amp;#3195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19977;&amp;#27695;&amp;#34071;&amp;#3195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7695;&amp;#34071;&amp;#31958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1185;&amp;#2343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37329;&amp;#3116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0013;&amp;#24609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19977;&amp;#27695;&amp;#34071;&amp;#31958;&amp;#34892;&amp;#19994;&amp;#21457;&amp;#23637;&amp;#39044;&amp;#27979;&amp;#20998;&amp;#26512;&lt;/b&gt;&lt;/span&gt;&lt;/span&gt;&lt;/div&gt;&lt;div&gt;&lt;span style="font-size: small;"&gt;&lt;span style="font-family: Arial;"&gt;&amp;#31532;&amp;#19968;&amp;#33410; &amp;#19977;&amp;#27695;&amp;#34071;&amp;#319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19977;&amp;#27695;&amp;#34071;&amp;#3195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19977;&amp;#27695;&amp;#34071;&amp;#31958;&amp;#34892;&amp;#19994;&amp;#21457;&amp;#23637;&amp;#36235;&amp;#21183;&amp;#20998;&amp;#26512;&lt;/span&gt;&lt;/span&gt;&lt;/div&gt;&lt;div&gt;&lt;span style="font-size: small;"&gt;&lt;span style="font-family: Arial;"&gt;&amp;#31532;&amp;#20108;&amp;#33410; &amp;#19977;&amp;#27695;&amp;#34071;&amp;#31958;&amp;#34892;&amp;#19994;&amp;#20379;&amp;#38656;&amp;#39044;&amp;#27979;&amp;#20998;&amp;#26512;&lt;/span&gt;&lt;/span&gt;&lt;/div&gt;&lt;div&gt;&lt;span style="font-size: small;"&gt;&lt;span style="font-family: Arial;"&gt;&amp;#19968;&amp;#12289;&amp;#19977;&amp;#27695;&amp;#34071;&amp;#31958;&amp;#34892;&amp;#19994;&amp;#20379;&amp;#3247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7;&amp;#27695;&amp;#34071;&amp;#31958;&amp;#34892;&amp;#19994;&amp;#38656;&amp;#27714;&amp;#39044;&amp;#27979;&amp;#20998;&amp;#26512;&lt;/span&gt;&lt;/span&gt;&lt;/div&gt;&lt;div&gt;&lt;span style="font-size: small;"&gt;&lt;span style="font-family: Arial;"&gt;&amp;#31532;&amp;#19977;&amp;#33410; &amp;#19977;&amp;#27695;&amp;#34071;&amp;#319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19977;&amp;#27695;&amp;#34071;&amp;#31958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77;&amp;#27695;&amp;#34071;&amp;#3195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19977;&amp;#27695;&amp;#34071;&amp;#31958;&amp;#34892;&amp;#19994;&amp;#25237;&amp;#36164;&amp;#31574;&amp;#30053;&amp;#20998;&amp;#26512;&lt;/span&gt;&lt;/span&gt;&lt;/div&gt;&lt;div&gt;&lt;span style="font-size: small;"&gt;&lt;span style="font-family: Arial;"&gt;&amp;#19968;&amp;#12289;&amp;#20013;&amp;#22269;&amp;#19977;&amp;#27695;&amp;#34071;&amp;#31958;&amp;#34892;&amp;#19994;&amp;#25237;&amp;#36164;&amp;#35268;&amp;#21010;&lt;/span&gt;&lt;/span&gt;&lt;/div&gt;&lt;div&gt;&lt;span style="font-size: small;"&gt;&lt;span style="font-family: Arial;"&gt;&amp;#20108;&amp;#12289;&amp;#20013;&amp;#22269;&amp;#19977;&amp;#27695;&amp;#34071;&amp;#31958;&amp;#34892;&amp;#19994;&amp;#25237;&amp;#36164;&amp;#31574;&amp;#30053;&lt;/span&gt;&lt;/span&gt;&lt;/div&gt;&lt;div&gt;&lt;span style="font-size: small;"&gt;&lt;span style="font-family: Arial;"&gt;&amp;#19977;&amp;#12289;&amp;#20013;&amp;#22269;&amp;#19977;&amp;#27695;&amp;#34071;&amp;#3195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19977;&amp;#27695;&amp;#34071;&amp;#3195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19977;&amp;#27695;&amp;#34071;&amp;#319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19977;&amp;#27695;&amp;#34071;&amp;#319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7695;&amp;#34071;&amp;#31958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20135;&amp;#25104;&amp;#21697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013;&amp;#22269;&amp;#19977;&amp;#27695;&amp;#34071;&amp;#319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19994;&amp;#38656;&amp;#27714;&amp;#21306;&amp;#22495;&amp;#20998;&amp;#24067;&amp;#26684;&amp;#23616;&lt;/span&gt;&lt;/span&gt;&lt;/div&gt;&lt;div&gt;&lt;span style="font-size: small;"&gt;&lt;span style="font-family: Arial;"&gt;&amp;#22270;&amp;#34920;&amp;#65306;2022&amp;#24180;&amp;#20013;&amp;#22269;&amp;#19977;&amp;#27695;&amp;#34071;&amp;#31958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19977;&amp;#27695;&amp;#34071;&amp;#31958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69.html"&gt;http://www.cction.com/report/202301/33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