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9992;&amp;#30123;&amp;#334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9992;&amp;#30123;&amp;#334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9992;&amp;#30123;&amp;#334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72.html"&gt;http://www.cction.com/report/202303/34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2269;&amp;#20154;&amp;#29992;&amp;#30123;&amp;#33495;&amp;#24066;&amp;#22330;&amp;#20027;&amp;#35201;&amp;#34987;&amp;#20013;&amp;#29983;&amp;#38598;&amp;#22242;&amp;#19979;&amp;#23646;&amp;#30340;&amp;#21271;&amp;#20140;&amp;#22825;&amp;#22363;&amp;#29983;&amp;#29289;&amp;#12289;&amp;#25104;&amp;#37117;&amp;#25152;&amp;#12289;&amp;#19978;&amp;#28023;&amp;#25152;&amp;#12289;&amp;#20848;&amp;#24030;&amp;#25152;&amp;#12289;&amp;#27494;&amp;#27721;&amp;#25152;&amp;#12289;&amp;#38271;&amp;#26149;&amp;#25152;&amp;#12289;&amp;#21307;&amp;#31185;&amp;#38498;&amp;#29983;&amp;#29289;&amp;#25152;&amp;#31561;&amp;#22269;&amp;#26377;&amp;#20225;&amp;#19994;&amp;#21344;&amp;#25454;&amp;#65292;&amp;#20294;&amp;#21344;&amp;#27604;&amp;#22312;&amp;#19979;&amp;#38477;&amp;#12290;&amp;#21463;&amp;#20013;&amp;#22269;&amp;#30123;&amp;#33495;&amp;#36136;&amp;#37327;&amp;#30340;&amp;#25552;&amp;#39640;&amp;#12289;&amp;#20986;&amp;#21475;&amp;#36864;&amp;#31246;&amp;#30340;&amp;#22686;&amp;#38271;&amp;#65288;2009&amp;#24180;&amp;#20986;&amp;#21475;&amp;#36864;&amp;#31246;&amp;#30001;13%&amp;#25552;&amp;#39640;&amp;#21040;15%&amp;#65289;&amp;#31561;&amp;#21033;&amp;#22909;&amp;#22240;&amp;#32032;&amp;#24433;&amp;#21709;&amp;#65292;&amp;#20013;&amp;#22269;&amp;#20154;&amp;#29992;&amp;#30123;&amp;#33495;&amp;#20986;&amp;#21475;&amp;#37327;&amp;#21450;&amp;#37329;&amp;#39069;&amp;#22686;&amp;#38271;&amp;#36739;&amp;#2455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154;&amp;#29992;&amp;#30123;&amp;#3349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154;&amp;#29992;&amp;#30123;&amp;#33495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154;&amp;#29992;&amp;#30123;&amp;#33495;&amp;#34892;&amp;#19994;&amp;#23450;&amp;#20041;&amp;#12289;&amp;#24615;&amp;#33021;&amp;#21450;&amp;#24212;&amp;#2999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54;&amp;#29992;&amp;#30123;&amp;#33495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-2023&amp;#24180;&amp;#22269;&amp;#22806;&amp;#20154;&amp;#29992;&amp;#30123;&amp;#33495;&amp;#24066;&amp;#22330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20154;&amp;#29992;&amp;#30123;&amp;#33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0154;&amp;#29992;&amp;#30123;&amp;#3349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GDP&amp;#21382;&amp;#21490;&amp;#21464;&amp;#21160;&amp;#36712;&amp;#36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6;&amp;#23450;&amp;#36164;&amp;#20135;&amp;#25237;&amp;#36164;&amp;#21382;&amp;#21490;&amp;#21464;&amp;#21160;&amp;#36712;&amp;#36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827;&amp;#12289;&amp;#20986;&amp;#21475;&amp;#36152;&amp;#26131;&amp;#21382;&amp;#21490;&amp;#21464;&amp;#21160;&amp;#36712;&amp;#36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5;&amp;#22269;&amp;#23439;&amp;#35266;&amp;#32463;&amp;#27982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92;&amp;#19994;&amp;#30456;&amp;#20851;&amp;#25919;&amp;#31574;&amp;#12289;&amp;#27861;&amp;#35268;&amp;#12289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154;&amp;#29992;&amp;#30123;&amp;#33495;&amp;#25216;&amp;#26415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0013;&amp;#22269;&amp;#20154;&amp;#29992;&amp;#30123;&amp;#33495;&amp;#25216;&amp;#26415;&amp;#21457;&amp;#23637;&amp;#29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154;&amp;#29992;&amp;#30123;&amp;#33495;&amp;#25216;&amp;#26415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806;&amp;#20154;&amp;#29992;&amp;#30123;&amp;#33495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552;&amp;#39640;&amp;#20013;&amp;#22269;&amp;#20154;&amp;#29992;&amp;#30123;&amp;#33495;&amp;#25216;&amp;#2641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154;&amp;#29992;&amp;#30123;&amp;#33495;&amp;#24066;&amp;#22330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598;&amp;#20013;&amp;#24230;&amp;#20154;&amp;#29992;&amp;#30123;&amp;#33495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SWOT&amp;#20154;&amp;#29992;&amp;#30123;&amp;#33495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48;&amp;#21183;&amp;#20154;&amp;#29992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155;&amp;#21183;&amp;#20154;&amp;#29992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26;&amp;#20250;&amp;#20154;&amp;#29992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9118;&amp;#38505;&amp;#20154;&amp;#29992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827;&amp;#20837;&amp;#36864;&amp;#20986;&amp;#29366;&amp;#20917;&amp;#20154;&amp;#29992;&amp;#30123;&amp;#33495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154;&amp;#29992;&amp;#30123;&amp;#3349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0154;&amp;#29992;&amp;#30123;&amp;#33495;&amp;#24066;&amp;#22330;&amp;#29616;&amp;#29366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154;&amp;#29992;&amp;#30123;&amp;#33495;&amp;#20135;&amp;#3732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54;&amp;#29992;&amp;#30123;&amp;#33495;&amp;#24635;&amp;#20307;&amp;#20135;&amp;#33021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54;&amp;#29992;&amp;#30123;&amp;#33495;&amp;#29983;&amp;#20135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8-2022&amp;#24180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0154;&amp;#29992;&amp;#30123;&amp;#33495;&amp;#24066;&amp;#22330;&amp;#38656;&amp;#27714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154;&amp;#29992;&amp;#30123;&amp;#33495;&amp;#38656;&amp;#27714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7;&amp;#35201;&amp;#22320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0154;&amp;#29992;&amp;#30123;&amp;#33495;&amp;#20215;&amp;#2668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154;&amp;#29992;&amp;#30123;&amp;#33495;2018-2022&amp;#24180;&amp;#20215;&amp;#2668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154;&amp;#29992;&amp;#30123;&amp;#33495;&amp;#24403;&amp;#21069;&amp;#24066;&amp;#22330;&amp;#20215;&amp;#26684;&amp;#214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&amp;#20154;&amp;#29992;&amp;#30123;&amp;#33495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0013;&amp;#22269;&amp;#20154;&amp;#29992;&amp;#30123;&amp;#33495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154;&amp;#29992;&amp;#30123;&amp;#33495;&amp;#32454;&amp;#20998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57;&amp;#32925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20379;&amp;#3865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066;&amp;#22330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nbsp;&amp;nbsp;&amp;nbsp;&amp;nbsp;&amp;#31532;&amp;#20108;&amp;#33410;&amp;nbsp;&amp;#27969;&amp;#33041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20379;&amp;#3865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066;&amp;#223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002;&amp;#32925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20379;&amp;#3865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066;&amp;#223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7969;&amp;#24863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20379;&amp;#3865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066;&amp;#223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HIB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20379;&amp;#3865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066;&amp;#223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0154;&amp;#29992;&amp;#29378;&amp;#29356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20379;&amp;#3865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066;&amp;#223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7700;&amp;#30168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20379;&amp;#3865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066;&amp;#223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32954;&amp;#28814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20379;&amp;#3865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066;&amp;#223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30334;&amp;#30333;&amp;#30772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20379;&amp;#3865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066;&amp;#223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33034;&amp;#39635;&amp;#28784;&amp;#36136;&amp;#28814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20379;&amp;#3865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066;&amp;#223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7-2022&amp;#24180;&amp;#20013;&amp;#22269;&amp;#20154;&amp;#29992;&amp;#30123;&amp;#33495;&amp;#36827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154;&amp;#29992;&amp;#30123;&amp;#33495;&amp;#36827;&amp;#12289;&amp;#20986;&amp;#21475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54;&amp;#29992;&amp;#30123;&amp;#33495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154;&amp;#29992;&amp;#30123;&amp;#33495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27;&amp;#35201;&amp;#20154;&amp;#29992;&amp;#30123;&amp;#33495;&amp;#20225;&amp;#19994;&amp;#21450;&amp;#31454;&amp;#20105;&amp;#26684;&amp;#23616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271;&amp;#20140;&amp;#22825;&amp;#22363;&amp;#29983;&amp;#29289;&amp;#21046;&amp;#2169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26;&amp;#20848;&amp;#29983;&amp;#29289;&amp;#24037;&amp;#31243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7325;&amp;#24198;&amp;#26234;&amp;#39134;&amp;#29983;&amp;#29289;&amp;#21046;&amp;#2169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113;&amp;#21335;&amp;#27779;&amp;#26862;&amp;#29983;&amp;#29289;&amp;#25216;&amp;#26415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1271;&amp;#20140;&amp;#31185;&amp;#20852;&amp;#25511;&amp;#32929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154;&amp;#29992;&amp;#30123;&amp;#33495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154;&amp;#29992;&amp;#30123;&amp;#33495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54;&amp;#29992;&amp;#30123;&amp;#33495;&amp;#25237;&amp;#36164;&amp;#36827;&amp;#20837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5268;&amp;#27169;&amp;#12289;&amp;#24517;&amp;#35201;&amp;#36164;&amp;#26412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34;&amp;#20837;&amp;#25919;&amp;#31574;&amp;#1228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154;&amp;#29992;&amp;#30123;&amp;#33495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0154;&amp;#29992;&amp;#30123;&amp;#33495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10;&amp;#26469;&amp;#20154;&amp;#29992;&amp;#30123;&amp;#33495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0;&amp;#26469;&amp;#20154;&amp;#29992;&amp;#30123;&amp;#33495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20154;&amp;#29992;&amp;#30123;&amp;#33495;&amp;#34892;&amp;#19994;&amp;#25216;&amp;#26415;&amp;#24320;&amp;#2145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54;&amp;#29992;&amp;#30123;&amp;#33495;&amp;#34892;&amp;#19994;&amp;#30456;&amp;#20851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21464;&amp;#2127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79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827;&amp;#12289;&amp;#20986;&amp;#21475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19994;&amp;#20869;&amp;#23545;&amp;#20013;&amp;#22269;&amp;#20154;&amp;#29992;&amp;#30123;&amp;#33495;&amp;#25237;&amp;#36164;&amp;#30340;&amp;#24314;&amp;#35758;&amp;#21450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237;&amp;#36164;&amp;#26426;&amp;#36935;&amp;#20154;&amp;#29992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237;&amp;#36164;&amp;#39118;&amp;#38505;&amp;#20154;&amp;#29992;&amp;#30123;&amp;#33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39;&amp;#35266;&amp;#32463;&amp;#27982;&amp;#27874;&amp;#2116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54;&amp;#2018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92;&amp;#19994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154;&amp;#29992;&amp;#30123;&amp;#33495;&amp;#20135;&amp;#19994;&amp;#38142;&amp;#32467;&amp;#26500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154;&amp;#29992;&amp;#30123;&amp;#33495;&amp;#24212;&amp;#29992;&amp;#39046;&amp;#22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154;&amp;#29992;&amp;#30123;&amp;#33495;&amp;#19979;&amp;#28216;&amp;#39046;&amp;#22495;&amp;#20013;&amp;#30340;&amp;#24212;&amp;#29992;&amp;#21344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154;&amp;#29992;&amp;#30123;&amp;#33495;&amp;#36136;&amp;#37327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154;&amp;#29992;&amp;#30123;&amp;#33495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154;&amp;#29992;&amp;#30123;&amp;#33495;&amp;#34892;&amp;#19994;&amp;#20135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154;&amp;#29992;&amp;#30123;&amp;#33495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154;&amp;#29992;&amp;#30123;&amp;#33495;&amp;#24066;&amp;#22330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0154;&amp;#29992;&amp;#30123;&amp;#33495;&amp;#20135;&amp;#38144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0154;&amp;#29992;&amp;#30123;&amp;#33495;&amp;#20225;&amp;#19994;&amp;#2596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0154;&amp;#29992;&amp;#30123;&amp;#33495;&amp;#20225;&amp;#19994;&amp;#27611;&amp;#21033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0154;&amp;#29992;&amp;#30123;&amp;#33495;&amp;#20225;&amp;#19994;&amp;#25104;&amp;#38271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0154;&amp;#29992;&amp;#30123;&amp;#33495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154;&amp;#29992;&amp;#30123;&amp;#33495;&amp;#37325;&amp;#28857;&amp;#20225;&amp;#19994;A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154;&amp;#29992;&amp;#30123;&amp;#33495;&amp;#37325;&amp;#28857;&amp;#20225;&amp;#19994;B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154;&amp;#29992;&amp;#30123;&amp;#33495;&amp;#37325;&amp;#28857;&amp;#20225;&amp;#19994;C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154;&amp;#29992;&amp;#30123;&amp;#33495;&amp;#37325;&amp;#28857;&amp;#20225;&amp;#19994;D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154;&amp;#29992;&amp;#30123;&amp;#33495;&amp;#37325;&amp;#28857;&amp;#20225;&amp;#19994;E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0154;&amp;#29992;&amp;#30123;&amp;#33495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0154;&amp;#29992;&amp;#30123;&amp;#33495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20154;&amp;#29992;&amp;#30123;&amp;#33495;&amp;#36827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20154;&amp;#29992;&amp;#30123;&amp;#33495;&amp;#20986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0154;&amp;#29992;&amp;#30123;&amp;#33495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0154;&amp;#29992;&amp;#30123;&amp;#33495;&amp;#24066;&amp;#22330;&amp;#27611;&amp;#21033;&amp;#295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0154;&amp;#29992;&amp;#30123;&amp;#33495;&amp;#24066;&amp;#2233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0154;&amp;#29992;&amp;#30123;&amp;#33495;&amp;#24066;&amp;#22330;&amp;#3814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0154;&amp;#29992;&amp;#30123;&amp;#33495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72.html"&gt;http://www.cction.com/report/202303/34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