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1.html"&gt;http://www.cction.com/report/202303/34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33740;&amp;#3203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239;&amp;#33740;&amp;#32032;&amp;#20135;&amp;#19994;&amp;#30456;&amp;#2085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33740;&amp;#32032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33740;&amp;#33647;&amp;#29289;&amp;#30340;&amp;#21512;&amp;#2970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29702;&amp;#20351;&amp;#29992;&amp;#25239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2;&amp;#29702;&amp;#20351;&amp;#29992;&amp;#25239;&amp;#33740;&amp;#32032;&amp;#30340;&amp;#3583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29702;&amp;#29992;&amp;#33647;&amp;#28041;&amp;#2145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33740;&amp;#32032;&amp;#24212;&amp;#29992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9;&amp;#33740;&amp;#32032;&amp;#30340;&amp;#32463;&amp;#3956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33740;&amp;#32032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840;&amp;#29699;&amp;#25239;&amp;#33740;&amp;#32032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5239;&amp;#33740;&amp;#32032;&amp;#20135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5239;&amp;#29983;&amp;#32032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5239;&amp;#33740;&amp;#32032;&amp;#30740;&amp;#31350;&amp;#24320;&amp;#2145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38738;&amp;#38665;&amp;#32032;&amp;#20135;&amp;#3814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25239;&amp;#29983;&amp;#32032;&amp;#24066;&amp;#2233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0;&amp;#29699;&amp;#20027;&amp;#35201;&amp;#22269;&amp;#23478;&amp;#25239;&amp;#33740;&amp;#32032;&amp;#24066;&amp;#22330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840;&amp;#29699;&amp;#25239;&amp;#33740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239;&amp;#33740;&amp;#3203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33740;&amp;#32032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5239;&amp;#33740;&amp;#3203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239;&amp;#33740;&amp;#32032;&amp;#34892;&amp;#19994;&amp;#24066;&amp;#22330;&amp;#36816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239;&amp;#33740;&amp;#32032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3740;&amp;#32032;&amp;#30340;&amp;#30740;&amp;#313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3740;&amp;#32032;&amp;#30340;&amp;#20135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307;&amp;#38498;&amp;#25239;&amp;#33740;&amp;#33647;&amp;#29289;&amp;#29992;&amp;#3364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33740;&amp;#32032;&amp;#26367;&amp;#20195;&amp;#21697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21;&amp;#32858;&amp;#319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238;&amp;#21046;&amp;#210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94;&amp;#29983;&amp;#24577;&amp;#21046;&amp;#210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893;&amp;#29289;&amp;#25552;&amp;#21462;&amp;#29289;&amp;#21644;&amp;#20013;&amp;#33609;&amp;#33647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240;&amp;#21270;&amp;#2105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5239;&amp;#33740;&amp;#32032;&amp;#34892;&amp;#19994;&amp;#21457;&amp;#23637;&amp;#38382;&amp;#39064;&amp;#1998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5239;&amp;#33740;&amp;#32032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239;&amp;#33740;&amp;#32032;&amp;#20135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29983;&amp;#32032;&amp;#35268;&amp;#33539;&amp;#20351;&amp;#29992;&amp;#36843;&amp;#22312;&amp;#30473;&amp;#305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36;&amp;#23394;&amp;#31867;&amp;#25239;&amp;#29983;&amp;#32032;&amp;#21307;&amp;#33647;&amp;#20013;&amp;#38388;&amp;#2030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32;&amp;#22411;&amp;#25239;&amp;#29983;&amp;#32032;&amp;#25104;&amp;#20026;&amp;#25105;&amp;#22269;&amp;#33647;&amp;#20225;&amp;#30740;&amp;#2145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799;&amp;#31461;&amp;#21475;&amp;#26381;&amp;#25239;&amp;#33740;&amp;#3203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6;&amp;#22411;&amp;#20799;&amp;#31461;&amp;#29992;&amp;#25239;&amp;#24863;&amp;#26579;&amp;#33647;&amp;#31867;&amp;#21035;&amp;#21644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5239;&amp;#24863;&amp;#26579;&amp;#33647;&amp;#21457;&amp;#23637;&amp;#21576;&amp;#29616;&amp;#38454;&amp;#26799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5239;&amp;#24863;&amp;#26579;&amp;#33647;&amp;#20248;&amp;#2118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799;&amp;#31461;&amp;#29992;&amp;#25239;&amp;#29983;&amp;#32032;&amp;#30340;&amp;#20960;&amp;#22823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799;&amp;#31461;&amp;#25239;&amp;#29983;&amp;#32032;&amp;#24320;&amp;#21457;&amp;#21046;&amp;#32422;&amp;#22240;&amp;#3203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836;&amp;#23394;&amp;#31867;&amp;#25239;&amp;#33740;&amp;#3203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36;&amp;#23394;&amp;#31867;&amp;#25239;&amp;#33740;&amp;#32032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36;&amp;#23394;&amp;#31867;&amp;#25239;&amp;#33740;&amp;#32032;&amp;#29992;&amp;#3364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36;&amp;#23394;&amp;#31867;&amp;#25239;&amp;#33740;&amp;#32032;&amp;#29992;&amp;#336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23394;&amp;#31867;&amp;#25239;&amp;#33740;&amp;#3203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36;&amp;#23394;&amp;#31867;&amp;#25239;&amp;#33740;&amp;#32032;&amp;#38646;&amp;#21806;&amp;#24066;&amp;#22330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2836;&amp;#23394;&amp;#31867;&amp;#25239;&amp;#33740;&amp;#32032;&amp;#29992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7325;&amp;#28857;&amp;#22478;&amp;#24066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9983;&amp;#32032;&amp;#31867;&amp;#33647;&amp;#21697;&amp;#21307;&amp;#38498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23394;&amp;#33740;&amp;#32032;&amp;#31867;&amp;#25239;&amp;#29983;&amp;#32032;&amp;#21307;&amp;#38498;&amp;#29992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239;&amp;#33740;&amp;#32032;&amp;#65288;2941&amp;#65289;&amp;#36827;&amp;#12289;&amp;#20986;&amp;#21475;&amp;#25968;&amp;#25454;&amp;#30417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239;&amp;#33740;&amp;#32032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239;&amp;#33740;&amp;#32032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239;&amp;#33740;&amp;#32032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5239;&amp;#33740;&amp;#3203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239;&amp;#33740;&amp;#32032;&amp;#34892;&amp;#19994;&amp;#31454;&amp;#2010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33740;&amp;#32032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3740;&amp;#32032;&amp;#30740;&amp;#21457;&amp;#25216;&amp;#2641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25239;&amp;#33740;&amp;#3203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3740;&amp;#32032;&amp;#20215;&amp;#2668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33740;&amp;#32032;&amp;#20020;&amp;#24202;&amp;#24212;&amp;#29992;&amp;#39046;&amp;#2249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5239;&amp;#33740;&amp;#32032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&amp;#25239;&amp;#33740;&amp;#32032;&amp;#37325;&amp;#28857;&amp;#19978;&amp;#24066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24066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2654;&amp;#32599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239;&amp;#33740;&amp;#32032;&amp;#34892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239;&amp;#33740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3740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3740;&amp;#3203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3740;&amp;#32032;&amp;#32454;&amp;#20998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239;&amp;#33740;&amp;#3203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3740;&amp;#32032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33740;&amp;#32032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9;&amp;#33740;&amp;#32032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239;&amp;#33740;&amp;#3203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5239;&amp;#33740;&amp;#32032;&amp;#20135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239;&amp;#33740;&amp;#3203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239;&amp;#33740;&amp;#3203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239;&amp;#33740;&amp;#32032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1.html"&gt;http://www.cction.com/report/202303/34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