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9;&amp;#21153;&amp;#20113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9;&amp;#21153;&amp;#20113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9;&amp;#21153;&amp;#20113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16.html"&gt;http://www.cction.com/report/202305/359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19;&amp;#21153;&amp;#20113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919;&amp;#21153;&amp;#20113;&amp;#20135;&amp;#19994;&amp;#27010;&amp;#36848;&lt;/div&gt;&lt;div&gt;1.1 &amp;#25919;&amp;#21153;&amp;#20113;&amp;#23450;&amp;#20041;&lt;/div&gt;&lt;div&gt;1.2 &amp;#25919;&amp;#21153;&amp;#20113;&amp;#20248;&amp;#28857;&lt;/div&gt;&lt;div&gt;1.3 &amp;#25919;&amp;#21153;&amp;#20113;&amp;#29305;&amp;#24449;&lt;/div&gt;&lt;div&gt;1.4 &amp;#25919;&amp;#21153;&amp;#20113;&amp;#24212;&amp;#29992;&amp;#39046;&amp;#22495;&lt;/div&gt;&lt;div&gt;1.4.1 &amp;#19977;&amp;#22823;&amp;#37325;&amp;#28857;&amp;#34892;&amp;#19994;&amp;#20043;&amp;#37329;&amp;#34701;&amp;#26426;&amp;#26500;&lt;/div&gt;&lt;div&gt;1.4.2 &amp;#19977;&amp;#22823;&amp;#37325;&amp;#28857;&amp;#34892;&amp;#19994;&amp;#20043;&amp;#36890;&amp;#20449;&amp;#36816;&amp;#33829;&amp;#21830;&lt;/div&gt;&lt;div&gt;1.4.3 &amp;#19977;&amp;#22823;&amp;#37325;&amp;#28857;&amp;#34892;&amp;#19994;&amp;#20043;&amp;#25919;&amp;#24220;&amp;#26426;&amp;#26500;&lt;/div&gt;&lt;div&gt;1.3.3.1 &amp;#25919;&amp;#24220;&amp;#21450;&amp;#37325;&amp;#35201;&amp;#20107;&amp;#19994;&amp;#21333;&amp;#20301;&amp;#26680;&amp;#24515;&amp;#38656;&amp;#27714;&lt;/div&gt;&lt;div&gt;1.3.3.2 &amp;#25919;&amp;#21153;&amp;#20113;&amp;#24179;&amp;#21488;&amp;#35299;&amp;#20915;&amp;#26041;&amp;#26696;&lt;/div&gt;&lt;div&gt;1.3.3.3 &amp;#25919;&amp;#21153;&amp;#20113;&amp;#24179;&amp;#21488;&amp;#23454;&amp;#26045;&amp;#25928;&amp;#26524;&lt;/div&gt;&lt;div&gt;1.3.3.4 &amp;#25919;&amp;#24220;&amp;#24212;&amp;#29992;&amp;#25919;&amp;#21153;&amp;#20113;&amp;#35299;&amp;#20915;&amp;#26041;&amp;#26696;&amp;#21518;&amp;#30340;&amp;#32593;&amp;#32476;&amp;#25299;&amp;#25169;&amp;#32467;&amp;#26500;&lt;/div&gt;&lt;div&gt;1.5 &amp;#25919;&amp;#21153;&amp;#20113;&amp;#20135;&amp;#19994;&amp;#27010;&amp;#36848;&lt;/div&gt;&lt;div&gt;1.6 &amp;#25919;&amp;#21153;&amp;#20113;&amp;#20135;&amp;#19994;&amp;#25919;&amp;#31574;&amp;#29615;&amp;#22659;&lt;/div&gt;&lt;div&gt;1.6.1 &amp;#20013;&amp;#22269;&amp;#25903;&amp;#25345;&amp;#20113;&amp;#35745;&amp;#31639;&amp;#21457;&amp;#23637;&amp;#30340;&amp;#23439;&amp;#35266;&amp;#25919;&amp;#31574;&amp;#29615;&amp;#22659;&amp;#24050;&amp;#32463;&amp;#24418;&amp;#25104;&lt;/div&gt;&lt;div&gt;1.6.2 &amp;#21152;&amp;#24555;&amp;#21457;&amp;#23637;&amp;#26159;&amp;#20113;&amp;#35745;&amp;#31639;&amp;#25919;&amp;#31574;&amp;#30340;&amp;#20027;&amp;#32447;&lt;/div&gt;&lt;div&gt;1.6.3 &amp;#25299;&amp;#23637;&amp;#34892;&amp;#19994;&amp;#39046;&amp;#22495;&amp;#26159;&amp;#20027;&amp;#35201;&amp;#26041;&amp;#21521;&lt;/div&gt;&lt;div&gt;1.6.4 &amp;#20113;&amp;#35745;&amp;#31639;&amp;#23433;&amp;#20840;&amp;#26159;&amp;#25919;&amp;#24220;&amp;#30528;&amp;#21147;&amp;#30340;&amp;#37325;&amp;#28857;&lt;/div&gt;&lt;div&gt;1.7 &amp;#25919;&amp;#21153;&amp;#20113;&amp;#20135;&amp;#19994;&amp;#21160;&amp;#24577;&lt;/div&gt;&lt;div&gt;&amp;nbsp;&lt;/div&gt;&lt;div&gt;&amp;#31532;&amp;#20108;&amp;#31456; &amp;#25919;&amp;#21153;&amp;#20113;&amp;#29983;&amp;#20135;&amp;#25104;&amp;#26412;&amp;#20998;&amp;#26512;&lt;/div&gt;&lt;div&gt;2.1 &amp;#25919;&amp;#21153;&amp;#20113;&amp;#29289;&amp;#26009;&amp;#28165;&amp;#21333;&amp;#65288;BOM&amp;#65289;&lt;/div&gt;&lt;div&gt;2.2 &amp;#25919;&amp;#21153;&amp;#20113;&amp;#29289;&amp;#26009;&amp;#28165;&amp;#21333;&amp;#20215;&amp;#26684;&amp;#20998;&amp;#26512;&lt;/div&gt;&lt;div&gt;2.3 &amp;#25919;&amp;#21153;&amp;#20113;&amp;#29983;&amp;#20135;&amp;#21171;&amp;#21160;&amp;#21147;&amp;#25104;&amp;#26412;&amp;#20998;&amp;#26512;&lt;/div&gt;&lt;div&gt;2.4 &amp;#25919;&amp;#21153;&amp;#20113;&amp;#29983;&amp;#20135;&amp;#25104;&amp;#26412;&amp;#32467;&amp;#26500;&amp;#20998;&amp;#26512;&lt;/div&gt;&lt;div&gt;&amp;nbsp;&lt;/div&gt;&lt;div&gt;&amp;#31532;&amp;#19977;&amp;#31456; &amp;#20013;&amp;#22269;&amp;#25919;&amp;#21153;&amp;#20113;&amp;#25216;&amp;#26415;&amp;#25968;&amp;#25454;&amp;#21644;&amp;#30740;&amp;#21457;&amp;#29366;&amp;#24577;&amp;#20998;&amp;#26512;&lt;/div&gt;&lt;div&gt;3.1 &amp;#20013;&amp;#22269;&amp;#25919;&amp;#21153;&amp;#20113;&amp;#20027;&amp;#35201;&amp;#20225;&amp;#19994;&amp;#30740;&amp;#21457;&amp;#20013;&amp;#24515;&amp;#20998;&amp;#24067;&lt;/div&gt;&lt;div&gt;3.2 &amp;#20013;&amp;#22269;&amp;#20027;&amp;#35201;&amp;#25919;&amp;#21153;&amp;#20113;&amp;#20225;&amp;#19994;&amp;#30740;&amp;#21457;&amp;#29366;&amp;#24577;&amp;#21450;&amp;#25216;&amp;#26415;&amp;#26469;&amp;#28304;&lt;/div&gt;&lt;div&gt;&amp;nbsp;&lt;/div&gt;&lt;div&gt;&amp;#31532;&amp;#22235;&amp;#31456; &amp;#20013;&amp;#22269;2022-2023&amp;#24180;&amp;#25919;&amp;#21153;&amp;#20113;&amp;#19981;&amp;#21516;&amp;#22320;&amp;#21306;&amp;#12289;&amp;#19981;&amp;#21516;&amp;#24212;&amp;#29992;&amp;#30340;&amp;#28040;&amp;#36153;&amp;#39069;&amp;#20998;&amp;#26512;&lt;/div&gt;&lt;div&gt;4.1 &amp;#20013;&amp;#22269;2022-2023&amp;#24180;&amp;#19981;&amp;#21516;&amp;#22320;&amp;#21306;&amp;#65288;&amp;#20027;&amp;#35201;&amp;#30465;&amp;#20221;&amp;#65289;&amp;#25919;&amp;#21153;&amp;#20113;&amp;#28040;&amp;#36153;&amp;#39069;&amp;#20998;&amp;#24067;&lt;/div&gt;&lt;div&gt;4.2 &amp;#20013;&amp;#22269;2022-2023&amp;#24180;&amp;#19981;&amp;#21516;&amp;#24212;&amp;#29992;&amp;#25919;&amp;#21153;&amp;#20113;&amp;#28040;&amp;#36153;&amp;#39069;&amp;#20998;&amp;#24067;&lt;/div&gt;&lt;div&gt;4.3 &amp;#20013;&amp;#22269;2022-2023&amp;#24180;&amp;#25919;&amp;#21153;&amp;#20113;&amp;#33829;&amp;#19994;&amp;#25910;&amp;#20837;&amp;#12289;&amp;#25104;&amp;#26412;&amp;#12289;&amp;#21450;&amp;#27611;&amp;#21033;&amp;#29575;&amp;#20998;&amp;#26512;&lt;/div&gt;&lt;div&gt;&amp;nbsp;&lt;/div&gt;&lt;div&gt;&amp;#31532;&amp;#20116;&amp;#31456; &amp;#25919;&amp;#21153;&amp;#20113;&amp;#28040;&amp;#36153;&amp;#39069;&amp;#30340;&amp;#22320;&amp;#21306;&amp;#20998;&amp;#26512;&lt;/div&gt;&lt;div&gt;&amp;nbsp;&lt;/div&gt;&lt;div&gt;&amp;#31532;&amp;#20845;&amp;#31456; &amp;#20013;&amp;#22269;2022-2023&amp;#24180;&amp;#25919;&amp;#21153;&amp;#20113;&amp;#28040;&amp;#36153;&amp;#39069;&amp;#21450;&amp;#20225;&amp;#19994;&amp;#24066;&amp;#22330;&amp;#20998;&amp;#26512;&lt;/div&gt;&lt;div&gt;6.1 &amp;#20013;&amp;#22269;2022-2023&amp;#24180;&amp;#20027;&amp;#35201;&amp;#25919;&amp;#21153;&amp;#20113;&amp;#20379;&amp;#24212;&amp;#21830;&amp;#20998;&amp;#26512;&lt;/div&gt;&lt;div&gt;6.2 2022-2023&amp;#24180;&amp;#20013;&amp;#22269;&amp;#25919;&amp;#21153;&amp;#20113;&amp;#20379;&amp;#24212;&amp;#21830;&amp;#20225;&amp;#19994;&amp;#24615;&amp;#36136;&amp;#20998;&amp;#26512;&lt;/div&gt;&lt;div&gt;&amp;nbsp;&lt;/div&gt;&lt;div&gt;&amp;#31532;&amp;#19971;&amp;#31456; &amp;#25919;&amp;#21153;&amp;#20113;&amp;#20027;&amp;#35201;&amp;#20225;&amp;#19994;&amp;#20998;&amp;#26512;&lt;/div&gt;&lt;div&gt;7.1 &amp;#21326;&amp;#19977;&lt;/div&gt;&lt;div&gt;7.1.1 &amp;#20844;&amp;#21496;&amp;#31616;&amp;#20171;&lt;/div&gt;&lt;div&gt;7.1.2 &amp;#25919;&amp;#21153;&amp;#20113;&amp;#20135;&amp;#21697;&amp;#20171;&amp;#32461;&lt;/div&gt;&lt;div&gt;7.1.3 &amp;#25919;&amp;#21153;&amp;#20113;&amp;#25910;&amp;#20837;&lt;/div&gt;&lt;div&gt;7.1.4 &amp;#21326;&amp;#19977;SWOT&amp;#20998;&amp;#26512;&lt;/div&gt;&lt;div&gt;7.2 &amp;#21326;&amp;#20026;&lt;/div&gt;&lt;div&gt;7.2.1 &amp;#20844;&amp;#21496;&amp;#31616;&amp;#20171;&lt;/div&gt;&lt;div&gt;7.2.2 &amp;#25919;&amp;#21153;&amp;#20113;&amp;#20135;&amp;#21697;&amp;#20171;&amp;#32461;&lt;/div&gt;&lt;div&gt;7.2.3 &amp;#25919;&amp;#21153;&amp;#20113;&amp;#25910;&amp;#20837;&lt;/div&gt;&lt;div&gt;7.2.4 &amp;#21326;&amp;#20026;SWOT&amp;#20998;&amp;#26512;&lt;/div&gt;&lt;div&gt;7.3 &amp;#38463;&amp;#37324;&lt;/div&gt;&lt;div&gt;7.3.1 &amp;#20844;&amp;#21496;&amp;#31616;&amp;#20171;&lt;/div&gt;&lt;div&gt;7.3.2 &amp;#25919;&amp;#21153;&amp;#20113;&amp;#20135;&amp;#21697;&amp;#20171;&amp;#32461;&lt;/div&gt;&lt;div&gt;7.3.3 &amp;#25919;&amp;#21153;&amp;#20113;&amp;#25910;&amp;#20837;&lt;/div&gt;&lt;div&gt;7.3.4 &amp;#38463;&amp;#37324;SWOT&amp;#20998;&amp;#26512;&lt;/div&gt;&lt;div&gt;7.4 &amp;#21326;&amp;#20113;&lt;/div&gt;&lt;div&gt;7.4.1 &amp;#20844;&amp;#21496;&amp;#31616;&amp;#20171;&lt;/div&gt;&lt;div&gt;7.4.2 &amp;#25919;&amp;#21153;&amp;#20113;&amp;#20135;&amp;#21697;&amp;#20171;&amp;#32461;&lt;/div&gt;&lt;div&gt;7.4.3 &amp;#25919;&amp;#21153;&amp;#20113;&amp;#25910;&amp;#20837;&lt;/div&gt;&lt;div&gt;7.4.4 &amp;#21326;&amp;#20113;SWOT&amp;#20998;&amp;#26512;&lt;/div&gt;&lt;div&gt;7.5 &amp;#33150;&amp;#35759;&amp;#20113;&lt;/div&gt;&lt;div&gt;7.5.1 &amp;#20844;&amp;#21496;&amp;#31616;&amp;#20171;&lt;/div&gt;&lt;div&gt;7.5.2 &amp;#25919;&amp;#21153;&amp;#20113;&amp;#20135;&amp;#21697;&amp;#20171;&amp;#32461;&lt;/div&gt;&lt;div&gt;7.5.3 &amp;#25919;&amp;#21153;&amp;#20113;&amp;#25910;&amp;#20837;&lt;/div&gt;&lt;div&gt;7.5.4 &amp;#33150;&amp;#35759;&amp;#20113;SWOT&amp;#20998;&amp;#26512;&lt;/div&gt;&lt;div&gt;7.6 &amp;#28010;&amp;#28526;&lt;/div&gt;&lt;div&gt;7.6.1 &amp;#20844;&amp;#21496;&amp;#31616;&amp;#20171;&lt;/div&gt;&lt;div&gt;7.6.2 &amp;#25919;&amp;#21153;&amp;#20113;&amp;#20135;&amp;#21697;&amp;#20171;&amp;#32461;&lt;/div&gt;&lt;div&gt;7.6.3 &amp;#25919;&amp;#21153;&amp;#20113;&amp;#25910;&amp;#20837;&lt;/div&gt;&lt;div&gt;7.6.4 &amp;#28010;&amp;#28526;SWOT&amp;#20998;&amp;#26512;&lt;/div&gt;&lt;div&gt;7.7 99Cloud&lt;/div&gt;&lt;div&gt;7.7.1 &amp;#20844;&amp;#21496;&amp;#31616;&amp;#20171;&lt;/div&gt;&lt;div&gt;7.7.2 &amp;#25919;&amp;#21153;&amp;#20113;&amp;#20135;&amp;#21697;&amp;#20171;&amp;#32461;&lt;/div&gt;&lt;div&gt;7.7.3 &amp;#25919;&amp;#21153;&amp;#20113;&amp;#25910;&amp;#20837;&lt;/div&gt;&lt;div&gt;7.7.4 99CloudSWOT&amp;#20998;&amp;#26512;&lt;/div&gt;&lt;div&gt;7.8 &amp;#22826;&amp;#26497;&lt;/div&gt;&lt;div&gt;7.8.1 &amp;#20844;&amp;#21496;&amp;#31616;&amp;#20171;&lt;/div&gt;&lt;div&gt;7.8.2 &amp;#25919;&amp;#21153;&amp;#20113;&amp;#20135;&amp;#21697;&amp;#20171;&amp;#32461;&lt;/div&gt;&lt;div&gt;7.8.3 &amp;#25919;&amp;#21153;&amp;#20113;&amp;#25910;&amp;#20837;&lt;/div&gt;&lt;div&gt;7.8.4 &amp;#22826;&amp;#26497;SWOT&amp;#20998;&amp;#26512;&lt;/div&gt;&lt;div&gt;7.9 &amp;#32852;&amp;#36890;&lt;/div&gt;&lt;div&gt;7.9.1 &amp;#20844;&amp;#21496;&amp;#31616;&amp;#20171;&lt;/div&gt;&lt;div&gt;7.9.2 &amp;#25919;&amp;#21153;&amp;#20113;&amp;#20135;&amp;#21697;&amp;#20171;&amp;#32461;&lt;/div&gt;&lt;div&gt;7.9.3 &amp;#25919;&amp;#21153;&amp;#20113;&amp;#25910;&amp;#20837;&lt;/div&gt;&lt;div&gt;7.9.4 &amp;#32852;&amp;#36890;SWOT&amp;#20998;&amp;#26512;&lt;/div&gt;&lt;div&gt;7.10 Ucloud&lt;/div&gt;&lt;div&gt;7.10.1 &amp;#20844;&amp;#21496;&amp;#31616;&amp;#20171;&lt;/div&gt;&lt;div&gt;7.10.2 &amp;#25919;&amp;#21153;&amp;#20113;&amp;#20135;&amp;#21697;&amp;#20171;&amp;#32461;&lt;/div&gt;&lt;div&gt;7.10.3 &amp;#25919;&amp;#21153;&amp;#20113;&amp;#25910;&amp;#20837;&lt;/div&gt;&lt;div&gt;7.10.4 Ucloud&amp;#20844;&amp;#21496;SWOT&amp;#20998;&amp;#26512;&lt;/div&gt;&lt;div&gt;7.11 &amp;#19971;&amp;#29275;&amp;#20113;&lt;/div&gt;&lt;div&gt;7.11.1 &amp;#20844;&amp;#21496;&amp;#31616;&amp;#20171;&lt;/div&gt;&lt;div&gt;7.11.2 &amp;#25919;&amp;#21153;&amp;#20113;&amp;#20135;&amp;#21697;&amp;#20171;&amp;#32461;&lt;/div&gt;&lt;div&gt;7.11.3 &amp;#25919;&amp;#21153;&amp;#20113;&amp;#25910;&amp;#20837;&lt;/div&gt;&lt;div&gt;7.11.4 &amp;#19971;&amp;#29275;&amp;#20113;SWOT&amp;#20998;&amp;#26512;&lt;/div&gt;&lt;div&gt;7.12 &amp;#26131;&amp;#20113;&lt;/div&gt;&lt;div&gt;7.12.1 &amp;#20844;&amp;#21496;&amp;#31616;&amp;#20171;&lt;/div&gt;&lt;div&gt;7.12.2 &amp;#25919;&amp;#21153;&amp;#20113;&amp;#20135;&amp;#21697;&amp;#20171;&amp;#32461;&lt;/div&gt;&lt;div&gt;7.12.3 &amp;#25919;&amp;#21153;&amp;#20113;&amp;#25910;&amp;#20837;&lt;/div&gt;&lt;div&gt;7.12.4 &amp;#26131;&amp;#20113;SWOT&amp;#20998;&amp;#26512;&lt;/div&gt;&lt;div&gt;7.13 HP&lt;/div&gt;&lt;div&gt;7.13.1 &amp;#20844;&amp;#21496;&amp;#31616;&amp;#20171;&lt;/div&gt;&lt;div&gt;7.13.2 &amp;#25919;&amp;#21153;&amp;#20113;&amp;#20135;&amp;#21697;&amp;#20171;&amp;#32461;&lt;/div&gt;&lt;div&gt;7.13.3 &amp;#25919;&amp;#21153;&amp;#20113;&amp;#25910;&amp;#20837;&lt;/div&gt;&lt;div&gt;7.13.4 HPSWOT&amp;#20998;&amp;#26512;&lt;/div&gt;&lt;div&gt;7.14 IBM&lt;/div&gt;&lt;div&gt;7.14.1 &amp;#20844;&amp;#21496;&amp;#31616;&amp;#20171;&lt;/div&gt;&lt;div&gt;7.14.2 &amp;#25919;&amp;#21153;&amp;#20113;&amp;#20135;&amp;#21697;&amp;#20171;&amp;#32461;&lt;/div&gt;&lt;div&gt;7.14.3 &amp;#25919;&amp;#21153;&amp;#20113;&amp;#25910;&amp;#20837;&lt;/div&gt;&lt;div&gt;7.14.4 IBMSWOT&amp;#20998;&amp;#26512;&lt;/div&gt;&lt;div&gt;&amp;nbsp;&lt;/div&gt;&lt;div&gt;&amp;#31532;&amp;#20843;&amp;#31456; &amp;#25919;&amp;#21153;&amp;#20113;&amp;#26367;&amp;#20195;&amp;#21697;&amp;#20998;&amp;#26512;&lt;/div&gt;&lt;div&gt;&amp;nbsp;&lt;/div&gt;&lt;div&gt;&amp;#31532;&amp;#20061;&amp;#31456; &amp;#25919;&amp;#21153;&amp;#20113;&amp;#38144;&amp;#21806;&amp;#28192;&amp;#36947;&amp;#20998;&amp;#26512;&lt;/div&gt;&lt;div&gt;9.1 &amp;#25919;&amp;#21153;&amp;#20113;&amp;#38144;&amp;#21806;&amp;#28192;&amp;#36947;&amp;#29616;&amp;#29366;&amp;#20998;&amp;#26512;&lt;/div&gt;&lt;div&gt;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919;&amp;#21153;&amp;#20113;&amp;#32463;&amp;#38144;&amp;#21830;&amp;#21450;&amp;#32852;&amp;#31995;&amp;#26041;&amp;#24335;&lt;/div&gt;&lt;div&gt;&amp;nbsp;&lt;/div&gt;&lt;div&gt;&amp;#31532;&amp;#21313;&amp;#31456; &amp;#20013;&amp;#22269;2023-2029&amp;#24180;&amp;#25919;&amp;#21153;&amp;#20113;&amp;#21457;&amp;#23637;&amp;#36235;&amp;#21183;&lt;/div&gt;&lt;div&gt;10.1 &amp;#20013;&amp;#22269;2023-2029&amp;#24180;&amp;#25919;&amp;#21153;&amp;#20113;&amp;#33829;&amp;#19994;&amp;#25910;&amp;#20837;&amp;#21457;&amp;#23637;&amp;#36235;&amp;#21183;&lt;/div&gt;&lt;div&gt;10.2 &amp;#20013;&amp;#22269;2023-2029&amp;#24180;&amp;#19981;&amp;#21516;&amp;#22320;&amp;#21306;&amp;#65288;&amp;#20027;&amp;#35201;&amp;#30465;&amp;#20221;&amp;#65289;&amp;#25919;&amp;#21153;&amp;#20113;&amp;#28040;&amp;#36153;&amp;#39069;&amp;#20998;&amp;#24067;&lt;/div&gt;&lt;div&gt;10.3 &amp;#20013;&amp;#22269;2023-2029&amp;#24180;&amp;#25919;&amp;#21153;&amp;#20113;&amp;#19981;&amp;#21516;&amp;#24212;&amp;#29992;&amp;#38144;&amp;#37327;&amp;#20998;&amp;#24067;&lt;/div&gt;&lt;div&gt;&amp;nbsp;&lt;/div&gt;&lt;div&gt;&amp;#31532;&amp;#21313;&amp;#19968;&amp;#31456; &amp;#25919;&amp;#21153;&amp;#20113;&amp;#20135;&amp;#19994;&amp;#38142;&amp;#20379;&amp;#24212;&amp;#21830;&amp;#21450;&amp;#32852;&amp;#31995;&amp;#26041;&amp;#24335;&lt;/div&gt;&lt;div&gt;11.1 &amp;#25919;&amp;#21153;&amp;#20113;&amp;#20027;&amp;#35201;&amp;#35774;&amp;#22791;&amp;#65288;&amp;#25972;&amp;#26426;&amp;#26588;&amp;#26381;&amp;#21153;&amp;#22120;&amp;#65289;&amp;#20379;&amp;#24212;&amp;#21830;&amp;#21450;&amp;#32852;&amp;#31995;&amp;#26041;&amp;#24335;&lt;/div&gt;&lt;div&gt;11.2 &amp;#25919;&amp;#21153;&amp;#20113;&amp;#20027;&amp;#35201;&amp;#20379;&amp;#24212;&amp;#21830;&amp;#21450;&amp;#32852;&amp;#31995;&amp;#26041;&amp;#24335;&lt;/div&gt;&lt;div&gt;11.3 &amp;#25919;&amp;#21153;&amp;#20113;&amp;#20027;&amp;#35201;&amp;#20080;&amp;#23478;&amp;#21450;&amp;#32852;&amp;#31995;&amp;#26041;&amp;#24335;&lt;/div&gt;&lt;div&gt;11.4 &amp;#25919;&amp;#21153;&amp;#20113;&amp;#20379;&amp;#24212;&amp;#38142;&amp;#20851;&amp;#31995;&amp;#20998;&amp;#26512;&lt;/div&gt;&lt;div&gt;&amp;nbsp;&lt;/div&gt;&lt;div&gt;&amp;#31532;&amp;#21313;&amp;#20108;&amp;#31456; &amp;#25919;&amp;#21153;&amp;#20113;&amp;#26032;&amp;#39033;&amp;#30446;&amp;#21487;&amp;#34892;&amp;#24615;&amp;#20998;&amp;#26512;&lt;/div&gt;&lt;div&gt;12.1 &amp;#20197;&amp;#24320;&amp;#21457;&amp;#25919;&amp;#21153;&amp;#20113;&amp;#20026;&amp;#20027;&amp;#30340;&amp;#21019;&amp;#26032;&amp;#20113;&amp;#35745;&amp;#31639;&amp;#20844;&amp;#21496;&amp;#26032;&amp;#39033;&amp;#30446;&lt;/div&gt;&lt;div&gt;12.2 &amp;#36716;&amp;#25915;&amp;#25919;&amp;#21153;&amp;#20113;&amp;#30340;&amp;#20844;&amp;#26377;&amp;#20113;&amp;#26381;&amp;#21153;&amp;#20225;&amp;#19994;&amp;#26032;&amp;#39033;&amp;#30446;&lt;/div&gt;&lt;div&gt;&amp;nbsp;&lt;/div&gt;&lt;div&gt;&amp;#31532;&amp;#21313;&amp;#19977;&amp;#31456; &amp;#20013;&amp;#22269;&amp;#25919;&amp;#21153;&amp;#20113;&amp;#20135;&amp;#19994;&amp;#30740;&amp;#31350;&amp;#24635;&amp;#32467;&lt;/div&gt;&lt;div&gt;&amp;nbsp;&lt;/div&gt;&lt;div&gt;&amp;#37096;&amp;#20998;&amp;#22270;&amp;#34920;&amp;#30446;&amp;#24405;&lt;/div&gt;&lt;div&gt;&amp;#22270;&amp;#34920;&amp;#65306;&amp;#25919;&amp;#21153;&amp;#20113;&amp;#25299;&amp;#25169;&lt;/div&gt;&lt;div&gt;&amp;#22270;&amp;#34920;&amp;#65306;&amp;#25919;&amp;#21153;&amp;#20113;&amp;#26041;&amp;#26696;&amp;#25216;&amp;#26415;&amp;#26550;&amp;#26500;&lt;/div&gt;&lt;div&gt;&amp;#22270;&amp;#34920;&amp;#65306;&amp;#25919;&amp;#21153;&amp;#20113;&amp;#30340;&amp;#20248;&amp;#28857;&lt;/div&gt;&lt;div&gt;&amp;#22270;&amp;#34920;&amp;#65306;&amp;#25919;&amp;#21153;&amp;#20113;&amp;#30340;&amp;#29305;&amp;#24449;&lt;/div&gt;&lt;div&gt;&amp;#22270;&amp;#34920;&amp;#65306;&amp;#20013;&amp;#22269;2022-2023&amp;#24180;&amp;#25919;&amp;#21153;&amp;#20113;&amp;#19981;&amp;#21516;&amp;#24212;&amp;#29992;&amp;#39046;&amp;#22495;&amp;#28040;&amp;#36153;&amp;#39069;&amp;#24066;&amp;#22330;&amp;#20221;&amp;#39069;&lt;/div&gt;&lt;div&gt;&amp;#22270;&amp;#34920;&amp;#65306;&amp;#20013;&amp;#22269;&amp;#38134;&amp;#32852;Open Stack&amp;#25919;&amp;#21153;&amp;#20113;&amp;#24179;&amp;#21488;&amp;#26550;&amp;#26500;&lt;/div&gt;&lt;div&gt;&amp;#22270;&amp;#34920;&amp;#65306;&amp;#25919;&amp;#24220;&amp;#26426;&amp;#20851;&amp;ldquo;&amp;#25919;&amp;#21153;&amp;#20113;&amp;rdquo;&amp;#24179;&amp;#21488;&amp;#26550;&amp;#26500;&lt;/div&gt;&lt;div&gt;&amp;#22270;&amp;#34920;&amp;#65306;&amp;#25919;&amp;#24220;&amp;#24212;&amp;#29992;&amp;#25919;&amp;#21153;&amp;#20113;&amp;#35299;&amp;#20915;&amp;#26041;&amp;#26696;&amp;#21518;&amp;#30340;&amp;#32593;&amp;#32476;&amp;#25299;&amp;#25169;&amp;#32467;&amp;#26500;&lt;/div&gt;&lt;div&gt;&amp;#22270;&amp;#34920;&amp;#65306;&amp;#20013;&amp;#22269;&amp;#25919;&amp;#21153;&amp;#20113;&amp;#24066;&amp;#22330;&amp;#39046;&amp;#23548;&amp;#20225;&amp;#19994;&lt;/div&gt;&lt;div&gt;&amp;#22270;&amp;#34920;&amp;#65306;&amp;#25919;&amp;#21153;&amp;#20113;&amp;#20135;&amp;#19994;&amp;#26032;&amp;#38395;&amp;#21160;&amp;#24577;&lt;/div&gt;&lt;div&gt;&amp;#22270;&amp;#34920;&amp;#65306;&amp;#25919;&amp;#21153;&amp;#20113;&amp;#30340;&amp;#24120;&amp;#35265;&amp;#32452;&amp;#32593;&amp;#26550;&amp;#26500;&lt;/div&gt;&lt;div&gt;&amp;#22270;&amp;#34920;&amp;#65306;&amp;#22825;&amp;#34638;&amp;#25972;&amp;#26426;&amp;#26588;&amp;#26381;&amp;#21153;&amp;#22120;&lt;/div&gt;&lt;div&gt;&amp;#22270;&amp;#34920;&amp;#65306;2022-2023&amp;#24180;IT&amp;#34892;&amp;#19994;&amp;#28909;&amp;#38376;&amp;#25216;&amp;#26415;&amp;#32844;&amp;#20301;&amp;#24453;&amp;#36935;-&amp;#26376;&amp;#34218;&amp;#65288;&amp;#21333;&amp;#20301;&amp;#65306;K&amp;#65289;&lt;/div&gt;&lt;div&gt;&amp;#22270;&amp;#34920;&amp;#65306;&amp;#25919;&amp;#21153;&amp;#20113;&amp;#36817;&amp;#24180;&amp;#29983;&amp;#20135;&amp;#25104;&amp;#26412;&amp;#32467;&amp;#26500;&lt;/div&gt;&lt;div&gt;&amp;#22270;&amp;#34920;&amp;#65306;&amp;#20013;&amp;#22269;&amp;#25919;&amp;#21153;&amp;#20113;&amp;#20027;&amp;#35201;&amp;#20225;&amp;#19994;&amp;#30740;&amp;#21457;&amp;#20013;&amp;#24515;&amp;#20998;&amp;#24067;&lt;/div&gt;&lt;div&gt;&amp;#22270;&amp;#34920;&amp;#65306;&amp;#20013;&amp;#22269;&amp;#20027;&amp;#35201;&amp;#25919;&amp;#21153;&amp;#20113;&amp;#20225;&amp;#19994;&amp;#30740;&amp;#21457;&amp;#29366;&amp;#24577;&amp;#21450;&amp;#25216;&amp;#26415;&amp;#26469;&amp;#28304;&lt;/div&gt;&lt;div&gt;&amp;#22270;&amp;#34920;&amp;#65306;2019-2022&amp;#24180;&amp;#20013;&amp;#22269;&amp;#19981;&amp;#21516;&amp;#22320;&amp;#21306;&amp;#65288;&amp;#20027;&amp;#35201;&amp;#30465;&amp;#20221;&amp;#65289;&amp;#25919;&amp;#21153;&amp;#20113;&amp;#28040;&amp;#36153;&amp;#39069;&amp;#19968;&amp;#35272;&lt;/div&gt;&lt;div&gt;&amp;#22270;&amp;#34920;&amp;#65306;&amp;#20013;&amp;#22269;2022-2023&amp;#24180;&amp;#19981;&amp;#21516;&amp;#24212;&amp;#29992;&amp;#25919;&amp;#21153;&amp;#20113;&amp;#28040;&amp;#36153;&amp;#39069;&amp;#19968;&amp;#35272;&lt;/div&gt;&lt;div&gt;&amp;#22270;&amp;#34920;&amp;#65306;&amp;#20013;&amp;#22269;2022-2023&amp;#24180;&amp;#19981;&amp;#21516;&amp;#24212;&amp;#29992;&amp;#25919;&amp;#21153;&amp;#20113;&amp;#28040;&amp;#36153;&amp;#39069;&amp;#20221;&amp;#39069;&lt;/div&gt;&lt;div&gt;&amp;#22270;&amp;#34920;&amp;#65306;&amp;#20013;&amp;#22269;2022-2023&amp;#24180;&amp;#36890;&amp;#20449;&amp;#29992;&amp;#25919;&amp;#21153;&amp;#20113;&amp;#28040;&amp;#36153;&amp;#39069;&amp;#21450;&amp;#22686;&amp;#38271;&amp;#29575;&lt;/div&gt;&lt;div&gt;&amp;#22270;&amp;#34920;&amp;#65306;&amp;#20013;&amp;#22269;2022-2023&amp;#24180;&amp;#37329;&amp;#34701;&amp;#29992;&amp;#25919;&amp;#21153;&amp;#20113;&amp;#28040;&amp;#36153;&amp;#39069;&amp;#21450;&amp;#22686;&amp;#38271;&amp;#29575;&lt;/div&gt;&lt;div&gt;&amp;#22270;&amp;#34920;&amp;#65306;&amp;#20013;&amp;#22269;2022-2023&amp;#24180;&amp;#25919;&amp;#24220;&amp;#29992;&amp;#25919;&amp;#21153;&amp;#20113;&amp;#28040;&amp;#36153;&amp;#39069;&amp;#21450;&amp;#22686;&amp;#38271;&amp;#29575;&lt;/div&gt;&lt;div&gt;&amp;#22270;&amp;#34920;&amp;#65306;&amp;#20013;&amp;#22269;2022-2023&amp;#24180;&amp;#21046;&amp;#36896;&amp;#19994;&amp;#29992;&amp;#25919;&amp;#21153;&amp;#20113;&amp;#28040;&amp;#36153;&amp;#39069;&amp;#21450;&amp;#22686;&amp;#38271;&amp;#29575;&lt;/div&gt;&lt;div&gt;&amp;#22270;&amp;#34920;&amp;#65306;&amp;#20013;&amp;#22269;2022-2023&amp;#24180;&amp;#20844;&amp;#20849;&amp;#20107;&amp;#19994;&amp;#29992;&amp;#25919;&amp;#21153;&amp;#20113;&amp;#28040;&amp;#36153;&amp;#39069;&amp;#21450;&amp;#22686;&amp;#38271;&amp;#29575;&lt;/div&gt;&lt;div&gt;&amp;#22270;&amp;#34920;&amp;#65306;&amp;#20013;&amp;#22269;2022-2023&amp;#24180;&amp;#25945;&amp;#32946;&amp;#29992;&amp;#25919;&amp;#21153;&amp;#20113;&amp;#28040;&amp;#36153;&amp;#39069;&amp;#21450;&amp;#22686;&amp;#38271;&amp;#29575;&lt;/div&gt;&lt;div&gt;&amp;#22270;&amp;#34920;&amp;#65306;&amp;#20013;&amp;#22269;2022-2023&amp;#24180;&amp;#36816;&amp;#36755;&amp;#26381;&amp;#21153;&amp;#29992;&amp;#25919;&amp;#21153;&amp;#20113;&amp;#28040;&amp;#36153;&amp;#39069;&amp;#21450;&amp;#22686;&amp;#38271;&amp;#29575;&lt;/div&gt;&lt;div&gt;&amp;#22270;&amp;#34920;&amp;#65306;&amp;#20013;&amp;#22269;2022-2023&amp;#24180;&amp;#33021;&amp;#28304;&amp;#19994;&amp;#29992;&amp;#25919;&amp;#21153;&amp;#20113;&amp;#28040;&amp;#36153;&amp;#39069;&amp;#21450;&amp;#22686;&amp;#38271;&amp;#29575;&lt;/div&gt;&lt;div&gt;&amp;#22270;&amp;#34920;&amp;#65306;&amp;#20013;&amp;#22269;2022-2023&amp;#24180;&amp;#21307;&amp;#30103;&amp;#20445;&amp;#20581;&amp;#29992;&amp;#25919;&amp;#21153;&amp;#20113;&amp;#28040;&amp;#36153;&amp;#39069;&amp;#21450;&amp;#22686;&amp;#38271;&amp;#29575;&lt;/div&gt;&lt;div&gt;&amp;#22270;&amp;#34920;&amp;#65306;&amp;#20013;&amp;#22269;2022-2023&amp;#24180;&amp;#38646;&amp;#21806;&amp;#25209;&amp;#21457;&amp;#19994;&amp;#29992;&amp;#25919;&amp;#21153;&amp;#20113;&amp;#28040;&amp;#36153;&amp;#39069;&amp;#21450;&amp;#22686;&amp;#38271;&amp;#29575;&lt;/div&gt;&lt;div&gt;&amp;#22270;&amp;#34920;&amp;#65306;&amp;#20013;&amp;#22269;2022-2023&amp;#24180;&amp;#26381;&amp;#21153;&amp;#19994;&amp;#29992;&amp;#25919;&amp;#21153;&amp;#20113;&amp;#28040;&amp;#36153;&amp;#39069;&amp;#21450;&amp;#22686;&amp;#38271;&amp;#29575;&lt;/div&gt;&lt;div&gt;&amp;#22270;&amp;#34920;&amp;#65306;&amp;#20013;&amp;#22269;2022-2023&amp;#24180;&amp;#25919;&amp;#21153;&amp;#20113;&amp;#33829;&amp;#19994;&amp;#25910;&amp;#20837;&amp;#12289;&amp;#25104;&amp;#26412;&amp;#12289;&amp;#21450;&amp;#27611;&amp;#21033;&amp;#29575;&amp;#19968;&amp;#35272;&lt;/div&gt;&lt;div&gt;&amp;#22270;&amp;#34920;&amp;#65306;2022-2023&amp;#24180;&amp;#20013;&amp;#22269;&amp;#19981;&amp;#21516;&amp;#22320;&amp;#21306;&amp;#65288;&amp;#20027;&amp;#35201;&amp;#30465;&amp;#20221;&amp;#65289;&amp;#25919;&amp;#21153;&amp;#20113;&amp;#28040;&amp;#36153;&amp;#39069;&amp;#20221;&amp;#39069;&amp;#19968;&amp;#35272;&lt;/div&gt;&lt;div&gt;&amp;#22270;&amp;#34920;&amp;#65306;2022-2023&amp;#24180;&amp;#20013;&amp;#22269;&amp;#19981;&amp;#21516;&amp;#22320;&amp;#21306;&amp;#65288;&amp;#20027;&amp;#35201;&amp;#30465;&amp;#20221;&amp;#65289;&amp;#25919;&amp;#21153;&amp;#20113;&amp;#28040;&amp;#36153;&amp;#39069;&amp;#20221;&amp;#39069;&lt;/div&gt;&lt;div&gt;&amp;#22270;&amp;#34920;&amp;#65306;2022-2023&amp;#24180;&amp;#20013;&amp;#22269;&amp;#21271;&amp;#20140;&amp;#22320;&amp;#21306;&amp;#25919;&amp;#21153;&amp;#20113;&amp;#28040;&amp;#36153;&amp;#39069;&amp;#21450;&amp;#22686;&amp;#38271;&amp;#29575;&lt;/div&gt;&lt;div&gt;&amp;#22270;&amp;#34920;&amp;#65306;2022-2023&amp;#24180;&amp;#20013;&amp;#22269;&amp;#19978;&amp;#28023;&amp;#22320;&amp;#21306;&amp;#25919;&amp;#21153;&amp;#20113;&amp;#28040;&amp;#36153;&amp;#39069;&amp;#21450;&amp;#22686;&amp;#38271;&amp;#29575;&lt;/div&gt;&lt;div&gt;&amp;#22270;&amp;#34920;&amp;#65306;2022-2023&amp;#24180;&amp;#20013;&amp;#22269;&amp;#24191;&amp;#19996;&amp;#22320;&amp;#21306;&amp;#25919;&amp;#21153;&amp;#20113;&amp;#28040;&amp;#36153;&amp;#39069;&amp;#21450;&amp;#22686;&amp;#38271;&amp;#29575;&lt;/div&gt;&lt;div&gt;&amp;#22270;&amp;#34920;&amp;#65306;2022-2023&amp;#24180;&amp;#20013;&amp;#22269;&amp;#27743;&amp;#33487;&amp;#22320;&amp;#21306;&amp;#25919;&amp;#21153;&amp;#20113;&amp;#28040;&amp;#36153;&amp;#39069;&amp;#21450;&amp;#22686;&amp;#38271;&amp;#29575;&lt;/div&gt;&lt;div&gt;&amp;#22270;&amp;#34920;&amp;#65306;2022-2023&amp;#24180;&amp;#20013;&amp;#22269;&amp;#20854;&amp;#20182;&amp;#30465;&amp;#20221;&amp;#22320;&amp;#21306;&amp;#25919;&amp;#21153;&amp;#20113;&amp;#28040;&amp;#36153;&amp;#39069;&amp;#21450;&amp;#22686;&amp;#38271;&amp;#29575;&lt;/div&gt;&lt;div&gt;&amp;#22270;&amp;#34920;&amp;#65306;&amp;#20013;&amp;#22269;2022-2023&amp;#24180;&amp;#20027;&amp;#35201;&amp;#25919;&amp;#21153;&amp;#20113;&amp;#20379;&amp;#24212;&amp;#21830;&amp;#33829;&amp;#19994;&amp;#25910;&amp;#20837;&amp;#19968;&amp;#35272;&lt;/div&gt;&lt;div&gt;&amp;#22270;&amp;#34920;&amp;#65306;&amp;#20013;&amp;#22269;2022-2023&amp;#24180;&amp;#20027;&amp;#35201;&amp;#25919;&amp;#21153;&amp;#20113;&amp;#20379;&amp;#24212;&amp;#21830;&amp;#33829;&amp;#19994;&amp;#25910;&amp;#20837;&amp;#20221;&amp;#39069;&lt;/div&gt;&lt;div&gt;&amp;#22270;&amp;#34920;&amp;#65306;&amp;#20013;&amp;#22269;2022-2023&amp;#24180;&amp;#20027;&amp;#35201;&amp;#25919;&amp;#21153;&amp;#20113;&amp;#20379;&amp;#24212;&amp;#21830;&amp;#33829;&amp;#19994;&amp;#25910;&amp;#20837;&amp;#20221;&amp;#39069;&lt;/div&gt;&lt;div&gt;&amp;#22270;&amp;#34920;&amp;#65306;2019-2022&amp;#24180;&amp;#20013;&amp;#22269;&amp;#25919;&amp;#21153;&amp;#20113;&amp;#20379;&amp;#24212;&amp;#21830;&amp;#20225;&amp;#19994;&amp;#24615;&amp;#36136;&amp;#19968;&amp;#35272;&lt;/div&gt;&lt;div&gt;&amp;#22270;&amp;#34920;&amp;#65306;2022-2023&amp;#24180;&amp;#20013;&amp;#22269;&amp;#25919;&amp;#21153;&amp;#20113;&amp;#20379;&amp;#24212;&amp;#21830;&amp;#20225;&amp;#19994;&amp;#24615;&amp;#36136;&amp;#19968;&amp;#35272;&lt;/div&gt;&lt;div&gt;&amp;#22270;&amp;#34920;&amp;#65306;&amp;#20013;&amp;#22269;&amp;#25919;&amp;#21153;&amp;#20113;&amp;#20027;&amp;#35201;&amp;#20379;&amp;#24212;&amp;#21830;&amp;#21450;&amp;#32852;&amp;#31995;&amp;#26041;&amp;#24335;&lt;/div&gt;&lt;div&gt;&amp;#22270;&amp;#34920;&amp;#65306;&amp;#25919;&amp;#21153;&amp;#20113;&amp;#20027;&amp;#35201;&amp;#20080;&amp;#23478;&amp;#21450;&amp;#32852;&amp;#31995;&amp;#26041;&amp;#24335;&lt;/div&gt;&lt;div&gt;&amp;#22270;&amp;#34920;&amp;#65306;&amp;#25919;&amp;#21153;&amp;#20113;&amp;#20379;&amp;#24212;&amp;#38142;&amp;#26381;&amp;#21153;&amp;#27169;&amp;#24335;&amp;#19994;&amp;#21153;&amp;#26550;&amp;#26500;&amp;#22270;&amp;#34920;&lt;/div&gt;&lt;div&gt;&amp;#22270;&amp;#34920;&amp;#65306;&amp;#25919;&amp;#21153;&amp;#20113;&amp;#26041;&amp;#21521;&amp;#30340;&amp;#21019;&amp;#26032;&amp;#20113;&amp;#35745;&amp;#31639;&amp;#20844;&amp;#21496;SWOT&amp;#20998;&amp;#26512;&lt;/div&gt;&lt;div&gt;&amp;#22270;&amp;#34920;&amp;#65306;&amp;#36716;&amp;#25915;&amp;#25919;&amp;#21153;&amp;#20113;&amp;#30340;&amp;#20844;&amp;#26377;&amp;#20113;&amp;#26381;&amp;#21153;&amp;#20225;&amp;#19994;SWOT&amp;#20998;&amp;#26512;&lt;/div&gt;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16.html"&gt;http://www.cction.com/report/202305/359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