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679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679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679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7.html"&gt;http://www.cction.com/report/202301/33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9992;&amp;#30005;&amp;#26799;&amp;#34892;&amp;#19994;&amp;#21069;&amp;#26223;&amp;#23637;&amp;#26395;&amp;#19982;&amp;#26410;&amp;#26469;&amp;#21457;&amp;#23637;&amp;#36235;&amp;#21183;&amp;#25253;&amp;#21578;&amp;#12299;&amp;#20849;&amp;#22235;&amp;#31456;&amp;#12290;&amp;#39318;&amp;#20808;&amp;#20171;&amp;#32461;&amp;#20102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3478;&amp;#29992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5328.html"&gt;&lt;span style="font-size: small;"&gt;&lt;span style="font-family: Arial;"&gt;&amp;#23478;&amp;#29992;&amp;#30005;&amp;#267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30005;&amp;#26799;&amp;#34892;&amp;#19994;&amp;#27010;&amp;#36848;&lt;/span&gt;&lt;/span&gt;&lt;/div&gt;&lt;div&gt;&lt;span style="font-size: small;"&gt;&lt;span style="font-family: Arial;"&gt;1.1.1 &amp;#23478;&amp;#29992;&amp;#30005;&amp;#26799;&amp;#30340;&amp;#27010;&amp;#24565;&amp;#20998;&amp;#26512;&lt;/span&gt;&lt;/span&gt;&lt;/div&gt;&lt;div&gt;&lt;span style="font-size: small;"&gt;&lt;span style="font-family: Arial;"&gt;1.1.2 &amp;#23478;&amp;#29992;&amp;#30005;&amp;#26799;&amp;#30340;&amp;#29305;&amp;#24449;&amp;#20998;&amp;#26512;&lt;/span&gt;&lt;/span&gt;&lt;/div&gt;&lt;div&gt;&lt;span style="font-size: small;"&gt;&lt;span style="font-family: Arial;"&gt;1.2 &amp;#23478;&amp;#29992;&amp;#30005;&amp;#2679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3478;&amp;#29992;&amp;#30005;&amp;#2679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9992;&amp;#30005;&amp;#26799;&amp;#34892;&amp;#19994;&amp;#21457;&amp;#23637;&amp;#20998;&amp;#26512;&lt;/b&gt;&lt;/span&gt;&lt;/span&gt;&lt;/div&gt;&lt;div&gt;&lt;span style="font-size: small;"&gt;&lt;span style="font-family: Arial;"&gt;2.1 &amp;#23478;&amp;#29992;&amp;#30005;&amp;#26799;&amp;#34892;&amp;#19994;&amp;#21457;&amp;#23637;&amp;#29366;&amp;#20917;&amp;#20998;&amp;#26512;&lt;/span&gt;&lt;/span&gt;&lt;/div&gt;&lt;div&gt;&lt;span style="font-size: small;"&gt;&lt;span style="font-family: Arial;"&gt;2.1.2 &amp;#23478;&amp;#29992;&amp;#30005;&amp;#26799;&amp;#34892;&amp;#19994;&amp;#32463;&amp;#27982;&amp;#29305;&amp;#24615;&amp;#20998;&amp;#26512;&lt;/span&gt;&lt;/span&gt;&lt;/div&gt;&lt;div&gt;&lt;span style="font-size: small;"&gt;&lt;span style="font-family: Arial;"&gt;2.1.3 &amp;#23478;&amp;#29992;&amp;#30005;&amp;#26799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23478;&amp;#29992;&amp;#30005;&amp;#26799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23478;&amp;#29992;&amp;#30005;&amp;#26799;&amp;#34892;&amp;#19994;&amp;#21457;&amp;#23637;&amp;#30171;&amp;#28857;&amp;#20998;&amp;#26512;&lt;/span&gt;&lt;/span&gt;&lt;/div&gt;&lt;div&gt;&lt;span style="font-size: small;"&gt;&lt;span style="font-family: Arial;"&gt;2.2 &amp;#23478;&amp;#29992;&amp;#30005;&amp;#26799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37325;&amp;#28857;&amp;#21306;&amp;#22495;&amp;#23478;&amp;#29992;&amp;#30005;&amp;#26799;&amp;#34892;&amp;#19994;&amp;#21457;&amp;#23637;&amp;#20998;&amp;#26512;&lt;/span&gt;&lt;/span&gt;&lt;/div&gt;&lt;div&gt;&lt;span style="font-size: small;"&gt;&lt;span style="font-family: Arial;"&gt;2.3.1 &amp;#38271;&amp;#19977;&amp;#35282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38271;&amp;#19977;&amp;#35282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38271;&amp;#19977;&amp;#35282;&amp;#22320;&amp;#21306;&amp;#23478;&amp;#29992;&amp;#30005;&amp;#26799;&amp;#24066;&amp;#22330;&amp;#38656;&amp;#27714;&amp;#21069;&amp;#26223;&lt;/span&gt;&lt;/span&gt;&lt;/div&gt;&lt;div&gt;&lt;span style="font-size: small;"&gt;&lt;span style="font-family: Arial;"&gt;2.3.2 &amp;#29664;&amp;#19977;&amp;#35282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29664;&amp;#19977;&amp;#35282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29664;&amp;#19977;&amp;#35282;&amp;#22320;&amp;#21306;&amp;#23478;&amp;#29992;&amp;#30005;&amp;#26799;&amp;#24066;&amp;#22330;&amp;#38656;&amp;#27714;&amp;#21069;&amp;#26223;&lt;/span&gt;&lt;/span&gt;&lt;/div&gt;&lt;div&gt;&lt;span style="font-size: small;"&gt;&lt;span style="font-family: Arial;"&gt;2.3.3 &amp;#29615;&amp;#28196;&amp;#28023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29615;&amp;#28196;&amp;#28023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29615;&amp;#28196;&amp;#28023;&amp;#22320;&amp;#21306;&amp;#23478;&amp;#29992;&amp;#30005;&amp;#26799;&amp;#24066;&amp;#22330;&amp;#38656;&amp;#27714;&amp;#21069;&amp;#26223;&lt;/span&gt;&lt;/span&gt;&lt;/div&gt;&lt;div&gt;&lt;span style="font-size: small;"&gt;&lt;span style="font-family: Arial;"&gt;2.3.4 &amp;#20013;&amp;#37096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20013;&amp;#37096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20013;&amp;#37096;&amp;#22320;&amp;#21306;&amp;#23478;&amp;#29992;&amp;#30005;&amp;#26799;&amp;#24066;&amp;#22330;&amp;#38656;&amp;#27714;&amp;#21069;&amp;#26223;&lt;/span&gt;&lt;/span&gt;&lt;/div&gt;&lt;div&gt;&lt;span style="font-size: small;"&gt;&lt;span style="font-family: Arial;"&gt;2.3.5 &amp;#35199;&amp;#37096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35199;&amp;#37096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35199;&amp;#37096;&amp;#22320;&amp;#21306;&amp;#23478;&amp;#29992;&amp;#30005;&amp;#2679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29992;&amp;#30005;&amp;#26799;&amp;#34892;&amp;#19994;&amp;#39046;&amp;#20808;&amp;#20225;&amp;#19994;&amp;#32463;&amp;#33829;&amp;#20998;&amp;#26512;&lt;/b&gt;&lt;/span&gt;&lt;/span&gt;&lt;/div&gt;&lt;div&gt;&lt;span style="font-size: small;"&gt;&lt;span style="font-family: Arial;"&gt;3.1 &amp;#23478;&amp;#29992;&amp;#30005;&amp;#26799;&amp;#20225;&amp;#19994;&amp;#25972;&amp;#20307;&amp;#21457;&amp;#23637;&amp;#27010;&amp;#20917;&lt;/span&gt;&lt;/span&gt;&lt;/div&gt;&lt;div&gt;&lt;span style="font-size: small;"&gt;&lt;span style="font-family: Arial;"&gt;3.2 &amp;#23478;&amp;#29992;&amp;#30005;&amp;#26799;&amp;#39046;&amp;#20808;&amp;#20225;&amp;#19994;&amp;#26696;&amp;#20363;&amp;#20998;&amp;#26512;&lt;/span&gt;&lt;/span&gt;&lt;/div&gt;&lt;div&gt;&lt;span style="font-size: small;"&gt;&lt;span style="font-family: Arial;"&gt;3.2.1 &amp;#19978;&amp;#28023;&amp;#19977;&amp;#3377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2 &amp;#27779;&amp;#20811;&amp;#26031;&amp;#36805;&amp;#36798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3 &amp;#36890;&amp;#2114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4 &amp;#19996;&amp;#21335;&amp;#30005;&amp;#2679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5 &amp;#33487;&amp;#24030;&amp;#31185;&amp;#36798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6 &amp;#33487;&amp;#24030;&amp;#24609;&amp;#23433;&amp;#23478;&amp;#29992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7 &amp;#33487;&amp;#24030;&amp;#24503;&amp;#22885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8 &amp;#40857;&amp;#38383;&amp;#30005;&amp;#26799;&amp;#65288;&amp;#38738;&amp;#2370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9 &amp;#26118;&amp;#23665;&amp;#21326;&amp;#4085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3.2.10 &amp;#33487;&amp;#24030;&amp;#22825;&amp;#2679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9992;&amp;#30005;&amp;#26799;&amp;#34892;&amp;#19994;&amp;#21457;&amp;#23637;&amp;#21069;&amp;#26223;&amp;#39044;&amp;#27979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3478;&amp;#29992;&amp;#30005;&amp;#26799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 &amp;#23478;&amp;#29992;&amp;#30005;&amp;#26799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 &amp;#23478;&amp;#29992;&amp;#30005;&amp;#26799;&amp;#34892;&amp;#19994;&amp;#20860;&amp;#24182;&amp;#37325;&amp;#32452;&amp;#20998;&amp;#26512;&lt;/span&gt;&lt;/span&gt;&lt;/div&gt;&lt;div&gt;&lt;span style="font-size: small;"&gt;&lt;span style="font-family: Arial;"&gt;4.3.1 &amp;#23478;&amp;#29992;&amp;#30005;&amp;#26799;&amp;#34892;&amp;#19994;&amp;#25237;&amp;#36164;&amp;#20860;&amp;#24182;&amp;#19982;&amp;#37325;&amp;#32452;&amp;#26696;&amp;#20363;&lt;/span&gt;&lt;/span&gt;&lt;/div&gt;&lt;div&gt;&lt;span style="font-size: small;"&gt;&lt;span style="font-family: Arial;"&gt;4.3.2 &amp;#23478;&amp;#29992;&amp;#30005;&amp;#26799;&amp;#34892;&amp;#19994;&amp;#25237;&amp;#36164;&amp;#20860;&amp;#24182;&amp;#19982;&amp;#37325;&amp;#32452;&amp;#26041;&amp;#24335;&lt;/span&gt;&lt;/span&gt;&lt;/div&gt;&lt;div&gt;&lt;span style="font-size: small;"&gt;&lt;span style="font-family: Arial;"&gt;4.3.3 &amp;#23478;&amp;#29992;&amp;#30005;&amp;#26799;&amp;#34892;&amp;#19994;&amp;#25237;&amp;#36164;&amp;#20860;&amp;#24182;&amp;#19982;&amp;#37325;&amp;#32452;&amp;#21160;&amp;#26426;&lt;/span&gt;&lt;/span&gt;&lt;/div&gt;&lt;div&gt;&lt;span style="font-size: small;"&gt;&lt;span style="font-family: Arial;"&gt;4.3.4 &amp;#23478;&amp;#29992;&amp;#30005;&amp;#26799;&amp;#34892;&amp;#19994;&amp;#25237;&amp;#36164;&amp;#20860;&amp;#24182;&amp;#19982;&amp;#37325;&amp;#32452;&amp;#36235;&amp;#21183;&lt;/span&gt;&lt;/span&gt;&lt;/div&gt;&lt;div&gt;&lt;span style="font-size: small;"&gt;&lt;span style="font-family: Arial;"&gt;4.4 &amp;#23478;&amp;#29992;&amp;#30005;&amp;#26799;&amp;#34892;&amp;#19994;&amp;#25237;&amp;#36164;&amp;#31574;&amp;#30053;&amp;#19982;&amp;#24314;&amp;#35758;&lt;/span&gt;&lt;/span&gt;&lt;/div&gt;&lt;div&gt;&lt;span style="font-size: small;"&gt;&lt;span style="font-family: Arial;"&gt;4.4.1 &amp;#34892;&amp;#19994;&amp;#25237;&amp;#36164;&amp;#20215;&amp;#20540;&amp;#20998;&amp;#26512;&lt;/span&gt;&lt;/span&gt;&lt;/div&gt;&lt;div&gt;&lt;span style="font-size: small;"&gt;&lt;span style="font-family: Arial;"&gt;4.4.2 &amp;#34892;&amp;#19994;&amp;#25237;&amp;#36164;&amp;#26426;&amp;#20250;&amp;#20998;&amp;#26512;&lt;/span&gt;&lt;/span&gt;&lt;/div&gt;&lt;div&gt;&lt;span style="font-size: small;"&gt;&lt;span style="font-family: Arial;"&gt;4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3478;&amp;#29992;&amp;#30005;&amp;#26799;&amp;#30340;&amp;#29305;&amp;#24449;&amp;#31616;&amp;#26512;&lt;/span&gt;&lt;/span&gt;&lt;/div&gt;&lt;div&gt;&lt;span style="font-size: small;"&gt;&lt;span style="font-family: Arial;"&gt;&amp;#22270;&amp;#34920; 2&amp;#65306;&amp;#20013;&amp;#22269;&amp;#23478;&amp;#29992;&amp;#30005;&amp;#26799;&amp;#30456;&amp;#20851;&amp;#26631;&amp;#20934;&amp;#27719;&amp;#24635;&lt;/span&gt;&lt;/span&gt;&lt;/div&gt;&lt;div&gt;&lt;span style="font-size: small;"&gt;&lt;span style="font-family: Arial;"&gt;&amp;#22270;&amp;#34920; 3&amp;#65306;&amp;#20013;&amp;#22269;&amp;#23478;&amp;#29992;&amp;#30005;&amp;#26799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23478;&amp;#29992;&amp;#30005;&amp;#2679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&amp;#20013;&amp;#22269;&amp;#23478;&amp;#29992;&amp;#30005;&amp;#26799;&amp;#34892;&amp;#19994;&amp;#29366;&amp;#24577;&amp;#25551;&amp;#36848;&amp;#24635;&amp;#32467;&amp;#34920;&lt;/span&gt;&lt;/span&gt;&lt;/div&gt;&lt;div&gt;&lt;span style="font-size: small;"&gt;&lt;span style="font-family: Arial;"&gt;&amp;#22270;&amp;#34920; 6&amp;#65306;&amp;#20013;&amp;#22269;&amp;#23478;&amp;#29992;&amp;#30005;&amp;#26799;&amp;#34892;&amp;#19994;&amp;#32463;&amp;#27982;&amp;#29305;&amp;#24615;&amp;#20998;&amp;#26512;&lt;/span&gt;&lt;/span&gt;&lt;/div&gt;&lt;div&gt;&lt;span style="font-size: small;"&gt;&lt;span style="font-family: Arial;"&gt;&amp;#22270;&amp;#34920; 7&amp;#65306;2017-2022&amp;#24180;&amp;#20013;&amp;#22269;&amp;#23478;&amp;#29992;&amp;#30005;&amp;#26799;&amp;#34892;&amp;#19994;&amp;#20379;&amp;#32473;&amp;#35268;&amp;#27169;&amp;#36235;&amp;#21183;&amp;#22270;&lt;/span&gt;&lt;/span&gt;&lt;/div&gt;&lt;div&gt;&lt;span style="font-size: small;"&gt;&lt;span style="font-family: Arial;"&gt;&amp;#22270;&amp;#34920; 8&amp;#65306;2017-2022&amp;#24180;&amp;#20013;&amp;#22269;&amp;#23478;&amp;#29992;&amp;#30005;&amp;#26799;&amp;#34892;&amp;#19994;&amp;#38656;&amp;#27714;&amp;#35268;&amp;#27169;&amp;#36235;&amp;#21183;&amp;#22270;&lt;/span&gt;&lt;/span&gt;&lt;/div&gt;&lt;div&gt;&lt;span style="font-size: small;"&gt;&lt;span style="font-family: Arial;"&gt;&amp;#22270;&amp;#34920; 9&amp;#65306;2017-2022&amp;#24180;&amp;#20013;&amp;#22269;&amp;#23478;&amp;#29992;&amp;#30005;&amp;#26799;&amp;#34892;&amp;#19994;&amp;#20986;&amp;#21475;&amp;#35268;&amp;#27169;&amp;#36235;&amp;#21183;&amp;#22270;&lt;/span&gt;&lt;/span&gt;&lt;/div&gt;&lt;div&gt;&lt;span style="font-size: small;"&gt;&lt;span style="font-family: Arial;"&gt;&amp;#22270;&amp;#34920; 10&amp;#65306;2017-2022&amp;#24180;&amp;#20013;&amp;#22269;&amp;#23478;&amp;#29992;&amp;#30005;&amp;#26799;&amp;#34892;&amp;#19994;&amp;#36827;&amp;#21475;&amp;#35268;&amp;#27169;&amp;#36235;&amp;#21183;&amp;#22270;&lt;/span&gt;&lt;/span&gt;&lt;/div&gt;&lt;div&gt;&lt;span style="font-size: small;"&gt;&lt;span style="font-family: Arial;"&gt;&amp;#22270;&amp;#34920; 11&amp;#65306;&amp;#23478;&amp;#29992;&amp;#30005;&amp;#2679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23478;&amp;#29992;&amp;#30005;&amp;#2679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 13&amp;#65306;&amp;#23478;&amp;#29992;&amp;#30005;&amp;#2679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14&amp;#65306;&amp;#23478;&amp;#29992;&amp;#30005;&amp;#2679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15&amp;#65306;&amp;#23478;&amp;#29992;&amp;#30005;&amp;#2679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7.html"&gt;http://www.cction.com/report/202301/33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