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833;&amp;#28165;&amp;#20928;&amp;#2105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833;&amp;#28165;&amp;#20928;&amp;#2105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833;&amp;#28165;&amp;#20928;&amp;#2105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86.html"&gt;http://www.cction.com/report/202303/34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27833;&amp;#28165;&amp;#20928;&amp;#21058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90;&amp;#30028;&amp;#27773;&amp;#27833;&amp;#28165;&amp;#20928;&amp;#21058;&amp;#34892;&amp;#19994;&amp;#25972;&amp;#20307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27773;&amp;#27833;&amp;#28165;&amp;#20928;&amp;#21058;&amp;#34892;&amp;#19994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9-2022&amp;#24180;&amp;#19990;&amp;#30028;&amp;#37096;&amp;#20998;&amp;#22269;&amp;#23478;&amp;#33410;&amp;#27833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7773;&amp;#27833;&amp;#28165;&amp;#20928;&amp;#21058;&amp;#34892;&amp;#19994;&amp;#24066;&amp;#22330;&amp;#36816;&amp;#34892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773;&amp;#27833;&amp;#28165;&amp;#20928;&amp;#21058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7773;&amp;#27833;&amp;#28165;&amp;#20928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73;&amp;#27833;&amp;#28165;&amp;#20928;&amp;#21058;&amp;#34892;&amp;#19994;&amp;#24066;&amp;#22330;&amp;#36816;&amp;#34892;&amp;#24577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7773;&amp;#27833;&amp;#28165;&amp;#20928;&amp;#21058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7773;&amp;#27833;&amp;#28165;&amp;#20928;&amp;#21058;&amp;#24066;&amp;#22330;&amp;#36816;&amp;#3489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33410;&amp;#27833;&amp;#20135;&amp;#2169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73;&amp;#27833;&amp;#28165;&amp;#20928;&amp;#21058;&amp;#24066;&amp;#22330;&amp;#36816;&amp;#34892;&amp;#36208;&amp;#2118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4180;&amp;#20013;&amp;#22269;&amp;#27773;&amp;#27833;&amp;#28165;&amp;#20928;&amp;#21058;&amp;#24066;&amp;#22330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7773;&amp;#27833;&amp;#28165;&amp;#20928;&amp;#21058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7773;&amp;#27833;&amp;#28165;&amp;#20928;&amp;#21058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3&amp;#24180;&amp;#20013;&amp;#22269;&amp;#27773;&amp;#27833;&amp;#28165;&amp;#20928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27773;&amp;#27833;&amp;#28165;&amp;#20928;&amp;#21058;&amp;#24066;&amp;#22330;&amp;#33829;&amp;#3814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7773;&amp;#27833;&amp;#28165;&amp;#20928;&amp;#21058;&amp;#24066;&amp;#22330;&amp;#33829;&amp;#3814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86.html"&gt;http://www.cction.com/report/202303/34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