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81;&amp;#21153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81;&amp;#21153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81;&amp;#21153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855.html"&gt;http://www.cction.com/report/202303/345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381;&amp;#21153;&amp;#34892;&amp;#19994;&amp;#21069;&amp;#26223;&amp;#23637;&amp;#26395;&amp;#19982;&amp;#26410;&amp;#26469;&amp;#21069;&amp;#26223;&amp;#39044;&amp;#27979;&amp;#25253;&amp;#21578;&amp;#12299;&amp;#20849;&amp;#20061;&amp;#31456;&amp;#12290;&amp;#39318;&amp;#20808;&amp;#20171;&amp;#32461;&amp;#20102;&amp;#26381;&amp;#21153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381;&amp;#21153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381;&amp;#21153;&amp;#20570;&amp;#20102;&amp;#31454;&amp;#20105;&amp;#26684;&amp;#23616;&amp;#20197;&amp;#21450;&amp;#20856;&amp;#22411;&amp;#20225;&amp;#19994;&amp;#32463;&amp;#33829;&amp;#29366;&amp;#20917;&amp;#20998;&amp;#26512;&amp;#65292;&amp;#26368;&amp;#21518;&amp;#23545;&amp;#26381;&amp;#21153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381;&amp;#21153;&amp;#34892;&amp;#19994;&amp;#26377;&amp;#20010;&amp;#31995;&amp;#32479;&amp;#30340;&amp;#20102;&amp;#35299;&amp;#25110;&amp;#32773;&amp;#24819;&amp;#25237;&amp;#36164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&amp;#26381;&amp;#21153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26381;&amp;#21153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1 &amp;#26381;&amp;#21153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2 &amp;#26381;&amp;#21153;&amp;#34892;&amp;#19994;&amp;#20027;&amp;#35201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1.1.3 &amp;#26381;&amp;#21153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26381;&amp;#21153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1 &amp;#34892;&amp;#19994;&amp;#31649;&amp;#29702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2 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1.2.3 &amp;#34892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.3 &amp;#26381;&amp;#21153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20840;&amp;#2969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22269;&amp;#208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0135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26381;&amp;#2115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26381;&amp;#21153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840;&amp;#29699;&amp;#26381;&amp;#21153;&amp;#34892;&amp;#19994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26381;&amp;#21153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2.1.1 &amp;#20840;&amp;#29699;&amp;#26381;&amp;#21153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2 &amp;#20840;&amp;#29699;&amp;#26381;&amp;#21153;&amp;#34892;&amp;#19994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3 &amp;#20840;&amp;#29699;&amp;#26381;&amp;#21153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 &amp;#22269;&amp;#22806;&amp;#20027;&amp;#35201;&amp;#26381;&amp;#21153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7431;&amp;#30431;&amp;#26381;&amp;#21153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2 &amp;#21271;&amp;#32654;&amp;#26381;&amp;#21153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3 &amp;#20122;&amp;#22826;&amp;#26381;&amp;#21153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 2023-2029&amp;#24180;&amp;#20840;&amp;#29699;&amp;#26381;&amp;#2115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&amp;#26381;&amp;#21153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013;&amp;#22269;&amp;#26381;&amp;#21153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1 &amp;#26381;&amp;#21153;&amp;#34892;&amp;#19994;&amp;#21697;&amp;#2926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2 &amp;#26381;&amp;#21153;&amp;#34892;&amp;#19994;&amp;#28040;&amp;#36153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3 &amp;#26381;&amp;#21153;&amp;#24066;&amp;#22330;&amp;#38656;&amp;#27714;&amp;#23618;&amp;#274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4 &amp;#20013;&amp;#22269;&amp;#26381;&amp;#21153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 &amp;#20013;&amp;#22269;&amp;#26381;&amp;#21153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2.1 &amp;#20013;&amp;#22269;&amp;#26381;&amp;#21153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.2 &amp;#20013;&amp;#22269;&amp;#26381;&amp;#21153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 &amp;#20013;&amp;#22269;&amp;#26381;&amp;#21153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 &amp;#20013;&amp;#22269;&amp;#26381;&amp;#21153;&amp;#24066;&amp;#22330;&amp;#20379;&amp;#32473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2 &amp;#20013;&amp;#22269;&amp;#26381;&amp;#21153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26381;&amp;#21153;&amp;#34892;&amp;#19994;&amp;#21306;&amp;#22495;&amp;#32463;&amp;#33829;&amp;#24577;&amp;#2118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1326;&amp;#21271;&amp;#22320;&amp;#21306;&amp;#26381;&amp;#21153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1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1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19996;&amp;#21271;&amp;#22320;&amp;#21306;&amp;#26381;&amp;#21153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2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 &amp;#21326;&amp;#19996;&amp;#22320;&amp;#21306;&amp;#26381;&amp;#21153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3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 &amp;#21326;&amp;#20013;&amp;#22320;&amp;#21306;&amp;#26381;&amp;#21153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4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4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 &amp;#21326;&amp;#21335;&amp;#22320;&amp;#21306;&amp;#26381;&amp;#21153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5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5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 &amp;#35199;&amp;#21335;&amp;#22320;&amp;#21306;&amp;#26381;&amp;#21153;&amp;#34892;&amp;#19994;&amp;#20998;&amp;#26512;&amp;#21450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6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 &amp;#35199;&amp;#21271;&amp;#22320;&amp;#21306;&amp;#26381;&amp;#21153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7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7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26381;&amp;#21153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1 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2 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3 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2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2 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3 &amp;#19979;&amp;#28216;&amp;#38656;&amp;#27714;&amp;#24066;&amp;#22330;C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19979;&amp;#28216;C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3.2 2023-2029&amp;#24180;&amp;#19979;&amp;#28216;C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4 &amp;#19979;&amp;#28216;&amp;#38656;&amp;#27714;&amp;#24066;&amp;#22330;D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1 &amp;#19979;&amp;#28216;D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2023-2029&amp;#24180;&amp;#19979;&amp;#28216;D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5 &amp;#19978;&amp;#19979;&amp;#28216;&amp;#20135;&amp;#19994;&amp;#38142;&amp;#23545;&amp;#26381;&amp;#2115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&amp;#26381;&amp;#21153;&amp;#34892;&amp;#19994;&amp;#31454;&amp;#20105;&amp;#24418;&amp;#21183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 &amp;#26381;&amp;#21153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6.1.1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4 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6 &amp;#31454;&amp;#20105;&amp;#32467;&amp;#26500;&amp;#29305;&amp;#2885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6.1.2 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 &amp;#20013;&amp;#22269;&amp;#26381;&amp;#21153;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6.2.1 &amp;#26381;&amp;#21153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6.2.2 &amp;#20013;&amp;#22269;&amp;#26381;&amp;#21153;&amp;#34892;&amp;#19994;&amp;#31454;&amp;#20105;&amp;#2114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nbsp;&lt;/span&gt;&lt;/span&gt;&lt;/div&gt;&lt;div&gt;&lt;span style="font-size: small;"&gt;&lt;span style="font-family: Arial;"&gt;6.2.3 2023-2029&amp;#24180;&amp;#20013;&amp;#22269;&amp;#26381;&amp;#21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&amp;#26381;&amp;#21153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2 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3 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4 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4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5 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5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3-2029&amp;#24180;&amp;#20013;&amp;#22269;&amp;#26381;&amp;#2115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4433;&amp;#21709;&amp;#26381;&amp;#21153;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1 &amp;#24433;&amp;#21709;&amp;#26381;&amp;#21153;&amp;#34892;&amp;#19994;&amp;#36816;&amp;#34892;&amp;#30340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2 &amp;#24433;&amp;#21709;&amp;#26381;&amp;#21153;&amp;#34892;&amp;#19994;&amp;#36816;&amp;#34892;&amp;#30340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3 &amp;#25105;&amp;#22269;&amp;#26381;&amp;#21153;&amp;#34892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8.1.4 &amp;#25105;&amp;#22269;&amp;#26381;&amp;#21153;&amp;#34892;&amp;#19994;&amp;#21457;&amp;#23637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8.2 &amp;#26381;&amp;#21153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8.2.1 &amp;#26381;&amp;#21153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8.2.2 &amp;#26381;&amp;#21153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 2023-2029&amp;#24180;&amp;#20013;&amp;#22269;&amp;#26381;&amp;#21153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1 &amp;#26381;&amp;#21153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2 &amp;#26381;&amp;#21153;&amp;#34892;&amp;#19994;&amp;#21457;&amp;#2363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3 &amp;#26381;&amp;#21153;&amp;#34892;&amp;#19994;&amp;#21457;&amp;#2363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4 &amp;#26381;&amp;#21153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2023-2029&amp;#24180;&amp;#20013;&amp;#22269;&amp;#26381;&amp;#21153;&amp;#34892;&amp;#19994;&amp;#20840;&amp;#29699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0013;&amp;#22269;&amp;#26381;&amp;#21153;&amp;#20225;&amp;#19994;&amp;#31649;&amp;#2970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9.1 &amp;#25552;&amp;#39640;&amp;#26381;&amp;#21153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1.1 &amp;#25552;&amp;#39640;&amp;#20013;&amp;#22269;&amp;#26381;&amp;#21153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9.1.2 &amp;#26381;&amp;#21153;&amp;#20225;&amp;#19994;&amp;#25552;&amp;#21319;&amp;#31454;&amp;#20105;&amp;#21147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9.1.3 &amp;#24433;&amp;#21709;&amp;#26381;&amp;#2115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9.1.4 &amp;#25552;&amp;#39640;&amp;#26381;&amp;#21153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 &amp;#23545;&amp;#20013;&amp;#22269;&amp;#26381;&amp;#21153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9.2.1 &amp;#26381;&amp;#21153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9.2.2 &amp;#26381;&amp;#21153;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3 &amp;#20013;&amp;#22269;&amp;#26381;&amp;#21153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.4 &amp;#26381;&amp;#2115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3 &amp;#26381;&amp;#21153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855.html"&gt;http://www.cction.com/report/202303/345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