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203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203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203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9.html"&gt;http://www.cction.com/report/202305/35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32032;&amp;#26159;&amp;#37325;&amp;#35201;&amp;#30340;&amp;#21270;&amp;#24037;&amp;#21407;&amp;#26009;&amp;#20043;&amp;#19968;&amp;#65292;&amp;#26159;&amp;#28023;&amp;#27915;&amp;#21270;&amp;#23398;&amp;#24037;&amp;#19994;&amp;#30340;&amp;#20027;&amp;#35201;&amp;#20998;&amp;#25903;&amp;#65292;&amp;#30001;&amp;#23427;&amp;#34893;&amp;#29983;&amp;#30340;&amp;#31181;&amp;#31867;&amp;#32321;&amp;#22810;&amp;#30340;&amp;#26080;&amp;#26426;&amp;#28340;&amp;#21270;&amp;#29289;&amp;#12289;&amp;#28340;&amp;#37240;&amp;#30416;&amp;#21644;&amp;#21547;&amp;#28340;&amp;#26377;&amp;#26426;&amp;#21270;&amp;#21512;&amp;#29289;&amp;#26377;&amp;#30528;&amp;#29305;&amp;#27530;&amp;#30340;&amp;#20215;&amp;#20540;&amp;#12290;&amp;#28340;&amp;#32032;&amp;#24191;&amp;#27867;&amp;#24212;&amp;#29992;&amp;#20110;&amp;#21046;&amp;#33647;&amp;#12289;&amp;#26579;&amp;#26009;&amp;#12289;&amp;#31934;&amp;#32454;&amp;#21270;&amp;#24037;&amp;#12289;&amp;#30707;&amp;#27833;&amp;#21270;&amp;#24037;&amp;#31561;&amp;#34892;&amp;#19994;&amp;#12290;&lt;/div&gt;&lt;div&gt;&amp;#32654;&amp;#22269;&amp;#31185;&amp;#32858;&amp;#20122;&amp;#20844;&amp;#21496;(Chemtura)&amp;#12289;&amp;#32654;&amp;#22269;&amp;#38597;&amp;#23453;&amp;#20844;&amp;#21496;(Albe-marle)&amp;#21644;&amp;#20197;&amp;#33394;&amp;#21015;&amp;#21270;&amp;#24037;&amp;#38598;&amp;#22242;(Israel Chemicals Ltd&amp;#65294;)&amp;#26159;&amp;#20840;&amp;#29699;&amp;#19977;&amp;#20010;&amp;#26368;&amp;#20855;&amp;#35268;&amp;#27169;&amp;#30340;&amp;#29983;&amp;#20135;&amp;#20225;&amp;#19994;&amp;#65292;&amp;#21512;&amp;#35745;&amp;#28340;&amp;#32032;&amp;#20135;&amp;#37327;&amp;#21344;&amp;#20840;&amp;#29699;&amp;#24635;&amp;#20135;&amp;#37327;&amp;#30340;60%&amp;#20197;&amp;#19978;&amp;#12290;&amp;#32422;&amp;#26086;&amp;#28340;&amp;#20844;&amp;#21496;(Jordan Bromine Co&amp;#65294;)&amp;#21644;&amp;#26085;&amp;#26412;&amp;#19996;&amp;#26361;&amp;#20844;&amp;#21496;(Tosoh)&amp;#37117;&amp;#26159;&amp;#26412;&amp;#22269;&amp;#21807;&amp;#19968;&amp;#30340;&amp;#28340;&amp;#32032;&amp;#21450;&amp;#28340;&amp;#21270;&amp;#29289;&amp;#29983;&amp;#20135;&amp;#21830;&amp;#65292;&amp;#20854;&amp;#20013;&amp;#32422;&amp;#26086;&amp;#28340;&amp;#20844;&amp;#21496;&amp;#26159;&amp;#38463;&amp;#25289;&amp;#20271;&amp;#38078;&amp;#30416;&amp;#20844;&amp;#21496;&amp;#21644;&amp;#38597;&amp;#23453;&amp;#20844;&amp;#21496;&amp;#25511;&amp;#32929;&amp;#30340;&amp;#21512;&amp;#36164;&amp;#20225;&amp;#19994;&amp;#65292;&amp;#20135;&amp;#21697;&amp;#38144;&amp;#24448;&amp;#20840;&amp;#29699;30&amp;#22810;&amp;#20010;&amp;#22269;&amp;#23478;&amp;#21644;&amp;#22320;&amp;#21306;&amp;#12290;&lt;/div&gt;&lt;div&gt;2017&amp;#24180;&amp;#20840;&amp;#29699;&amp;#28340;&amp;#32032;&amp;#20135;&amp;#37327;38.8&amp;#19975;&amp;#21544;&amp;#65292;&amp;#21516;&amp;#27604;&amp;#22686;&amp;#38271;12.5%&amp;#65307;2018&amp;#24180;&amp;#20840;&amp;#29699;&amp;#28340;&amp;#32032;&amp;#20135;&amp;#37327;36.2&amp;#19975;&amp;#21544;&amp;#65292;&amp;#21516;&amp;#27604;&amp;#22686;&amp;#38271;-6.7%&amp;#65307;2019&amp;#24180;&amp;#20840;&amp;#29699;&amp;#28340;&amp;#32032;&amp;#20135;&amp;#37327;42.0&amp;#19975;&amp;#21544;&amp;#65292;&amp;#21516;&amp;#27604;&amp;#22686;&amp;#38271;16.0%&amp;#65307;2020&amp;#24180;&amp;#20840;&amp;#29699;&amp;#28340;&amp;#32032;&amp;#20135;&amp;#37327;45.6&amp;#19975;&amp;#21544;&amp;#65292;&amp;#21516;&amp;#27604;&amp;#22686;&amp;#38271;8.6%&amp;#65307;2021&amp;#24180;&amp;#20840;&amp;#29699;&amp;#28340;&amp;#32032;&amp;#20135;&amp;#37327;48.8&amp;#19975;&amp;#21544;&amp;#65292;&amp;#21516;&amp;#27604;&amp;#22686;&amp;#38271;7.1%&amp;#12290;&lt;/div&gt;&lt;div&gt;&amp;#20013;&amp;#22269;&amp;#28340;&amp;#32032;&amp;#20027;&amp;#35201;&amp;#20174;&amp;#32654;&amp;#22269;&amp;#12289;&amp;#20197;&amp;#33394;&amp;#21015;&amp;#12289;&amp;#21360;&amp;#24230;&amp;#31561;&amp;#22269;&amp;#36827;&amp;#21475;&amp;#12290;2017&amp;#24180;&amp;#20013;&amp;#22269;&amp;#28340;&amp;#32032;&amp;#36827;&amp;#21475;&amp;#37327;5.30&amp;#19975;&amp;#21544;&amp;#65292;2018&amp;#24180;&amp;#20013;&amp;#22269;&amp;#28340;&amp;#32032;&amp;#36827;&amp;#21475;&amp;#37327;4.80&amp;#19975;&amp;#21544;&amp;#65292;2019&amp;#24180;&amp;#20013;&amp;#22269;&amp;#28340;&amp;#32032;&amp;#36827;&amp;#21475;&amp;#37327;6.03&amp;#19975;&amp;#21544;&amp;#65292;2020&amp;#24180;&amp;#20013;&amp;#22269;&amp;#28340;&amp;#32032;&amp;#36827;&amp;#21475;&amp;#37327;5.23&amp;#19975;&amp;#21544;&amp;#65292;2021&amp;#24180;&amp;#20013;&amp;#22269;&amp;#28340;&amp;#32032;&amp;#36827;&amp;#21475;&amp;#37327;5.04&amp;#19975;&amp;#21544;&amp;#12290;&lt;/div&gt;&lt;div&gt;2017&amp;#24180;&amp;#20013;&amp;#22269;&amp;#28340;&amp;#32032;&amp;#24179;&amp;#22343;&amp;#20215;&amp;#26684;2.23&amp;#19975;&amp;#20803;/&amp;#21544;&amp;#65292;2018&amp;#24180;&amp;#20013;&amp;#22269;&amp;#28340;&amp;#32032;&amp;#24179;&amp;#22343;&amp;#20215;&amp;#26684;2.42&amp;#19975;&amp;#20803;/&amp;#21544;&amp;#65292;2019&amp;#24180;&amp;#20013;&amp;#22269;&amp;#28340;&amp;#32032;&amp;#24179;&amp;#22343;&amp;#20215;&amp;#26684;2.75&amp;#19975;&amp;#20803;/&amp;#21544;&amp;#65292;2020&amp;#24180;&amp;#20013;&amp;#22269;&amp;#28340;&amp;#32032;&amp;#24179;&amp;#22343;&amp;#20215;&amp;#26684;3.19&amp;#19975;&amp;#20803;/&amp;#21544;&amp;#65292;2021&amp;#24180;&amp;#20013;&amp;#22269;&amp;#28340;&amp;#32032;&amp;#24179;&amp;#22343;&amp;#20215;&amp;#26684;5.09&amp;#19975;&amp;#20803;/&amp;#21544;&amp;#65292;&amp;#28340;&amp;#32032;&amp;#20840;&amp;#24180;&amp;#19978;&amp;#28072;59.43%&amp;#12290;&lt;/div&gt;&lt;div&gt;&amp;#34429;&amp;#28982;&amp;#20013;&amp;#22269;&amp;#22312;&amp;#21162;&amp;#21147;&amp;#22320;&amp;#23547;&amp;#25214;&amp;#12289;&amp;#24320;&amp;#21457;&amp;#26032;&amp;#30340;&amp;#28340;&amp;#32032;&amp;#36164;&amp;#28304;&amp;#65292;&amp;#20294;&amp;#20135;&amp;#37327;&amp;#30340;&amp;#36880;&amp;#24180;&amp;#19979;&amp;#38477;&amp;#26159;&amp;#20010;&amp;#22823;&amp;#36235;&amp;#21183;&amp;#12290;&amp;#20013;&amp;#22269;&amp;#20351;&amp;#29992;&amp;#28340;&amp;#32032;&amp;#30340;&amp;#37327;&amp;#20250;&amp;#22788;&amp;#20110;&amp;#22686;&amp;#21152;&amp;#25110;&amp;#25345;&amp;#24179;&amp;#29366;&amp;#24577;&amp;#12290;&amp;#28340;&amp;#32032;&amp;#30340;&amp;#20379;&amp;#27714;&amp;#30683;&amp;#30462;&amp;#23558;&amp;#36234;&amp;#26469;&amp;#36234;&amp;#31361;&amp;#20986;&amp;#65292;&amp;#22312;&amp;#24320;&amp;#21457;&amp;#26032;&amp;#30340;&amp;#28340;&amp;#36164;&amp;#28304;&amp;#30340;&amp;#21516;&amp;#26102;&amp;#65292;&amp;#24517;&amp;#39035;&amp;#37325;&amp;#35270;&amp;#30740;&amp;#31350;&amp;#25552;&amp;#21319;&amp;#28340;&amp;#32032;&amp;#29983;&amp;#20135;&amp;#24037;&amp;#33402;&amp;#12290;&lt;/div&gt;&lt;div&gt;&amp;#20013;&amp;#20225;&amp;#39038;&amp;#38382;&amp;#32593;&amp;#21457;&amp;#24067;&amp;#30340;&amp;#12298;2023-2029&amp;#24180;&amp;#20013;&amp;#22269;&amp;#28340;&amp;#3203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40;&amp;#32032;&amp;#34892;&amp;#19994;&amp;#30028;&amp;#23450;&lt;/div&gt;&lt;div&gt;&amp;#31532;&amp;#19968;&amp;#33410; &amp;#28340;&amp;#32032;&amp;#34892;&amp;#19994;&amp;#23450;&amp;#20041;&lt;/div&gt;&lt;div&gt;&amp;#31532;&amp;#20108;&amp;#33410; &amp;#28340;&amp;#32032;&amp;#34892;&amp;#19994;&amp;#29305;&amp;#28857;&amp;#20998;&amp;#26512;&lt;/div&gt;&lt;div&gt;&amp;#31532;&amp;#19977;&amp;#33410; &amp;#28340;&amp;#32032;&amp;#34892;&amp;#19994;&amp;#21457;&amp;#23637;&amp;#21382;&amp;#31243;&lt;/div&gt;&lt;div&gt;&amp;nbsp;&lt;/div&gt;&lt;div&gt;&amp;#31532;&amp;#20108;&amp;#31456; &amp;#20840;&amp;#29699;&amp;#28340;&amp;#32032;&amp;#34892;&amp;#19994;&amp;#21457;&amp;#23637;&amp;#24577;&amp;#21183;&amp;#20998;&amp;#26512;&lt;/div&gt;&lt;div&gt;&amp;#31532;&amp;#19968;&amp;#33410; &amp;#20840;&amp;#29699;&amp;#28340;&amp;#32032;&amp;#34892;&amp;#19994;&amp;#24635;&amp;#20307;&amp;#29366;&amp;#20917;&amp;#20998;&amp;#26512;&lt;/div&gt;&lt;div&gt;&amp;#19968;&amp;#12289;&amp;#20840;&amp;#29699;&amp;#20027;&amp;#35201;&amp;#28340;&amp;#32032;&amp;#20225;&amp;#19994;&amp;#21457;&amp;#23637;&lt;/div&gt;&lt;div&gt;&amp;#20108;&amp;#12289;2018-2022&amp;#24180;&amp;#20840;&amp;#29699;&amp;#28340;&amp;#32032;&amp;#20135;&amp;#37327;&amp;#20998;&amp;#26512;&lt;/div&gt;&lt;div&gt;&amp;#31532;&amp;#20108;&amp;#33410; &amp;#28340;&amp;#32032;&amp;#34892;&amp;#19994;&amp;#37325;&amp;#28857;&amp;#24066;&amp;#22330;&amp;#20998;&amp;#26512;&lt;/div&gt;&lt;div&gt;&amp;#31532;&amp;#19977;&amp;#33410; &amp;#20840;&amp;#29699;&amp;#28340;&amp;#32032;&amp;#34892;&amp;#19994;&amp;#21457;&amp;#23637;&amp;#21069;&amp;#26223;&amp;#39044;&amp;#27979;&amp;#20998;&amp;#26512;&lt;/div&gt;&lt;div&gt;&amp;nbsp;&lt;/div&gt;&lt;div&gt;&amp;#31532;&amp;#19977;&amp;#31456; &amp;#20013;&amp;#22269;&amp;#28340;&amp;#32032;&amp;#34892;&amp;#19994;&amp;#21457;&amp;#23637;&amp;#29615;&amp;#22659;&amp;#20998;&amp;#26512;&lt;/div&gt;&lt;div&gt;&amp;#31532;&amp;#19968;&amp;#33410; &amp;#28340;&amp;#32032;&amp;#34892;&amp;#19994;&amp;#32463;&amp;#27982;&amp;#29615;&amp;#22659;&amp;#20998;&amp;#26512;&lt;/div&gt;&lt;div&gt;&amp;#31532;&amp;#20108;&amp;#33410; &amp;#28340;&amp;#32032;&amp;#34892;&amp;#19994;&amp;#25919;&amp;#31574;&amp;#29615;&amp;#22659;&amp;#20998;&amp;#26512;&lt;/div&gt;&lt;div&gt;&amp;nbsp;&lt;/div&gt;&lt;div&gt;&amp;#31532;&amp;#22235;&amp;#31456; &amp;#28340;&amp;#32032;&amp;#34892;&amp;#19994;&amp;#25216;&amp;#26415;&amp;#21457;&amp;#23637;&amp;#29616;&amp;#29366;&amp;#21450;&amp;#36235;&amp;#21183;&amp;#39044;&amp;#27979;&amp;#20998;&amp;#26512;&lt;/div&gt;&lt;div&gt;&amp;#31532;&amp;#19968;&amp;#33410; &amp;#20840;&amp;#29699;&amp;#21450;&amp;#20013;&amp;#22269;&amp;#28340;&amp;#32032;&amp;#25216;&amp;#26415;&amp;#21457;&amp;#23637;&amp;#35843;&amp;#30740;&lt;/div&gt;&lt;div&gt;&amp;#31532;&amp;#20108;&amp;#33410; &amp;#31354;&amp;#27668;&amp;#21561;&amp;#20986;&amp;#27861;&amp;#28340;&amp;#32032;&amp;#25552;&amp;#21462;&amp;#24037;&amp;#33402;&amp;#21457;&amp;#23637;&amp;#30740;&amp;#31350;&lt;/div&gt;&lt;div&gt;&amp;#31532;&amp;#19977;&amp;#33410; &amp;#25105;&amp;#22269;&amp;#28340;&amp;#32032;&amp;#25216;&amp;#26415;&amp;#21457;&amp;#23637;&amp;#38754;&amp;#20020;&amp;#30340;&amp;#25361;&amp;#25112;&amp;#21450;&amp;#23545;&amp;#31574;&lt;/div&gt;&lt;div&gt;&amp;nbsp;&lt;/div&gt;&lt;div&gt;&amp;#31532;&amp;#20116;&amp;#31456; &amp;#20013;&amp;#22269;&amp;#28340;&amp;#32032;&amp;#34892;&amp;#19994;&amp;#24066;&amp;#22330;&amp;#20379;&amp;#38656;&amp;#29366;&amp;#20917;&amp;#20998;&amp;#26512;&lt;/div&gt;&lt;div&gt;&amp;#31532;&amp;#19968;&amp;#33410; &amp;#20013;&amp;#22269;&amp;#28340;&amp;#32032;&amp;#34892;&amp;#19994;&amp;#24066;&amp;#22330;&amp;#35268;&amp;#27169;&amp;#29366;&amp;#20917;&amp;#20998;&amp;#26512;&lt;/div&gt;&lt;div&gt;&amp;#31532;&amp;#20108;&amp;#33410; &amp;#20013;&amp;#22269;&amp;#28340;&amp;#32032;&amp;#34892;&amp;#19994;&amp;#24066;&amp;#22330;&amp;#20379;&amp;#32473;&amp;#24773;&amp;#20917;&amp;#20998;&amp;#26512;&lt;/div&gt;&lt;div&gt;&amp;#19968;&amp;#12289;2018-2022&amp;#24180;&amp;#28340;&amp;#32032;&amp;#34892;&amp;#19994;&amp;#24066;&amp;#22330;&amp;#20379;&amp;#32473;&amp;#29366;&amp;#20917;&amp;#20998;&amp;#26512;&lt;/div&gt;&lt;div&gt;&amp;#20108;&amp;#12289;&amp;#28340;&amp;#32032;&amp;#34892;&amp;#19994;&amp;#24066;&amp;#22330;&amp;#20379;&amp;#32473;&amp;#29305;&amp;#28857;&amp;#20998;&amp;#26512;&lt;/div&gt;&lt;div&gt;&amp;#19977;&amp;#12289;2023-2029&amp;#24180;&amp;#28340;&amp;#32032;&amp;#34892;&amp;#19994;&amp;#24066;&amp;#22330;&amp;#20379;&amp;#32473;&amp;#39044;&amp;#27979;&amp;#20998;&amp;#26512;&lt;/div&gt;&lt;div&gt;&amp;#31532;&amp;#19977;&amp;#33410; &amp;#20013;&amp;#22269;&amp;#28340;&amp;#32032;&amp;#34892;&amp;#19994;&amp;#24066;&amp;#22330;&amp;#38656;&amp;#27714;&amp;#24773;&amp;#20917;&amp;#20998;&amp;#26512;&lt;/div&gt;&lt;div&gt;&amp;#19968;&amp;#12289;2018-2022&amp;#24180;&amp;#28340;&amp;#32032;&amp;#34892;&amp;#19994;&amp;#24066;&amp;#22330;&amp;#38656;&amp;#27714;&amp;#29366;&amp;#20917;&amp;#20998;&amp;#26512;&lt;/div&gt;&lt;div&gt;&amp;#20108;&amp;#12289;&amp;#28340;&amp;#32032;&amp;#34892;&amp;#19994;&amp;#24066;&amp;#22330;&amp;#38656;&amp;#27714;&amp;#29305;&amp;#28857;&amp;#20998;&amp;#26512;&lt;/div&gt;&lt;div&gt;&amp;#19977;&amp;#12289;2023-2029&amp;#24180;&amp;#28340;&amp;#32032;&amp;#34892;&amp;#19994;&amp;#24066;&amp;#22330;&amp;#38656;&amp;#27714;&amp;#39044;&amp;#27979;&amp;#20998;&amp;#26512;&lt;/div&gt;&lt;div&gt;&amp;#31532;&amp;#22235;&amp;#33410; &amp;#28340;&amp;#32032;&amp;#34892;&amp;#19994;&amp;#24066;&amp;#22330;&amp;#20379;&amp;#38656;&amp;#24179;&amp;#34913;&amp;#24773;&amp;#20917;&amp;#20998;&amp;#26512;&lt;/div&gt;&lt;div&gt;&amp;nbsp;&lt;/div&gt;&lt;div&gt;&amp;#31532;&amp;#20845;&amp;#31456; &amp;#20013;&amp;#22269;&amp;#28340;&amp;#32032;&amp;#34892;&amp;#19994;&amp;#36827;&amp;#21475;&amp;#24773;&amp;#20917;&amp;#21450;&amp;#39044;&amp;#27979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410; 2018-2022&amp;#24180;&amp;#20013;&amp;#22269;&amp;#28340;&amp;#32032;&amp;#34892;&amp;#19994;&amp;#36827;&amp;#21475;&amp;#20998;&amp;#26512;&lt;/div&gt;&lt;div&gt;&amp;#31532;&amp;#20108;&amp;#33410; 2023-2029&amp;#24180;&amp;#20013;&amp;#22269;&amp;#28340;&amp;#32032;&amp;#34892;&amp;#19994;&amp;#36827;&amp;#21475;&amp;#24773;&amp;#20917;&amp;#39044;&amp;#27979;&amp;#20998;&amp;#26512;&lt;/div&gt;&lt;div&gt;&amp;nbsp;&lt;/div&gt;&lt;div&gt;&amp;#31532;&amp;#19971;&amp;#31456; &amp;#20013;&amp;#22269;&amp;#28340;&amp;#32032;&amp;#34892;&amp;#19994;&amp;#24635;&amp;#20307;&amp;#21457;&amp;#23637;&amp;#24773;&amp;#20917;&amp;#20998;&amp;#26512;&lt;/div&gt;&lt;div&gt;&amp;#31532;&amp;#19968;&amp;#33410; 2018-2022&amp;#24180;&amp;#28340;&amp;#32032;&amp;#34892;&amp;#19994;&amp;#20607;&amp;#20538;&amp;#33021;&amp;#21147;&lt;/div&gt;&lt;div&gt;&amp;#31532;&amp;#20108;&amp;#33410; 2018-2022&amp;#24180;&amp;#28340;&amp;#32032;&amp;#34892;&amp;#19994;&amp;#30408;&amp;#21033;&amp;#33021;&amp;#21147;&lt;/div&gt;&lt;div&gt;&amp;#31532;&amp;#19977;&amp;#33410; 2018-2022&amp;#24180;&amp;#28340;&amp;#32032;&amp;#34892;&amp;#19994;&amp;#21457;&amp;#23637;&amp;#33021;&amp;#21147;&lt;/div&gt;&lt;div&gt;&amp;nbsp;&lt;/div&gt;&lt;div&gt;&amp;#31532;&amp;#20843;&amp;#31456; &amp;#20013;&amp;#22269;&amp;#28340;&amp;#32032;&amp;#34892;&amp;#19994;&amp;#20135;&amp;#21697;&amp;#20215;&amp;#26684;&amp;#30417;&amp;#27979;&lt;/div&gt;&lt;div&gt;&amp;#19968;&amp;#12289;&amp;#28340;&amp;#32032;&amp;#24066;&amp;#22330;&amp;#20215;&amp;#26684;&amp;#29305;&amp;#24449;&lt;/div&gt;&lt;div&gt;&amp;#20108;&amp;#12289;2022-2023&amp;#24180;&amp;#20013;&amp;#22269;&amp;#28340;&amp;#32032;&amp;#20215;&amp;#26684;&amp;#24433;&amp;#21709;&amp;#35780;&amp;#20272;&lt;/div&gt;&lt;div&gt;&amp;#19977;&amp;#12289;&amp;#26410;&amp;#26469;&amp;#28340;&amp;#32032;&amp;#24066;&amp;#22330;&amp;#20215;&amp;#26684;&amp;#36208;&amp;#21183;&amp;#39044;&amp;#27979;&amp;#20998;&amp;#26512;&lt;/div&gt;&lt;div&gt;&amp;nbsp;&lt;/div&gt;&lt;div&gt;&amp;#31532;&amp;#20061;&amp;#31456; &amp;#28340;&amp;#32032;&amp;#34892;&amp;#19994;&amp;#19978;&amp;#12289;&amp;#19979;&amp;#28216;&amp;#24066;&amp;#22330;&amp;#20998;&amp;#26512;&lt;/div&gt;&lt;div&gt;&amp;#31532;&amp;#19968;&amp;#33410; &amp;#28340;&amp;#32032;&amp;#34892;&amp;#19994;&amp;#19978;&amp;#28216;&lt;/div&gt;&lt;div&gt;&amp;#31532;&amp;#20108;&amp;#33410; &amp;#28340;&amp;#32032;&amp;#34892;&amp;#19994;&amp;#19979;&amp;#28216;&lt;/div&gt;&lt;div&gt;&amp;nbsp;&lt;/div&gt;&lt;div&gt;&amp;#31532;&amp;#21313;&amp;#31456; &amp;#28340;&amp;#32032;&amp;#34892;&amp;#19994;&amp;#37325;&amp;#28857;&amp;#20225;&amp;#19994;&amp;#21457;&amp;#23637;&amp;#35843;&amp;#30740;&lt;/div&gt;&lt;div&gt;&amp;#31532;&amp;#19968;&amp;#33410; &amp;#23665;&amp;#19996;&amp;#28023;&amp;#2127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8340;&amp;#32032;&amp;#20135;&amp;#21697;&amp;#20135;&amp;#38144;&amp;#20998;&amp;#26512;&lt;/div&gt;&lt;div&gt;&amp;#22235;&amp;#12289;&amp;#20225;&amp;#19994;&amp;#21457;&amp;#23637;&amp;#25112;&amp;#30053;&lt;/div&gt;&lt;div&gt;&amp;#31532;&amp;#20108;&amp;#33410; &amp;#40065;&amp;#21271;&amp;#21270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8340;&amp;#32032;&amp;#20135;&amp;#21697;&amp;#20135;&amp;#38144;&amp;#20998;&amp;#26512;&lt;/div&gt;&lt;div&gt;&amp;#22235;&amp;#12289;&amp;#20225;&amp;#19994;&amp;#21457;&amp;#23637;&amp;#25112;&amp;#30053;&lt;/div&gt;&lt;div&gt;&amp;#31532;&amp;#19977;&amp;#33410; &amp;#27815;&amp;#24030;&amp;#30416;&amp;#1999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8340;&amp;#32032;&amp;#20135;&amp;#21697;&amp;#20135;&amp;#38144;&amp;#20998;&amp;#26512;&lt;/div&gt;&lt;div&gt;&amp;#22235;&amp;#12289;&amp;#20225;&amp;#19994;&amp;#21457;&amp;#23637;&amp;#25112;&amp;#30053;&lt;/div&gt;&lt;div&gt;&amp;#31532;&amp;#22235;&amp;#33410; &amp;#23665;&amp;#19996;&amp;#35029;&amp;#2830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8340;&amp;#32032;&amp;#20135;&amp;#21697;&amp;#20135;&amp;#38144;&amp;#20998;&amp;#26512;&lt;/div&gt;&lt;div&gt;&amp;#22235;&amp;#12289;&amp;#20225;&amp;#19994;&amp;#21457;&amp;#23637;&amp;#25112;&amp;#30053;&lt;/div&gt;&lt;div&gt;&amp;nbsp;&lt;/div&gt;&lt;div&gt;&amp;#31532;&amp;#21313;&amp;#19968;&amp;#31456; &amp;#28340;&amp;#32032;&amp;#34892;&amp;#19994;&amp;#39118;&amp;#38505;&amp;#21450;&amp;#23545;&amp;#31574;&lt;/div&gt;&lt;div&gt;&amp;#31532;&amp;#19968;&amp;#33410; 2023-2029&amp;#24180;&amp;#28340;&amp;#32032;&amp;#24066;&amp;#22330;&amp;#23384;&amp;#22312;&amp;#30340;&amp;#38382;&amp;#39064;&amp;#20998;&amp;#26512;&lt;/div&gt;&lt;div&gt;&amp;#19968;&amp;#12289;&amp;#22320;&amp;#19979;&amp;#21348;&amp;#27700;&amp;#24320;&amp;#37319;&amp;#36807;&amp;#24230;&lt;/div&gt;&lt;div&gt;&amp;#20108;&amp;#12289;&amp;#20225;&amp;#19994;&amp;#27700;&amp;#24179;&amp;#21442;&amp;#24046;&amp;#19981;&amp;#40784;&lt;/div&gt;&lt;div&gt;&amp;#19977;&amp;#12289;&amp;#28340;&amp;#32032;&amp;#28145;&amp;#21152;&amp;#24037;&amp;#27700;&amp;#24179;&amp;#19981;&amp;#39640;&lt;/div&gt;&lt;div&gt;&amp;#31532;&amp;#20108;&amp;#33410; 2023-2029&amp;#24180;&amp;#28340;&amp;#32032;&amp;#34892;&amp;#19994;&amp;#25237;&amp;#36164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8340;&amp;#3203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2235;&amp;#33410; 2023-2029&amp;#24180;&amp;#28340;&amp;#32032;&amp;#34892;&amp;#19994;&amp;#21457;&amp;#23637;&amp;#24314;&amp;#35758;&lt;/div&gt;&lt;div&gt;&amp;nbsp;&lt;/div&gt;&lt;div&gt;&amp;#31532;&amp;#21313;&amp;#20108;&amp;#31456; &amp;#28340;&amp;#32032;&amp;#34892;&amp;#19994;&amp;#21457;&amp;#23637;&amp;#21450;&amp;#31454;&amp;#20105;&amp;#31574;&amp;#30053;&amp;#20998;&amp;#26512;&lt;/div&gt;&lt;div&gt;&amp;#31532;&amp;#19968;&amp;#33410; 2023-2029&amp;#24180;&amp;#20013;&amp;#22269;&amp;#28340;&amp;#32032;&amp;#34892;&amp;#19994;&amp;#20225;&amp;#19994;&amp;#25237;&amp;#36164;&amp;#31574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5552;&amp;#39640;&amp;#28340;&amp;#32032;&amp;#20225;&amp;#19994;&amp;#31454;&amp;#20105;&amp;#21147;&amp;#30340;&amp;#31574;&amp;#30053;&lt;/div&gt;&lt;div&gt;&amp;#19968;&amp;#12289;&amp;#25552;&amp;#39640;&amp;#25105;&amp;#22269;&amp;#28340;&amp;#32032;&amp;#20225;&amp;#19994;&amp;#26680;&amp;#24515;&amp;#31454;&amp;#20105;&amp;#21147;&amp;#30340;&amp;#23545;&amp;#31574;&lt;/div&gt;&lt;div&gt;&amp;#20108;&amp;#12289;&amp;#24433;&amp;#21709;&amp;#28340;&amp;#32032;&amp;#20225;&amp;#19994;&amp;#26680;&amp;#24515;&amp;#31454;&amp;#20105;&amp;#21147;&amp;#30340;&amp;#22240;&amp;#32032;&lt;/div&gt;&lt;div&gt;&amp;#19977;&amp;#12289;&amp;#25552;&amp;#39640;&amp;#28340;&amp;#32032;&amp;#20225;&amp;#19994;&amp;#31454;&amp;#20105;&amp;#21147;&amp;#30340;&amp;#31574;&amp;#30053;&lt;/div&gt;&lt;div&gt;&amp;nbsp;&lt;/div&gt;&lt;div&gt;&amp;#31532;&amp;#21313;&amp;#19977;&amp;#31456; &amp;#28340;&amp;#32032;&amp;#34892;&amp;#19994;&amp;#21457;&amp;#23637;&amp;#21069;&amp;#26223;&amp;#21450;&amp;#25237;&amp;#36164;&amp;#24314;&amp;#35758;&lt;/div&gt;&lt;div&gt;&amp;#31532;&amp;#19968;&amp;#33410; 2023-2029&amp;#24180;&amp;#28340;&amp;#32032;&amp;#34892;&amp;#19994;&amp;#24066;&amp;#22330;&amp;#21069;&amp;#26223;&amp;#23637;&amp;#26395;&lt;/div&gt;&lt;div&gt;&amp;#31532;&amp;#20108;&amp;#33410; &amp;#28340;&amp;#32032;&amp;#39033;&amp;#30446;&amp;#25237;&amp;#36164;&amp;#24314;&amp;#35758;&lt;/div&gt;&lt;div&gt;&amp;#31532;&amp;#19977;&amp;#33410; &amp;#28340;&amp;#3203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2018-2022&amp;#24180;&amp;#20840;&amp;#29699;&amp;#28340;&amp;#32032;&amp;#20135;&amp;#37327; 11&lt;/div&gt;&lt;div&gt;&amp;#22270;&amp;#34920; 2&amp;#12289;&amp;#20840;&amp;#29699;&amp;#20027;&amp;#35201;&amp;#22269;&amp;#23478;&amp;#28340;&amp;#32032;&amp;#20135;&amp;#37327;&amp;#21344;&amp;#27604; 12&lt;/div&gt;&lt;div&gt;&amp;#22270;&amp;#34920; 3&amp;#12289;2023-2029&amp;#24180;&amp;#20840;&amp;#29699;&amp;#28340;&amp;#32032;&amp;#20135;&amp;#37327;&amp;#39044;&amp;#27979; 13&lt;/div&gt;&lt;div&gt;&amp;#22270;&amp;#34920; 4&amp;#12289;2018-2022&amp;#24180;&amp;#20013;&amp;#22269;&amp;#28340;&amp;#32032;&amp;#24066;&amp;#22330;&amp;#35268;&amp;#27169;&amp;#32479;&amp;#35745; 25&lt;/div&gt;&lt;div&gt;&amp;#22270;&amp;#34920; 5&amp;#12289;2018-2022&amp;#24180;&amp;#20013;&amp;#22269;&amp;#28340;&amp;#32032;&amp;#20135;&amp;#37327; 26&lt;/div&gt;&lt;div&gt;&amp;#22270;&amp;#34920; 6&amp;#12289;2023-2029&amp;#24180;&amp;#20013;&amp;#22269;&amp;#28340;&amp;#32032;&amp;#20135;&amp;#37327;&amp;#39044;&amp;#27979; 27&lt;/div&gt;&lt;div&gt;&amp;#22270;&amp;#34920; 7&amp;#12289;2018-2022&amp;#24180;&amp;#20013;&amp;#22269;&amp;#28340;&amp;#32032;&amp;#38656;&amp;#27714;&amp;#37327; 28&lt;/div&gt;&lt;div&gt;&amp;#22270;&amp;#34920; 8&amp;#12289;2023-2029&amp;#24180;&amp;#20013;&amp;#22269;&amp;#28340;&amp;#32032;&amp;#38656;&amp;#27714;&amp;#37327;&amp;#39044;&amp;#27979; 29&lt;/div&gt;&lt;div&gt;&amp;#22270;&amp;#34920; 9&amp;#12289;2018-2022&amp;#24180;&amp;#20013;&amp;#22269;&amp;#28340;&amp;#32032;&amp;#20135;&amp;#37327; 30&lt;/div&gt;&lt;div&gt;&amp;#22270;&amp;#34920; 10&amp;#12289;2018-2022&amp;#24180;&amp;#20013;&amp;#22269;&amp;#28340;&amp;#32032;&amp;#36827;&amp;#21475;&amp;#37327; 32&lt;/div&gt;&lt;div&gt;&amp;#22270;&amp;#34920; 11&amp;#12289;2023-2029&amp;#24180;&amp;#20013;&amp;#22269;&amp;#28340;&amp;#32032;&amp;#34892;&amp;#19994;&amp;#36827;&amp;#21475;&amp;#37327;&amp;#39044;&amp;#27979; 33&lt;/div&gt;&lt;div&gt;&amp;#22270;&amp;#34920; 12&amp;#12289;2018-2022&amp;#24180;&amp;#20013;&amp;#22269;&amp;#28340;&amp;#32032;&amp;#20607;&amp;#20538;&amp;#33021;&amp;#21147;&amp;#32479;&amp;#35745; 34&lt;/div&gt;&lt;div&gt;&amp;#22270;&amp;#34920; 13&amp;#12289;2018-2022&amp;#24180;&amp;#20013;&amp;#22269;&amp;#28340;&amp;#32032;&amp;#34892;&amp;#19994;&amp;#30408;&amp;#21033;&amp;#33021;&amp;#21147; 35&lt;/div&gt;&lt;div&gt;&amp;#22270;&amp;#34920; 14&amp;#12289;2018-2022&amp;#24180;&amp;#20013;&amp;#22269;&amp;#28340;&amp;#32032;&amp;#21457;&amp;#23637;&amp;#33021;&amp;#21147;&amp;#32479;&amp;#35745; 36&lt;/div&gt;&lt;div&gt;&amp;#22270;&amp;#34920; 15&amp;#12289;2018-2022&amp;#24180;&amp;#20013;&amp;#22269;&amp;#28340;&amp;#32032;&amp;#24179;&amp;#22343;&amp;#20215;&amp;#26684; 37&lt;/div&gt;&lt;div&gt;&amp;#22270;&amp;#34920; 16&amp;#12289;2023-2029&amp;#24180;&amp;#20013;&amp;#22269;&amp;#28340;&amp;#32032;&amp;#20215;&amp;#26684;&amp;#25351;&amp;#25968;&amp;#39044;&amp;#27979; 40&lt;/div&gt;&lt;div&gt;&amp;#22270;&amp;#34920; 17&amp;#12289;&amp;#19978;&amp;#26399;&amp;#23665;&amp;#19996;&amp;#28023;&amp;#21270;&amp;#28340;&amp;#32032;&amp;#31561;&amp;#20135;&amp;#21697;&amp;#25910;&amp;#20837;&amp;#24773;&amp;#20917; 46&lt;/div&gt;&lt;div&gt;&amp;#22270;&amp;#34920; 18&amp;#12289;&amp;#26412;&amp;#24180;&amp;#24230;&amp;#23665;&amp;#19996;&amp;#28023;&amp;#21270;&amp;#28340;&amp;#32032;&amp;#31561;&amp;#20135;&amp;#21697;&amp;#25910;&amp;#20837;&amp;#24773;&amp;#20917; 47&lt;/div&gt;&lt;div&gt;&amp;#22270;&amp;#34920; 19&amp;#12289;2019-2022&amp;#24180;&amp;#40065;&amp;#21271;&amp;#21270;&amp;#24037;&amp;#28340;&amp;#32032;&amp;#20135;&amp;#37327; 49&lt;/div&gt;&lt;div&gt;&amp;#22270;&amp;#34920; 20&amp;#12289;2019-2022&amp;#24180;&amp;#40065;&amp;#21271;&amp;#21270;&amp;#24037;&amp;#28340;&amp;#32032;&amp;#38144;&amp;#37327; 49&lt;/div&gt;&lt;div&gt;&amp;#22270;&amp;#34920; 21&amp;#12289;2019-2022&amp;#24180;&amp;#27815;&amp;#24030;&amp;#30416;&amp;#19994;&amp;#38598;&amp;#22242;&amp;#28340;&amp;#32032;&amp;#20135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&lt;div&gt;&amp;#22270;&amp;#34920; 22&amp;#12289;2019-2022&amp;#24180;&amp;#23665;&amp;#19996;&amp;#35029;&amp;#28304;&amp;#38598;&amp;#22242;&amp;#26377;&amp;#38480;&amp;#20844;&amp;#21496;&amp;#28340;&amp;#32032;&amp;#20135;&amp;#38144;&amp;#37327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9.html"&gt;http://www.cction.com/report/202305/35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