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9983;&amp;#2928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9983;&amp;#2928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9983;&amp;#2928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92.html"&gt;http://www.cction.com/report/202308/393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23;&amp;#27915;&amp;#29983;&amp;#29289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27915;&amp;#29983;&amp;#29289;&amp;#30456;&amp;#20851;&amp;#27010;&amp;#36848; 16&lt;/div&gt;  &lt;div align="left"&gt;&amp;#31532;&amp;#19968;&amp;#33410; &amp;#28023;&amp;#27915;&amp;#20135;&amp;#19994;&amp;#30340;&amp;#20171;&amp;#32461; 16&lt;/div&gt;  &lt;div align="left"&gt;&amp;#19968;&amp;#12289;&amp;#28023;&amp;#27915;&amp;#20135;&amp;#19994;&amp;#30340;&amp;#27010;&amp;#24565; 16&lt;/div&gt;  &lt;div align="left"&gt;&amp;#20108;&amp;#12289;&amp;#28023;&amp;#27915;&amp;#20135;&amp;#19994;&amp;#32467;&amp;#26500;&amp;#30340;&amp;#21457;&amp;#23637;&amp;#35268;&amp;#24459; 16&lt;/div&gt;  &lt;div align="left"&gt;&amp;#19977;&amp;#12289;&amp;#20027;&amp;#35201;&amp;#32454;&amp;#20998;&amp;#20135;&amp;#19994;&amp;#27010;&amp;#24565; 18&lt;/div&gt;  &lt;div align="left"&gt;&amp;#22235;&amp;#12289;&amp;#28023;&amp;#27915;&amp;#26032;&amp;#20135;&amp;#19994;&amp;#31616;&amp;#20171; 20&lt;/div&gt;  &lt;div align="left"&gt;&amp;#31532;&amp;#20108;&amp;#33410; &amp;#28023;&amp;#27915;&amp;#29983;&amp;#29289;&amp;#30340;&amp;#27010;&amp;#36848; 21&lt;/div&gt;  &lt;div align="left"&gt;&amp;#19968;&amp;#12289;&amp;#28023;&amp;#27915;&amp;#40060;&amp;#31867;&amp;#20171;&amp;#32461; 21&lt;/div&gt;  &lt;div align="left"&gt;&amp;#20108;&amp;#12289;&amp;#28023;&amp;#27915;&amp;#36125;&amp;#31867;&amp;#20171;&amp;#32461; 23&lt;/div&gt;  &lt;div align="left"&gt;&amp;#19977;&amp;#12289;&amp;#28023;&amp;#32501;&amp;#29983;&amp;#29289;&amp;#29305;&amp;#24449;&amp;#21450;&amp;#29992;&amp;#36884; 23&lt;/div&gt;  &lt;div align="left"&gt;&amp;#22235;&amp;#12289;&amp;#28023;&amp;#27915;&amp;#26893;&amp;#29289;&amp;#31181;&amp;#31867;&amp;#20171;&amp;#32461; 25&lt;/div&gt;  &lt;div align="left"&gt;&amp;#31532;&amp;#19977;&amp;#33410; &amp;#28023;&amp;#27915;&amp;#36164;&amp;#28304;&amp;#31649;&amp;#29702;&amp;#19982;&amp;#29615;&amp;#22659;&amp;#20445;&amp;#25252; 26&lt;/div&gt;  &lt;div align="left"&gt;&amp;#19968;&amp;#12289;&amp;#28023;&amp;#27915;&amp;#29983;&amp;#24577;&amp;#29615;&amp;#22659;&amp;#23433;&amp;#20840;&amp;#30340;&amp;#21547;&amp;#20041; 26&lt;/div&gt;  &lt;div align="left"&gt;&amp;#20108;&amp;#12289;&amp;#19990;&amp;#30028;&amp;#21508;&amp;#22269;&amp;#28023;&amp;#27915;&amp;#31649;&amp;#29702;&amp;#25919;&amp;#31574; 26&lt;/div&gt;  &lt;div align="left"&gt;&amp;#19977;&amp;#12289;&amp;#20013;&amp;#22269;&amp;#28023;&amp;#27915;&amp;#29983;&amp;#24577;&amp;#29615;&amp;#22659;&amp;#30340;&amp;#27010;&amp;#20917; 32&lt;/div&gt;  &lt;div align="left"&gt;&amp;#22235;&amp;#12289;&amp;#20013;&amp;#22269;&amp;#28023;&amp;#27915;&amp;#32508;&amp;#21512;&amp;#31649;&amp;#29702;&amp;#30340;&amp;#27861;&amp;#35268;&amp;#31616;&amp;#36848; 32&lt;/div&gt;  &lt;div align="left"&gt;&amp;#20116;&amp;#12289;&amp;#20013;&amp;#22269;&amp;#28023;&amp;#27915;&amp;#32463;&amp;#27982;&amp;#30340;&amp;#21457;&amp;#23637;&amp;#31574;&amp;#30053; 33&lt;/div&gt;  &lt;div align="left"&gt;&amp;nbsp;&lt;/div&gt;  &lt;div align="left"&gt;&amp;#31532;&amp;#20108;&amp;#31456; 2018-2019&amp;#24180;&amp;#20013;&amp;#22269;&amp;#28023;&amp;#27915;&amp;#29983;&amp;#29289;&amp;#20135;&amp;#19994;&amp;#36816;&amp;#34892;&amp;#29615;&amp;#22659;&amp;#20998;&amp;#26512; 34&lt;/div&gt;  &lt;div align="left"&gt;&amp;#31532;&amp;#19968;&amp;#33410; &amp;#23439;&amp;#35266;&amp;#32463;&amp;#27982;&amp;#29615;&amp;#22659;&amp;#20998;&amp;#26512; 34&lt;/div&gt;  &lt;div align="left"&gt;&amp;#19968;&amp;#12289;&amp;#32463;&amp;#27982;&amp;#21457;&amp;#23637;&amp;#24773;&amp;#20917;&amp;#20998;&amp;#26512; 34&lt;/div&gt;  &lt;div align="left"&gt;&amp;#20108;&amp;#12289;&amp;#25910;&amp;#20837;&amp;#22686;&amp;#38271;&amp;#29366;&amp;#20917;&amp;#20998;&amp;#26512; 35&lt;/div&gt;  &lt;div align="left"&gt;&amp;#19977;&amp;#12289;&amp;#22266;&amp;#23450;&amp;#36164;&amp;#20135;&amp;#25237;&amp;#36164; 35&lt;/div&gt;  &lt;div align="left"&gt;&amp;#22235;&amp;#12289;&amp;#31038;&amp;#20250;&amp;#28040;&amp;#36153;&amp;#21697;&amp;#38646;&amp;#21806;&amp;#24635;&amp;#39069; 36&lt;/div&gt;  &lt;div align="left"&gt;&amp;#20116;&amp;#12289;&amp;#28040;&amp;#36153;&amp;#32773;&amp;#20449;&amp;#24687;&amp;#25351;&amp;#25968; 37&lt;/div&gt;  &lt;div align="left"&gt;&amp;#20845;&amp;#12289;&amp;#23384;&amp;#36151;&amp;#27454;&amp;#21033;&amp;#29575;&amp;#21464;&amp;#21270; 37&lt;/div&gt;  &lt;div align="left"&gt;&amp;#19971;&amp;#12289;&amp;#20154;&amp;#27665;&amp;#24065;&amp;#27719;&amp;#29575;&amp;#21464;&amp;#21270; 40&lt;/div&gt;  &lt;div align="left"&gt;&amp;#31532;&amp;#20108;&amp;#33410; &amp;#25919;&amp;#31574;&amp;#29615;&amp;#22659;&amp;#20998;&amp;#26512; 40&lt;/div&gt;  &lt;div align="left"&gt;&amp;#19968;&amp;#12289;&amp;#12298;&amp;#20013;&amp;#21326;&amp;#20154;&amp;#27665;&amp;#20849;&amp;#21644;&amp;#22269;&amp;#28023;&amp;#27915;&amp;#29615;&amp;#22659;&amp;#20445;&amp;#25252;&amp;#27861;&amp;#12299; 40&lt;/div&gt;  &lt;div align="left"&gt;&amp;#20108;&amp;#12289;&amp;#12298;&amp;#28023;&amp;#27915;&amp;#33258;&amp;#28982;&amp;#20445;&amp;#25252;&amp;#21306;&amp;#31649;&amp;#29702;&amp;#21150;&amp;#27861;&amp;#12299; 42&lt;/div&gt;  &lt;div align="left"&gt;&amp;#19977;&amp;#12289;&amp;#12298;&amp;#22823;&amp;#36830;&amp;#24066;&amp;#29305;&amp;#31181;&amp;#28023;&amp;#20135;&amp;#21697;&amp;#36164;&amp;#28304;&amp;#20445;&amp;#25252;&amp;#31649;&amp;#29702;&amp;#26465;&amp;#20363;&amp;#12299; 42&lt;/div&gt;  &lt;div align="left"&gt;&amp;#31532;&amp;#19977;&amp;#33410; &amp;#31038;&amp;#20250;&amp;#29615;&amp;#22659;&amp;#20998;&amp;#26512; 42&lt;/div&gt;  &lt;div align="left"&gt;&amp;#19968;&amp;#12289;&amp;#20154;&amp;#21475;&amp;#29615;&amp;#22659;&amp;#20998;&amp;#26512; 42&lt;/div&gt;  &lt;div align="left"&gt;&amp;#20108;&amp;#12289;&amp;#25945;&amp;#32946;&amp;#29615;&amp;#22659;&amp;#20998;&amp;#26512; 43&lt;/div&gt;  &lt;div align="left"&gt;&amp;#19977;&amp;#12289;&amp;#25991;&amp;#21270;&amp;#29615;&amp;#22659;&amp;#20998;&amp;#26512; 44&lt;/div&gt;  &lt;div align="left"&gt;&amp;#22235;&amp;#12289;&amp;#29983;&amp;#24577;&amp;#29615;&amp;#22659;&amp;#20998;&amp;#26512; 44&lt;/div&gt;  &lt;div align="left"&gt;&amp;nbsp;&lt;/div&gt;  &lt;div align="left"&gt;&amp;#31532;&amp;#19977;&amp;#31456; 2018-2019&amp;#24180;&amp;#20013;&amp;#22269;&amp;#28023;&amp;#27915;&amp;#20135;&amp;#19994;&amp;#30340;&amp;#21457;&amp;#23637;&amp;#27010;&amp;#20917; 46&lt;/div&gt;  &lt;div align="left"&gt;&amp;#31532;&amp;#19968;&amp;#33410; 2019&amp;#24180;&amp;#19990;&amp;#30028;&amp;#28023;&amp;#27915;&amp;#32463;&amp;#27982;&amp;#20135;&amp;#19994;&amp;#30340;&amp;#21457;&amp;#23637; 46&lt;/div&gt;  &lt;div align="left"&gt;&amp;#19968;&amp;#12289;&amp;#28023;&amp;#27915;&amp;#32463;&amp;#27982;&amp;#21457;&amp;#23637;&amp;#24577;&amp;#21183; 46&lt;/div&gt;  &lt;div align="left"&gt;&amp;#20108;&amp;#12289;&amp;#28023;&amp;#27915;&amp;#32463;&amp;#27982;&amp;#24320;&amp;#21457;&amp;#36235;&amp;#21183;&amp;#39044;&amp;#27979; 46&lt;/div&gt;  &lt;div align="left"&gt;&amp;#19977;&amp;#12289;&amp;#32654;&amp;#22269;&amp;#28023;&amp;#27915;&amp;#20135;&amp;#19994;&amp;#24320;&amp;#21457;&amp;#21382;&amp;#21490; 47&lt;/div&gt;  &lt;div align="left"&gt;&amp;#22235;&amp;#12289;&amp;#26085;&amp;#26412;&amp;#30340;&amp;#28023;&amp;#27915;&amp;#32463;&amp;#27982;&amp;#24320;&amp;#21457;&amp;#25112;&amp;#30053; 48&lt;/div&gt;  &lt;div align="left"&gt;&amp;#20116;&amp;#12289;&amp;#33521;&amp;#22269;&amp;#28023;&amp;#27915;&amp;#31185;&amp;#25216;&amp;#21457;&amp;#23637;&amp;#26041;&amp;#30053; 49&lt;/div&gt;  &lt;div align="left"&gt;&amp;#20845;&amp;#12289;&amp;#28595;&amp;#22823;&amp;#21033;&amp;#20122;&amp;#28023;&amp;#27915;&amp;#20135;&amp;#19994;&amp;#24320;&amp;#21457;&amp;#25112;&amp;#30053; 50&lt;/div&gt;  &lt;div align="left"&gt;&amp;#31532;&amp;#20108;&amp;#33410; 2018-2019&amp;#24180;&amp;#20013;&amp;#22269;&amp;#28023;&amp;#27915;&amp;#32463;&amp;#27982;&amp;#20135;&amp;#19994;&amp;#21457;&amp;#23637;&amp;#32508;&amp;#36848; 53&lt;/div&gt;  &lt;div align="left"&gt;&amp;#19968;&amp;#12289;&amp;#20013;&amp;#22269;&amp;#28023;&amp;#27915;&amp;#32463;&amp;#27982;&amp;#20135;&amp;#19994;&amp;#26085;&amp;#28176;&amp;#20852;&amp;#30427; 53&lt;/div&gt;  &lt;div align="left"&gt;&amp;#20108;&amp;#12289;&amp;#20013;&amp;#22269;&amp;#28023;&amp;#27915;&amp;#20135;&amp;#19994;&amp;#32467;&amp;#26500;&amp;#21576;&amp;#29616;&amp;#21516;&amp;#36136;&amp;#21270;&amp;#21450;&amp;#20302;&amp;#24230;&amp;#21270; 53&lt;/div&gt;  &lt;div align="left"&gt;&amp;#19977;&amp;#12289;&amp;#20013;&amp;#22269;&amp;#24212;&amp;#20197;&amp;#39640;&amp;#26032;&amp;#25216;&amp;#26415;&amp;#25512;&amp;#36827;&amp;#28023;&amp;#27915;&amp;#20135;&amp;#19994;&amp;#32467;&amp;#26500;&amp;#21319;&amp;#32423; 54&lt;/div&gt;  &lt;div align="left"&gt;&amp;#31532;&amp;#19977;&amp;#33410; 2014-2018&amp;#24180;&amp;#20013;&amp;#22269;&amp;#28023;&amp;#27915;&amp;#32463;&amp;#27982;&amp;#32479;&amp;#35745;&amp;#25968;&amp;#25454; 54&lt;/div&gt;  &lt;div align="left"&gt;&amp;#19968;&amp;#12289;&amp;#28023;&amp;#27915;&amp;#24635;&amp;#20135;&amp;#20540; 54&lt;/div&gt;  &lt;div align="left"&gt;&amp;#20108;&amp;#12289;&amp;#28023;&amp;#27915;&amp;#32463;&amp;#27982;&amp;#32467;&amp;#26500; 55&lt;/div&gt;  &lt;div align="left"&gt;&amp;#31532;&amp;#22235;&amp;#33410; 2018-2019&amp;#24180;&amp;#20013;&amp;#22269;&amp;#20027;&amp;#35201;&amp;#22320;&amp;#21306;&amp;#28023;&amp;#27915;&amp;#20135;&amp;#19994;&amp;#21457;&amp;#23637; 56&lt;/div&gt;  &lt;div align="left"&gt;&amp;#19968;&amp;#12289;&amp;#27993;&amp;#27743;&amp;#31215;&amp;#26497;&amp;#25171;&amp;#36896;&amp;#28023;&amp;#27915;&amp;#32463;&amp;#27982;&amp;#24378;&amp;#30465; 56&lt;/div&gt;  &lt;div align="left"&gt;&amp;#20108;&amp;#12289;&amp;#28023;&amp;#21335;&amp;#30465;&amp;#28023;&amp;#27915;&amp;#32463;&amp;#27982;&amp;#22522;&amp;#26412;&amp;#27010;&amp;#20917; 56&lt;/div&gt;  &lt;div align="left"&gt;&amp;#19977;&amp;#12289;&amp;#23665;&amp;#19996;&amp;#23041;&amp;#28023;&amp;#24314;&amp;#35774;&amp;#28023;&amp;#27915;&amp;#20135;&amp;#19994;&amp;#24102; 57&lt;/div&gt;  &lt;div align="left"&gt;&amp;#22235;&amp;#12289;&amp;#27743;&amp;#33487;&amp;#30465;&amp;#28023;&amp;#27915;&amp;#32463;&amp;#27982;&amp;#27010;&amp;#20917;&amp;#21450;&amp;#21457;&amp;#23637;&amp;#25514;&amp;#26045; 58&lt;/div&gt;  &lt;div align="left"&gt;&amp;#20116;&amp;#12289;&amp;#24191;&amp;#19996;&amp;#28023;&amp;#27915;&amp;#32463;&amp;#27982;&amp;#23454;&amp;#26045;&amp;#21487;&amp;#25345;&amp;#32493;&amp;#21457;&amp;#23637;&amp;#30340;&amp;#31574;&amp;#30053; 60&lt;/div&gt;  &lt;div align="left"&gt;&amp;nbsp;&lt;/div&gt;  &lt;div align="left"&gt;&amp;#31532;&amp;#22235;&amp;#31456; 2018-2019&amp;#24180;&amp;#20013;&amp;#22269;&amp;#28023;&amp;#27915;&amp;#29983;&amp;#29289;&amp;#20135;&amp;#19994;&amp;#30340;&amp;#21457;&amp;#23637; 61&lt;/div&gt;  &lt;div align="left"&gt;&amp;#31532;&amp;#19968;&amp;#33410; &amp;#28023;&amp;#27915;&amp;#29983;&amp;#29289;&amp;#36164;&amp;#28304;&amp;#30340;&amp;#27010;&amp;#36848; 61&lt;/div&gt;  &lt;div align="left"&gt;&amp;#19968;&amp;#12289;&amp;#28023;&amp;#27915;&amp;#20016;&amp;#23500;&amp;#30340;&amp;#29983;&amp;#29289;&amp;#36164;&amp;#28304; 61&lt;/div&gt;  &lt;div align="left"&gt;&amp;#20108;&amp;#12289;&amp;#21335;&amp;#26497;&amp;#28023;&amp;#27915;&amp;#29983;&amp;#29289;&amp;#36164;&amp;#28304;&amp;#27010;&amp;#36848; 62&lt;/div&gt;  &lt;div align="left"&gt;&amp;#19977;&amp;#12289;&amp;#21271;&amp;#26497;&amp;#29983;&amp;#29289;&amp;#36164;&amp;#28304;&amp;#27010;&amp;#36848; 62&lt;/div&gt;  &lt;div align="left"&gt;&amp;#22235;&amp;#12289;&amp;#21457;&amp;#25496;&amp;#26032;&amp;#30340;&amp;#28023;&amp;#27915;&amp;#29983;&amp;#29289;&amp;#36164;&amp;#28304; 62&lt;/div&gt;  &lt;div align="left"&gt;&amp;#31532;&amp;#20108;&amp;#33410; &amp;#22269;&amp;#22806;&amp;#28023;&amp;#27915;&amp;#29983;&amp;#29289;&amp;#36164;&amp;#28304;&amp;#24320;&amp;#21457;&amp;#21033;&amp;#29992;&amp;#24773;&amp;#20917;&amp;#20998;&amp;#26512; 62&lt;/div&gt;  &lt;div align="left"&gt;&amp;#19968;&amp;#12289;&amp;#32654;&amp;#22269;&amp;#28023;&amp;#27915;&amp;#29983;&amp;#29289;&amp;#36164;&amp;#28304;&amp;#21457;&amp;#23637;&amp;#21382;&amp;#21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/div&gt;  &lt;div align="left"&gt;&amp;#20108;&amp;#12289;&amp;#25386;&amp;#23041;&amp;#28023;&amp;#27915;&amp;#28180;&amp;#19994;&amp;#36164;&amp;#28304;&amp;#21450;&amp;#31649;&amp;#29702;&amp;#20307;&amp;#21046; 63&lt;/div&gt;  &lt;div align="left"&gt;&amp;#19977;&amp;#12289;&amp;#19981;&amp;#24403;&amp;#25429;&amp;#25438;&amp;#36896;&amp;#25104;&amp;#20420;&amp;#32599;&amp;#26031;&amp;#28023;&amp;#27915;&amp;#29983;&amp;#29289;&amp;#36164;&amp;#28304;&amp;#21361;&amp;#26426; 69&lt;/div&gt;  &lt;div align="left"&gt;&amp;#31532;&amp;#19977;&amp;#33410; 2018-2019&amp;#24180;&amp;#20013;&amp;#22269;&amp;#28023;&amp;#27915;&amp;#29983;&amp;#29289;&amp;#36164;&amp;#28304;&amp;#24320;&amp;#21457;&amp;#21450;&amp;#20859;&amp;#25252;&amp;#27010;&amp;#20917; 70&lt;/div&gt;  &lt;div align="left"&gt;&amp;#19968;&amp;#12289;&amp;#20013;&amp;#22269;&amp;#28023;&amp;#27915;&amp;#29983;&amp;#29289;&amp;#36164;&amp;#28304;&amp;#30340;&amp;#24320;&amp;#21457;&amp;#24773;&amp;#20917;&amp;#20998;&amp;#26512; 70&lt;/div&gt;  &lt;div align="left"&gt;&amp;#20108;&amp;#12289;&amp;#31119;&amp;#24314;&amp;#28023;&amp;#27915;&amp;#29983;&amp;#24577;&amp;#21450;&amp;#29983;&amp;#29289;&amp;#36164;&amp;#28304;&amp;#20859;&amp;#25252;&amp;#29366;&amp;#20917;&amp;#21450;&amp;#25514;&amp;#26045; 71&lt;/div&gt;  &lt;div align="left"&gt;&amp;#19977;&amp;#12289;&amp;#27827;&amp;#21271;&amp;#28023;&amp;#27915;&amp;#29983;&amp;#29289;&amp;#36164;&amp;#28304;&amp;#21457;&amp;#23637;&amp;#29366;&amp;#20917;&amp;#20998;&amp;#26512; 72&lt;/div&gt;  &lt;div align="left"&gt;&amp;#31532;&amp;#22235;&amp;#33410; 2018-2019&amp;#24180;&amp;#20013;&amp;#22269;&amp;#28023;&amp;#27915;&amp;#29983;&amp;#29289;&amp;#20135;&amp;#19994;&amp;#30340;&amp;#38382;&amp;#39064;&amp;#21450;&amp;#23545;&amp;#31574; 72&lt;/div&gt;  &lt;div align="left"&gt;&amp;#19968;&amp;#12289;&amp;#20013;&amp;#22269;&amp;#28023;&amp;#27915;&amp;#29983;&amp;#29289;&amp;#36164;&amp;#28304;&amp;#38754;&amp;#20020;&amp;#30340;&amp;#38382;&amp;#39064; 72&lt;/div&gt;  &lt;div align="left"&gt;&amp;#20108;&amp;#12289;&amp;#28023;&amp;#27915;&amp;#29983;&amp;#29289;&amp;#20135;&amp;#19994;&amp;#24320;&amp;#21457;&amp;#30340;&amp;#38382;&amp;#39064; 73&lt;/div&gt;  &lt;div align="left"&gt;&amp;#19977;&amp;#12289;&amp;#28023;&amp;#27915;&amp;#29983;&amp;#29289;&amp;#20135;&amp;#19994;&amp;#21457;&amp;#23637;&amp;#30340;&amp;#24605;&amp;#36335; 74&lt;/div&gt;  &lt;div align="left"&gt;&amp;#22235;&amp;#12289;&amp;#28023;&amp;#27915;&amp;#29983;&amp;#29289;&amp;#20135;&amp;#19994;&amp;#35268;&amp;#27169;&amp;#21270;&amp;#21457;&amp;#23637;&amp;#25112;&amp;#30053;&amp;#20998;&amp;#26512; 75&lt;/div&gt;  &lt;div align="left"&gt;&amp;#20116;&amp;#12289;&amp;#28023;&amp;#27915;&amp;#29983;&amp;#29289;&amp;#36164;&amp;#28304;&amp;#21487;&amp;#25345;&amp;#32493;&amp;#21457;&amp;#23637;&amp;#31574;&amp;#30053; 76&lt;/div&gt;  &lt;div align="left"&gt;&amp;nbsp;&lt;/div&gt;  &lt;div align="left"&gt;&amp;#31532;&amp;#20116;&amp;#31456; 2014-2018&amp;#24180;&amp;#20013;&amp;#22269;&amp;#28023;&amp;#27915;&amp;#29983;&amp;#29289;&amp;#20135;&amp;#19994;&amp;#25237;&amp;#36164;&amp;#29616;&amp;#29366;&amp;#20998;&amp;#26512; 80&lt;/div&gt;  &lt;div align="left"&gt;&amp;#31532;&amp;#19968;&amp;#33410; 2014-2018&amp;#24180;&amp;#25105;&amp;#22269;&amp;#28023;&amp;#27915;&amp;#29983;&amp;#29289;&amp;#20135;&amp;#19994;&amp;#24635;&amp;#20307;&amp;#21457;&amp;#23637;&amp;#24773;&amp;#20917;&amp;#20998;&amp;#26512; 80&lt;/div&gt;  &lt;div align="left"&gt;&amp;#19968;&amp;#12289;&amp;#25105;&amp;#22269;&amp;#28023;&amp;#27915;&amp;#29983;&amp;#29289;&amp;#20135;&amp;#19994;&amp;#25968;&amp;#37327;&amp;#21464;&amp;#21270;&amp;#20998;&amp;#26512; 80&lt;/div&gt;  &lt;div align="left"&gt;&amp;#20108;&amp;#12289;&amp;#25105;&amp;#22269;&amp;#28023;&amp;#27915;&amp;#29983;&amp;#29289;&amp;#20135;&amp;#19994;&amp;#20174;&amp;#19994;&amp;#20154;&amp;#21592;&amp;#25968;&amp;#37327;&amp;#21464;&amp;#21270;&amp;#20998;&amp;#26512; 80&lt;/div&gt;  &lt;div align="left"&gt;&amp;#19977;&amp;#12289;&amp;#25105;&amp;#22269;&amp;#28023;&amp;#27915;&amp;#29983;&amp;#29289;&amp;#20135;&amp;#19994;&amp;#36164;&amp;#20135;&amp;#35268;&amp;#27169;&amp;#21464;&amp;#21270;&amp;#20998;&amp;#26512; 81&lt;/div&gt;  &lt;div align="left"&gt;&amp;#22235;&amp;#12289;&amp;#25105;&amp;#22269;&amp;#28023;&amp;#27915;&amp;#29983;&amp;#29289;&amp;#20135;&amp;#19994;&amp;#25910;&amp;#20837;&amp;#21033;&amp;#28070;&amp;#21464;&amp;#21270;&amp;#20998;&amp;#26512; 81&lt;/div&gt;  &lt;div align="left"&gt;&amp;#31532;&amp;#20108;&amp;#33410; &amp;#20013;&amp;#22269;&amp;#28023;&amp;#27915;&amp;#29983;&amp;#29289;&amp;#20135;&amp;#19994;&amp;#20379;&amp;#32473;&amp;#20998;&amp;#26512;&amp;#21450;&amp;#39044;&amp;#27979; 82&lt;/div&gt;  &lt;div align="left"&gt;&amp;#19968;&amp;#12289;2014-2018&amp;#24180;&amp;#20013;&amp;#22269;&amp;#28023;&amp;#27915;&amp;#29983;&amp;#29289;&amp;#20135;&amp;#19994;&amp;#20379;&amp;#32473;&amp;#24635;&amp;#37327;&amp;#21450;&amp;#36895;&amp;#29575;&amp;#20998;&amp;#26512; 82&lt;/div&gt;  &lt;div align="left"&gt;&amp;#20108;&amp;#12289;2014-2018&amp;#24180;&amp;#20013;&amp;#22269;&amp;#28023;&amp;#27915;&amp;#29983;&amp;#29289;&amp;#20135;&amp;#19994;&amp;#20379;&amp;#32473;&amp;#32467;&amp;#26500;&amp;#21464;&amp;#21270;&amp;#20998;&amp;#26512; 83&lt;/div&gt;  &lt;div align="left"&gt;&amp;#19977;&amp;#12289;2019-2025&amp;#24180;&amp;#20013;&amp;#22269;&amp;#28023;&amp;#27915;&amp;#29983;&amp;#29289;&amp;#20135;&amp;#19994;&amp;#20379;&amp;#32473;&amp;#39044;&amp;#27979;&amp;#20998;&amp;#26512; 84&lt;/div&gt;  &lt;div align="left"&gt;&amp;#31532;&amp;#19977;&amp;#33410; &amp;#20013;&amp;#22269;&amp;#28023;&amp;#27915;&amp;#29983;&amp;#29289;&amp;#20135;&amp;#19994;&amp;#38656;&amp;#27714;&amp;#20998;&amp;#26512;&amp;#21450;&amp;#39044;&amp;#27979; 85&lt;/div&gt;  &lt;div align="left"&gt;&amp;#19968;&amp;#12289;2014-2018&amp;#24180;&amp;#20013;&amp;#22269;&amp;#28023;&amp;#27915;&amp;#29983;&amp;#29289;&amp;#20135;&amp;#19994;&amp;#38656;&amp;#27714;&amp;#24635;&amp;#37327;&amp;#21450;&amp;#36895;&amp;#29575;&amp;#20998;&amp;#26512; 85&lt;/div&gt;  &lt;div align="left"&gt;&amp;#20108;&amp;#12289;2014-2018&amp;#24180;&amp;#20013;&amp;#22269;&amp;#28023;&amp;#27915;&amp;#29983;&amp;#29289;&amp;#20135;&amp;#19994;&amp;#38656;&amp;#27714;&amp;#32467;&amp;#26500;&amp;#21464;&amp;#21270;&amp;#20998;&amp;#26512; 86&lt;/div&gt;  &lt;div align="left"&gt;&amp;#19977;&amp;#12289;2019-2025&amp;#24180;&amp;#20013;&amp;#22269;&amp;#28023;&amp;#27915;&amp;#29983;&amp;#29289;&amp;#20135;&amp;#19994;&amp;#38656;&amp;#27714;&amp;#39044;&amp;#27979;&amp;#20998;&amp;#26512; 86&lt;/div&gt;  &lt;div align="left"&gt;&amp;#31532;&amp;#22235;&amp;#33410; &amp;#20013;&amp;#22269;&amp;#28023;&amp;#27915;&amp;#29983;&amp;#29289;&amp;#20135;&amp;#19994;&amp;#20379;&amp;#38656;&amp;#24179;&amp;#34913;&amp;#21450;&amp;#20215;&amp;#26684;&amp;#20998;&amp;#26512; 87&lt;/div&gt;  &lt;div align="left"&gt;&amp;#19968;&amp;#12289;&amp;#20013;&amp;#22269;&amp;#28023;&amp;#27915;&amp;#29983;&amp;#29289;&amp;#20135;&amp;#19994;&amp;#20379;&amp;#38656;&amp;#24179;&amp;#34913;&amp;#20998;&amp;#26512;&amp;#21450;&amp;#39044;&amp;#27979; 87&lt;/div&gt;  &lt;div align="left"&gt;&amp;#20108;&amp;#12289;&amp;#20013;&amp;#22269;&amp;#28023;&amp;#27915;&amp;#29983;&amp;#29289;&amp;#20135;&amp;#19994;&amp;#20215;&amp;#26684;&amp;#21464;&amp;#21270;&amp;#20998;&amp;#26512;&amp;#21450;&amp;#39044;&amp;#27979; 87&lt;/div&gt;  &lt;div align="left"&gt;&amp;#19977;&amp;#12289;2019-2025&amp;#24180;&amp;#28023;&amp;#27915;&amp;#29983;&amp;#29289;&amp;#20135;&amp;#19994;&amp;#21457;&amp;#23637;&amp;#21069;&amp;#26223;&amp;#39044;&amp;#26399; 88&lt;/div&gt;  &lt;div align="left"&gt;&amp;#31532;&amp;#20116;&amp;#33410; &amp;#20013;&amp;#22269;&amp;#28023;&amp;#27915;&amp;#29983;&amp;#29289;&amp;#20135;&amp;#19994;&amp;#32463;&amp;#33829;&amp;#25928;&amp;#30410;&amp;#20998;&amp;#26512; 89&lt;/div&gt;  &lt;div align="left"&gt;&amp;#19968;&amp;#12289;2014-2018&amp;#24180;&amp;#20013;&amp;#22269;&amp;#28023;&amp;#27915;&amp;#29983;&amp;#29289;&amp;#20135;&amp;#19994;&amp;#30408;&amp;#21033;&amp;#33021;&amp;#21147;&amp;#20998;&amp;#26512; 89&lt;/div&gt;  &lt;div align="left"&gt;&amp;#20108;&amp;#12289;2014-2018&amp;#24180;&amp;#20013;&amp;#22269;&amp;#28023;&amp;#27915;&amp;#29983;&amp;#29289;&amp;#20135;&amp;#19994;&amp;#20607;&amp;#20538;&amp;#33021;&amp;#21147;&amp;#20998;&amp;#26512; 89&lt;/div&gt;  &lt;div align="left"&gt;&amp;#19977;&amp;#12289;2014-2018&amp;#24180;&amp;#20013;&amp;#22269;&amp;#28023;&amp;#27915;&amp;#29983;&amp;#29289;&amp;#20135;&amp;#19994;&amp;#33829;&amp;#36816;&amp;#33021;&amp;#21147;&amp;#20998;&amp;#26512; 90&lt;/div&gt;  &lt;div align="left"&gt;&amp;#22235;&amp;#12289;2014-2018&amp;#24180;&amp;#20013;&amp;#22269;&amp;#28023;&amp;#27915;&amp;#29983;&amp;#29289;&amp;#20135;&amp;#19994;&amp;#21457;&amp;#23637;&amp;#33021;&amp;#21147;&amp;#20998;&amp;#26512; 91&lt;/div&gt;  &lt;div align="left"&gt;&amp;#20116;&amp;#12289;2019-2025&amp;#24180;&amp;#20013;&amp;#22269;&amp;#28023;&amp;#27915;&amp;#29983;&amp;#29289;&amp;#20135;&amp;#19994;&amp;#25928;&amp;#30410;&amp;#39044;&amp;#27979;&amp;#20998;&amp;#26512; 91&lt;/div&gt;  &lt;div align="left"&gt;&amp;nbsp;&lt;/div&gt;  &lt;div align="left"&gt;&amp;#31532;&amp;#20845;&amp;#31456; 2018-2019&amp;#24180;&amp;#20013;&amp;#22269;&amp;#28023;&amp;#27700;&amp;#20859;&amp;#27542;&amp;#19994;&amp;#25237;&amp;#36164;&amp;#29616;&amp;#29366;&amp;#20998;&amp;#26512; 92&lt;/div&gt;  &lt;div align="left"&gt;&amp;#31532;&amp;#19968;&amp;#33410; &amp;#28023;&amp;#27700;&amp;#20859;&amp;#27542;&amp;#19994;&amp;#30456;&amp;#20851;&amp;#27010;&amp;#36848; 92&lt;/div&gt;  &lt;div align="left"&gt;&amp;#19968;&amp;#12289;&amp;#28023;&amp;#27700;&amp;#20859;&amp;#27542;&amp;#19994;&amp;#30340;&amp;#27010;&amp;#24565; 92&lt;/div&gt;  &lt;div align="left"&gt;&amp;#20108;&amp;#12289;&amp;#28023;&amp;#27700;&amp;#20859;&amp;#27542;&amp;#30340;&amp;#21407;&amp;#21017;&amp;#31616;&amp;#36848; 92&lt;/div&gt;  &lt;div align="left"&gt;&amp;#19977;&amp;#12289;&amp;#28023;&amp;#27700;&amp;#20581;&amp;#24247;&amp;#20859;&amp;#27542;&amp;#30340;&amp;#27010;&amp;#24565; 92&lt;/div&gt;  &lt;div align="left"&gt;&amp;#31532;&amp;#20108;&amp;#33410; 2018-2019&amp;#24180;&amp;#20013;&amp;#22269;&amp;#28023;&amp;#27700;&amp;#20859;&amp;#27542;&amp;#20135;&amp;#19994;&amp;#27010;&amp;#20917; 93&lt;/div&gt;  &lt;div align="left"&gt;&amp;#19968;&amp;#12289;&amp;#20013;&amp;#22269;&amp;#28023;&amp;#27700;&amp;#34746;&amp;#26059;&amp;#34299;&amp;#30740;&amp;#21457;&amp;#21382;&amp;#31243; 93&lt;/div&gt;  &lt;div align="left"&gt;&amp;#20108;&amp;#12289;&amp;#20013;&amp;#22269;&amp;#28023;&amp;#27700;&amp;#20859;&amp;#27542;&amp;#20135;&amp;#19994;&amp;#21457;&amp;#23637;&amp;#22238;&amp;#39038; 93&lt;/div&gt;  &lt;div align="left"&gt;&amp;#19977;&amp;#12289;&amp;#20013;&amp;#22269;&amp;#28023;&amp;#27700;&amp;#20859;&amp;#27542;&amp;#20135;&amp;#19994;&amp;#32467;&amp;#26500;&amp;#30340;&amp;#35843;&amp;#25972; 95&lt;/div&gt;  &lt;div align="left"&gt;&amp;#22235;&amp;#12289;&amp;#20013;&amp;#22269;&amp;#28023;&amp;#27700;&amp;#29645;&amp;#29664;&amp;#20859;&amp;#27542;&amp;#26377;&amp;#26395;&amp;#37325;&amp;#29123;&amp;#29983;&amp;#26426; 97&lt;/div&gt;  &lt;div align="left"&gt;&amp;#31532;&amp;#19977;&amp;#33410; 2018-2019&amp;#24180;&amp;#20013;&amp;#22269;&amp;#20027;&amp;#35201;&amp;#22320;&amp;#21306;&amp;#28023;&amp;#27700;&amp;#20859;&amp;#27542;&amp;#21457;&amp;#23637;&amp;#24773;&amp;#20917;&amp;#20998;&amp;#26512; 97&lt;/div&gt;  &lt;div align="left"&gt;&amp;#19968;&amp;#12289;&amp;#24191;&amp;#19996;&amp;#31215;&amp;#26497;&amp;#21457;&amp;#23637;&amp;#28023;&amp;#27700;&amp;#20859;&amp;#27542;&amp;#20135;&amp;#19994; 97&lt;/div&gt;  &lt;div align="left"&gt;&amp;#20108;&amp;#12289;&amp;#22823;&amp;#36830;&amp;#28023;&amp;#21442;&amp;#20859;&amp;#27542;&amp;#19994;&amp;#20581;&amp;#24247;&amp;#21457;&amp;#23637; 98&lt;/div&gt;  &lt;div align="left"&gt;&amp;#19977;&amp;#12289;&amp;#23041;&amp;#28023;&amp;#28023;&amp;#27700;&amp;#20859;&amp;#27542;&amp;#19994;&amp;#38754;&amp;#20020;&amp;#20135;&amp;#19994;&amp;#21319;&amp;#32423; 98&lt;/div&gt;  &lt;div align="left"&gt;&amp;#22235;&amp;#12289;&amp;#28526;&amp;#24030;&amp;#28023;&amp;#27700;&amp;#20859;&amp;#27542;&amp;#19994;&amp;#21457;&amp;#23637;&amp;#36805;&amp;#36895;&amp;#30340;&amp;#21407;&amp;#22240; 99&lt;/div&gt;  &lt;div align="left"&gt;&amp;#20116;&amp;#12289;&amp;#27733;&amp;#22836;&amp;#28023;&amp;#27700;&amp;#20859;&amp;#27542;&amp;#20135;&amp;#19994;&amp;#30805;&amp;#26524;&amp;#32047;&amp;#32047; 99&lt;/div&gt;  &lt;div align="left"&gt;&amp;#20845;&amp;#12289;&amp;#24191;&amp;#35199;&amp;#28023;&amp;#27700;&amp;#20859;&amp;#27542;&amp;#19994;&amp;#30340;&amp;#38382;&amp;#39064;&amp;#21450;&amp;#23545;&amp;#31574; 100&lt;/div&gt;  &lt;div align="left"&gt;&amp;#31532;&amp;#22235;&amp;#33410; 2018-2019&amp;#24180;&amp;#20013;&amp;#22269;&amp;#28023;&amp;#27700;&amp;#20859;&amp;#27542;&amp;#25216;&amp;#26415;&amp;#20998;&amp;#26512; 102&lt;/div&gt;  &lt;div align="left"&gt;&amp;#19968;&amp;#12289;&amp;#28023;&amp;#27700;&amp;#20859;&amp;#27542;&amp;#33391;&amp;#31181;&amp;#22521;&amp;#32946;&amp;#30340;&amp;#32508;&amp;#36848; 102&lt;/div&gt;  &lt;div align="left"&gt;&amp;#20108;&amp;#12289;&amp;#28023;&amp;#27700;&amp;#29645;&amp;#29664;&amp;#20859;&amp;#27542;&amp;#25216;&amp;#26415;&amp;#31616;&amp;#26512; 102&lt;/div&gt;  &lt;div align="left"&gt;&amp;#19977;&amp;#12289;&amp;#34746;&amp;#26059;&amp;#34299;&amp;#20859;&amp;#27542;&amp;#25216;&amp;#26415;&amp;#20171;&amp;#32461; 103&lt;/div&gt;  &lt;div align="left"&gt;&amp;#31532;&amp;#20116;&amp;#33410; 2018-2019&amp;#24180;&amp;#20013;&amp;#22269;&amp;#28023;&amp;#27700;&amp;#20859;&amp;#27542;&amp;#19994;&amp;#21457;&amp;#23637;&amp;#20013;&amp;#30340;&amp;#38382;&amp;#39064;&amp;#21450;&amp;#23545;&amp;#31574; 103&lt;/div&gt;  &lt;div align="left"&gt;&amp;#19968;&amp;#12289;&amp;#28023;&amp;#27700;&amp;#20859;&amp;#27542;&amp;#19994;&amp;#21457;&amp;#23637;&amp;#30340;&amp;#20116;&amp;#22823;&amp;#38590;&amp;#39064; 103&lt;/div&gt;  &lt;div align="left"&gt;&amp;#20108;&amp;#12289;&amp;#28023;&amp;#27700;&amp;#20859;&amp;#27542;&amp;#19994;&amp;#21457;&amp;#23637;&amp;#31574;&amp;#30053; 104&lt;/div&gt;  &lt;div align="left"&gt;&amp;#19977;&amp;#12289;&amp;#21152;&amp;#24378;&amp;#28023;&amp;#27700;&amp;#20859;&amp;#27542;&amp;#19994;&amp;#23439;&amp;#35266;&amp;#35843;&amp;#25511;&amp;#30340;&amp;#25514;&amp;#2604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8023;&amp;#27700;&amp;#20859;&amp;#27542;&amp;#19994;&amp;#21487;&amp;#25345;&amp;#32493;&amp;#21457;&amp;#23637;&amp;#31574;&amp;#30053; 105&lt;/div&gt;  &lt;div align="left"&gt;&amp;#20116;&amp;#12289;&amp;#28023;&amp;#27700;&amp;#20581;&amp;#24247;&amp;#20859;&amp;#27542;&amp;#30340;&amp;#36884;&amp;#24452;&amp;#21644;&amp;#25514;&amp;#26045; 106&lt;/div&gt;  &lt;div align="left"&gt;&amp;nbsp;&lt;/div&gt;  &lt;div align="left"&gt;&amp;#31532;&amp;#19971;&amp;#31456; 2018-2019&amp;#24180;&amp;#20013;&amp;#22269;&amp;#28023;&amp;#27915;&amp;#29983;&amp;#29289;&amp;#21046;&amp;#33647;&amp;#25237;&amp;#36164;&amp;#29616;&amp;#29366;&amp;#20998;&amp;#26512; 107&lt;/div&gt;  &lt;div align="left"&gt;&amp;#31532;&amp;#19968;&amp;#33410; 2018-2019&amp;#24180;&amp;#20013;&amp;#22269;&amp;#28023;&amp;#27915;&amp;#29983;&amp;#29289;&amp;#30340;&amp;#21307;&amp;#33647;&amp;#20215;&amp;#20540; 107&lt;/div&gt;  &lt;div align="left"&gt;&amp;#19968;&amp;#12289;&amp;#28023;&amp;#27915;&amp;#29983;&amp;#29289;&amp;#21046;&amp;#33647;&amp;#30340;&amp;#20171;&amp;#32461; 107&lt;/div&gt;  &lt;div align="left"&gt;&amp;#20108;&amp;#12289;&amp;#28023;&amp;#27915;&amp;#29983;&amp;#29289;&amp;#22312;&amp;#21307;&amp;#23398;&amp;#30740;&amp;#31350;&amp;#20013;&amp;#30340;&amp;#24212;&amp;#29992; 107&lt;/div&gt;  &lt;div align="left"&gt;&amp;#19977;&amp;#12289;&amp;#28023;&amp;#27915;&amp;#29983;&amp;#29289;&amp;#30340;&amp;#21307;&amp;#30103;&amp;#20316;&amp;#29992; 107&lt;/div&gt;  &lt;div align="left"&gt;&amp;#22235;&amp;#12289;&amp;#28023;&amp;#27915;&amp;#24494;&amp;#29983;&amp;#29289;&amp;#25104;&amp;#28023;&amp;#27915;&amp;#33647;&amp;#29289;&amp;#26032;&amp;#36164;&amp;#28304; 108&lt;/div&gt;  &lt;div align="left"&gt;&amp;#20116;&amp;#12289;&amp;#20027;&amp;#35201;&amp;#28023;&amp;#27915;&amp;#25239;&amp;#32959;&amp;#30244;&amp;#33647;&amp;#29289;&amp;#31616;&amp;#36848; 109&lt;/div&gt;  &lt;div align="left"&gt;&amp;#31532;&amp;#20108;&amp;#33410; 2018-2019&amp;#24180;&amp;#20013;&amp;#22269;&amp;#28023;&amp;#27915;&amp;#29983;&amp;#29289;&amp;#21046;&amp;#33647;&amp;#34892;&amp;#19994;&amp;#24773;&amp;#20917;&amp;#20998;&amp;#26512; 112&lt;/div&gt;  &lt;div align="left"&gt;&amp;#19968;&amp;#12289;&amp;#19990;&amp;#30028;&amp;#21508;&amp;#22269;&amp;#20851;&amp;#27880;&amp;#28023;&amp;#27915;&amp;#29983;&amp;#29289;&amp;#21307;&amp;#33647;&amp;#30740;&amp;#21457; 112&lt;/div&gt;  &lt;div align="left"&gt;&amp;#20108;&amp;#12289;&amp;#20013;&amp;#22269;&amp;#28023;&amp;#27915;&amp;#33647;&amp;#29289;&amp;#21457;&amp;#23637;&amp;#21382;&amp;#21490;&amp;#36861;&amp;#28335; 115&lt;/div&gt;  &lt;div align="left"&gt;&amp;#19977;&amp;#12289;&amp;#22269;&amp;#20869;&amp;#28023;&amp;#27915;&amp;#33647;&amp;#29289;&amp;#36827;&amp;#20837;&amp;#20135;&amp;#21697;&amp;#24320;&amp;#21457;&amp;#26102;&amp;#26399; 116&lt;/div&gt;  &lt;div align="left"&gt;&amp;#22235;&amp;#12289;&amp;#28023;&amp;#27915;&amp;#29983;&amp;#29289;&amp;#21046;&amp;#33647;&amp;#20135;&amp;#19994;&amp;#24320;&amp;#21457;&amp;#28508;&amp;#21147;&amp;#24040;&amp;#22823; 116&lt;/div&gt;  &lt;div align="left"&gt;&amp;#31532;&amp;#19977;&amp;#33410; 2018-2019&amp;#24180;&amp;#20013;&amp;#22269;&amp;#20027;&amp;#35201;&amp;#22320;&amp;#21306;&amp;#28023;&amp;#27915;&amp;#29983;&amp;#29289;&amp;#21046;&amp;#33647;&amp;#34892;&amp;#19994;&amp;#21457;&amp;#23637;&amp;#24773;&amp;#20917;&amp;#20998;&amp;#26512; 117&lt;/div&gt;  &lt;div align="left"&gt;&amp;#19968;&amp;#12289;&amp;#23665;&amp;#19996;&amp;#28023;&amp;#27915;&amp;#33647;&amp;#29289;&amp;#30740;&amp;#21457;&amp;#25104;&amp;#25928;&amp;#26174;&amp;#30528; 117&lt;/div&gt;  &lt;div align="left"&gt;&amp;#20108;&amp;#12289;&amp;#38738;&amp;#23707;&amp;#23810;&amp;#23665;&amp;#21306;&amp;#28023;&amp;#27915;&amp;#29983;&amp;#29289;&amp;#21046;&amp;#33647;&amp;#20135;&amp;#19994;&amp;#21457;&amp;#23637;&amp;#24773;&amp;#20917;&amp;#20998;&amp;#26512; 118&lt;/div&gt;  &lt;div align="left"&gt;&amp;#19977;&amp;#12289;&amp;#27993;&amp;#27743;&amp;#28023;&amp;#27915;&amp;#33647;&amp;#29289;&amp;#20135;&amp;#19994;&amp;#21457;&amp;#23637;&amp;#27010;&amp;#20917; 119&lt;/div&gt;  &lt;div align="left"&gt;&amp;#22235;&amp;#12289;&amp;#28023;&amp;#21475;&amp;#28023;&amp;#27915;&amp;#21046;&amp;#33647;&amp;#34892;&amp;#19994;&amp;#27700;&amp;#24179;&amp;#25552;&amp;#21319; 119&lt;/div&gt;  &lt;div align="left"&gt;&amp;#20116;&amp;#12289;&amp;#24191;&amp;#35199;&amp;#22823;&amp;#21147;&amp;#25512;&amp;#36827;&amp;#28023;&amp;#27915;&amp;#29983;&amp;#29289;&amp;#21307;&amp;#33647;&amp;#19994;&amp;#20135;&amp;#23398;&amp;#30740;&amp;#34701;&amp;#21512; 120&lt;/div&gt;  &lt;div align="left"&gt;&amp;#31532;&amp;#22235;&amp;#33410; 2018-2019&amp;#24180;&amp;#20013;&amp;#22269;&amp;#28023;&amp;#27915;&amp;#29983;&amp;#29289;&amp;#21046;&amp;#33647;&amp;#30340;&amp;#30740;&amp;#31350;&amp;#39046;&amp;#22495;&amp;#21450;&amp;#25216;&amp;#26415; 121&lt;/div&gt;  &lt;div align="left"&gt;&amp;#19968;&amp;#12289;&amp;#28023;&amp;#27915;&amp;#22825;&amp;#28982;&amp;#20135;&amp;#29289;&amp;#32467;&amp;#26500;&amp;#19982;&amp;#27963;&amp;#24615;&amp;#30740;&amp;#31350;&amp;#30340;&amp;#37325;&amp;#35201;&amp;#24615; 121&lt;/div&gt;  &lt;div align="left"&gt;&amp;#20108;&amp;#12289;&amp;#28023;&amp;#27915;&amp;#29983;&amp;#29289;&amp;#27963;&amp;#24615;&amp;#25104;&amp;#20998;&amp;#30740;&amp;#31350;&amp;#30340;&amp;#36827;&amp;#23637; 121&lt;/div&gt;  &lt;div align="left"&gt;&amp;#19977;&amp;#12289;&amp;#28023;&amp;#27915;&amp;#33647;&amp;#29289;&amp;#30740;&amp;#31350;&amp;#30340;&amp;#37325;&amp;#28857;&amp;#39046;&amp;#22495; 122&lt;/div&gt;  &lt;div align="left"&gt;&amp;#22235;&amp;#12289;&amp;#28023;&amp;#27915;&amp;#33647;&amp;#29289;&amp;#24320;&amp;#21457;&amp;#30340;&amp;#20027;&amp;#35201;&amp;#25216;&amp;#26415; 124&lt;/div&gt;  &lt;div align="left"&gt;&amp;#31532;&amp;#20116;&amp;#33410; 2018-2019&amp;#24180;&amp;#20013;&amp;#22269;&amp;#28023;&amp;#27915;&amp;#29983;&amp;#29289;&amp;#21046;&amp;#33647;&amp;#21457;&amp;#23637;&amp;#30340;&amp;#38382;&amp;#39064;&amp;#21450;&amp;#31574;&amp;#30053; 125&lt;/div&gt;  &lt;div align="left"&gt;&amp;#19968;&amp;#12289;&amp;#20013;&amp;#22269;&amp;#28023;&amp;#27915;&amp;#33647;&amp;#29289;&amp;#30740;&amp;#21457;&amp;#24453;&amp;#21152;&amp;#24378; 125&lt;/div&gt;  &lt;div align="left"&gt;&amp;#20108;&amp;#12289;&amp;#28023;&amp;#27915;&amp;#33647;&amp;#29289;&amp;#30740;&amp;#21457;&amp;#20013;&amp;#24212;&amp;#27880;&amp;#24847;&amp;#30340;&amp;#38382;&amp;#39064; 125&lt;/div&gt;  &lt;div align="left"&gt;&amp;#19977;&amp;#12289;&amp;#20013;&amp;#22269;&amp;#28023;&amp;#27915;&amp;#21046;&amp;#33647;&amp;#21457;&amp;#23637;&amp;#30340;&amp;#23545;&amp;#31574; 126&lt;/div&gt;  &lt;div align="left"&gt;&amp;nbsp;&lt;/div&gt;  &lt;div align="left"&gt;&amp;#31532;&amp;#20843;&amp;#31456; 2018-2019&amp;#24180;&amp;#20013;&amp;#22269;&amp;#28023;&amp;#27915;&amp;#29983;&amp;#29289;&amp;#20445;&amp;#20581;&amp;#39135;&amp;#21697;&amp;#34892;&amp;#19994;&amp;#25237;&amp;#36164;&amp;#29616;&amp;#29366;&amp;#20998;&amp;#26512; 127&lt;/div&gt;  &lt;div align="left"&gt;&amp;#31532;&amp;#19968;&amp;#33410; &amp;#28023;&amp;#27915;&amp;#39135;&amp;#21697;&amp;#30340;&amp;#20445;&amp;#20581;&amp;#24847;&amp;#20041; 127&lt;/div&gt;  &lt;div align="left"&gt;&amp;#19968;&amp;#12289;&amp;#28023;&amp;#27915;&amp;#29983;&amp;#29289;&amp;#33829;&amp;#20859;&amp;#20215;&amp;#20540;&amp;#39640; 127&lt;/div&gt;  &lt;div align="left"&gt;&amp;#20108;&amp;#12289;&amp;#28023;&amp;#34299;&amp;#30340;&amp;#20445;&amp;#20581;&amp;#21151;&amp;#33021; 127&lt;/div&gt;  &lt;div align="left"&gt;&amp;#31532;&amp;#20108;&amp;#33410; 2018-2019&amp;#24180;&amp;#20013;&amp;#22269;&amp;#28023;&amp;#27915;&amp;#20445;&amp;#20581;&amp;#39135;&amp;#21697;&amp;#21457;&amp;#23637;&amp;#27010;&amp;#20917; 128&lt;/div&gt;  &lt;div align="left"&gt;&amp;#19968;&amp;#12289;&amp;#20013;&amp;#22269;&amp;#28023;&amp;#27915;&amp;#20445;&amp;#20581;&amp;#39135;&amp;#21697;&amp;#34892;&amp;#19994;&amp;#21457;&amp;#23637;&amp;#38454;&amp;#27573; 128&lt;/div&gt;  &lt;div align="left"&gt;&amp;#20108;&amp;#12289;&amp;#20013;&amp;#22269;&amp;#28023;&amp;#27915;&amp;#20445;&amp;#20581;&amp;#39135;&amp;#21697;&amp;#34892;&amp;#19994;&amp;#21457;&amp;#23637;&amp;#20248;&amp;#21183; 129&lt;/div&gt;  &lt;div align="left"&gt;&amp;#19977;&amp;#12289;&amp;#24433;&amp;#21709;&amp;#28023;&amp;#27915;&amp;#29983;&amp;#29289;&amp;#20445;&amp;#20581;&amp;#39135;&amp;#21697;&amp;#21457;&amp;#23637;&amp;#30340;&amp;#22240;&amp;#32032; 129&lt;/div&gt;  &lt;div align="left"&gt;&amp;#22235;&amp;#12289;&amp;#20223;&amp;#29983;&amp;#28023;&amp;#27915;&amp;#39135;&amp;#21697;&amp;#21463;&amp;#28040;&amp;#36153;&amp;#32773;&amp;#21916;&amp;#29233; 130&lt;/div&gt;  &lt;div align="left"&gt;&amp;#20116;&amp;#12289;&amp;#20013;&amp;#22269;&amp;#28023;&amp;#27915;&amp;#20445;&amp;#20581;&amp;#39135;&amp;#21697;&amp;#34892;&amp;#19994;&amp;#21457;&amp;#23637;&amp;#31574;&amp;#30053; 130&lt;/div&gt;  &lt;div align="left"&gt;&amp;#31532;&amp;#19977;&amp;#33410; 2018-2019&amp;#24180;&amp;#20013;&amp;#22269;&amp;#20027;&amp;#35201;&amp;#22320;&amp;#21306;&amp;#28023;&amp;#27915;&amp;#29983;&amp;#29289;&amp;#39135;&amp;#21697;&amp;#21450;&amp;#20445;&amp;#20581;&amp;#21697;&amp;#21457;&amp;#23637;&amp;#24773;&amp;#20917;&amp;#20998;&amp;#26512; 133&lt;/div&gt;  &lt;div align="left"&gt;&amp;#19968;&amp;#12289;&amp;#23041;&amp;#28023;&amp;#28023;&amp;#27915;&amp;#32463;&amp;#27982;&amp;#21457;&amp;#23637;&amp;#31034;&amp;#33539;&amp;#21306;&amp;#21152;&amp;#36895;&amp;#24314;&amp;#35774; 133&lt;/div&gt;  &lt;div align="left"&gt;&amp;#20108;&amp;#12289;&amp;#23665;&amp;#19996;&amp;#38271;&amp;#23707;&amp;#24314;&amp;#35774;&amp;#20013;&amp;#22269;&amp;#28023;&amp;#27915;&amp;#39135;&amp;#21697;&amp;#21517;&amp;#21439; 133&lt;/div&gt;  &lt;div align="left"&gt;&amp;#19977;&amp;#12289;&amp;#33635;&amp;#25104;&amp;#26500;&amp;#24314;&amp;#36215;&amp;#20840;&amp;#22269;&amp;#26368;&amp;#22823;&amp;#28023;&amp;#27915;&amp;#39135;&amp;#21697;&amp;#20135;&amp;#19994;&amp;#38598;&amp;#32676; 133&lt;/div&gt;  &lt;div align="left"&gt;&amp;#31532;&amp;#22235;&amp;#33410; 2018-2019&amp;#24180;&amp;#20013;&amp;#22269;&amp;#28023;&amp;#27915;&amp;#40060;&amp;#27833;&amp;#20445;&amp;#20581;&amp;#21697;&amp;#34892;&amp;#19994;&amp;#25237;&amp;#36164;&amp;#29616;&amp;#29366;&amp;#20998;&amp;#26512; 134&lt;/div&gt;  &lt;div align="left"&gt;&amp;#19968;&amp;#12289;&amp;#40060;&amp;#27833;&amp;#30340;&amp;#27010;&amp;#24565; 134&lt;/div&gt;  &lt;div align="left"&gt;&amp;#20108;&amp;#12289;&amp;#28145;&amp;#28023;&amp;#40060;&amp;#27833;&amp;#30340;&amp;#21151;&amp;#25928;&amp;#21450;&amp;#21697;&amp;#36136;&amp;#37492;&amp;#21035; 135&lt;/div&gt;  &lt;div align="left"&gt;&amp;#19977;&amp;#12289;&amp;#40060;&amp;#27833;&amp;#28909;&amp;#38144;&amp;#22269;&amp;#38469;&amp;#20445;&amp;#20581;&amp;#21697;&amp;#24066;&amp;#22330; 135&lt;/div&gt;  &lt;div align="left"&gt;&amp;#22235;&amp;#12289;&amp;#22269;&amp;#20869;&amp;#40060;&amp;#27833;&amp;#20445;&amp;#20581;&amp;#21697;&amp;#24066;&amp;#22330;&amp;#30340;&amp;#21457;&amp;#23637;&amp;#21382;&amp;#21490; 136&lt;/div&gt;  &lt;div align="left"&gt;&amp;#20116;&amp;#12289;&amp;#20013;&amp;#22269;&amp;#40060;&amp;#27833;&amp;#20445;&amp;#20581;&amp;#21697;&amp;#24066;&amp;#22330;&amp;#21457;&amp;#23637;&amp;#20013;&amp;#30340;&amp;#38382;&amp;#39064; 136&lt;/div&gt;  &lt;div align="left"&gt;&amp;#20845;&amp;#12289;&amp;#40060;&amp;#27833;&amp;#31867;&amp;#20445;&amp;#20581;&amp;#21697;&amp;#24066;&amp;#22330;&amp;#28040;&amp;#36153;&amp;#28508;&amp;#21147;&amp;#22823; 136&lt;/div&gt;  &lt;div align="left"&gt;&amp;#31532;&amp;#20116;&amp;#33410; 2018-2019&amp;#24180;&amp;#20013;&amp;#22269;&amp;#23454;&amp;#26045;&amp;#28023;&amp;#27915;&amp;#39135;&amp;#21697;&amp;#24037;&amp;#31243;&amp;#25237;&amp;#36164;&amp;#29616;&amp;#29366;&amp;#20998;&amp;#26512; 136&lt;/div&gt;  &lt;div align="left"&gt;&amp;#19968;&amp;#12289;&amp;#28023;&amp;#27915;&amp;#39135;&amp;#21697;&amp;#24037;&amp;#31243;&amp;#23454;&amp;#26045;&amp;#30340;&amp;#24517;&amp;#28982;&amp;#24615; 136&lt;/div&gt;  &lt;div align="left"&gt;&amp;#20108;&amp;#12289;&amp;#28023;&amp;#27915;&amp;#39135;&amp;#21697;&amp;#30340;&amp;#23376;&amp;#24037;&amp;#31243;&amp;#20998;&amp;#26512; 137&lt;/div&gt;  &lt;div align="left"&gt;&amp;#19977;&amp;#12289;&amp;#28023;&amp;#27915;&amp;#39135;&amp;#21697;&amp;#24037;&amp;#31243;&amp;#30340;&amp;#21457;&amp;#23637;&amp;#25514;&amp;#26045; 138&lt;/div&gt;  &lt;div align="left"&gt;&amp;#22235;&amp;#12289;&amp;#28023;&amp;#27915;&amp;#39135;&amp;#21697;&amp;#24037;&amp;#31243;&amp;#30340;&amp;#30446;&amp;#26631;&amp;#20998;&amp;#26512; 139&lt;/div&gt;  &lt;div align="left"&gt;&amp;#20116;&amp;#12289;&amp;#28023;&amp;#27915;&amp;#39135;&amp;#21697;&amp;#24037;&amp;#31243;&amp;#21160;&amp;#24577;&amp;#20998;&amp;#26512; 139&lt;/div&gt;  &lt;div align="left"&gt;&amp;nbsp;&lt;/div&gt;  &lt;div align="left"&gt;&amp;#31532;&amp;#20061;&amp;#31456; 2018-2019&amp;#24180;&amp;#20013;&amp;#22269;&amp;#28023;&amp;#27915;&amp;#29983;&amp;#29289;&amp;#22312;&amp;#20854;&amp;#23427;&amp;#34892;&amp;#19994;&amp;#30340;&amp;#24212;&amp;#29992; 141&lt;/div&gt;  &lt;div align="left"&gt;&amp;#31532;&amp;#19968;&amp;#33410; &amp;#28023;&amp;#27915;&amp;#29983;&amp;#29289;&amp;#22312;&amp;#22522;&amp;#22240;&amp;#24037;&amp;#31243;&amp;#20013;&amp;#30340;&amp;#37325;&amp;#35201;&amp;#24847;&amp;#20041; 141&lt;/div&gt;  &lt;div align="left"&gt;&amp;#19968;&amp;#12289;&amp;#22522;&amp;#22240;&amp;#24037;&amp;#31243;&amp;#30340;&amp;#21547;&amp;#20041; 141&lt;/div&gt;  &lt;div align="left"&gt;&amp;#20108;&amp;#12289;&amp;#28023;&amp;#27915;&amp;#29983;&amp;#29289;&amp;#22522;&amp;#22240;&amp;#30340;&amp;#30740;&amp;#31350;&amp;#39046;&amp;#22495; 141&lt;/div&gt;  &lt;div align="left"&gt;&amp;#19977;&amp;#12289;&amp;#19990;&amp;#30028;&amp;#21508;&amp;#22269;&amp;#20105;&amp;#22842;&amp;#28023;&amp;#27915;&amp;#22522;&amp;#22240;&amp;#36164;&amp;#28304; 142&lt;/div&gt;  &lt;div align="left"&gt;&amp;#22235;&amp;#12289;&amp;#20013;&amp;#22269;&amp;#28023;&amp;#27915;&amp;#22522;&amp;#22240;&amp;#36164;&amp;#28304;&amp;#30740;&amp;#31350;&amp;#24773;&amp;#20917;&amp;#20998;&amp;#26512; 142&lt;/div&gt;  &lt;div align="left"&gt;&amp;#20116;&amp;#12289;&amp;#20013;&amp;#22269;&amp;#28023;&amp;#27915;&amp;#29983;&amp;#29289;&amp;#22522;&amp;#22240;&amp;#30740;&amp;#31350;&amp;#30340;&amp;#38382;&amp;#39064;&amp;#21450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18-2019&amp;#24180;&amp;#20013;&amp;#22269;&amp;#28023;&amp;#27915;&amp;#29983;&amp;#29289;&amp;#22312;&amp;#21270;&amp;#22918;&amp;#32654;&amp;#23481;&amp;#34892;&amp;#19994;&amp;#30340;&amp;#24212;&amp;#29992; 144&lt;/div&gt;  &lt;div align="left"&gt;&amp;#19968;&amp;#12289;&amp;#34164;&amp;#21547;&amp;#28023;&amp;#27915;&amp;#20803;&amp;#32032;&amp;#25252;&amp;#32932;&amp;#21697;&amp;#30340;&amp;#21151;&amp;#25928;&amp;#20171;&amp;#32461; 144&lt;/div&gt;  &lt;div align="left"&gt;&amp;#20108;&amp;#12289;&amp;#28023;&amp;#34299;&amp;#25104;&amp;#21270;&amp;#22918;&amp;#21697;&amp;#30340;&amp;#29702;&amp;#24819;&amp;#21407;&amp;#26009; 145&lt;/div&gt;  &lt;div align="left"&gt;&amp;#19977;&amp;#12289;&amp;#28023;&amp;#27700;&amp;#29645;&amp;#29664;&amp;#30340;&amp;#32654;&amp;#23481;&amp;#20316;&amp;#29992; 145&lt;/div&gt;  &lt;div align="left"&gt;&amp;#22235;&amp;#12289;&amp;#20140;&amp;#28070;&amp;#29645;&amp;#29664;&amp;#25171;&amp;#36896;&amp;#28023;&amp;#27915;&amp;#29983;&amp;#29289;&amp;#32654;&amp;#23481;&amp;#34892;&amp;#19994;&amp;#30340;&amp;#21697;&amp;#29260; 145&lt;/div&gt;  &lt;div align="left"&gt;&amp;#31532;&amp;#19977;&amp;#33410; 2018-2019&amp;#24180;&amp;#20013;&amp;#22269;&amp;#28023;&amp;#27915;&amp;#29983;&amp;#29289;&amp;#29992;&amp;#20110;&amp;#29123;&amp;#26009;&amp;#21450;&amp;#26448;&amp;#26009;&amp;#24037;&amp;#19994; 146&lt;/div&gt;  &lt;div align="left"&gt;&amp;#19968;&amp;#12289;&amp;#28023;&amp;#34299;&amp;#21487;&amp;#20928;&amp;#21270;&amp;#29615;&amp;#22659;&amp;#24182;&amp;#29992;&amp;#20110;&amp;#21046;&amp;#36896;&amp;#29983;&amp;#29289;&amp;#29123;&amp;#26009; 146&lt;/div&gt;  &lt;div align="left"&gt;&amp;#20108;&amp;#12289;&amp;#34809;&amp;#12289;&amp;#34430;&amp;#22771;&amp;#25104;&amp;#28023;&amp;#27915;&amp;#24494;&amp;#29983;&amp;#29289;&amp;#29123;&amp;#26009;&amp;#30005;&amp;#27744;&amp;#21407;&amp;#26009; 146&lt;/div&gt;  &lt;div align="left"&gt;&amp;#19977;&amp;#12289;&amp;#38738;&amp;#23707;&amp;#30740;&amp;#21046;&amp;#20986;&amp;#28023;&amp;#27915;&amp;#29983;&amp;#29289;&amp;#32420;&amp;#32500;&amp;#26448;&amp;#26009; 147&lt;/div&gt;  &lt;div align="left"&gt;&amp;#22235;&amp;#12289;&amp;#28023;&amp;#27915;&amp;#29983;&amp;#29289;&amp;#25104;&amp;#21151;&amp;#25552;&amp;#21462;&amp;#20154;&amp;#24037;&amp;#30382;&amp;#32932;&amp;#26448;&amp;#26009; 148&lt;/div&gt;  &lt;div align="left"&gt;&amp;nbsp;&lt;/div&gt;  &lt;div align="left"&gt;&amp;#31532;&amp;#21313;&amp;#31456; 2019-2025&amp;#24180;&amp;#20013;&amp;#22269;&amp;#28023;&amp;#27915;&amp;#29983;&amp;#29289;&amp;#25216;&amp;#26415;&amp;#25237;&amp;#36164;&amp;#29616;&amp;#29366;&amp;#20998;&amp;#26512; 149&lt;/div&gt;  &lt;div align="left"&gt;&amp;#31532;&amp;#19968;&amp;#33410; &amp;#28023;&amp;#27915;&amp;#29983;&amp;#29289;&amp;#25216;&amp;#26415;&amp;#30456;&amp;#20851;&amp;#27010;&amp;#36848; 149&lt;/div&gt;  &lt;div align="left"&gt;&amp;#19968;&amp;#12289;&amp;#28023;&amp;#27915;&amp;#29983;&amp;#29289;&amp;#25216;&amp;#26415;&amp;#34892;&amp;#19994;&amp;#30340;&amp;#22320;&amp;#20301;&amp;#19982;&amp;#20316;&amp;#29992; 149&lt;/div&gt;  &lt;div align="left"&gt;&amp;#20108;&amp;#12289;&amp;#28023;&amp;#27915;&amp;#29983;&amp;#29289;&amp;#25216;&amp;#26415;&amp;#21457;&amp;#23637;&amp;#29305;&amp;#28857; 149&lt;/div&gt;  &lt;div align="left"&gt;&amp;#19977;&amp;#12289;&amp;#28023;&amp;#27915;&amp;#29983;&amp;#29289;&amp;#25216;&amp;#26415;&amp;#37325;&amp;#28857;&amp;#21457;&amp;#23637;&amp;#39046;&amp;#22495; 150&lt;/div&gt;  &lt;div align="left"&gt;&amp;#22235;&amp;#12289;&amp;#28023;&amp;#27915;&amp;#29983;&amp;#29289;&amp;#25216;&amp;#26415;&amp;#21069;&amp;#27839;&amp;#39046;&amp;#22495;&amp;#30740;&amp;#31350;&amp;#36827;&amp;#23637; 151&lt;/div&gt;  &lt;div align="left"&gt;&amp;#31532;&amp;#20108;&amp;#33410; &amp;#20013;&amp;#22269;&amp;#28023;&amp;#27915;&amp;#29983;&amp;#29289;&amp;#25216;&amp;#26415;&amp;#21457;&amp;#23637;&amp;#24773;&amp;#20917;&amp;#20998;&amp;#26512; 152&lt;/div&gt;  &lt;div align="left"&gt;&amp;#19968;&amp;#12289;&amp;#19990;&amp;#30028;&amp;#28023;&amp;#27915;&amp;#29983;&amp;#29289;&amp;#25216;&amp;#26415;&amp;#20135;&amp;#19994;&amp;#21457;&amp;#23637;&amp;#24635;&amp;#20307;&amp;#22238;&amp;#39038; 152&lt;/div&gt;  &lt;div align="left"&gt;&amp;#20108;&amp;#12289;&amp;#21069;&amp;#26223;&amp;#39044;&amp;#27979;&amp;#20998;&amp;#26512; 153&lt;/div&gt;  &lt;div align="left"&gt;&amp;#31532;&amp;#19977;&amp;#33410; &amp;#28023;&amp;#27915;&amp;#29983;&amp;#29289;&amp;#20135;&amp;#19994;&amp;#32463;&amp;#27982;&amp;#25351;&amp;#26631;&amp;#39044;&amp;#27979; 153&lt;/div&gt;  &lt;div align="left"&gt;&amp;#19968;&amp;#12289;2019-2025&amp;#24180;&amp;#25105;&amp;#22269;&amp;#28023;&amp;#27915;&amp;#29983;&amp;#29289;&amp;#20135;&amp;#19994;&amp;#24037;&amp;#19994;&amp;#24635;&amp;#20135;&amp;#20540;&amp;#39044;&amp;#27979;&amp;#20998;&amp;#26512; 153&lt;/div&gt;  &lt;div align="left"&gt;&amp;#20108;&amp;#12289;2019-2025&amp;#24180;&amp;#25105;&amp;#22269;&amp;#28023;&amp;#27915;&amp;#29983;&amp;#29289;&amp;#20135;&amp;#19994;&amp;#38144;&amp;#21806;&amp;#25910;&amp;#20837;&amp;#39044;&amp;#27979;&amp;#20998;&amp;#26512; 154&lt;/div&gt;  &lt;div align="left"&gt;&amp;#19977;&amp;#12289;2019-2025&amp;#24180;&amp;#25105;&amp;#22269;&amp;#28023;&amp;#27915;&amp;#29983;&amp;#29289;&amp;#20135;&amp;#19994;&amp;#21033;&amp;#28070;&amp;#24635;&amp;#39069;&amp;#39044;&amp;#27979;&amp;#20998;&amp;#26512; 154&lt;/div&gt;  &lt;div align="left"&gt;&amp;#22235;&amp;#12289;2019-2025&amp;#24180;&amp;#25105;&amp;#22269;&amp;#28023;&amp;#27915;&amp;#29983;&amp;#29289;&amp;#20135;&amp;#19994;&amp;#24635;&amp;#36164;&amp;#20135;&amp;#39044;&amp;#27979;&amp;#20998;&amp;#26512; 155&lt;/div&gt;  &lt;div align="left"&gt;&amp;#20116;&amp;#12289;2019-2025&amp;#24180;&amp;#25105;&amp;#22269;&amp;#28023;&amp;#27915;&amp;#29983;&amp;#29289;&amp;#20135;&amp;#19994;&amp;#30408;&amp;#21033;&amp;#33021;&amp;#21147;&amp;#39044;&amp;#27979;&amp;#20998;&amp;#26512; 155&lt;/div&gt;  &lt;div align="left"&gt;&amp;#20845;&amp;#12289;2019-2025&amp;#24180;&amp;#25105;&amp;#22269;&amp;#28023;&amp;#27915;&amp;#29983;&amp;#29289;&amp;#20135;&amp;#19994;&amp;#20607;&amp;#20538;&amp;#33021;&amp;#21147;&amp;#39044;&amp;#27979;&amp;#20998;&amp;#26512; 15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92.html"&gt;http://www.cction.com/report/202308/393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