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34892;&amp;#19994;&amp;#33410;&amp;#33021;&amp;#20943;&amp;#2549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34892;&amp;#19994;&amp;#33410;&amp;#33021;&amp;#20943;&amp;#2549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34892;&amp;#19994;&amp;#33410;&amp;#33021;&amp;#20943;&amp;#2549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6.html"&gt;http://www.cction.com/report/202308/39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26448;&amp;#24037;&amp;#19994;&amp;#30340;&amp;#29983;&amp;#20135;&amp;#29305;&amp;#28857;&amp;#26159;&amp;#30719;&amp;#19994;&amp;#21152;&amp;#31377;&amp;#19994;&amp;#20026;&amp;#20027;&amp;#65292;&amp;#26159;&amp;#22269;&amp;#27665;&amp;#32463;&amp;#27982;&amp;#20013;&amp;#33021;&amp;#28304;&amp;#28040;&amp;#36153;&amp;#24635;&amp;#37327;&amp;#36739;&amp;#22823;&amp;#30340;&amp;#34892;&amp;#19994;&amp;#20043;&amp;#19968;&amp;#12290;&amp;#24314;&amp;#26448;&amp;#24037;&amp;#19994;&amp;#33021;&amp;#28304;&amp;#28040;&amp;#32791;&amp;#21697;&amp;#31181;&amp;#20027;&amp;#35201;&amp;#26159;&amp;#29028;&amp;#28845;&amp;#12289;&amp;#30005;&amp;#21147;&amp;#12289;&amp;#29123;&amp;#26009;&amp;#27833;&amp;#20197;&amp;#21450;&amp;#23569;&amp;#37327;&amp;#30340;&amp;#22825;&amp;#28982;&amp;#27668;&amp;#12289;&amp;#29028;&amp;#27668;&amp;#12289;&amp;#28966;&amp;#28845;&amp;#31561;&amp;#12290;&amp;#33021;&amp;#28304;&amp;#28040;&amp;#32791;&amp;#20197;&amp;#29028;&amp;#28845;&amp;#20026;&amp;#20027;&amp;#65292;&amp;#21344;&amp;#24314;&amp;#26448;&amp;#24037;&amp;#19994;&amp;#33021;&amp;#28304;&amp;#28040;&amp;#32791;&amp;#24635;&amp;#37327;&amp;#30340;80%&amp;#24038;&amp;#21491;&amp;#65292;&amp;#20854;&amp;#27425;&amp;#20026;&amp;#30005;&amp;#21147;&amp;#21344;15%&amp;#24038;&amp;#21491;&amp;#65292;&amp;#29123;&amp;#26009;&amp;#27833;&amp;#12289;&amp;#22825;&amp;#28982;&amp;#27668;&amp;#12289;&amp;#29028;&amp;#27668;&amp;#12289;&amp;#28966;&amp;#28845;&amp;#31561;&amp;#20854;&amp;#20182;&amp;#33021;&amp;#28304;&amp;#21344;5%&amp;#24038;&amp;#21491;&amp;#12290;&lt;/div&gt;  &lt;div&gt;&amp;#24314;&amp;#26448;&amp;#34892;&amp;#19994;&amp;#29028;&amp;#28845;&amp;#28165;&amp;#27905;&amp;#21033;&amp;#29992;&amp;#24773;&amp;#20917;&amp;#19981;&amp;#23481;&amp;#24573;&amp;#35270;&amp;#12290;&amp;#22312;&amp;#22269;&amp;#27665;&amp;#32463;&amp;#27982;&amp;#24555;&amp;#36895;&amp;#21457;&amp;#23637;&amp;#30340;&amp;#24378;&amp;#21170;&amp;#25289;&amp;#21160;&amp;#19979;&amp;#65292;&amp;#24314;&amp;#26448;&amp;#24066;&amp;#22330;&amp;#38656;&amp;#27714;&amp;#21644;&amp;#24212;&amp;#29992;&amp;#39046;&amp;#22495;&amp;#19981;&amp;#26029;&amp;#25193;&amp;#22823;&amp;#65292;&amp;#20027;&amp;#35201;&amp;#24314;&amp;#26448;&amp;#20135;&amp;#21697;&amp;#20135;&amp;#37327;&amp;#25345;&amp;#32493;&amp;#22686;&amp;#38271;&amp;#65292;&amp;#33021;&amp;#28304;&amp;#28040;&amp;#32791;&amp;#24635;&amp;#37327;&amp;#20134;&amp;#30456;&amp;#24212;&amp;#22686;&amp;#21152;&amp;#12290;&amp;#24314;&amp;#26448;&amp;#24037;&amp;#19994;&amp;#35268;&amp;#27169;&amp;#20197;&amp;#19978;&amp;#20225;&amp;#19994;&amp;#33021;&amp;#28304;&amp;#28040;&amp;#36153;&amp;#37327;&amp;#30001;2006&amp;#24180;&amp;#30340;1.75&amp;#20159;&amp;#21544;&amp;#26631;&amp;#20934;&amp;#29028;&amp;#22686;&amp;#38271;&amp;#21040;2013&amp;#24180;&amp;#30340;&amp;#32422;2.87&amp;#20159;&amp;#21544;&amp;#26631;&amp;#20934;&amp;#29028;&amp;#12290;&lt;/div&gt;  &lt;div&gt;&amp;#25454;&amp;#20102;&amp;#35299;&amp;#65292;&amp;#24314;&amp;#26448;&amp;#24037;&amp;#19994;&amp;#33021;&amp;#28304;&amp;#28040;&amp;#32791;&amp;#20027;&amp;#35201;&amp;#38598;&amp;#20013;&amp;#22312;&amp;#27700;&amp;#27877;&amp;#12289;&amp;#30742;&amp;#29926;&amp;#12289;&amp;#24314;&amp;#31569;&amp;#21355;&amp;#29983;&amp;#38518;&amp;#29943;&amp;#12289;&amp;#30707;&amp;#28784;&amp;#12289;&amp;#24179;&amp;#26495;&amp;#29627;&amp;#29827;&amp;#12289;&amp;#29627;&amp;#29827;&amp;#32420;&amp;#32500;&amp;#12289;&amp;#27700;&amp;#27877;&amp;#21046;&amp;#21697;&amp;#31561;&amp;#23376;&amp;#34892;&amp;#19994;&amp;#65292;&amp;#20854;&amp;#33021;&amp;#32791;&amp;#24635;&amp;#37327;&amp;#21344;&amp;#24314;&amp;#26448;&amp;#24037;&amp;#19994;&amp;#33021;&amp;#32791;&amp;#24635;&amp;#37327;&amp;#30340;95%&amp;#20197;&amp;#19978;&amp;#65292;&amp;#20854;&amp;#20013;&amp;#65292;&amp;#27700;&amp;#27877;&amp;#34892;&amp;#19994;&amp;#32422;&amp;#21344;56%&amp;#65292;&amp;#28903;&amp;#32467;&amp;#30742;&amp;#32422;&amp;#21344;23%&amp;#65292;&amp;#24314;&amp;#31569;&amp;#21355;&amp;#29983;&amp;#38518;&amp;#29943;&amp;#32422;&amp;#21344;8%&amp;#65292;&amp;#30707;&amp;#28784;&amp;#32422;&amp;#21344;5%&amp;#65292;&amp;#24179;&amp;#26495;&amp;#29627;&amp;#29827;&amp;#32422;&amp;#21344;3%&amp;#65292;&amp;#29627;&amp;#29827;&amp;#32420;&amp;#32500;&amp;#32422;&amp;#21344;1%&amp;#65292;&amp;#20854;&amp;#23427;&amp;#32422;&amp;#21344;4%&amp;#12290;&lt;/div&gt;  &lt;div&gt;&amp;#24314;&amp;#26448;&amp;#34892;&amp;#19994;&amp;#22312;&amp;#25972;&amp;#20010;&amp;#29983;&amp;#20135;&amp;#36807;&amp;#31243;&amp;#20013;&amp;#20135;&amp;#29983;&amp;#30340;&amp;#20027;&amp;#35201;&amp;#27745;&amp;#26579;&amp;#29289;&amp;#26377;&amp;#65306;&amp;#28895;&amp;#31881;&amp;#23576;&amp;#12289;SO2&amp;#12289;NOX&amp;#12289;CO2&amp;#12289;&amp;#24223;&amp;#27700;&amp;#20197;&amp;#21450;&amp;#22266;&amp;#20307;&amp;#24223;&amp;#24323;&amp;#29289;&amp;#31561;&amp;#12290;&amp;#20854;&amp;#20013;&amp;#28895;&amp;#31881;&amp;#23576;&amp;#12289;SO2&amp;#21644;NOX&amp;#23545;&amp;#29615;&amp;#22659;&amp;#24433;&amp;#21709;&amp;#36739;&amp;#22823;&amp;#12290;&amp;#38543;&amp;#30528;&amp;#34892;&amp;#19994;&amp;#33853;&amp;#21518;&amp;#20135;&amp;#33021;&amp;#28120;&amp;#27760;&amp;#21147;&amp;#24230;&amp;#21152;&amp;#22823;&amp;#65292;&amp;#26032;&amp;#22411;&amp;#24178;&amp;#27861;&amp;#27700;&amp;#27877;&amp;#24555;&amp;#36895;&amp;#21457;&amp;#23637;&amp;#65292;&amp;#39640;&amp;#25928;&amp;#38500;&amp;#23576;&amp;#35774;&amp;#26045;&amp;#22823;&amp;#37327;&amp;#20351;&amp;#29992;&amp;#65292;&amp;#20027;&amp;#35201;&amp;#27745;&amp;#26579;&amp;#29289;&amp;#21333;&amp;#20301;&amp;#25490;&amp;#25918;&amp;#24378;&amp;#24230;&amp;#19981;&amp;#26029;&amp;#19979;&amp;#38477;&amp;#65292;&amp;#23613;&amp;#31649;&amp;#19982;&amp;#22269;&amp;#38469;&amp;#20808;&amp;#36827;&amp;#27700;&amp;#24179;&amp;#36824;&amp;#23384;&amp;#22312;&amp;#24046;&amp;#36317;&amp;#65292;&amp;#20294;&amp;#29615;&amp;#20445;&amp;#27835;&amp;#29702;&amp;#21021;&amp;#35265;&amp;#25104;&amp;#25928;&amp;#65292;&amp;#34429;&amp;#28982;&amp;#20027;&amp;#35201;&amp;#24314;&amp;#26448;&amp;#20135;&amp;#21697;&amp;#20135;&amp;#37327;&amp;#19981;&amp;#26029;&amp;#22686;&amp;#38271;&amp;#65292;&amp;#20027;&amp;#35201;&amp;#27745;&amp;#26579;&amp;#29289;&amp;#24037;&amp;#19994;&amp;#28895;&amp;#31881;&amp;#23576;&amp;#25490;&amp;#25918;&amp;#24378;&amp;#24230;&amp;#21644;&amp;#24635;&amp;#37327;&amp;#20445;&amp;#25345;&amp;#25345;&amp;#32493;&amp;#19979;&amp;#38477;&amp;#36235;&amp;#21183;&amp;#12290;&amp;#20294;&amp;#24635;&amp;#20307;&amp;#26469;&amp;#35828;&amp;#65292;&amp;#24314;&amp;#26448;&amp;#34892;&amp;#19994;&amp;#33410;&amp;#33021;&amp;#20943;&amp;#25490;&amp;#24037;&amp;#20316;&amp;#38754;&amp;#20020;&amp;#30340;&amp;#24418;&amp;#21183;&amp;#35201;&amp;#27714;&amp;#21644;&amp;#35201;&amp;#23436;&amp;#25104;&amp;#30340;&amp;#20219;&amp;#21153;&amp;#65292;&amp;#20173;&amp;#21313;&amp;#20998;&amp;#33392;&amp;#24040;&amp;#12290;&amp;nbsp;&lt;/div&gt;  &lt;div&gt;&amp;#20013;&amp;#20225;&amp;#39038;&amp;#38382;&amp;#32593;&amp;#21457;&amp;#24067;&amp;#30340;&amp;#12298;2023-2029&amp;#24180;&amp;#20013;&amp;#22269;&amp;#24314;&amp;#26448;&amp;#34892;&amp;#19994;&amp;#33410;&amp;#33021;&amp;#20943;&amp;#25490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314;&amp;#26448;&amp;#34892;&amp;#19994;&amp;#33410;&amp;#33021;&amp;#20943;&amp;#25490;&amp;#30340;&amp;#23439;&amp;#35266;&amp;#29615;&amp;#22659;&amp;#20998;&amp;#26512;&lt;/div&gt;  &lt;div&gt;&amp;#31532;&amp;#19968;&amp;#33410;&amp;#32463;&amp;#27982;&amp;#29615;&amp;#22659;&lt;/div&gt;  &lt;div&gt;&amp;#19968;&amp;#12289;2022&amp;#24180;&amp;#20840;&amp;#31038;&amp;#20250;&amp;#22266;&amp;#23450;&amp;#36164;&amp;#20135;&amp;#25237;&amp;#36164;&amp;#29366;&amp;#20917;&lt;/div&gt;  &lt;div&gt;&amp;#20108;&amp;#12289;2022&amp;#24180;&amp;#20013;&amp;#22269;&amp;#24037;&amp;#19994;&amp;#32463;&amp;#27982;&amp;#36816;&amp;#34892;&amp;#27010;&amp;#20917;&lt;/div&gt;  &lt;div&gt;&amp;#19977;&amp;#12289;2022&amp;#24180;&amp;#25105;&amp;#22269;&amp;#24037;&amp;#19994;&amp;#32463;&amp;#27982;&amp;#36816;&amp;#34892;&amp;#31616;&amp;#20917;&lt;/div&gt;  &lt;div&gt;&amp;#22235;&amp;#12289;&amp;#32511;&amp;#33394;&amp;#32463;&amp;#27982;&amp;#26159;&amp;#25105;&amp;#22269;&amp;#21487;&amp;#25345;&amp;#32493;&amp;#21457;&amp;#23637;&amp;#30340;&amp;#24517;&amp;#28982;&amp;#36873;&amp;#25321;&lt;/div&gt;  &lt;div&gt;&amp;#31532;&amp;#20108;&amp;#33410;&amp;#31038;&amp;#20250;&amp;#29615;&amp;#22659;&lt;/div&gt;  &lt;div&gt;&amp;#19968;&amp;#12289;&amp;#20302;&amp;#30899;&amp;#29615;&amp;#20445;&amp;#24050;&amp;#25104;&amp;#23478;&amp;#24237;&amp;#28040;&amp;#36153;&amp;#20849;&amp;#35782;&lt;/div&gt;  &lt;div&gt;&amp;#20108;&amp;#12289;&amp;#25105;&amp;#22269;&amp;ldquo;&amp;#20004;&amp;#22411;&amp;#31038;&amp;#20250;&amp;rdquo;&amp;#24314;&amp;#35774;&amp;#31283;&amp;#27493;&amp;#25512;&amp;#36827;&lt;/div&gt;  &lt;div&gt;&amp;#19977;&amp;#12289;&amp;#20013;&amp;#22269;&amp;#29615;&amp;#20445;&amp;#27169;&amp;#33539;&amp;#22478;&amp;#24314;&amp;#35774;&amp;#25104;&amp;#23601;&lt;/div&gt;  &lt;div&gt;&amp;#22235;&amp;#12289;&amp;#25105;&amp;#22269;&amp;#23558;&amp;#37319;&amp;#21462;&amp;#31215;&amp;#26497;&amp;#25514;&amp;#26045;&amp;#20445;&amp;#38556;&amp;#20840;&amp;#27665;&amp;#20581;&amp;#24247;&amp;#27700;&amp;#24179;&lt;/div&gt;  &lt;div&gt;&amp;#31532;&amp;#19977;&amp;#33410;&amp;#29983;&amp;#24577;&amp;#29615;&amp;#22659;&lt;/div&gt;  &lt;div&gt;&amp;#19968;&amp;#12289;2021&amp;#24180;&amp;#25105;&amp;#22269;&amp;#29615;&amp;#22659;&amp;#36136;&amp;#37327;&amp;#29366;&amp;#20917;&amp;#20998;&amp;#26512;&lt;/div&gt;  &lt;div&gt;&amp;#20108;&amp;#12289;2022&amp;#24180;&amp;#25105;&amp;#22269;&amp;#29615;&amp;#22659;&amp;#36136;&amp;#37327;&amp;#29366;&amp;#20917;&amp;#20998;&amp;#26512;&lt;/div&gt;  &lt;div&gt;&amp;#19977;&amp;#12289;2022&amp;#24180;&amp;#20013;&amp;#22269;&amp;#24223;&amp;#27668;&amp;#24223;&amp;#27700;&amp;#25490;&amp;#25918;&amp;#24773;&amp;#20917;&lt;/div&gt;  &lt;div&gt;&amp;#22235;&amp;#12289;2022&amp;#24180;&amp;#25105;&amp;#22269;&amp;#29615;&amp;#22659;&amp;#36136;&amp;#37327;&amp;#29366;&amp;#20917;&amp;#27973;&amp;#36848;&lt;/div&gt;  &lt;div&gt;&amp;#31532;&amp;#22235;&amp;#33410;&amp;#33021;&amp;#28304;&amp;#29615;&amp;#22659;&lt;/div&gt;  &lt;div&gt;&amp;#19968;&amp;#12289;2022&amp;#24180;&amp;#20013;&amp;#22269;&amp;#33021;&amp;#28304;&amp;#32463;&amp;#27982;&amp;#36816;&amp;#34892;&amp;#27010;&amp;#20917;&lt;/div&gt;  &lt;div&gt;&amp;#20108;&amp;#12289;2022&amp;#24180;&amp;#25105;&amp;#22269;&amp;#33021;&amp;#28304;&amp;#28040;&amp;#36153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021;&amp;#28304;&amp;#38382;&amp;#39064;&amp;#32473;&amp;#25105;&amp;#22269;&amp;#32463;&amp;#27982;&amp;#21457;&amp;#23637;&amp;#24102;&amp;#26469;&amp;#30340;&amp;#38544;&amp;#24739;&lt;/div&gt;  &lt;div&gt;&amp;#22235;&amp;#12289;&amp;#26032;&amp;#33021;&amp;#28304;&amp;#20135;&amp;#19994;&amp;#23835;&amp;#36215;&amp;#19979;&amp;#20013;&amp;#22269;&amp;#30340;&amp;#32771;&amp;#37327;&lt;/div&gt;  &lt;div&gt;&amp;nbsp;&lt;/div&gt;  &lt;div&gt;&amp;#31532;&amp;#20108;&amp;#31456;&amp;#24314;&amp;#26448;&amp;#24037;&amp;#19994;&amp;#32463;&amp;#27982;&amp;#36816;&amp;#34892;&amp;#20998;&amp;#26512;&lt;/div&gt;  &lt;div&gt;&amp;#31532;&amp;#19968;&amp;#33410;&amp;#20013;&amp;#22269;&amp;#24314;&amp;#26448;&amp;#25152;&amp;#23646;&amp;#34892;&amp;#19994;&amp;#24635;&amp;#20307;&amp;#21457;&amp;#23637;&amp;#27010;&amp;#36848;&lt;/div&gt;  &lt;div&gt;&amp;#19968;&amp;#12289;&amp;#20013;&amp;#22269;&amp;#24314;&amp;#26448;&amp;#24037;&amp;#19994;&amp;#30340;&amp;#22522;&amp;#26412;&amp;#24773;&amp;#20917;&lt;/div&gt;  &lt;div&gt;&amp;#20108;&amp;#12289;&amp;#25913;&amp;#38761;&amp;#24320;&amp;#25918;30&amp;#24180;&amp;#26469;&amp;#24314;&amp;#26448;&amp;#24037;&amp;#19994;&amp;#21457;&amp;#23637;&amp;#25104;&amp;#23601;&amp;#32508;&amp;#36848;&lt;/div&gt;  &lt;div&gt;&amp;#19977;&amp;#12289;&amp;#24314;&amp;#26448;&amp;#34892;&amp;#19994;&amp;#21457;&amp;#23637;&amp;#30340;&amp;#23439;&amp;#35266;&amp;#29615;&amp;#22659;&amp;#21450;&amp;#30456;&amp;#20851;&amp;#24433;&amp;#21709;&amp;#22240;&amp;#32032;&lt;/div&gt;  &lt;div&gt;&amp;#22235;&amp;#12289;&amp;#24314;&amp;#26448;&amp;#24037;&amp;#19994;&amp;#21457;&amp;#23637;&amp;#38754;&amp;#20020;&amp;#30340;&amp;#20013;&amp;#38271;&amp;#26399;&amp;#24418;&amp;#21183;&lt;/div&gt;  &lt;div&gt;&amp;#20116;&amp;#12289;&amp;#26032;&amp;#26102;&amp;#26399;&amp;#25105;&amp;#22269;&amp;#24314;&amp;#26448;&amp;#24037;&amp;#19994;&amp;#30340;&amp;#21457;&amp;#23637;&amp;#26041;&amp;#21521;&amp;#27973;&amp;#26512;&lt;/div&gt;  &lt;div&gt;&amp;#31532;&amp;#20108;&amp;#33410;2023-2029&amp;#24180;&amp;#20013;&amp;#22269;&amp;#24314;&amp;#26448;&amp;#34892;&amp;#19994;&amp;#32463;&amp;#27982;&amp;#36816;&amp;#34892;&amp;#29616;&amp;#29366;&lt;/div&gt;  &lt;div&gt;&amp;#19968;&amp;#12289;2022&amp;#24180;&amp;#24314;&amp;#26448;&amp;#24037;&amp;#19994;&amp;#32463;&amp;#27982;&amp;#36816;&amp;#34892;&amp;#32508;&amp;#36848;&lt;/div&gt;  &lt;div&gt;&amp;#20108;&amp;#12289;2021&amp;#24180;&amp;#25105;&amp;#22269;&amp;#24314;&amp;#26448;&amp;#34892;&amp;#19994;&amp;#21457;&amp;#23637;&amp;#22238;&amp;#39038;&lt;/div&gt;  &lt;div&gt;&amp;#19977;&amp;#12289;2022&amp;#24180;&amp;#25105;&amp;#22269;&amp;#24314;&amp;#26448;&amp;#34892;&amp;#19994;&amp;#21457;&amp;#23637;&amp;#29366;&amp;#20917;&lt;/div&gt;  &lt;div&gt;&amp;#31532;&amp;#19977;&amp;#33410;&amp;#24314;&amp;#26448;&amp;#34892;&amp;#19994;&amp;#21457;&amp;#23637;&amp;#23384;&amp;#22312;&amp;#30340;&amp;#38382;&amp;#39064;&lt;/div&gt;  &lt;div&gt;&amp;#19968;&amp;#12289;&amp;#20013;&amp;#22269;&amp;#24314;&amp;#26448;&amp;#34892;&amp;#19994;&amp;#38754;&amp;#20020;&amp;#22269;&amp;#38469;&amp;#24066;&amp;#22330;&amp;#30340;&amp;#20005;&amp;#23803;&amp;#25361;&amp;#25112;&lt;/div&gt;  &lt;div&gt;&amp;#20108;&amp;#12289;&amp;#25105;&amp;#22269;&amp;#24314;&amp;#26448;&amp;#34892;&amp;#19994;&amp;#21457;&amp;#23637;&amp;#30340;&amp;#20851;&amp;#38190;&amp;#38382;&amp;#39064;&lt;/div&gt;  &lt;div&gt;&amp;#19977;&amp;#12289;&amp;#20116;&amp;#22823;&amp;#38382;&amp;#39064;&amp;#25104;&amp;#24314;&amp;#26448;&amp;#24037;&amp;#19994;&amp;#21453;&amp;#20542;&amp;#38144;&amp;#26696;&amp;#39057;&amp;#32321;&amp;#30340;&amp;#35825;&amp;#22240;&lt;/div&gt;  &lt;div&gt;&amp;#31532;&amp;#22235;&amp;#33410;&amp;#24314;&amp;#26448;&amp;#34892;&amp;#19994;&amp;#21457;&amp;#23637;&amp;#30340;&amp;#23545;&amp;#31574;&amp;#20998;&amp;#26512;&lt;/div&gt;  &lt;div&gt;&amp;#19968;&amp;#12289;&amp;#20419;&amp;#36827;&amp;#25105;&amp;#22269;&amp;#24314;&amp;#26448;&amp;#24037;&amp;#19994;&amp;#21457;&amp;#23637;&amp;#30340;&amp;#24314;&amp;#35758;&lt;/div&gt;  &lt;div&gt;&amp;#20108;&amp;#12289;&amp;#24314;&amp;#26448;&amp;#24037;&amp;#19994;&amp;#22362;&amp;#25345;&amp;#33258;&amp;#20027;&amp;#21019;&amp;#26032;&amp;#21407;&amp;#21017;&amp;#30340;&amp;#28145;&amp;#20837;&amp;#24605;&amp;#32771;&lt;/div&gt;  &lt;div&gt;&amp;#19977;&amp;#12289;&amp;#24314;&amp;#26448;&amp;#34892;&amp;#19994;&amp;#20581;&amp;#24247;&amp;#21457;&amp;#23637;&amp;#38656;&amp;#24378;&amp;#21270;&amp;#23433;&amp;#20840;&amp;#30417;&amp;#31649;&amp;#25514;&amp;#26045;&lt;/div&gt;  &lt;div&gt;&amp;#22235;&amp;#12289;&amp;#31185;&amp;#23398;&amp;#36947;&amp;#36335;&amp;#26159;&amp;#24314;&amp;#26448;&amp;#24037;&amp;#19994;&amp;#21487;&amp;#25345;&amp;#32493;&amp;#21457;&amp;#23637;&amp;#30340;&amp;#24517;&amp;#35201;&amp;#36873;&amp;#25321;&lt;/div&gt;  &lt;div&gt;&amp;nbsp;&lt;/div&gt;  &lt;div&gt;&amp;#31532;&amp;#19977;&amp;#31456;&amp;#24314;&amp;#26448;&amp;#25152;&amp;#23646;&amp;#34892;&amp;#19994;&amp;#33410;&amp;#33021;&amp;#20943;&amp;#25490;&amp;#29616;&amp;#29366;&lt;/div&gt;  &lt;div&gt;&amp;#31532;&amp;#19968;&amp;#33410;&amp;#24314;&amp;#26448;&amp;#34892;&amp;#19994;&amp;#33410;&amp;#33021;&amp;#20943;&amp;#25490;&amp;#30340;&amp;#32039;&amp;#36843;&amp;#24615;&amp;#20998;&amp;#26512;&lt;/div&gt;  &lt;div&gt;&amp;#19968;&amp;#12289;&amp;#24314;&amp;#26448;&amp;#24037;&amp;#19994;&amp;#33410;&amp;#33021;&amp;#20943;&amp;#25490;&amp;#23545;&amp;#25972;&amp;#20010;&amp;#22269;&amp;#27665;&amp;#32463;&amp;#27982;&amp;#30340;&amp;#24847;&amp;#20041;&lt;/div&gt;  &lt;div&gt;&amp;#20108;&amp;#12289;&amp;#39640;&amp;#33021;&amp;#32791;&amp;#25104;&amp;#20026;&amp;#24314;&amp;#26448;&amp;#24037;&amp;#19994;&amp;#21457;&amp;#23637;&amp;#30340;&amp;#37325;&amp;#22823;&amp;#38459;&amp;#30861;&lt;/div&gt;  &lt;div&gt;&amp;#19977;&amp;#12289;&amp;#21457;&amp;#23637;&amp;#20302;&amp;#30899;&amp;#32463;&amp;#27982;&amp;#24314;&amp;#26448;&amp;#24037;&amp;#19994;&amp;#36973;&amp;#36935;&amp;#33410;&amp;#33021;&amp;#20943;&amp;#25490;&amp;#32771;&amp;#26680;&lt;/div&gt;  &lt;div&gt;&amp;#22235;&amp;#12289;&amp;#33410;&amp;#33021;&amp;#20943;&amp;#25490;&amp;#26159;&amp;#24314;&amp;#26448;&amp;#34892;&amp;#19994;&amp;#21487;&amp;#25345;&amp;#32493;&amp;#21457;&amp;#23637;&amp;#30340;&amp;#37325;&amp;#35201;&amp;#20445;&amp;#35777;&lt;/div&gt;  &lt;div&gt;&amp;#20116;&amp;#12289;&amp;#36208;&amp;#24490;&amp;#29615;&amp;#32463;&amp;#27982;&amp;#36947;&amp;#36335;&amp;#26159;&amp;#24314;&amp;#26448;&amp;#34892;&amp;#19994;&amp;#30340;&amp;#21382;&amp;#21490;&amp;#20351;&amp;#21629;&lt;/div&gt;  &lt;div&gt;&amp;#31532;&amp;#20108;&amp;#33410;&amp;#24314;&amp;#26448;&amp;#34892;&amp;#19994;&amp;#33410;&amp;#33021;&amp;#20943;&amp;#25490;&amp;#23454;&amp;#26045;&amp;#29616;&amp;#20917;&lt;/div&gt;  &lt;div&gt;&amp;#19968;&amp;#12289;&amp;#20013;&amp;#22269;&amp;#24314;&amp;#26448;&amp;#24037;&amp;#19994;&amp;#33410;&amp;#33021;&amp;#20943;&amp;#25490;&amp;#25104;&amp;#25928;&amp;#32508;&amp;#36848;&lt;/div&gt;  &lt;div&gt;&amp;#20108;&amp;#12289;2022&amp;#24180;&amp;#24314;&amp;#26448;&amp;#24037;&amp;#19994;&amp;#20027;&amp;#35201;&amp;#33021;&amp;#32791;&amp;#25351;&amp;#26631;&amp;#21078;&amp;#26512;&lt;/div&gt;  &lt;div&gt;&amp;#19977;&amp;#12289;2022&amp;#24180;&amp;#24314;&amp;#26448;&amp;#34892;&amp;#19994;&amp;#20027;&amp;#35201;&amp;#33021;&amp;#32791;&amp;#25351;&amp;#26631;&amp;#32479;&amp;#35745;&amp;#20998;&amp;#26512;&lt;/div&gt;  &lt;div&gt;&amp;#22235;&amp;#12289;2022&amp;#24180;&amp;#33410;&amp;#33021;&amp;#20943;&amp;#25490;&amp;#25104;&amp;#20026;&amp;#24314;&amp;#26448;&amp;#34892;&amp;#19994;&amp;#21457;&amp;#23637;&amp;#20013;&amp;#24515;&amp;#20219;&amp;#21153;&lt;/div&gt;  &lt;div&gt;&amp;#20116;&amp;#12289;2022&amp;#24180;&amp;#24314;&amp;#26448;&amp;#34892;&amp;#19994;&amp;#33410;&amp;#33021;&amp;#20943;&amp;#25490;&amp;#21147;&amp;#24230;&amp;#21152;&amp;#22823;&lt;/div&gt;  &lt;div&gt;&amp;#31532;&amp;#19977;&amp;#33410;EMC&amp;#21161;&amp;#21147;&amp;#20013;&amp;#22269;&amp;#24314;&amp;#26448;&amp;#33410;&amp;#33021;&amp;#21457;&amp;#23637;&lt;/div&gt;  &lt;div&gt;&amp;#19968;&amp;#12289;EMC&amp;#27010;&amp;#24565;&amp;#31616;&amp;#20171;&lt;/div&gt;  &lt;div&gt;&amp;#20108;&amp;#12289;EMC&amp;#19994;&amp;#21153;&amp;#30340;&amp;#30456;&amp;#20851;&amp;#35201;&amp;#28857;&amp;#31616;&amp;#36848;&lt;/div&gt;  &lt;div&gt;&amp;#19977;&amp;#12289;&amp;#22269;&amp;#20869;&amp;#22806;EMC&amp;#21457;&amp;#23637;&amp;#27010;&amp;#36848;&lt;/div&gt;  &lt;div&gt;&amp;#22235;&amp;#12289;&amp;#25105;&amp;#22269;&amp;#24314;&amp;#26448;&amp;#34892;&amp;#19994;&amp;#30340;EMC&amp;#39033;&amp;#30446;&amp;#24320;&amp;#23637;&amp;#24773;&amp;#20917;&lt;/div&gt;  &lt;div&gt;&amp;#20116;&amp;#12289;EMC&amp;#33021;&amp;#26377;&amp;#25928;&amp;#32531;&amp;#35299;&amp;#27700;&amp;#27877;&amp;#33410;&amp;#33021;&amp;#25913;&amp;#36896;&amp;#36164;&amp;#37329;&amp;#19981;&amp;#36275;&lt;/div&gt;  &lt;div&gt;&amp;#20845;&amp;#12289;EMC&amp;#22312;&amp;#25105;&amp;#22269;&amp;#24314;&amp;#26448;&amp;#33410;&amp;#33021;&amp;#39046;&amp;#22495;&amp;#30340;&amp;#26377;&amp;#24191;&amp;#38420;&amp;#31354;&amp;#38388;&lt;/div&gt;  &lt;div&gt;&amp;#31532;&amp;#22235;&amp;#33410;&amp;#24314;&amp;#26448;&amp;#34892;&amp;#19994;&amp;#33410;&amp;#33021;&amp;#20943;&amp;#25490;&amp;#23384;&amp;#22312;&amp;#30340;&amp;#38382;&amp;#39064;&lt;/div&gt;  &lt;div&gt;&amp;#19968;&amp;#12289;&amp;#24314;&amp;#26448;&amp;#34892;&amp;#19994;&amp;#21457;&amp;#23637;&amp;#24490;&amp;#29615;&amp;#32463;&amp;#27982;&amp;#23384;&amp;#22312;&amp;#30340;&amp;#19977;&amp;#20010;&amp;#29942;&amp;#39048;&lt;/div&gt;  &lt;div&gt;&amp;#20108;&amp;#12289;&amp;#25105;&amp;#22269;&amp;#24314;&amp;#26448;&amp;#34892;&amp;#19994;&amp;#33021;&amp;#32791;&amp;#27700;&amp;#24179;&amp;#19982;&amp;#22269;&amp;#38469;&amp;#23384;&amp;#22312;&amp;#36739;&amp;#22823;&amp;#24046;&amp;#36317;&lt;/div&gt;  &lt;div&gt;&amp;#19977;&amp;#12289;&amp;#19977;&amp;#22240;&amp;#32032;&amp;#36896;&amp;#23601;&amp;#24314;&amp;#26448;&amp;#24037;&amp;#19994;&amp;#39640;&amp;#33021;&amp;#32791;&lt;/div&gt;  &lt;div&gt;&amp;#22235;&amp;#12289;&amp;#25105;&amp;#22269;&amp;#24314;&amp;#26448;&amp;#34892;&amp;#19994;&amp;#33410;&amp;#33021;&amp;#20943;&amp;#25490;&amp;#38754;&amp;#20020;&amp;#30340;&amp;#20005;&amp;#23803;&amp;#32771;&amp;#39564;&lt;/div&gt;  &lt;div&gt;&amp;#31532;&amp;#20116;&amp;#33410;&amp;#24314;&amp;#26448;&amp;#34892;&amp;#19994;&amp;#33410;&amp;#33021;&amp;#20943;&amp;#25490;&amp;#30340;&amp;#23545;&amp;#31574;&amp;#20998;&amp;#26512;&lt;/div&gt;  &lt;div&gt;&amp;#19968;&amp;#12289;&amp;#29702;&amp;#24615;&amp;#35748;&amp;#35782;&amp;#24314;&amp;#26448;&amp;#34892;&amp;#19994;&amp;#33410;&amp;#33021;&amp;#20943;&amp;#25490;&amp;#30340;&amp;#37325;&amp;#35201;&amp;#24615;&amp;#39318;&amp;#24403;&amp;#20854;&amp;#20914;&lt;/div&gt;  &lt;div&gt;&amp;#20108;&amp;#12289;&amp;#25345;&amp;#32493;&amp;#25512;&amp;#36827;&amp;#24314;&amp;#26448;&amp;#34892;&amp;#19994;&amp;#33410;&amp;#33021;&amp;#20943;&amp;#25490;&amp;#24037;&amp;#20316;&amp;#30340;&amp;#25112;&amp;#30053;&amp;#25163;&amp;#27573;&lt;/div&gt;  &lt;div&gt;&amp;#19977;&amp;#12289;&amp;#24314;&amp;#26448;&amp;#24037;&amp;#19994;&amp;#20127;&amp;#38656;&amp;#22312;&amp;#33410;&amp;#33021;&amp;#19982;&amp;#24490;&amp;#29615;&amp;#32463;&amp;#27982;&amp;#19978;&amp;#19979;&amp;#21151;&amp;#22827;&lt;/div&gt;  &lt;div&gt;&amp;#22235;&amp;#12289;&amp;#24314;&amp;#26448;&amp;#20225;&amp;#19994;&amp;#24517;&amp;#39035;&amp;#22362;&amp;#25345;&amp;#33410;&amp;#33021;&amp;#29702;&amp;#24565;&amp;#36208;&amp;#31185;&amp;#25216;&amp;#21019;&amp;#26032;&amp;#36947;&amp;#36335;&lt;/div&gt;  &lt;div&gt;&amp;#20116;&amp;#12289;&amp;#24314;&amp;#26448;&amp;#24037;&amp;#19994;&amp;#33410;&amp;#33021;&amp;#20943;&amp;#25490;&amp;#30340;&amp;#36884;&amp;#24452;&amp;#20998;&amp;#26512;&lt;/div&gt;  &lt;div&gt;&amp;nbsp;&lt;/div&gt;  &lt;div&gt;&amp;#31532;&amp;#22235;&amp;#31456;&amp;#33410;&amp;#33021;&amp;#29615;&amp;#20445;&amp;#24314;&amp;#26448;&amp;#24066;&amp;#22330;&amp;#21457;&amp;#23637;&amp;#20998;&amp;#26512;&lt;/div&gt;  &lt;div&gt;&amp;#31532;&amp;#19968;&amp;#33410;&amp;#33410;&amp;#33021;&amp;#29615;&amp;#20445;&amp;#24314;&amp;#26448;&amp;#30340;&amp;#30456;&amp;#20851;&amp;#27010;&amp;#36848;&lt;/div&gt;  &lt;div&gt;&amp;#19968;&amp;#12289;&amp;#33410;&amp;#33021;&amp;#24314;&amp;#26448;&amp;#30340;&amp;#20869;&amp;#28085;&amp;#21450;&amp;#24212;&amp;#29992;&lt;/div&gt;  &lt;div&gt;&amp;#20108;&amp;#12289;&amp;#29615;&amp;#20445;&amp;#22411;&amp;#24314;&amp;#26448;&amp;#30340;&amp;#22522;&amp;#26412;&amp;#31616;&amp;#36848;&lt;/div&gt;  &lt;div&gt;&amp;#19977;&amp;#12289;&amp;#32511;&amp;#33394;&amp;#24314;&amp;#26448;&amp;#30340;&amp;#27010;&amp;#24565;&amp;#19982;&amp;#29305;&amp;#24449;&lt;/div&gt;  &lt;div&gt;&amp;#22235;&amp;#12289;&amp;#32511;&amp;#33394;&amp;#24314;&amp;#26448;&amp;#20135;&amp;#21697;&amp;#30340;&amp;#30740;&amp;#31350;&amp;#21457;&amp;#23637;&lt;/div&gt;  &lt;div&gt;&amp;#20116;&amp;#12289;&amp;#20256;&amp;#32479;&amp;#24314;&amp;#26448;&amp;#21521;&amp;#32511;&amp;#33394;&amp;#29615;&amp;#20445;&amp;#36716;&amp;#22411;&amp;#24050;&amp;#25104;&amp;#20026;&amp;#22823;&amp;#21183;&amp;#25152;&amp;#36235;&lt;/div&gt;  &lt;div&gt;&amp;#20845;&amp;#12289;&amp;#32511;&amp;#33394;&amp;#24314;&amp;#26448;&amp;#19982;&amp;#26032;&amp;#22411;&amp;#24314;&amp;#26448;&amp;#12289;&amp;#20256;&amp;#32479;&amp;#24314;&amp;#26448;&amp;#30340;&amp;#27604;&amp;#36739;&amp;#20998;&amp;#26512;&lt;/div&gt;  &lt;div&gt;&amp;#31532;&amp;#20108;&amp;#33410;&amp;#20013;&amp;#22269;&amp;#33410;&amp;#33021;&amp;#29615;&amp;#20445;&amp;#24314;&amp;#26448;&amp;#24066;&amp;#22330;&amp;#21457;&amp;#23637;&amp;#27010;&amp;#20917;&lt;/div&gt;  &lt;div&gt;&amp;#19968;&amp;#12289;&amp;#33410;&amp;#33021;&amp;#24314;&amp;#26448;&amp;#23545;&amp;#24314;&amp;#31569;&amp;#34892;&amp;#19994;&amp;#30340;&amp;#33410;&amp;#33021;&amp;#20943;&amp;#25490;&amp;#24847;&amp;#20041;&amp;#37325;&amp;#22823;&lt;/div&gt;  &lt;div&gt;&amp;#20108;&amp;#12289;&amp;#22885;&amp;#36816;&amp;#20250;&amp;#24341;&amp;#39046;&amp;#32511;&amp;#33394;&amp;#33410;&amp;#33021;&amp;#24314;&amp;#26448;&amp;#26032;&amp;#26102;&amp;#20195;&lt;/div&gt;  &lt;div&gt;&amp;#19977;&amp;#12289;&amp;#20013;&amp;#22269;&amp;#32511;&amp;#33394;&amp;#24314;&amp;#26448;&amp;#21457;&amp;#23637;&amp;#21183;&amp;#22836;&amp;#36805;&amp;#29467;&lt;/div&gt;  &lt;div&gt;&amp;#22235;&amp;#12289;&amp;#25193;&amp;#22823;&amp;#20869;&amp;#38656;&amp;#25919;&amp;#31574;&amp;#21161;&amp;#33410;&amp;#33021;&amp;#29615;&amp;#20445;&amp;#22411;&amp;#24314;&amp;#26448;&amp;#24066;&amp;#22330;&amp;#28779;&amp;#29190;&lt;/div&gt;  &lt;div&gt;&amp;#20116;&amp;#12289;&amp;#24314;&amp;#31569;&amp;#33410;&amp;#33021;&amp;#25919;&amp;#31574;&amp;#19979;&amp;#33410;&amp;#33021;&amp;#24314;&amp;#26448;&amp;#34892;&amp;#19994;&amp;#21457;&amp;#23637;&amp;#21183;&amp;#22836;&amp;#20852;&amp;#26106;&lt;/div&gt;  &lt;div&gt;&amp;#20845;&amp;#12289;&amp;#20122;&amp;#36816;&amp;#20250;&amp;#24037;&amp;#31243;&amp;#24314;&amp;#35774;&amp;#22823;&amp;#21147;&amp;#25512;&amp;#24191;&amp;#33410;&amp;#33021;&amp;#29615;&amp;#20445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27;&amp;#35201;&amp;#33410;&amp;#33021;&amp;#29615;&amp;#20445;&amp;#24314;&amp;#26448;&amp;#20135;&amp;#21697;&amp;#20998;&amp;#26512;&lt;/div&gt;  &lt;div&gt;&amp;#19968;&amp;#12289;&amp;#22609;&amp;#26009;&amp;#38376;&amp;#31383;&amp;#33410;&amp;#33021;&amp;#25928;&amp;#30410;&amp;#26174;&amp;#33879;&amp;#21463;&amp;#22269;&amp;#23478;&amp;#25512;&amp;#23815;&lt;/div&gt;  &lt;div&gt;&amp;#20108;&amp;#12289;&amp;#31481;&amp;#22320;&amp;#26495;&amp;#24212;&amp;#29992;&amp;#31526;&amp;#21512;&amp;#33410;&amp;#33021;&amp;#29615;&amp;#20445;&amp;#24314;&amp;#26448;&amp;#29702;&amp;#24565;&lt;/div&gt;  &lt;div&gt;&amp;#19977;&amp;#12289;&amp;#20013;&amp;#31354;&amp;#29627;&amp;#29827;&amp;#33410;&amp;#33021;&amp;#20943;&amp;#25490;&amp;#25928;&amp;#30410;&amp;#31361;&amp;#20986;&lt;/div&gt;  &lt;div&gt;&amp;#22235;&amp;#12289;&amp;#33410;&amp;#33021;&amp;#20943;&amp;#25490;&amp;#32972;&amp;#26223;&amp;#19979;&amp;#22609;&amp;#26009;&amp;#24314;&amp;#26448;&amp;#34987;&amp;#24191;&amp;#27867;&amp;#38738;&amp;#30544;&lt;/div&gt;  &lt;div&gt;&amp;#20116;&amp;#12289;&amp;#29615;&amp;#20445;&amp;#33410;&amp;#33021;&amp;#24314;&amp;#26448;MDI&amp;#24212;&amp;#29992;&amp;#21069;&amp;#26223;&amp;#24191;&amp;#38420;&lt;/div&gt;  &lt;div&gt;&amp;#31532;&amp;#22235;&amp;#33410;&amp;#33410;&amp;#33021;&amp;#29615;&amp;#20445;&amp;#24314;&amp;#26448;&amp;#21457;&amp;#23637;&amp;#30340;&amp;#38382;&amp;#39064;&amp;#19982;&amp;#23545;&amp;#31574;&lt;/div&gt;  &lt;div&gt;&amp;#19968;&amp;#12289;&amp;#33410;&amp;#33021;&amp;#24314;&amp;#26448;&amp;#24066;&amp;#22330;&amp;#25512;&amp;#24191;&amp;#36973;&amp;#36935;&amp;#20004;&amp;#22823;&amp;#22256;&amp;#22659;&lt;/div&gt;  &lt;div&gt;&amp;#20108;&amp;#12289;&amp;#33410;&amp;#33021;&amp;#29615;&amp;#20445;&amp;#24314;&amp;#26448;&amp;#24066;&amp;#22330;&amp;#21457;&amp;#23637;&amp;#38754;&amp;#20020;&amp;#30340;&amp;#38459;&amp;#30861;&lt;/div&gt;  &lt;div&gt;&amp;#19977;&amp;#12289;&amp;#32511;&amp;#33394;&amp;#29615;&amp;#20445;&amp;#24314;&amp;#26448;&amp;#24066;&amp;#22330;&amp;#20127;&amp;#24453;&amp;#35268;&amp;#33539;&lt;/div&gt;  &lt;div&gt;&amp;#22235;&amp;#12289;&amp;#33410;&amp;#33021;&amp;#24314;&amp;#26448;&amp;#38754;&amp;#20020;&amp;#20892;&amp;#26449;&amp;#25512;&amp;#24191;&amp;#38590;&amp;#39064;&lt;/div&gt;  &lt;div&gt;&amp;#20116;&amp;#12289;&amp;#33410;&amp;#33021;&amp;#24314;&amp;#26448;&amp;#30340;&amp;#21697;&amp;#29260;&amp;#36816;&amp;#20316;&amp;#31574;&amp;#30053;&amp;#21078;&amp;#26512;&lt;/div&gt;  &lt;div&gt;&amp;#31532;&amp;#20116;&amp;#33410;&amp;#33410;&amp;#33021;&amp;#29615;&amp;#20445;&amp;#24314;&amp;#26448;&amp;#24066;&amp;#22330;&amp;#21457;&amp;#23637;&amp;#21069;&amp;#26223;&amp;#23637;&amp;#26395;&lt;/div&gt;  &lt;div&gt;&amp;#19968;&amp;#12289;&amp;#20013;&amp;#22269;&amp;#33410;&amp;#33021;&amp;#24314;&amp;#26448;&amp;#24066;&amp;#22330;&amp;#21457;&amp;#23637;&amp;#21069;&amp;#26223;&amp;#20809;&amp;#26126;&lt;/div&gt;  &lt;div&gt;&amp;#20108;&amp;#12289;&amp;#33410;&amp;#33021;&amp;#29615;&amp;#20445;&amp;#24314;&amp;#26448;&amp;#21457;&amp;#23637;&amp;#28508;&amp;#21147;&amp;#36879;&amp;#26512;&lt;/div&gt;  &lt;div&gt;&amp;#19977;&amp;#12289;&amp;#22478;&amp;#38215;&amp;#24314;&amp;#35774;&amp;#28010;&amp;#28526;&amp;#19979;&amp;#32511;&amp;#33394;&amp;#33410;&amp;#33021;&amp;#24314;&amp;#26448;&amp;#23384;&amp;#22312;&amp;#24191;&amp;#38420;&amp;#31354;&amp;#38388;&lt;/div&gt;  &lt;div&gt;&amp;nbsp;&lt;/div&gt;  &lt;div&gt;&amp;#31532;&amp;#20116;&amp;#31456;&amp;#27700;&amp;#27877;&amp;#34892;&amp;#19994;&amp;#33410;&amp;#33021;&amp;#20943;&amp;#25490;&amp;#20998;&amp;#26512;&lt;/div&gt;  &lt;div&gt;&amp;#31532;&amp;#19968;&amp;#33410;&amp;#27700;&amp;#27877;&amp;#34892;&amp;#19994;&amp;#24320;&amp;#23637;&amp;#33410;&amp;#33021;&amp;#20943;&amp;#25490;&amp;#30340;&amp;#24517;&amp;#35201;&amp;#24615;&lt;/div&gt;  &lt;div&gt;&amp;#19968;&amp;#12289;&amp;#27700;&amp;#27877;&amp;#24037;&amp;#19994;&amp;#26159;&amp;#24314;&amp;#26448;&amp;#34892;&amp;#19994;&amp;#20027;&amp;#35201;&amp;#33021;&amp;#32791;&amp;#37096;&amp;#38376;&lt;/div&gt;  &lt;div&gt;&amp;#20108;&amp;#12289;&amp;#27700;&amp;#27877;&amp;#21046;&amp;#36896;&amp;#19994;&amp;#32508;&amp;#21512;&amp;#33021;&amp;#32791;&amp;#25351;&amp;#26631;&amp;#21078;&amp;#26512;&lt;/div&gt;  &lt;div&gt;&amp;#19977;&amp;#12289;&amp;#19977;&amp;#22823;&amp;#22240;&amp;#32032;&amp;#33268;&amp;#20351;&amp;#27700;&amp;#27877;&amp;#34892;&amp;#19994;&amp;#33021;&amp;#32791;&amp;#27745;&amp;#26579;&amp;#20005;&amp;#37325;&lt;/div&gt;  &lt;div&gt;&amp;#22235;&amp;#12289;&amp;#20174;&amp;#22269;&amp;#22806;&amp;#32463;&amp;#39564;&amp;#25506;&amp;#23547;&amp;#27700;&amp;#27877;&amp;#24037;&amp;#19994;&amp;#23454;&amp;#26045;&amp;#33410;&amp;#33021;&amp;#20943;&amp;#25490;&amp;#30340;&amp;#24847;&amp;#20041;&lt;/div&gt;  &lt;div&gt;&amp;#31532;&amp;#20108;&amp;#33410;&amp;#27700;&amp;#27877;&amp;#34892;&amp;#19994;&amp;#33410;&amp;#33021;&amp;#20943;&amp;#25490;&amp;#29616;&amp;#20917;&amp;#20998;&amp;#26512;&lt;/div&gt;  &lt;div&gt;&amp;#19968;&amp;#12289;&amp;#33410;&amp;#33021;&amp;#20943;&amp;#25490;&amp;#20027;&amp;#39064;&amp;#19979;&amp;#27700;&amp;#27877;&amp;#20225;&amp;#19994;&amp;#30340;&amp;#29983;&amp;#23384;&amp;#19994;&amp;#24577;&lt;/div&gt;  &lt;div&gt;&amp;#20108;&amp;#12289;2022&amp;#24180;&amp;#27700;&amp;#27877;&amp;#34892;&amp;#19994;&amp;#33853;&amp;#21518;&amp;#20135;&amp;#33021;&amp;#28120;&amp;#27760;&amp;#29366;&amp;#20917;&amp;#22238;&amp;#39038;&lt;/div&gt;  &lt;div&gt;&amp;#19977;&amp;#12289;2022&amp;#24180;&amp;#27700;&amp;#27877;&amp;#34892;&amp;#19994;&amp;#33853;&amp;#21518;&amp;#20135;&amp;#33021;&amp;#28120;&amp;#27760;&amp;#20855;&amp;#20307;&amp;#24773;&amp;#20917;&amp;#24635;&amp;#32467;&lt;/div&gt;  &lt;div&gt;&amp;#22235;&amp;#12289;2022&amp;#24180;&amp;#20013;&amp;#32654;&amp;#32852;&amp;#21512;&amp;#21147;&amp;#25512;&amp;#27700;&amp;#27877;&amp;#24037;&amp;#19994;&amp;#33410;&amp;#33021;&amp;#20943;&amp;#25490;&lt;/div&gt;  &lt;div&gt;&amp;#20116;&amp;#12289;2022&amp;#24180;&amp;#27700;&amp;#27877;&amp;#25237;&amp;#36164;&amp;#28779;&amp;#29190;&amp;#21152;&amp;#21095;&amp;#33853;&amp;#21518;&amp;#20135;&amp;#33021;&amp;#28120;&amp;#27760;&amp;#21387;&amp;#21147;&lt;/div&gt;  &lt;div&gt;&amp;#20845;&amp;#12289;&amp;#30005;&amp;#21147;&amp;#25104;&amp;#26412;&amp;#19978;&amp;#21319;&amp;#20419;&amp;#20351;&amp;#27700;&amp;#27877;&amp;#20225;&amp;#19994;&amp;#33410;&amp;#33021;&amp;#20943;&amp;#25490;&amp;#27493;&amp;#20240;&amp;#21152;&amp;#24555;&lt;/div&gt;  &lt;div&gt;&amp;#31532;&amp;#19977;&amp;#33410;&amp;#25955;&amp;#35013;&amp;#27700;&amp;#27877;&amp;#26159;&amp;#27700;&amp;#27877;&amp;#24037;&amp;#19994;&amp;#33410;&amp;#33021;&amp;#20943;&amp;#25490;&amp;#30340;&amp;#26377;&amp;#25928;&amp;#36884;&amp;#24452;&lt;/div&gt;  &lt;div&gt;&amp;#19968;&amp;#12289;&amp;#25105;&amp;#22269;&amp;#31215;&amp;#26497;&amp;#25512;&amp;#21160;&amp;#25955;&amp;#35013;&amp;#27700;&amp;#27877;&amp;#21457;&amp;#23637;&amp;#21462;&amp;#24471;&amp;#37325;&amp;#22823;&amp;#38477;&amp;#32791;&amp;#25490;&amp;#27745;&amp;#25928;&amp;#30410;&lt;/div&gt;  &lt;div&gt;&amp;#20108;&amp;#12289;&amp;#32463;&amp;#27982;&amp;#23506;&amp;#27969;&amp;#20652;&amp;#29983;&amp;#25105;&amp;#22269;&amp;#25955;&amp;#35013;&amp;#27700;&amp;#27877;&amp;#20135;&amp;#19994;&amp;#38598;&amp;#32676;&lt;/div&gt;  &lt;div&gt;&amp;#19977;&amp;#12289;2022&amp;#24180;&amp;#25105;&amp;#22269;&amp;#25955;&amp;#35013;&amp;#27700;&amp;#27877;&amp;#21457;&amp;#23637;&amp;#25512;&amp;#24191;&amp;#29366;&amp;#20917;&amp;#20998;&amp;#26512;&lt;/div&gt;  &lt;div&gt;&amp;#22235;&amp;#12289;&amp;#25105;&amp;#22269;&amp;#21457;&amp;#23637;&amp;#25955;&amp;#35013;&amp;#27700;&amp;#27877;&amp;#34892;&amp;#19994;&amp;#38754;&amp;#20020;&amp;#30340;&amp;#38459;&amp;#30861;&amp;#21450;&amp;#24212;&amp;#23545;&amp;#25514;&amp;#26045;&lt;/div&gt;  &lt;div&gt;&amp;#20116;&amp;#12289;&amp;#25955;&amp;#35013;&amp;#27700;&amp;#27877;&amp;#33410;&amp;#33021;&amp;#20943;&amp;#25490;&amp;#25928;&amp;#30410;&amp;#37327;&amp;#21270;&amp;#26041;&amp;#27861;&amp;#25506;&amp;#26512;&lt;/div&gt;  &lt;div&gt;&amp;#31532;&amp;#22235;&amp;#33410;&amp;#33410;&amp;#33021;&amp;#20943;&amp;#25490;&amp;#32972;&amp;#26223;&amp;#19979;&amp;#27700;&amp;#27877;&amp;#24037;&amp;#19994;&amp;#30340;&amp;#26631;&amp;#20934;&amp;#21270;&amp;#20307;&amp;#31995;&amp;#20998;&amp;#26512;&lt;/div&gt;  &lt;div&gt;&amp;#19968;&amp;#12289;&amp;#27700;&amp;#27877;&amp;#24037;&amp;#19994;&amp;#33021;&amp;#32791;&amp;#25351;&amp;#26631;&amp;#19982;&amp;#22269;&amp;#38469;&amp;#27700;&amp;#24179;&amp;#23384;&amp;#22312;&amp;#36739;&amp;#22823;&amp;#24046;&amp;#36317;&lt;/div&gt;  &lt;div&gt;&amp;#20108;&amp;#12289;&amp;#27700;&amp;#27877;&amp;#34892;&amp;#19994;&amp;#26631;&amp;#20934;&amp;#21270;&amp;#24037;&amp;#20316;&amp;#21457;&amp;#23637;&amp;#27010;&amp;#36848;&lt;/div&gt;  &lt;div&gt;&amp;#19977;&amp;#12289;&amp;#26631;&amp;#20934;&amp;#21270;&amp;#24037;&amp;#20316;&amp;#23545;&amp;#27700;&amp;#27877;&amp;#34892;&amp;#19994;&amp;#30340;&amp;#20419;&amp;#36827;&amp;#20316;&amp;#29992;&amp;#36879;&amp;#26512;&lt;/div&gt;  &lt;div&gt;&amp;#22235;&amp;#12289;&amp;#27700;&amp;#27877;&amp;#26631;&amp;#20934;&amp;#21270;&amp;#24037;&amp;#20316;&amp;#30340;&amp;#30446;&amp;#26631;&amp;#21644;&amp;#20219;&amp;#21153;&amp;#38416;&amp;#36848;&lt;/div&gt;  &lt;div&gt;&amp;#20116;&amp;#12289;2023-2029&amp;#24180;&amp;#27700;&amp;#27877;&amp;#26631;&amp;#20934;&amp;#21270;&amp;#24037;&amp;#20316;&amp;#23454;&amp;#26045;&amp;#36827;&amp;#23637;&lt;/div&gt;  &lt;div&gt;&amp;#31532;&amp;#20116;&amp;#33410;&amp;#37096;&amp;#20998;&amp;#22320;&amp;#21306;&amp;#27700;&amp;#27877;&amp;#24037;&amp;#19994;&amp;#33410;&amp;#33021;&amp;#20943;&amp;#25490;&amp;#23454;&amp;#26045;&amp;#29366;&amp;#20917;&lt;/div&gt;  &lt;div&gt;&amp;#19968;&amp;#12289;2022&amp;#24180;&amp;#27827;&amp;#21271;&amp;#30465;&amp;#27700;&amp;#27877;&amp;#34892;&amp;#19994;&amp;#33410;&amp;#33021;&amp;#20943;&amp;#25490;&amp;#21457;&amp;#23637;&amp;#29366;&amp;#20917;&lt;/div&gt;  &lt;div&gt;&amp;#20108;&amp;#12289;&amp;#27993;&amp;#27743;&amp;#22823;&amp;#21147;&amp;#21457;&amp;#23637;&amp;#25955;&amp;#35013;&amp;#27700;&amp;#27877;&amp;#25512;&amp;#36827;&amp;#33410;&amp;#33021;&amp;#20943;&amp;#25490;&lt;/div&gt;  &lt;div&gt;&amp;#19977;&amp;#12289;&amp;#23665;&amp;#19996;&amp;#23454;&amp;#26045;&amp;#33410;&amp;#33021;&amp;#20943;&amp;#25490;&amp;#25512;&amp;#20986;&amp;#37325;&amp;#35201;&amp;#20030;&amp;#25514;&lt;/div&gt;  &lt;div&gt;&amp;#22235;&amp;#12289;2022&amp;#24180;&amp;#27743;&amp;#35199;&amp;#30465;&amp;#27700;&amp;#27877;&amp;#34892;&amp;#19994;&amp;#33410;&amp;#33021;&amp;#20943;&amp;#25490;&amp;#21462;&amp;#24471;&amp;#30340;&amp;#25104;&amp;#32489;&lt;/div&gt;  &lt;div&gt;&amp;#20116;&amp;#12289;2022&amp;#24180;&amp;#21628;&amp;#21644;&amp;#28009;&amp;#29305;&amp;#39318;&amp;#20010;&amp;#33410;&amp;#33021;&amp;#20943;&amp;#25490;&amp;#27700;&amp;#27877;&amp;#29983;&amp;#20135;&amp;#32447;&amp;#25237;&amp;#20837;&amp;#36816;&amp;#34892;&lt;/div&gt;  &lt;div&gt;&amp;#20845;&amp;#12289;&amp;#22235;&amp;#24029;&amp;#30465;&amp;#27700;&amp;#27877;&amp;#34892;&amp;#19994;&amp;#33410;&amp;#33021;&amp;#20943;&amp;#25490;&amp;#30340;&amp;#20027;&amp;#35201;&amp;#30446;&amp;#26631;&amp;#19982;&amp;#25514;&amp;#26045;&lt;/div&gt;  &lt;div&gt;&amp;#19971;&amp;#12289;2022&amp;#24180;&amp;#22235;&amp;#24029;&amp;#23454;&amp;#26045;&amp;#33410;&amp;#33021;&amp;#20943;&amp;#25490;&amp;#25104;&amp;#21151;&amp;#36808;&amp;#20986;&amp;#31532;&amp;#19968;&amp;#27493;&lt;/div&gt;  &lt;div&gt;&amp;#31532;&amp;#20845;&amp;#33410;&amp;#27700;&amp;#27877;&amp;#34892;&amp;#19994;&amp;#33410;&amp;#33021;&amp;#20943;&amp;#25490;&amp;#30340;&amp;#23545;&amp;#31574;&amp;#21450;&amp;#21069;&amp;#26223;&lt;/div&gt;  &lt;div&gt;&amp;#19968;&amp;#12289;&amp;#27700;&amp;#27877;&amp;#24037;&amp;#19994;&amp;#33410;&amp;#33021;&amp;#20943;&amp;#25490;&amp;#30340;&amp;#24037;&amp;#33402;&amp;#19982;&amp;#35774;&amp;#22791;&amp;#36884;&amp;#24452;&amp;#21078;&amp;#26512;&lt;/div&gt;  &lt;div&gt;&amp;#20108;&amp;#12289;&amp;#27700;&amp;#27877;&amp;#34892;&amp;#19994;&amp;#33410;&amp;#33021;&amp;#20943;&amp;#25490;&amp;#24037;&amp;#20316;&amp;#36335;&amp;#24452;&amp;#25506;&amp;#26512;&lt;/div&gt;  &lt;div&gt;&amp;#19977;&amp;#12289;&amp;#20174;&amp;#25919;&amp;#31574;&amp;#35282;&amp;#24230;&amp;#20998;&amp;#26512;&amp;#27700;&amp;#27877;&amp;#24037;&amp;#19994;&amp;#33410;&amp;#33021;&amp;#20943;&amp;#25490;&amp;#21457;&amp;#23637;&amp;#36335;&amp;#32447;&lt;/div&gt;  &lt;div&gt;&amp;#22235;&amp;#12289;&amp;#20419;&amp;#36827;&amp;#27700;&amp;#27877;&amp;#34892;&amp;#19994;&amp;#33410;&amp;#33021;&amp;#38477;&amp;#32791;&amp;#30340;&amp;#30456;&amp;#20851;&amp;#24314;&amp;#35758;&lt;/div&gt;  &lt;div&gt;&amp;#31532;&amp;#19971;&amp;#33410;&amp;#27700;&amp;#27877;&amp;#20135;&amp;#19994;&amp;#33410;&amp;#33021;&amp;#20943;&amp;#25490;&amp;#21457;&amp;#23637;&amp;#35268;&amp;#21010;&amp;#21450;&amp;#21069;&amp;#26223;&lt;/div&gt;  &lt;div&gt;&amp;#19968;&amp;#12289;&amp;#25105;&amp;#22269;&amp;#19968;&amp;#21333;&amp;#20301;&amp;#27700;&amp;#27877;&amp;#30340;&amp;ldquo;&amp;#33410;&amp;#33021;&amp;#20943;&amp;#25490;&amp;rdquo;&amp;#31354;&amp;#38388;&lt;/div&gt;  &lt;div&gt;&amp;#20108;&amp;#12289;&amp;#20013;&amp;#22269;&amp;#27700;&amp;#27877;&amp;#24037;&amp;#19994;&amp;#33410;&amp;#33021;&amp;#20943;&amp;#25490;&amp;#30340;&amp;#31354;&amp;#38388;&amp;#39044;&amp;#27979;&lt;/div&gt;  &lt;div&gt;&amp;#19977;&amp;#12289;&amp;#33410;&amp;#33021;&amp;#20943;&amp;#25490;&amp;#32972;&amp;#26223;&amp;#19979;&amp;#27700;&amp;#27877;&amp;#34892;&amp;#19994;&amp;#30340;&amp;#21457;&amp;#23637;&amp;#36235;&amp;#21183;&lt;/div&gt;  &lt;div&gt;&amp;#22235;&amp;#12289;&amp;#27700;&amp;#27877;&amp;#20135;&amp;#19994;&amp;#26032;&amp;#25919;&amp;#23545;&amp;#28120;&amp;#27760;&amp;#33853;&amp;#21518;&amp;#20135;&amp;#33021;&amp;#30340;&amp;#21457;&amp;#23637;&amp;#35268;&amp;#21010;&lt;/div&gt;  &lt;div&gt;&amp;nbsp;&lt;/div&gt;  &lt;div&gt;&amp;#31532;&amp;#20845;&amp;#31456;&amp;#29627;&amp;#29827;&amp;#34892;&amp;#19994;&amp;#33410;&amp;#33021;&amp;#20943;&amp;#25490;&amp;#20998;&amp;#26512;&lt;/div&gt;  &lt;div&gt;&amp;#31532;&amp;#19968;&amp;#33410;&amp;#29627;&amp;#29827;&amp;#34892;&amp;#19994;&amp;#33410;&amp;#33021;&amp;#20943;&amp;#25490;&amp;#27010;&amp;#20917;&lt;/div&gt;  &lt;div&gt;&amp;#19968;&amp;#12289;&amp;#29627;&amp;#29827;&amp;#34892;&amp;#19994;&amp;#33410;&amp;#33021;&amp;#20943;&amp;#25490;&amp;#30340;&amp;#20851;&amp;#38190;&amp;#22312;&amp;#20110;&amp;#24179;&amp;#26495;&amp;#29627;&amp;#29827;&lt;/div&gt;  &lt;div&gt;&amp;#20108;&amp;#12289;&amp;#25105;&amp;#22269;&amp;#29627;&amp;#29827;&amp;#19994;&amp;#33410;&amp;#33021;&amp;#20943;&amp;#25490;&amp;#23454;&amp;#26045;&amp;#29305;&amp;#28857;&amp;#35299;&amp;#26512;&lt;/div&gt;  &lt;div&gt;&amp;#19977;&amp;#12289;&amp;#29627;&amp;#29827;&amp;#19994;&amp;#31215;&amp;#26497;&amp;#25299;&amp;#23637;&amp;#33410;&amp;#33021;&amp;#20943;&amp;#2549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179;&amp;#26495;&amp;#29627;&amp;#29827;&amp;#34892;&amp;#19994;&amp;#33410;&amp;#33021;&amp;#20943;&amp;#25490;&amp;#20998;&amp;#26512;&lt;/div&gt;  &lt;div&gt;&amp;#19968;&amp;#12289;&amp;#24179;&amp;#26495;&amp;#29627;&amp;#29827;&amp;#34892;&amp;#19994;&amp;#30340;&amp;#33410;&amp;#33021;&amp;#20943;&amp;#25490;&amp;#23454;&amp;#36341;&amp;#25506;&amp;#32034;&lt;/div&gt;  &lt;div&gt;&amp;#20108;&amp;#12289;&amp;#24179;&amp;#26495;&amp;#29627;&amp;#29827;&amp;#34892;&amp;#19994;&amp;#33021;&amp;#32791;&amp;#19982;&amp;#27745;&amp;#26579;&amp;#29289;&amp;#25490;&amp;#25918;&amp;#29366;&amp;#20917;&amp;#27973;&amp;#26512;&lt;/div&gt;  &lt;div&gt;&amp;#19977;&amp;#12289;&amp;#24179;&amp;#26495;&amp;#29627;&amp;#29827;&amp;#34892;&amp;#19994;&amp;#33410;&amp;#33021;&amp;#20943;&amp;#25490;&amp;#38754;&amp;#20020;&amp;#30340;&amp;#22256;&amp;#25200;&lt;/div&gt;  &lt;div&gt;&amp;#22235;&amp;#12289;&amp;#25512;&amp;#21160;&amp;#24179;&amp;#26495;&amp;#29627;&amp;#29827;&amp;#34892;&amp;#19994;&amp;#33410;&amp;#33021;&amp;#20943;&amp;#25490;&amp;#30340;&amp;#23545;&amp;#31574;&amp;#25514;&amp;#26045;&lt;/div&gt;  &lt;div&gt;&amp;#20116;&amp;#12289;&amp;#25552;&amp;#39640;&amp;#24179;&amp;#26495;&amp;#29627;&amp;#29827;&amp;#34892;&amp;#19994;&amp;#33410;&amp;#33021;&amp;#25490;&amp;#27745;&amp;#25928;&amp;#30410;&amp;#30340;&amp;#25919;&amp;#31574;&amp;#24314;&amp;#35758;&lt;/div&gt;  &lt;div&gt;&amp;#31532;&amp;#19977;&amp;#33410;&amp;#29627;&amp;#29827;&amp;#34892;&amp;#19994;&amp;#33410;&amp;#33021;&amp;#20943;&amp;#25490;&amp;#30340;&amp;#25216;&amp;#26415;&amp;#21644;&amp;#25514;&amp;#26045;&amp;#20998;&amp;#26512;&lt;/div&gt;  &lt;div&gt;&amp;#19968;&amp;#12289;&amp;#40723;&amp;#27873;&amp;#25216;&amp;#26415;&lt;/div&gt;  &lt;div&gt;&amp;#20108;&amp;#12289;&amp;#30707;&amp;#27833;&amp;#28966;&amp;#30005;&amp;#31881;&amp;#20195;&amp;#26367;&amp;#29028;&amp;#28966;&amp;#27833;&lt;/div&gt;  &lt;div&gt;&amp;#19977;&amp;#12289;&amp;#29123;&amp;#29028;&amp;#29627;&amp;#29827;&amp;#29983;&amp;#20135;&amp;#32447;&amp;#28436;&amp;#21040;&amp;#27531;&amp;#30041;&amp;#29028;&amp;#27668;&amp;#22238;&amp;#25910;&amp;#21033;&amp;#29992;&amp;#31995;&amp;#32479;&lt;/div&gt;  &lt;div&gt;&amp;#22235;&amp;#12289;&amp;#29627;&amp;#29827;&amp;#29076;&amp;#31377;&amp;#20313;&amp;#28909;&amp;#21457;&amp;#30005;&amp;#25216;&amp;#26415;&lt;/div&gt;  &lt;div&gt;&amp;#20116;&amp;#12289;&amp;#29627;&amp;#29827;&amp;#29076;&amp;#31377;&amp;#20840;&amp;#27687;&amp;#29123;&amp;#28903;&amp;#25216;&amp;#26415;&lt;/div&gt;  &lt;div&gt;&amp;#31532;&amp;#22235;&amp;#33410;&amp;#33410;&amp;#33021;&amp;#29627;&amp;#29827;&amp;#30340;&amp;#22522;&amp;#26412;&amp;#27010;&amp;#36848;&lt;/div&gt;  &lt;div&gt;&amp;#19968;&amp;#12289;&amp;#29627;&amp;#29827;&amp;#30340;&amp;#20027;&amp;#35201;&amp;#33410;&amp;#33021;&amp;#21442;&amp;#25968;&amp;#27973;&amp;#26512;&lt;/div&gt;  &lt;div&gt;&amp;#20108;&amp;#12289;&amp;#20027;&amp;#35201;&amp;#33410;&amp;#33021;&amp;#29627;&amp;#29827;&amp;#21697;&amp;#31181;&amp;#31616;&amp;#20171;&lt;/div&gt;  &lt;div&gt;&amp;#19977;&amp;#12289;&amp;#26032;&amp;#19968;&amp;#20195;&amp;#33410;&amp;#33021;&amp;#29627;&amp;#29827;&amp;#30340;&amp;#25216;&amp;#26415;&amp;#25351;&amp;#26631;&amp;#20998;&amp;#26512;&lt;/div&gt;  &lt;div&gt;&amp;#22235;&amp;#12289;&amp;#33410;&amp;#33021;&amp;#29627;&amp;#29827;&amp;#26159;&amp;#29616;&amp;#20195;&amp;#24314;&amp;#31569;&amp;#30340;&amp;#24517;&amp;#28982;&amp;#36873;&amp;#25321;&lt;/div&gt;  &lt;div&gt;&amp;#20116;&amp;#12289;&amp;#26032;&amp;#33410;&amp;#33021;&amp;#27861;&amp;#23545;&amp;#33410;&amp;#33021;&amp;#29627;&amp;#29827;&amp;#30340;&amp;#35201;&amp;#27714;&amp;#25506;&amp;#26512;&lt;/div&gt;  &lt;div&gt;&amp;#31532;&amp;#20116;&amp;#33410;&amp;#33410;&amp;#33021;&amp;#29627;&amp;#29827;&amp;#24066;&amp;#22330;&amp;#21457;&amp;#23637;&amp;#32508;&amp;#36848;&lt;/div&gt;  &lt;div&gt;&amp;#19968;&amp;#12289;&amp;#32511;&amp;#33394;&amp;#33410;&amp;#33021;&amp;#25104;&amp;#20026;&amp;#24403;&amp;#21069;&amp;#29627;&amp;#29827;&amp;#34892;&amp;#19994;&amp;#21457;&amp;#23637;&amp;#20027;&amp;#26059;&amp;#24459;&lt;/div&gt;  &lt;div&gt;&amp;#20108;&amp;#12289;&amp;#20013;&amp;#22269;&amp;#33410;&amp;#33021;&amp;#29627;&amp;#29827;&amp;#34892;&amp;#19994;&amp;#21457;&amp;#23637;&amp;#27010;&amp;#20917;&lt;/div&gt;  &lt;div&gt;&amp;#19977;&amp;#12289;&amp;#25105;&amp;#22269;&amp;#33410;&amp;#33021;&amp;#29627;&amp;#29827;&amp;#25512;&amp;#24191;&amp;#24212;&amp;#29992;&amp;#21069;&amp;#36335;&amp;#28459;&amp;#28459;&lt;/div&gt;  &lt;div&gt;&amp;#22235;&amp;#12289;2022&amp;#24180;&amp;#25105;&amp;#22269;&amp;#33410;&amp;#33021;&amp;#29627;&amp;#29827;&amp;#29983;&amp;#20135;&amp;#24037;&amp;#33402;&amp;#36798;&amp;#21040;&amp;#22269;&amp;#38469;&amp;#19968;&amp;#27969;&amp;#27700;&amp;#24179;&lt;/div&gt;  &lt;div&gt;&amp;#20116;&amp;#12289;&amp;#20303;&amp;#23429;&amp;#33410;&amp;#33021;&amp;#20013;&amp;#31354;&amp;#29627;&amp;#29827;&amp;#25512;&amp;#21160;&amp;#24314;&amp;#31569;&amp;#33410;&amp;#33021;&amp;#36827;&amp;#19968;&amp;#27493;&amp;#21457;&amp;#23637;&lt;/div&gt;  &lt;div&gt;&amp;#20845;&amp;#12289;2022&amp;#24180;&amp;ldquo;&amp;#28014;&amp;#27861;&amp;#29627;&amp;#29827;&amp;#39640;&amp;#25928;&amp;#33410;&amp;#33021;&amp;#20851;&amp;#38190;&amp;#25216;&amp;#26415;&amp;#30740;&amp;#31350;&amp;rdquo;&amp;#35838;&amp;#39064;&amp;#36890;&amp;#36807;&amp;#39564;&amp;#25910;&lt;/div&gt;  &lt;div&gt;&amp;#19971;&amp;#12289;&amp;#20302;&amp;#36752;&amp;#23556;&amp;#38208;&amp;#33180;&amp;#29627;&amp;#29827;&amp;#25104;&amp;#20026;&amp;#24066;&amp;#22330;&amp;#26032;&amp;#23456;&lt;/div&gt;  &lt;div&gt;&amp;#31532;&amp;#20845;&amp;#33410;&amp;#29627;&amp;#29827;&amp;#24149;&amp;#22681;&amp;#24314;&amp;#31569;&amp;#33410;&amp;#33021;&amp;#27010;&amp;#20917;&lt;/div&gt;  &lt;div&gt;&amp;#19968;&amp;#12289;&amp;#29627;&amp;#29827;&amp;#24149;&amp;#22681;&amp;#30340;&amp;#33410;&amp;#33021;&amp;#35201;&amp;#28857;&amp;#19982;&amp;#35774;&amp;#35745;&amp;#36235;&amp;#21183;&amp;#20998;&amp;#26512;&lt;/div&gt;  &lt;div&gt;&amp;#20108;&amp;#12289;&amp;#33410;&amp;#33021;&amp;#29627;&amp;#29827;&amp;#24149;&amp;#22681;&amp;#25104;&amp;#20026;&amp;#23454;&amp;#29616;&amp;#24314;&amp;#31569;&amp;#33410;&amp;#33021;&amp;#30340;&amp;#37325;&amp;#35201;&amp;#25112;&amp;#30053;&amp;#25163;&amp;#27573;&lt;/div&gt;  &lt;div&gt;&amp;#19977;&amp;#12289;&amp;#30495;&amp;#31354;&amp;#29627;&amp;#29827;&amp;#21452;&amp;#23618;&amp;#24149;&amp;#22681;&amp;#19982;&amp;#24314;&amp;#31569;&amp;#33410;&amp;#33021;&amp;#21457;&amp;#23637;&amp;#20998;&amp;#26512;&lt;/div&gt;  &lt;div&gt;&amp;#22235;&amp;#12289;&amp;#29627;&amp;#29827;&amp;#24149;&amp;#22681;&amp;#24314;&amp;#31569;&amp;#33410;&amp;#33021;&amp;#30340;&amp;#25216;&amp;#26415;&amp;#32463;&amp;#27982;&amp;#25928;&amp;#30410;&amp;#35780;&amp;#26512;&lt;/div&gt;  &lt;div&gt;&amp;#20116;&amp;#12289;&amp;#29627;&amp;#29827;&amp;#24149;&amp;#22681;&amp;#29983;&amp;#24577;&amp;#25216;&amp;#26415;&amp;#21457;&amp;#23637;&amp;#21576;&amp;#22823;&amp;#19977;&amp;#22823;&amp;#36235;&amp;#21521;&lt;/div&gt;  &lt;div&gt;&amp;#31532;&amp;#19971;&amp;#33410;&amp;#33410;&amp;#33021;&amp;#29627;&amp;#29827;&amp;#21457;&amp;#23637;&amp;#30340;&amp;#38382;&amp;#39064;&amp;#21450;&amp;#21069;&amp;#26223;&amp;#20998;&amp;#26512;&lt;/div&gt;  &lt;div&gt;&amp;#19968;&amp;#12289;&amp;#20215;&amp;#26684;&amp;#22240;&amp;#32032;&amp;#25104;&amp;#20026;&amp;#33410;&amp;#33021;&amp;#29627;&amp;#29827;&amp;#24066;&amp;#22330;&amp;#21457;&amp;#23637;&amp;#30340;&amp;#37325;&amp;#35201;&amp;#25507;&amp;#32920;&lt;/div&gt;  &lt;div&gt;&amp;#20108;&amp;#12289;&amp;#33410;&amp;#33021;&amp;#29627;&amp;#29827;&amp;#24066;&amp;#22330;&amp;#21457;&amp;#23637;&amp;#28508;&amp;#21147;&amp;#24040;&amp;#22823;&lt;/div&gt;  &lt;div&gt;&amp;#19977;&amp;#12289;&amp;#33410;&amp;#33021;&amp;#29627;&amp;#29827;&amp;#38376;&amp;#31383;&amp;#30340;&amp;#25512;&amp;#24191;&amp;#24212;&amp;#29992;&amp;#31354;&amp;#38388;&amp;#24191;&amp;#38420;&lt;/div&gt;  &lt;div&gt;&amp;#22235;&amp;#12289;&amp;#25105;&amp;#22269;Low-e&amp;#29627;&amp;#29827;&amp;#24212;&amp;#29992;&amp;#21069;&amp;#26223;&amp;#24191;&amp;#38420;&lt;/div&gt;  &lt;div&gt;&amp;#20116;&amp;#12289;&amp;#33410;&amp;#33021;&amp;#20943;&amp;#25490;&amp;#32972;&amp;#26223;&amp;#19979;&amp;#29627;&amp;#29827;&amp;#21152;&amp;#24037;&amp;#19994;&amp;#38754;&amp;#20020;&amp;#31354;&amp;#21069;&amp;#26426;&amp;#36935;&lt;/div&gt;  &lt;div&gt;&amp;nbsp;&lt;/div&gt;  &lt;div&gt;&amp;#31532;&amp;#19971;&amp;#31456;&amp;#20854;&amp;#23427;&amp;#32454;&amp;#20998;&amp;#34892;&amp;#19994;&amp;#33410;&amp;#33021;&amp;#20943;&amp;#25490;&amp;#29616;&amp;#29366;&lt;/div&gt;  &lt;div&gt;&amp;#31532;&amp;#19968;&amp;#33410;&amp;#30742;&amp;#29926;&amp;#24037;&amp;#19994;&lt;/div&gt;  &lt;div&gt;&amp;#19968;&amp;#12289;&amp;#30742;&amp;#29926;&amp;#34892;&amp;#19994;&amp;#30340;&amp;#33021;&amp;#28304;&amp;#21644;&amp;#27745;&amp;#26579;&amp;#29289;&amp;#25490;&amp;#25918;&amp;#27010;&amp;#20917;&lt;/div&gt;  &lt;div&gt;&amp;#20108;&amp;#12289;&amp;#30742;&amp;#29926;&amp;#34892;&amp;#19994;&amp;#22312;&amp;#33410;&amp;#33021;&amp;#20943;&amp;#25490;&amp;#26041;&amp;#38754;&amp;#34164;&amp;#34255;&amp;#24040;&amp;#22823;&amp;#28508;&amp;#21147;&lt;/div&gt;  &lt;div&gt;&amp;#19977;&amp;#12289;&amp;#25105;&amp;#22269;&amp;#30742;&amp;#29926;&amp;#24037;&amp;#19994;&amp;#21487;&amp;#25345;&amp;#32493;&amp;#21457;&amp;#23637;&amp;#30340;&amp;#23548;&amp;#21521;&amp;#25506;&amp;#35752;&lt;/div&gt;  &lt;div&gt;&amp;#22235;&amp;#12289;&amp;#30742;&amp;#29926;&amp;#34892;&amp;#19994;&amp;#33410;&amp;#33021;&amp;#20943;&amp;#25490;&amp;#25216;&amp;#26415;&amp;#21450;&amp;#36884;&amp;#24452;&lt;/div&gt;  &lt;div&gt;&amp;#20116;&amp;#12289;&amp;#20174;&amp;#19981;&amp;#21516;&amp;#35282;&amp;#24230;&amp;#25506;&amp;#35752;&amp;#30742;&amp;#29926;&amp;#24037;&amp;#19994;&amp;#33410;&amp;#33021;&amp;#20943;&amp;#25490;&amp;#30340;&amp;#36335;&amp;#24452;&lt;/div&gt;  &lt;div&gt;&amp;#31532;&amp;#20108;&amp;#33410;&amp;#38518;&amp;#29943;&amp;#34892;&amp;#19994;&lt;/div&gt;  &lt;div&gt;&amp;#19968;&amp;#12289;&amp;#33410;&amp;#33021;&amp;#20943;&amp;#25490;&amp;#25512;&amp;#21160;&amp;#38518;&amp;#29943;&amp;#20135;&amp;#19994;&amp;#21487;&amp;#25345;&amp;#32493;&amp;#24615;&amp;#21457;&amp;#23637;&lt;/div&gt;  &lt;div&gt;&amp;#20108;&amp;#12289;&amp;#38518;&amp;#29943;&amp;#34892;&amp;#19994;&amp;#33410;&amp;#33021;&amp;#20943;&amp;#25490;&amp;#20219;&amp;#21153;&amp;#32321;&amp;#37325;&lt;/div&gt;  &lt;div&gt;&amp;#19977;&amp;#12289;&amp;#20302;&amp;#28201;&amp;#24555;&amp;#28903;&amp;#38518;&amp;#29943;&amp;#20135;&amp;#21697;&amp;#33410;&amp;#33021;&amp;#25928;&amp;#26524;&amp;#26174;&amp;#33879;&amp;#20855;&amp;#25512;&amp;#24191;&amp;#20215;&amp;#20540;&lt;/div&gt;  &lt;div&gt;&amp;#22235;&amp;#12289;&amp;#38518;&amp;#29943;&amp;#34892;&amp;#19994;&amp;#33410;&amp;#33021;&amp;#20943;&amp;#25490;&amp;#30340;&amp;#26041;&amp;#26696;&amp;#25514;&amp;#26045;&amp;#20998;&amp;#26512;&lt;/div&gt;  &lt;div&gt;&amp;#31532;&amp;#19977;&amp;#33410;&amp;#29627;&amp;#32420;&amp;#34892;&amp;#19994;&lt;/div&gt;  &lt;div&gt;&amp;#19968;&amp;#12289;&amp;#25105;&amp;#22269;&amp;#29627;&amp;#32420;&amp;#24037;&amp;#19994;&amp;#33410;&amp;#33021;&amp;#20943;&amp;#25490;&amp;#21457;&amp;#23637;&amp;#27010;&amp;#36848;&lt;/div&gt;  &lt;div&gt;&amp;#20108;&amp;#12289;&amp;#25105;&amp;#22269;&amp;#29627;&amp;#32420;&amp;#34892;&amp;#19994;&amp;#30340;&amp;#33021;&amp;#32791;&amp;#27700;&amp;#24179;&amp;#35780;&amp;#26512;&lt;/div&gt;  &lt;div&gt;&amp;#19977;&amp;#12289;&amp;#29627;&amp;#32420;&amp;#34892;&amp;#19994;&amp;#33410;&amp;#33021;&amp;#38477;&amp;#32791;&amp;#30340;&amp;#20851;&amp;#38190;&amp;#29615;&amp;#33410;&amp;#36879;&amp;#26512;&lt;/div&gt;  &lt;div&gt;&amp;#22235;&amp;#12289;&amp;#25105;&amp;#22269;&amp;#29627;&amp;#32420;&amp;#24037;&amp;#19994;&amp;#33410;&amp;#33021;&amp;#20943;&amp;#25490;&amp;#30340;&amp;#25514;&amp;#26045;&lt;/div&gt;  &lt;div&gt;&amp;#31532;&amp;#22235;&amp;#33410;&amp;#22681;&amp;#20307;&amp;#26448;&amp;#26009;&amp;#19994;&lt;/div&gt;  &lt;div&gt;&amp;#19968;&amp;#12289;&amp;#26032;&amp;#22411;&amp;#22681;&amp;#20307;&amp;#26448;&amp;#26009;&amp;#21450;&amp;#22681;&amp;#20307;&amp;#20445;&amp;#28201;&amp;#25216;&amp;#26415;&amp;#21457;&amp;#23637;&amp;#27973;&amp;#26512;&lt;/div&gt;  &lt;div&gt;&amp;#20108;&amp;#12289;&amp;#25105;&amp;#22269;&amp;#26032;&amp;#22411;&amp;#22681;&amp;#20307;&amp;#26448;&amp;#26009;&amp;#25512;&amp;#24191;&amp;#24212;&amp;#29992;&amp;#27010;&amp;#20917;&lt;/div&gt;  &lt;div&gt;&amp;#19977;&amp;#12289;&amp;#26032;&amp;#22411;&amp;#22681;&amp;#20307;&amp;#26448;&amp;#26009;&amp;#22312;&amp;#20892;&amp;#26449;&amp;#24314;&amp;#31569;&amp;#20013;&amp;#30340;&amp;#25512;&amp;#24191;&amp;#24212;&amp;#29992;&amp;#30740;&amp;#31350;&lt;/div&gt;  &lt;div&gt;&amp;#22235;&amp;#12289;&amp;#21457;&amp;#23637;&amp;#32511;&amp;#33394;&amp;#22681;&amp;#26448;&amp;#24037;&amp;#19994;&amp;#33021;&amp;#26377;&amp;#25928;&amp;#25512;&amp;#21160;&amp;#33410;&amp;#33021;&amp;#20943;&amp;#25490;&amp;#36827;&amp;#31243;&lt;/div&gt;  &lt;div&gt;&amp;nbsp;&lt;/div&gt;  &lt;div&gt;&amp;#31532;&amp;#20843;&amp;#31456;&amp;#24314;&amp;#26448;&amp;#34892;&amp;#19994;&amp;#30340;&amp;#19977;&amp;#24223;&amp;#22788;&amp;#29702;&amp;#19982;&amp;#32508;&amp;#21512;&amp;#21033;&amp;#29992;&lt;/div&gt;  &lt;div&gt;&amp;#31532;&amp;#19968;&amp;#33410;&amp;#24314;&amp;#26448;&amp;#34892;&amp;#19994;&amp;#24223;&amp;#29289;&amp;#22788;&amp;#29702;&amp;#32508;&amp;#36848;&lt;/div&gt;  &lt;div&gt;&amp;#19968;&amp;#12289;&amp;#20027;&amp;#35201;&amp;#24223;&amp;#27668;&amp;#26469;&amp;#28304;&lt;/div&gt;  &lt;div&gt;&amp;#20108;&amp;#12289;&amp;#24223;&amp;#27668;&amp;#27835;&amp;#29702;&amp;#23545;&amp;#31574;&lt;/div&gt;  &lt;div&gt;&amp;#19977;&amp;#12289;&amp;#22266;&amp;#20307;&amp;#24223;&amp;#29289;&amp;#21033;&amp;#29992;&amp;#31616;&amp;#20917;&lt;/div&gt;  &lt;div&gt;&amp;#22235;&amp;#12289;&amp;#22266;&amp;#20307;&amp;#24223;&amp;#29289;&amp;#21033;&amp;#29992;&amp;#23545;&amp;#31574;&lt;/div&gt;  &lt;div&gt;&amp;#31532;&amp;#20108;&amp;#33410;&amp;#24223;&amp;#29627;&amp;#29827;&amp;#30340;&amp;#32508;&amp;#21512;&amp;#21033;&amp;#29992;&amp;#20998;&amp;#26512;&lt;/div&gt;  &lt;div&gt;&amp;#19968;&amp;#12289;&amp;#29627;&amp;#29827;&amp;#21407;&amp;#26009;&lt;/div&gt;  &lt;div&gt;&amp;#20108;&amp;#12289;&amp;#28034;&amp;#26009;&amp;#21407;&amp;#26009;&lt;/div&gt;  &lt;div&gt;&amp;#19977;&amp;#12289;&amp;#24494;&amp;#26230;&amp;#29627;&amp;#29827;&amp;#21407;&amp;#26009;&lt;/div&gt;  &lt;div&gt;&amp;#22235;&amp;#12289;&amp;#29627;&amp;#29827;&amp;#27813;&amp;#38738;&lt;/div&gt;  &lt;div&gt;&amp;#20116;&amp;#12289;&amp;#20854;&amp;#20182;&amp;#26041;&amp;#38754;&lt;/div&gt;  &lt;div&gt;&amp;#31532;&amp;#19977;&amp;#33410;&amp;#29627;&amp;#32420;&amp;#24223;&amp;#19997;&amp;#30340;&amp;#32508;&amp;#21512;&amp;#21033;&amp;#29992;&amp;#20998;&amp;#26512;&lt;/div&gt;  &lt;div&gt;&amp;#19968;&amp;#12289;&amp;#22312;&amp;#36830;&amp;#32493;&amp;#32420;&amp;#32500;&amp;#29983;&amp;#2013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92;&amp;#20110;&amp;#29983;&amp;#20135;&amp;#29627;&amp;#29827;&amp;#26825;&lt;/div&gt;  &lt;div&gt;&amp;#19977;&amp;#12289;&amp;#29992;&amp;#20110;&amp;#29983;&amp;#20135;&amp;#21387;&amp;#33457;&amp;#29627;&amp;#29827;&lt;/div&gt;  &lt;div&gt;&amp;#22235;&amp;#12289;&amp;#29992;&amp;#20110;&amp;#29983;&amp;#20135;&amp;#29627;&amp;#29827;&amp;#39532;&amp;#36187;&amp;#20811;&lt;/div&gt;  &lt;div&gt;&amp;#20116;&amp;#12289;&amp;#29992;&amp;#20110;&amp;#29983;&amp;#20135;&amp;#38518;&amp;#29943;&amp;#37321;&amp;#26009;&lt;/div&gt;  &lt;div&gt;&amp;#31532;&amp;#22235;&amp;#33410;&amp;#26032;&amp;#22411;&amp;#22681;&amp;#20307;&amp;#26448;&amp;#26009;&amp;#23545;&amp;#22266;&amp;#24223;&amp;#36164;&amp;#28304;&amp;#30340;&amp;#32508;&amp;#21512;&amp;#21033;&amp;#29992;&amp;#27010;&amp;#36848;&lt;/div&gt;  &lt;div&gt;&amp;#19968;&amp;#12289;&amp;#21487;&amp;#21033;&amp;#29992;&amp;#30340;&amp;#22235;&amp;#22823;&amp;#31867;&amp;#22266;&amp;#20307;&amp;#24223;&amp;#24323;&amp;#29289;&lt;/div&gt;  &lt;div&gt;&amp;#20108;&amp;#12289;&amp;#22266;&amp;#20307;&amp;#24223;&amp;#24323;&amp;#29289;&amp;#21033;&amp;#29992;&amp;#30340;&amp;#21487;&amp;#34892;&amp;#24615;&amp;#20998;&amp;#26512;&lt;/div&gt;  &lt;div&gt;&amp;#19977;&amp;#12289;&amp;#20855;&amp;#20307;&amp;#23454;&amp;#36341;&amp;#25506;&amp;#32034;&amp;#21450;&amp;#25104;&amp;#23601;&lt;/div&gt;  &lt;div&gt;&amp;#22235;&amp;#12289;&amp;#26032;&amp;#22411;&amp;#22681;&amp;#20307;&amp;#26448;&amp;#26009;&amp;#22266;&amp;#24223;&amp;#36164;&amp;#28304;&amp;#24320;&amp;#21457;&amp;#21033;&amp;#29992;&amp;#30340;&amp;#24314;&amp;#35758;&lt;/div&gt;  &lt;div&gt;&amp;#31532;&amp;#20116;&amp;#33410;&amp;#28895;&amp;#27668;&amp;#33073;&amp;#30827;&amp;#30707;&amp;#33167;&amp;#26495;&amp;#30340;&amp;#38548;&amp;#22768;&amp;#24212;&amp;#29992;&amp;#30740;&amp;#31350;&lt;/div&gt;  &lt;div&gt;&amp;#19968;&amp;#12289;&amp;#28895;&amp;#27668;&amp;#33073;&amp;#30827;&amp;#30707;&amp;#33167;&amp;#30340;&amp;#20135;&amp;#29983;&amp;#21407;&amp;#29702;&lt;/div&gt;  &lt;div&gt;&amp;#20108;&amp;#12289;&amp;#30707;&amp;#33167;&amp;#26495;&amp;#30340;&amp;#21560;&amp;#22768;&amp;#19982;&amp;#38548;&amp;#22768;&amp;#29305;&amp;#24449;&amp;#27973;&amp;#26512;&lt;/div&gt;  &lt;div&gt;&amp;#19977;&amp;#12289;&amp;#21560;&amp;#22768;&amp;#21407;&amp;#29702;&amp;#21450;&amp;#24212;&amp;#29992;&amp;#20998;&amp;#26512;&lt;/div&gt;  &lt;div&gt;&amp;#22235;&amp;#12289;&amp;#38548;&amp;#22768;&amp;#21407;&amp;#29702;&amp;#21450;&amp;#24212;&amp;#29992;&amp;#20998;&amp;#26512;&lt;/div&gt;  &lt;div&gt;&amp;nbsp;&lt;/div&gt;  &lt;div&gt;&amp;#31532;&amp;#20061;&amp;#31456;&amp;#37325;&amp;#28857;&amp;#22320;&amp;#21306;&amp;#24314;&amp;#26448;&amp;#34892;&amp;#19994;&amp;#33410;&amp;#33021;&amp;#20943;&amp;#25490;&amp;#20998;&amp;#26512;&lt;/div&gt;  &lt;div&gt;&amp;#31532;&amp;#19968;&amp;#33410;&amp;#27827;&amp;#21271;&amp;#30465;&lt;/div&gt;  &lt;div&gt;&amp;#19968;&amp;#12289;&amp;#27827;&amp;#21271;&amp;#30465;&amp;#24314;&amp;#26448;&amp;#24037;&amp;#19994;&amp;#36816;&amp;#34892;&amp;#29366;&amp;#20917;&amp;#31616;&amp;#26512;&lt;/div&gt;  &lt;div&gt;&amp;#20108;&amp;#12289;&amp;#27827;&amp;#21271;&amp;#30465;&amp;#24314;&amp;#26448;&amp;#34892;&amp;#19994;&amp;#33021;&amp;#32791;&amp;#19982;&amp;#27745;&amp;#26579;&amp;#29289;&amp;#25490;&amp;#25918;&amp;#24773;&amp;#20917;&amp;#32508;&amp;#36848;&lt;/div&gt;  &lt;div&gt;&amp;#19977;&amp;#12289;2022&amp;#24180;&amp;#27827;&amp;#21271;&amp;#24314;&amp;#26448;&amp;#24037;&amp;#19994;&amp;#33410;&amp;#33021;&amp;#20943;&amp;#25490;&amp;#21147;&amp;#24230;&amp;#25345;&amp;#32493;&amp;#28145;&amp;#21270;&lt;/div&gt;  &lt;div&gt;&amp;#22235;&amp;#12289;&amp;#27827;&amp;#21271;&amp;#30465;&amp;#24314;&amp;#26448;&amp;#34892;&amp;#19994;&amp;#33410;&amp;#33021;&amp;#20943;&amp;#25490;&amp;#30340;&amp;#24605;&amp;#36335;&amp;#19982;&amp;#30446;&amp;#26631;&lt;/div&gt;  &lt;div&gt;&amp;#20116;&amp;#12289;&amp;#27827;&amp;#21271;&amp;#30465;&amp;#24314;&amp;#26448;&amp;#34892;&amp;#19994;&amp;#33853;&amp;#21518;&amp;#20135;&amp;#33021;&amp;#28120;&amp;#27760;&amp;#29366;&amp;#20917;&amp;#21450;&amp;#23545;&amp;#31574;&amp;#25506;&amp;#35752;&lt;/div&gt;  &lt;div&gt;&amp;#31532;&amp;#20108;&amp;#33410;&amp;#40657;&amp;#40857;&amp;#27743;&amp;#30465;&lt;/div&gt;  &lt;div&gt;&amp;#19968;&amp;#12289;&amp;#40657;&amp;#40857;&amp;#27743;&amp;#30465;&amp;#24314;&amp;#26448;&amp;#24037;&amp;#19994;&amp;#33021;&amp;#32791;&amp;#27745;&amp;#26579;&amp;#21387;&amp;#21147;&amp;#24040;&amp;#22823;&lt;/div&gt;  &lt;div&gt;&amp;#20108;&amp;#12289;&amp;#40657;&amp;#40857;&amp;#27743;&amp;#30465;&amp;#24314;&amp;#26448;&amp;#34892;&amp;#19994;&amp;#24490;&amp;#29615;&amp;#32463;&amp;#27982;&amp;#21457;&amp;#23637;&amp;#38754;&amp;#20020;&amp;#30340;&amp;#38459;&amp;#30861;&lt;/div&gt;  &lt;div&gt;&amp;#19977;&amp;#12289;&amp;#40657;&amp;#40857;&amp;#27743;&amp;#30465;&amp;#24314;&amp;#26448;&amp;#24037;&amp;#19994;&amp;#33410;&amp;#33021;&amp;#20943;&amp;#25490;&amp;#28508;&amp;#21147;&amp;#24191;&amp;#38420;&lt;/div&gt;  &lt;div&gt;&amp;#22235;&amp;#12289;&amp;#40657;&amp;#40857;&amp;#27743;&amp;#30465;&amp;#24314;&amp;#26448;&amp;#24037;&amp;#19994;&amp;#33410;&amp;#33021;&amp;#20943;&amp;#25490;&amp;#30340;&amp;#36335;&amp;#24452;&amp;#20998;&amp;#26512;&lt;/div&gt;  &lt;div&gt;&amp;#31532;&amp;#19977;&amp;#33410;&amp;#29976;&amp;#32899;&amp;#30465;&lt;/div&gt;  &lt;div&gt;&amp;#19968;&amp;#12289;&amp;#29976;&amp;#32899;&amp;#24314;&amp;#26448;&amp;#34892;&amp;#19994;&amp;#33410;&amp;#33021;&amp;#20943;&amp;#25490;&amp;#21457;&amp;#23637;&amp;#29366;&amp;#20917;&amp;#22238;&amp;#39038;&lt;/div&gt;  &lt;div&gt;&amp;#20108;&amp;#12289;&amp;#29976;&amp;#32899;&amp;#30465;&amp;#24314;&amp;#26448;&amp;#34892;&amp;#19994;&amp;#33410;&amp;#33021;&amp;#20943;&amp;#25490;&amp;#30340;&amp;#25351;&amp;#23548;&amp;#24605;&amp;#24819;&amp;#19982;&amp;#30446;&amp;#26631;&amp;#31616;&amp;#26512;&lt;/div&gt;  &lt;div&gt;&amp;#19977;&amp;#12289;&amp;#29976;&amp;#32899;&amp;#30465;&amp;#24314;&amp;#26448;&amp;#24037;&amp;#19994;&amp;#33410;&amp;#33021;&amp;#20943;&amp;#25490;&amp;#30340;&amp;#36884;&amp;#24452;&amp;#36873;&amp;#25321;&lt;/div&gt;  &lt;div&gt;&amp;#22235;&amp;#12289;&amp;#29976;&amp;#32899;&amp;#30465;&amp;#32454;&amp;#20998;&amp;#24314;&amp;#26448;&amp;#20135;&amp;#21697;&amp;#30340;&amp;#33410;&amp;#33021;&amp;#20943;&amp;#25490;&amp;#30446;&amp;#26631;&amp;#19982;&amp;#23545;&amp;#31574;&amp;#25514;&amp;#26045;&lt;/div&gt;  &lt;div&gt;&amp;#20116;&amp;#12289;&amp;#29976;&amp;#32899;&amp;#30465;&amp;#24314;&amp;#26448;&amp;#24037;&amp;#19994;&amp;#33410;&amp;#33021;&amp;#20943;&amp;#25490;&amp;#30340;&amp;#25919;&amp;#31574;&amp;#24314;&amp;#35758;&lt;/div&gt;  &lt;div&gt;&amp;#31532;&amp;#22235;&amp;#33410;&amp;#38271;&amp;#19977;&amp;#35282;&amp;#22320;&amp;#21306;&lt;/div&gt;  &lt;div&gt;&amp;#19968;&amp;#12289;&amp;#27993;&amp;#27743;&amp;#30465;&amp;#24314;&amp;#26448;&amp;#34892;&amp;#19994;&amp;#33410;&amp;#33021;&amp;#20943;&amp;#25490;&amp;#23454;&amp;#26045;&amp;#24773;&amp;#20917;&amp;#21450;&amp;#25104;&amp;#25928;&amp;#32508;&amp;#36848;&lt;/div&gt;  &lt;div&gt;&amp;#20108;&amp;#12289;&amp;#27993;&amp;#27743;&amp;#30465;&amp;#24314;&amp;#26448;&amp;#20225;&amp;#19994;&amp;#33410;&amp;#33021;&amp;#20943;&amp;#25490;&amp;#30340;&amp;#23454;&amp;#36341;&amp;#25506;&amp;#32034;&lt;/div&gt;  &lt;div&gt;&amp;#19977;&amp;#12289;&amp;#27993;&amp;#27743;&amp;#24314;&amp;#26448;&amp;#24037;&amp;#19994;&amp;#33410;&amp;#33021;&amp;#20943;&amp;#25490;&amp;#25104;&amp;#26524;&amp;#21450;&amp;#21407;&amp;#22240;&amp;#31616;&amp;#26512;&lt;/div&gt;  &lt;div&gt;&amp;#22235;&amp;#12289;&amp;#27743;&amp;#33487;&amp;#30465;&amp;#39640;&amp;#24230;&amp;#37325;&amp;#35270;&amp;#24314;&amp;#26448;&amp;#34892;&amp;#19994;&amp;#30340;&amp;#33410;&amp;#33021;&amp;#20943;&amp;#25490;&amp;#24037;&amp;#20316;&lt;/div&gt;  &lt;div&gt;&amp;#20116;&amp;#12289;2022&amp;#24180;&amp;#19978;&amp;#28023;&amp;#26032;&amp;#22411;&amp;#33410;&amp;#33021;&amp;#24314;&amp;#26448;&amp;#24212;&amp;#29992;&amp;#21462;&amp;#24471;&amp;#31361;&amp;#30772;&amp;#36827;&amp;#23637;&lt;/div&gt;  &lt;div&gt;&amp;#20845;&amp;#12289;&amp;#19978;&amp;#28023;&amp;#21152;&amp;#24555;&amp;#24314;&amp;#26448;&amp;#34892;&amp;#19994;&amp;#33410;&amp;#33021;&amp;#38477;&amp;#32791;&amp;#30340;&amp;#20445;&amp;#38556;&amp;#25514;&amp;#26045;&lt;/div&gt;  &lt;div&gt;&amp;#31532;&amp;#20116;&amp;#33410;&amp;#20854;&amp;#20182;&lt;/div&gt;  &lt;div&gt;&amp;#19968;&amp;#12289;&amp;#27827;&amp;#21335;&amp;#30465;&amp;#31215;&amp;#26497;&amp;#25512;&amp;#36827;&amp;#24314;&amp;#26448;&amp;#24037;&amp;#19994;&amp;#33410;&amp;#33021;&amp;#20943;&amp;#25490;&lt;/div&gt;  &lt;div&gt;&amp;#20108;&amp;#12289;&amp;#36149;&amp;#24030;&amp;#24314;&amp;#26448;&amp;#34892;&amp;#19994;&amp;#33410;&amp;#33021;&amp;#20943;&amp;#25490;&amp;#25104;&amp;#32463;&amp;#27982;&amp;#21457;&amp;#23637;&amp;#26368;&amp;#22823;&amp;#20142;&amp;#28857;&lt;/div&gt;  &lt;div&gt;&amp;#19977;&amp;#12289;&amp;#23665;&amp;#19996;&amp;#24314;&amp;#26448;&amp;#34892;&amp;#19994;&amp;#33410;&amp;#33021;&amp;#20943;&amp;#25490;&amp;#36827;&amp;#23637;&amp;#29366;&amp;#20917;&amp;#32508;&amp;#36848;&lt;/div&gt;  &lt;div&gt;&amp;#22235;&amp;#12289;&amp;#24314;&amp;#31569;&amp;#22403;&amp;#22334;&amp;#24490;&amp;#29615;&amp;#21033;&amp;#29992;&amp;#21161;&amp;#21147;&amp;#28493;&amp;#22346;&amp;#33410;&amp;#33021;&amp;#20943;&amp;#25490;&amp;#24037;&amp;#31243;&lt;/div&gt;  &lt;div&gt;&amp;#20116;&amp;#12289;&amp;#21688;&amp;#23425;&amp;#24066;&amp;#24314;&amp;#26448;&amp;#24037;&amp;#19994;&amp;#33410;&amp;#33021;&amp;#20943;&amp;#25490;&amp;#30340;&amp;#24605;&amp;#36335;&amp;#25506;&amp;#35752;&lt;/div&gt;  &lt;div&gt;&amp;nbsp;&lt;/div&gt;  &lt;div&gt;&amp;#31532;&amp;#21313;&amp;#31456;&amp;#24314;&amp;#26448;&amp;#34892;&amp;#19994;&amp;#33410;&amp;#33021;&amp;#20943;&amp;#25490;&amp;#25216;&amp;#26415;&amp;#20998;&amp;#26512;&lt;/div&gt;  &lt;div&gt;&amp;#31532;&amp;#19968;&amp;#33410;&amp;#27700;&amp;#27877;&amp;#24037;&amp;#19994;&amp;#33410;&amp;#33021;&amp;#20943;&amp;#25490;&amp;#25216;&amp;#26415;&lt;/div&gt;  &lt;div&gt;&amp;#19968;&amp;#12289;&amp;#26032;&amp;#22411;&amp;#24178;&amp;#27861;&amp;#27700;&amp;#27877;&amp;#29983;&amp;#20135;&amp;#25216;&amp;#26415;&amp;#30340;&amp;#29702;&amp;#35770;&amp;#30740;&amp;#31350;&amp;#29366;&amp;#20917;&lt;/div&gt;  &lt;div&gt;&amp;#20108;&amp;#12289;&amp;#26032;&amp;#22411;&amp;#24178;&amp;#27861;&amp;#27700;&amp;#27877;&amp;#29983;&amp;#20135;&amp;#25216;&amp;#26415;&amp;#30340;&amp;#33021;&amp;#32791;&amp;#25351;&amp;#26631;&amp;#27604;&amp;#36739;&amp;#35780;&amp;#26512;&lt;/div&gt;  &lt;div&gt;&amp;#19977;&amp;#12289;&amp;#26032;&amp;#22411;&amp;#24178;&amp;#27861;&amp;#27700;&amp;#27877;&amp;#29983;&amp;#20135;&amp;#25216;&amp;#26415;&amp;#33410;&amp;#33021;&amp;#38477;&amp;#32791;&amp;#30340;&amp;#26041;&amp;#27861;&amp;#19982;&amp;#28508;&amp;#33021;&amp;#20998;&amp;#26512;&lt;/div&gt;  &lt;div&gt;&amp;#22235;&amp;#12289;&amp;#31881;&amp;#30952;&amp;#31995;&amp;#32479;&amp;#25216;&amp;#26415;&amp;#26631;&amp;#23450;&amp;#22312;&amp;#27700;&amp;#27877;&amp;#29983;&amp;#20135;&amp;#20013;&amp;#30340;&amp;#33410;&amp;#33021;&amp;#20943;&amp;#27745;&amp;#20316;&amp;#29992;&lt;/div&gt;  &lt;div&gt;&amp;#20116;&amp;#12289;&amp;#27700;&amp;#27877;&amp;#34892;&amp;#19994;&amp;#30340;&amp;#28165;&amp;#27905;&amp;#29983;&amp;#20135;&amp;#25216;&amp;#26415;&amp;#21078;&amp;#26512;&lt;/div&gt;  &lt;div&gt;&amp;#20845;&amp;#12289;&amp;#27700;&amp;#27877;&amp;#24037;&amp;#19994;&amp;#30340;&amp;#33410;&amp;#30005;&amp;#35774;&amp;#22791;&amp;#19982;&amp;#25216;&amp;#26415;&amp;#24212;&amp;#29992;&amp;#20998;&amp;#26512;&lt;/div&gt;  &lt;div&gt;&amp;#19971;&amp;#12289;&amp;#27700;&amp;#27877;&amp;#29983;&amp;#20135;&amp;#35774;&amp;#22791;&amp;#30340;&amp;#33410;&amp;#33021;&amp;#20943;&amp;#25490;&amp;#25216;&amp;#26415;&amp;#30740;&amp;#21457;&amp;#36827;&amp;#23637;&lt;/div&gt;  &lt;div&gt;&amp;#31532;&amp;#20108;&amp;#33410;&amp;#29627;&amp;#29827;&amp;#34892;&amp;#19994;&amp;#33410;&amp;#33021;&amp;#20943;&amp;#25490;&amp;#25216;&amp;#26415;&lt;/div&gt;  &lt;div&gt;&amp;#19968;&amp;#12289;&amp;#28014;&amp;#27861;&amp;#29627;&amp;#29827;&amp;#29983;&amp;#20135;&amp;#25216;&amp;#26415;&amp;#30340;&amp;#30740;&amp;#31350;&amp;#36827;&amp;#23637;&lt;/div&gt;  &lt;div&gt;&amp;#20108;&amp;#12289;&amp;#29627;&amp;#29827;&amp;#29076;&amp;#31377;&amp;#33410;&amp;#33021;&amp;#38477;&amp;#32791;&amp;#30340;&amp;#20843;&amp;#22823;&amp;#25216;&amp;#26415;&amp;#36884;&amp;#24452;&lt;/div&gt;  &lt;div&gt;&amp;#19977;&amp;#12289;&amp;#29627;&amp;#29827;&amp;#29076;&amp;#31377;&amp;#22823;&amp;#22411;&amp;#21270;&amp;#25216;&amp;#26415;&amp;#21457;&amp;#23637;&amp;#25104;&amp;#26524;&amp;#31616;&amp;#36848;&lt;/div&gt;  &lt;div&gt;&amp;#22235;&amp;#12289;&amp;#23500;&amp;#27687;&amp;#29123;&amp;#28903;&amp;#25216;&amp;#26415;&amp;#22312;&amp;#29627;&amp;#29827;&amp;#29983;&amp;#20135;&amp;#20013;&amp;#30340;&amp;#33410;&amp;#33021;&amp;#25928;&amp;#30410;&amp;#35780;&amp;#26512;&lt;/div&gt;  &lt;div&gt;&amp;#20116;&amp;#12289;&amp;#29627;&amp;#29827;&amp;#24037;&amp;#19994;&amp;#31377;&amp;#28809;&amp;#23614;&amp;#27668;&amp;#20313;&amp;#28909;&amp;#21033;&amp;#29992;&amp;#24037;&amp;#33402;&amp;#25216;&amp;#26415;&amp;#20171;&amp;#32461;&lt;/div&gt;  &lt;div&gt;&amp;#31532;&amp;#19977;&amp;#33410;&amp;#38518;&amp;#29943;&amp;#34892;&amp;#19994;&amp;#33410;&amp;#33021;&amp;#20943;&amp;#25490;&amp;#25216;&amp;#26415;&lt;/div&gt;  &lt;div&gt;&amp;#19968;&amp;#12289;&amp;#38518;&amp;#29943;&amp;#24037;&amp;#19994;&amp;#31377;&amp;#28809;&amp;#30340;&amp;#33410;&amp;#33021;&amp;#25216;&amp;#26415;&amp;#29305;&amp;#28857;&amp;#27973;&amp;#26512;&lt;/div&gt;  &lt;div&gt;&amp;#20108;&amp;#12289;&amp;#20013;&amp;#22269;&amp;#38518;&amp;#29943;&amp;#24037;&amp;#19994;&amp;#33410;&amp;#33021;&amp;#25216;&amp;#26415;&amp;#30340;&amp;#26032;&amp;#36827;&amp;#23637;&lt;/div&gt;  &lt;div&gt;&amp;#19977;&amp;#12289;&amp;#26797;&amp;#24335;&amp;#31377;&amp;#31377;&amp;#28809;&amp;#30340;&amp;#33410;&amp;#33021;&amp;#25216;&amp;#26415;&amp;#36884;&amp;#24452;&amp;#25506;&amp;#35752;&lt;/div&gt;  &lt;div&gt;&amp;#22235;&amp;#12289;&amp;#38518;&amp;#29943;&amp;#29983;&amp;#20135;&amp;#30340;&amp;#33410;&amp;#33021;&amp;#31649;&amp;#23631;&amp;#25216;&amp;#26415;&amp;#25915;&amp;#20851;&amp;#21462;&amp;#24471;&amp;#37325;&amp;#22823;&amp;#31361;&amp;#30772;&lt;/div&gt;  &lt;div&gt;&amp;#20116;&amp;#12289;&amp;#38518;&amp;#29943;&amp;#34892;&amp;#19994;&amp;#20313;&amp;#28909;&amp;#21033;&amp;#29992;&amp;#25216;&amp;#26415;&amp;#31616;&amp;#26512;&lt;/div&gt;  &lt;div&gt;&amp;#20845;&amp;#12289;&amp;#38518;&amp;#29943;&amp;#30340;&amp;#28165;&amp;#27905;&amp;#29983;&amp;#20135;&amp;#24037;&amp;#33402;&amp;#25216;&amp;#26415;&amp;#32508;&amp;#21512;&amp;#20998;&amp;#26512;&lt;/div&gt;  &lt;div&gt;&amp;#31532;&amp;#22235;&amp;#33410;&amp;#22681;&amp;#20307;&amp;#26448;&amp;#26009;&amp;#33410;&amp;#33021;&amp;#20943;&amp;#25490;&amp;#25216;&amp;#26415;&lt;/div&gt;  &lt;div&gt;&amp;#19968;&amp;#12289;&amp;#22681;&amp;#20307;&amp;#20445;&amp;#28201;&amp;#25216;&amp;#26415;&amp;#21450;&amp;#33410;&amp;#33021;&amp;#26448;&amp;#26009;&amp;#22522;&amp;#26412;&amp;#31616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33410;&amp;#33021;&amp;#22681;&amp;#20307;&amp;#30340;&amp;#35774;&amp;#35745;&amp;#35201;&amp;#28857;&amp;#35299;&amp;#26512;&lt;/div&gt;  &lt;div&gt;&amp;#19977;&amp;#12289;&amp;#33410;&amp;#33021;&amp;#22797;&amp;#21512;&amp;#22681;&amp;#20307;&amp;#26448;&amp;#26009;&amp;#30340;&amp;#24037;&amp;#33402;&amp;#35774;&amp;#35745;&amp;#27010;&amp;#36848;&lt;/div&gt;  &lt;div&gt;&amp;#22235;&amp;#12289;&amp;#33410;&amp;#33021;&amp;#36718;&amp;#31377;&amp;#19982;&amp;#30742;&amp;#22383;&amp;#28888;&amp;#24178;&amp;#23460;&amp;#25216;&amp;#26415;&amp;#25913;&amp;#36896;&amp;#25104;&amp;#26524;&amp;#30740;&amp;#31350;&lt;/div&gt;  &lt;div&gt;&amp;#31532;&amp;#20116;&amp;#33410;&amp;#38376;&amp;#31383;&amp;#24149;&amp;#22681;&amp;#33410;&amp;#33021;&amp;#38477;&amp;#32791;&amp;#25216;&amp;#26415;&amp;#20998;&amp;#26512;&lt;/div&gt;  &lt;div&gt;&amp;#19968;&amp;#12289;&amp;#38109;&amp;#21512;&amp;#37329;&amp;#38376;&amp;#31383;&amp;#24149;&amp;#22681;&amp;#30340;&amp;#24615;&amp;#33021;&amp;#31616;&amp;#36848;&lt;/div&gt;  &lt;div&gt;&amp;#20108;&amp;#12289;&amp;#20174;&amp;#19977;&amp;#20010;&amp;#35282;&amp;#24230;&amp;#20998;&amp;#26512;&amp;#38109;&amp;#21512;&amp;#37329;&amp;#38376;&amp;#31383;&amp;#30340;&amp;#33410;&amp;#33021;&amp;#25216;&amp;#26415;&lt;/div&gt;  &lt;div&gt;&amp;#19977;&amp;#12289;&amp;#33410;&amp;#33021;&amp;#38376;&amp;#31383;&amp;#30340;&amp;#35774;&amp;#35745;&amp;#35776;&amp;#31373;&amp;#20998;&amp;#26512;&lt;/div&gt;  &lt;div&gt;&amp;nbsp;&lt;/div&gt;  &lt;div&gt;&amp;#31532;&amp;#21313;&amp;#19968;&amp;#31456;&amp;#24314;&amp;#26448;&amp;#34892;&amp;#19994;&amp;#33410;&amp;#33021;&amp;#20943;&amp;#25490;&amp;#30340;&amp;#34701;&amp;#36164;&amp;#29615;&amp;#22659;&amp;#20998;&amp;#26512;&lt;/div&gt;  &lt;div&gt;&amp;#31532;&amp;#19968;&amp;#33410;&amp;ldquo;&amp;#32511;&amp;#33394;&amp;#20449;&amp;#36151;&amp;rdquo;&amp;#20869;&amp;#28085;&amp;#21450;&amp;#21457;&amp;#23637;&amp;#35299;&amp;#35835;&lt;/div&gt;  &lt;div&gt;&amp;#19968;&amp;#12289;&amp;#20013;&amp;#22269;&amp;#32511;&amp;#33394;&amp;#20449;&amp;#36151;&amp;#30340;&amp;#21457;&amp;#23637;&amp;#36827;&amp;#31243;&lt;/div&gt;  &lt;div&gt;&amp;#20108;&amp;#12289;&amp;#20013;&amp;#22269;&amp;#32511;&amp;#33394;&amp;#20449;&amp;#36151;&amp;#19994;&amp;#21153;&amp;#21457;&amp;#23637;&amp;#29616;&amp;#29366;&amp;#20998;&amp;#26512;&lt;/div&gt;  &lt;div&gt;&amp;#19977;&amp;#12289;2022&amp;#24180;&amp;#20013;&amp;#34892;&amp;#20986;&amp;#21488;&amp;#25351;&amp;#24341;&amp;#25919;&amp;#31574;&amp;#25512;&amp;#36827;&amp;#32511;&amp;#33394;&amp;#20449;&amp;#36151;&lt;/div&gt;  &lt;div&gt;&amp;#22235;&amp;#12289;&amp;#21830;&amp;#19994;&amp;#38134;&amp;#34892;&amp;#32511;&amp;#33394;&amp;#20449;&amp;#36151;&amp;#24314;&amp;#35774;&amp;#30340;&amp;#27880;&amp;#24847;&amp;#20107;&amp;#39033;&lt;/div&gt;  &lt;div&gt;&amp;#31532;&amp;#20108;&amp;#33410;&amp;#24314;&amp;#26448;&amp;#34892;&amp;#19994;&amp;#32511;&amp;#33394;&amp;#20449;&amp;#36151;&amp;#30340;&amp;#21457;&amp;#25918;&amp;#24773;&amp;#20917;&lt;/div&gt;  &lt;div&gt;&amp;#19968;&amp;#12289;&amp;#33410;&amp;#33021;&amp;#20943;&amp;#25490;&amp;#32972;&amp;#26223;&amp;#19979;&amp;#25105;&amp;#22269;&amp;#32511;&amp;#33394;&amp;#20449;&amp;#36151;&amp;#26377;&amp;#24207;&amp;#25512;&amp;#36827;&lt;/div&gt;  &lt;div&gt;&amp;#20108;&amp;#12289;&amp;#32511;&amp;#33394;&amp;#20449;&amp;#36151;&amp;#30772;&amp;#35299;&amp;#24314;&amp;#26448;&amp;#24037;&amp;#19994;&amp;#33410;&amp;#33021;&amp;#20943;&amp;#25490;&amp;#36164;&amp;#37329;&amp;#29942;&amp;#39048;&lt;/div&gt;  &lt;div&gt;&amp;#19977;&amp;#12289;2022&amp;#24180;&amp;#21335;&amp;#26041;&amp;#27700;&amp;#27877;&amp;#33410;&amp;#33021;&amp;#20943;&amp;#25490;&amp;#31561;&amp;#19994;&amp;#21153;&amp;#33719;&amp;#22823;&amp;#39069;&amp;#36151;&amp;#27454;&lt;/div&gt;  &lt;div&gt;&amp;#22235;&amp;#12289;&amp;#20877;&amp;#29983;&amp;#33410;&amp;#33021;&amp;#24314;&amp;#26448;&amp;#25193;&amp;#20135;&amp;#39033;&amp;#30446;&amp;#33719;&amp;#22269;&amp;#23478;&amp;#36151;&amp;#27454;&amp;#36148;&amp;#24687;&lt;/div&gt;  &lt;div&gt;&amp;#31532;&amp;#19977;&amp;#33410;&amp;#24314;&amp;#26448;&amp;#34892;&amp;#19994;&amp;#33410;&amp;#33021;&amp;#20943;&amp;#25490;&amp;#30340;&amp;#36164;&amp;#37329;&amp;#26469;&amp;#28304;&amp;#21450;&amp;#24314;&amp;#35758;&lt;/div&gt;  &lt;div&gt;&amp;nbsp;&lt;/div&gt;  &lt;div&gt;&amp;#31532;&amp;#21313;&amp;#20108;&amp;#31456;&amp;#24314;&amp;#26448;&amp;#34892;&amp;#19994;&amp;#33410;&amp;#33021;&amp;#20943;&amp;#25490;&amp;#19982;&amp;#28165;&amp;#27905;&amp;#21457;&amp;#23637;&amp;#26426;&amp;#21046;&lt;/div&gt;  &lt;div&gt;&amp;#31532;&amp;#19968;&amp;#33410;&amp;#28165;&amp;#27905;&amp;#21457;&amp;#23637;&amp;#26426;&amp;#21046;&amp;#65288;CDM&amp;#65289;&amp;#22522;&amp;#26412;&amp;#27010;&amp;#36848;&lt;/div&gt;  &lt;div&gt;&amp;#19968;&amp;#12289;CDM&amp;#30340;&amp;#27010;&amp;#24565;&lt;/div&gt;  &lt;div&gt;&amp;#20108;&amp;#12289;CDM&amp;#39033;&amp;#30446;&amp;#24320;&amp;#21457;&amp;#27169;&amp;#24335;&amp;#21644;&amp;#31243;&amp;#24207;&lt;/div&gt;  &lt;div&gt;&amp;#19977;&amp;#12289;CDM&amp;#39033;&amp;#30446;&amp;#30340;&amp;#20132;&amp;#26131;&amp;#25104;&amp;#26412;&lt;/div&gt;  &lt;div&gt;&amp;#22235;&amp;#12289;CDM&amp;#39033;&amp;#30446;&amp;#30340;&amp;#39118;&amp;#38505;&lt;/div&gt;  &lt;div&gt;&amp;#31532;&amp;#20108;&amp;#33410;&amp;#33410;&amp;#33021;&amp;#39046;&amp;#22495;CDM&amp;#39033;&amp;#30446;&amp;#30340;&amp;#24320;&amp;#21457;&lt;/div&gt;  &lt;div&gt;&amp;#19968;&amp;#12289;&amp;#20840;&amp;#29699;&amp;#28165;&amp;#27905;&amp;#21457;&amp;#23637;&amp;#26426;&amp;#21046;&amp;#29616;&amp;#29366;&amp;#32508;&amp;#36848;&lt;/div&gt;  &lt;div&gt;&amp;#20108;&amp;#12289;&amp;#20013;&amp;#22269;CDM&amp;#39033;&amp;#30446;&amp;#21457;&amp;#23637;&amp;#24773;&amp;#20917;&amp;#31616;&amp;#26512;&lt;/div&gt;  &lt;div&gt;&amp;#19977;&amp;#12289;&amp;#20013;&amp;#22269;&amp;#33410;&amp;#33021;&amp;#39046;&amp;#22495;CDM&amp;#39033;&amp;#30446;&amp;#28508;&amp;#21147;&amp;#35299;&amp;#26512;&lt;/div&gt;  &lt;div&gt;&amp;#22235;&amp;#12289;&amp;#28165;&amp;#27905;&amp;#21457;&amp;#23637;&amp;#26426;&amp;#21046;&amp;#30340;&amp;#21457;&amp;#23637;&amp;#36235;&amp;#21183;&lt;/div&gt;  &lt;div&gt;&amp;#31532;&amp;#19977;&amp;#33410;CDM&amp;#39033;&amp;#30446;&amp;#22312;&amp;#27700;&amp;#27877;&amp;#34892;&amp;#19994;&amp;#30340;&amp;#21457;&amp;#23637;&lt;/div&gt;  &lt;div&gt;&amp;#19968;&amp;#12289;&amp;#27700;&amp;#27877;&amp;#20225;&amp;#19994;&amp;#21442;&amp;#19982;CDM&amp;#39033;&amp;#30446;&amp;#24320;&amp;#21457;&amp;#30340;&amp;#19977;&amp;#22823;&amp;#39046;&amp;#22495;&lt;/div&gt;  &lt;div&gt;&amp;#20108;&amp;#12289;&amp;#27700;&amp;#27877;&amp;#20225;&amp;#19994;CDM&amp;#39033;&amp;#30446;&amp;#21457;&amp;#23637;&amp;#30340;&amp;#26465;&amp;#20214;&amp;#21644;&amp;#31243;&amp;#24207;&lt;/div&gt;  &lt;div&gt;&amp;#19977;&amp;#12289;&amp;#20013;&amp;#22269;&amp;#27700;&amp;#27877;&amp;#20225;&amp;#19994;CDM&amp;#39033;&amp;#30446;&amp;#24320;&amp;#23637;&amp;#36827;&amp;#31243;&amp;#27973;&amp;#26512;&lt;/div&gt;  &lt;div&gt;&amp;#22235;&amp;#12289;&amp;#27700;&amp;#27877;&amp;#34892;&amp;#19994;&amp;#24320;&amp;#23637;CDM&amp;#39033;&amp;#30446;&amp;#30340;&amp;#25928;&amp;#30410;&amp;#19982;&amp;#39118;&amp;#38505;&amp;#36879;&amp;#26512;&lt;/div&gt;  &lt;div&gt;&amp;#31532;&amp;#22235;&amp;#33410;&amp;#24314;&amp;#26448;&amp;#12289;&amp;#27700;&amp;#27877;&amp;#20225;&amp;#19994;CDM&amp;#39033;&amp;#30446;&amp;#24320;&amp;#21457;&amp;#24773;&amp;#20917;&lt;/div&gt;  &lt;div&gt;&amp;#19968;&amp;#12289;&amp;#24658;&amp;#26469;&amp;#24314;&amp;#26448;CDM&amp;#39033;&amp;#30446;&lt;/div&gt;  &lt;div&gt;&amp;#20108;&amp;#12289;&amp;#21326;&amp;#30427;&amp;#27700;&amp;#27877;CDM&amp;#39033;&amp;#30446;&lt;/div&gt;  &lt;div&gt;&amp;#19977;&amp;#12289;&amp;#22269;&amp;#25237;&amp;#27700;&amp;#27877;CDM&amp;#39033;&amp;#30446;&lt;/div&gt;  &lt;div&gt;&amp;#22235;&amp;#12289;&amp;#19995;&amp;#26519;&amp;#27700;&amp;#27877;CDM&amp;#39033;&amp;#30446;&lt;/div&gt;  &lt;div&gt;&amp;#20116;&amp;#12289;&amp;#24040;&amp;#27888;&amp;#24314;&amp;#26448;CDM&amp;#39033;&amp;#30446;&lt;/div&gt;  &lt;div&gt;&amp;nbsp;&lt;/div&gt;  &lt;div&gt;&amp;#31532;&amp;#21313;&amp;#19977;&amp;#31456;&amp;#37325;&amp;#28857;&amp;#20225;&amp;#19994;&amp;#30340;&amp;#33410;&amp;#33021;&amp;#20943;&amp;#25490;&amp;#20998;&amp;#26512;&lt;/div&gt;  &lt;div&gt;&amp;#31532;&amp;#19968;&amp;#33410;&amp;#20013;&amp;#22269;&amp;#24314;&amp;#26448;&lt;/div&gt;  &lt;div&gt;&amp;#19968;&amp;#12289;&amp;#20844;&amp;#21496;&amp;#31616;&amp;#20171;&lt;/div&gt;  &lt;div&gt;&amp;#20108;&amp;#12289;&amp;#20013;&amp;#22269;&amp;#24314;&amp;#26448;&amp;#23454;&amp;#26045;&amp;#33410;&amp;#33021;&amp;#20943;&amp;#25490;&amp;#30340;&amp;#25514;&amp;#26045;&amp;#32463;&amp;#39564;&amp;#24635;&amp;#32467;&lt;/div&gt;  &lt;div&gt;&amp;#19977;&amp;#12289;&amp;#20013;&amp;#22269;&amp;#24314;&amp;#26448;&amp;#38598;&amp;#22242;&amp;#33410;&amp;#33021;&amp;#29615;&amp;#20445;&amp;#26032;&amp;#35268;&amp;#21010;&lt;/div&gt;  &lt;div&gt;&amp;#31532;&amp;#20108;&amp;#33410;&amp;#28023;&amp;#34746;&amp;#27700;&amp;#27877;&lt;/div&gt;  &lt;div&gt;&amp;#19968;&amp;#12289;&amp;#20844;&amp;#21496;&amp;#31616;&amp;#20171;&lt;/div&gt;  &lt;div&gt;&amp;#20108;&amp;#12289;&amp;#28023;&amp;#34746;&amp;#27700;&amp;#27877;&amp;#33410;&amp;#33021;&amp;#20943;&amp;#25490;&amp;#30340;&amp;#29305;&amp;#24449;&amp;#21078;&amp;#26512;&lt;/div&gt;  &lt;div&gt;&amp;#19977;&amp;#12289;&amp;#28023;&amp;#34746;&amp;#27700;&amp;#27877;&amp;#20313;&amp;#28909;&amp;#21457;&amp;#30005;&amp;#21462;&amp;#24471;&amp;#32463;&amp;#27982;&amp;#29615;&amp;#22659;&amp;#21452;&amp;#36194;&amp;#25104;&amp;#25928;&lt;/div&gt;  &lt;div&gt;&amp;#31532;&amp;#19977;&amp;#33410;&amp;#28895;&amp;#21488;&amp;#19975;&amp;#21326;&lt;/div&gt;  &lt;div&gt;&amp;#19968;&amp;#12289;&amp;#20844;&amp;#21496;&amp;#31616;&amp;#20171;&lt;/div&gt;  &lt;div&gt;&amp;#20108;&amp;#12289;&amp;#28895;&amp;#21488;&amp;#19975;&amp;#21326;&amp;#31215;&amp;#26497;&amp;#21709;&amp;#24212;&amp;#22269;&amp;#23478;&amp;#33410;&amp;#33021;&amp;#25919;&amp;#31574;&lt;/div&gt;  &lt;div&gt;&amp;#19977;&amp;#12289;&amp;#28895;&amp;#21488;&amp;#19975;&amp;#21326;&amp;#33410;&amp;#33021;&amp;#29615;&amp;#20445;&amp;#23558;&amp;#33719;&amp;#33391;&amp;#22909;&amp;#21457;&amp;#23637;&lt;/div&gt;  &lt;div&gt;&amp;#31532;&amp;#22235;&amp;#33410;&amp;#37329;&amp;#26230;&amp;#31185;&amp;#25216;&lt;/div&gt;  &lt;div&gt;&amp;#19968;&amp;#12289;&amp;#20844;&amp;#21496;&amp;#31616;&amp;#20171;&lt;/div&gt;  &lt;div&gt;&amp;#20108;&amp;#12289;&amp;#37329;&amp;#26230;&amp;#31185;&amp;#25216;&amp;#30528;&amp;#21147;&amp;#24320;&amp;#21457;&amp;#39640;&amp;#31471;&amp;#33410;&amp;#33021;&amp;#29627;&amp;#29827;&amp;#20135;&amp;#21697;&lt;/div&gt;  &lt;div&gt;&amp;#19977;&amp;#12289;&amp;#33410;&amp;#33021;&amp;#29627;&amp;#29827;&amp;#21161;&amp;#37329;&amp;#26230;&amp;#31185;&amp;#25216;&amp;#25552;&amp;#21319;&amp;#30408;&amp;#21033;&amp;#27700;&amp;#24179;&lt;/div&gt;  &lt;div&gt;&amp;#31532;&amp;#20116;&amp;#33410;&amp;#28023;&amp;#34746;&amp;#22411;&amp;#26448;&lt;/div&gt;  &lt;div&gt;&amp;#19968;&amp;#12289;&amp;#20844;&amp;#21496;&amp;#31616;&amp;#20171;&lt;/div&gt;  &lt;div&gt;&amp;#20108;&amp;#12289;&amp;#28023;&amp;#34746;&amp;#22411;&amp;#26448;&amp;#36143;&amp;#24443;&amp;#25191;&amp;#34892;&amp;#33410;&amp;#33021;&amp;#20943;&amp;#25490;&amp;#21457;&amp;#23637;&amp;#25112;&amp;#30053;&lt;/div&gt;  &lt;div&gt;&amp;#19977;&amp;#12289;&amp;#33410;&amp;#33021;&amp;#20943;&amp;#25490;&amp;#25919;&amp;#31574;&amp;#19979;&amp;#28023;&amp;#34746;&amp;#22411;&amp;#26448;&amp;#22686;&amp;#38271;&amp;#28508;&amp;#21147;&amp;#24040;&amp;#22823;&lt;/div&gt;  &lt;div&gt;&amp;#31532;&amp;#20845;&amp;#33410;&amp;#21271;&amp;#26032;&amp;#24314;&amp;#26448;&lt;/div&gt;  &lt;div&gt;&amp;#19968;&amp;#12289;&amp;#20844;&amp;#21496;&amp;#31616;&amp;#20171;&lt;/div&gt;  &lt;div&gt;&amp;#20108;&amp;#12289;&amp;#21271;&amp;#26032;&amp;#24314;&amp;#26448;&amp;#33410;&amp;#33021;&amp;#29615;&amp;#20445;&amp;#26448;&amp;#26009;&amp;#21457;&amp;#23637;&amp;#36827;&amp;#20837;&amp;#24555;&amp;#36710;&amp;#36947;&lt;/div&gt;  &lt;div&gt;&amp;#19977;&amp;#12289;&amp;#21271;&amp;#26032;&amp;#24314;&amp;#26448;&amp;#33410;&amp;#33021;&amp;#25216;&amp;#26415;&amp;#30740;&amp;#31350;&amp;#33719;&amp;#26032;&amp;#31361;&amp;#30772;&lt;/div&gt;  &lt;div&gt;&amp;nbsp;&lt;/div&gt;  &lt;div&gt;&amp;#31532;&amp;#21313;&amp;#22235;&amp;#31456;&amp;#24314;&amp;#26448;&amp;#34892;&amp;#19994;&amp;#33410;&amp;#33021;&amp;#20943;&amp;#25490;&amp;#30340;&amp;#25919;&amp;#31574;&amp;#30417;&amp;#31649;&lt;/div&gt;  &lt;div&gt;&amp;#31532;&amp;#19968;&amp;#33410;&amp;#12298;&amp;#33410;&amp;#33021;&amp;#20943;&amp;#25490;&amp;#32508;&amp;#21512;&amp;#24615;&amp;#24037;&amp;#20316;&amp;#26041;&amp;#26696;&amp;#12299;&amp;#23454;&amp;#26045;&amp;#21450;&amp;#35780;&amp;#20215;&lt;/div&gt;  &lt;div&gt;&amp;#19968;&amp;#12289;&amp;#12298;&amp;#33410;&amp;#33021;&amp;#20943;&amp;#25490;&amp;#32508;&amp;#21512;&amp;#24615;&amp;#24037;&amp;#20316;&amp;#26041;&amp;#26696;&amp;#12299;&amp;#20986;&amp;#21488;&amp;#30340;&amp;#32972;&amp;#26223;&lt;/div&gt;  &lt;div&gt;&amp;#20108;&amp;#12289;&amp;#12298;&amp;#33410;&amp;#33021;&amp;#20943;&amp;#25490;&amp;#32508;&amp;#21512;&amp;#24615;&amp;#24037;&amp;#20316;&amp;#26041;&amp;#26696;&amp;#12299;&amp;#30340;&amp;#20027;&amp;#35201;&amp;#20869;&amp;#23481;&lt;/div&gt;  &lt;div&gt;&amp;#31532;&amp;#20108;&amp;#33410;&amp;#33410;&amp;#33021;&amp;#20943;&amp;#25490;&amp;#39046;&amp;#22495;&amp;#20854;&amp;#20182;&amp;#37325;&amp;#28857;&amp;#25919;&amp;#31574;&amp;#20998;&amp;#26512;&lt;/div&gt;  &lt;div&gt;&amp;#19968;&amp;#12289;&amp;#39318;&amp;#37096;&amp;#37325;&amp;#28857;&amp;#24037;&amp;#19994;&amp;#27745;&amp;#26579;&amp;#30417;&amp;#30563;&amp;#26465;&amp;#20363;&amp;#24341;&amp;#21457;&amp;#34892;&amp;#19994;&amp;#38663;&amp;#21160;&lt;/div&gt;  &lt;div&gt;&amp;#20108;&amp;#12289;&amp;#21306;&amp;#22495;&amp;#38480;&amp;#25209;&amp;#25919;&amp;#31574;&amp;#30340;&amp;#23454;&amp;#26045;&amp;#36827;&amp;#23637;&amp;#21450;&amp;#25104;&amp;#25928;&amp;#35780;&amp;#26512;&lt;/div&gt;  &lt;div&gt;&amp;#19977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div&gt;  &lt;div&gt;&amp;#22235;&amp;#12289;&amp;#12298;2022&amp;#24180;&amp;#24037;&amp;#19994;&amp;#33410;&amp;#33021;&amp;#19982;&amp;#32508;&amp;#21512;&amp;#21033;&amp;#29992;&amp;#24037;&amp;#20316;&amp;#35201;&amp;#28857;&amp;#12299;&amp;#20027;&amp;#35201;&amp;#20869;&amp;#23481;&lt;/div&gt;  &lt;div&gt;&amp;#20116;&amp;#12289;2022&amp;#24180;&amp;#24037;&amp;#20449;&amp;#37096;&amp;#37325;&amp;#25331;&amp;#20986;&amp;#20987;&amp;#28120;&amp;#27760;&amp;#33853;&amp;#21518;&amp;#20135;&amp;#33021;&lt;/div&gt;  &lt;div&gt;&amp;#31532;&amp;#19977;&amp;#33410;&amp;#24314;&amp;#26448;&amp;#24037;&amp;#19994;&amp;#30340;&amp;#20934;&amp;#20837;&amp;#26465;&amp;#20214;&amp;#21644;&amp;#33021;&amp;#3279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79;&amp;#26495;&amp;#29627;&amp;#29827;&amp;#34892;&amp;#19994;&amp;#20934;&amp;#20837;&amp;#26465;&amp;#20214;&lt;/div&gt;  &lt;div&gt;&amp;#20108;&amp;#12289;&amp;#29627;&amp;#29827;&amp;#32420;&amp;#32500;&amp;#34892;&amp;#19994;&amp;#20934;&amp;#20837;&amp;#26465;&amp;#20214;&lt;/div&gt;  &lt;div&gt;&amp;#19977;&amp;#12289;&amp;#27700;&amp;#27877;&amp;#21333;&amp;#20301;&amp;#20135;&amp;#21697;&amp;#32508;&amp;#21512;&amp;#33021;&amp;#28304;&amp;#28040;&amp;#32791;&amp;#38480;&amp;#39069;&lt;/div&gt;  &lt;div&gt;&amp;#22235;&amp;#12289;&amp;#24179;&amp;#26495;&amp;#29627;&amp;#29827;&amp;#21333;&amp;#20301;&amp;#20135;&amp;#21697;&amp;#33021;&amp;#28304;&amp;#28040;&amp;#32791;&amp;#38480;&amp;#39069;&lt;/div&gt;  &lt;div&gt;&amp;#20116;&amp;#12289;&amp;#24314;&amp;#31569;&amp;#21355;&amp;#29983;&amp;#38518;&amp;#29943;&amp;#21333;&amp;#20301;&amp;#20135;&amp;#21697;&amp;#33021;&amp;#28304;&amp;#28040;&amp;#32791;&amp;#38480;&amp;#39069;&lt;/div&gt;  &lt;div&gt;&amp;#31532;&amp;#22235;&amp;#33410;&amp;#24314;&amp;#26448;&amp;#34892;&amp;#19994;&amp;#33410;&amp;#33021;&amp;#20943;&amp;#25490;&amp;#30340;&amp;#30456;&amp;#20851;&amp;#27861;&amp;#24459;&amp;#25919;&amp;#31574;&lt;/div&gt;  &lt;div&gt;&amp;#19968;&amp;#12289;&amp;#20013;&amp;#21326;&amp;#20154;&amp;#27665;&amp;#20849;&amp;#21644;&amp;#22269;&amp;#33410;&amp;#32422;&amp;#33021;&amp;#28304;&amp;#27861;&lt;/div&gt;  &lt;div&gt;&amp;#20108;&amp;#12289;&amp;#20013;&amp;#21326;&amp;#20154;&amp;#27665;&amp;#20849;&amp;#21644;&amp;#22269;&amp;#28165;&amp;#27905;&amp;#29983;&amp;#20135;&amp;#20419;&amp;#36827;&amp;#27861;&lt;/div&gt;  &lt;div&gt;&amp;#19977;&amp;#12289;&amp;#27665;&amp;#29992;&amp;#24314;&amp;#31569;&amp;#33410;&amp;#33021;&amp;#26465;&amp;#20363;&lt;/div&gt;  &lt;div&gt;&amp;#22235;&amp;#12289;&amp;#24314;&amp;#26448;&amp;#24037;&amp;#19994;&amp;#33410;&amp;#32422;&amp;#33021;&amp;#28304;&amp;#31649;&amp;#29702;&amp;#21150;&amp;#27861;&lt;/div&gt;  &lt;div&gt;&amp;#20116;&amp;#12289;&amp;#20851;&amp;#20110;&amp;#40723;&amp;#21169;&amp;#21033;&amp;#29992;&amp;#30005;&amp;#30707;&amp;#28195;&amp;#29983;&amp;#20135;&amp;#27700;&amp;#27877;&amp;#26377;&amp;#20851;&amp;#38382;&amp;#39064;&amp;#30340;&amp;#36890;&amp;#30693;&lt;/div&gt;  &lt;div&gt;&amp;#20845;&amp;#12289;&amp;#39640;&amp;#32791;&amp;#33021;&amp;#29305;&amp;#31181;&amp;#35774;&amp;#22791;&amp;#33410;&amp;#33021;&amp;#30417;&amp;#30563;&amp;#31649;&amp;#29702;&amp;#21150;&amp;#27861;&lt;/div&gt;  &lt;div&gt;&amp;#19971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div&gt;  &lt;div&gt;&amp;nbsp;&lt;/div&gt;  &lt;div&gt;&amp;#31532;&amp;#21313;&amp;#20116;&amp;#31456;2023-2029&amp;#24180;&amp;#24314;&amp;#26448;&amp;#34892;&amp;#19994;&amp;#33410;&amp;#33021;&amp;#20943;&amp;#25490;&amp;#21069;&amp;#26223;&amp;#20998;&amp;#26512;&lt;/div&gt;  &lt;div&gt;&amp;#31532;&amp;#19968;&amp;#33410;2023-2029&amp;#24180;&amp;#20013;&amp;#22269;&amp;#33410;&amp;#33021;&amp;#20943;&amp;#25490;&amp;#20013;&amp;#38271;&amp;#26399;&amp;#35268;&amp;#21010;&amp;#21450;&amp;#26410;&amp;#26469;&amp;#24418;&amp;#21183;&lt;/div&gt;  &lt;div&gt;&amp;#19968;&amp;#12289;&amp;#33410;&amp;#33021;&amp;#24037;&amp;#20316;&amp;#38754;&amp;#20020;&amp;#30340;&amp;#24418;&amp;#21183;&lt;/div&gt;  &lt;div&gt;&amp;#20108;&amp;#12289;&amp;#20013;&amp;#22269;&amp;#20013;&amp;#38271;&amp;#26399;&amp;#33410;&amp;#33021;&amp;#24037;&amp;#20316;&amp;#30340;&amp;#20027;&amp;#35201;&amp;#30446;&amp;#26631;&lt;/div&gt;  &lt;div&gt;&amp;#19977;&amp;#12289;&amp;#20013;&amp;#38271;&amp;#26399;&amp;#33410;&amp;#33021;&amp;#24037;&amp;#20316;&amp;#30340;&amp;#37325;&amp;#28857;&amp;#39046;&amp;#22495;&lt;/div&gt;  &lt;div&gt;&amp;#31532;&amp;#20108;&amp;#33410;2023-2029&amp;#24180;&amp;#24314;&amp;#26448;&amp;#34892;&amp;#19994;&amp;#33410;&amp;#33021;&amp;#20943;&amp;#25490;&amp;#30340;&amp;#21069;&amp;#26223;&amp;#20998;&amp;#26512;&lt;/div&gt;  &lt;div&gt;&amp;#19968;&amp;#12289;&amp;#24314;&amp;#26448;&amp;#24037;&amp;#19994;&amp;#33410;&amp;#33021;&amp;#20943;&amp;#25490;&amp;#38754;&amp;#20020;&amp;#24191;&amp;#38420;&amp;#21457;&amp;#23637;&amp;#31354;&amp;#38388;&lt;/div&gt;  &lt;div&gt;&amp;#20108;&amp;#12289;&amp;#26410;&amp;#26469;10&amp;#24180;&amp;#25105;&amp;#22269;&amp;#33410;&amp;#33021;&amp;#24314;&amp;#26448;&amp;#39046;&amp;#22495;&amp;#23558;&amp;#25345;&amp;#32493;&amp;#39640;&amp;#36895;&amp;#22686;&amp;#38271;&amp;#24577;&amp;#21183;&lt;/div&gt;  &lt;div&gt;&amp;#19977;&amp;#12289;&amp;#33410;&amp;#33021;&amp;#20943;&amp;#25490;&amp;#22522;&amp;#35843;&amp;#19979;&amp;#24314;&amp;#26448;&amp;#24037;&amp;#19994;&amp;#21457;&amp;#23637;&amp;#26041;&amp;#21521;&amp;#25506;&amp;#26512;&lt;/div&gt;  &lt;div&gt;&amp;nbsp;&lt;/div&gt;  &lt;div&gt;&amp;#22270;&amp;#34920;&amp;#30446;&amp;#24405;&amp;#65306;&lt;/div&gt;  &lt;div&gt;&amp;#22270;&amp;#34920;&amp;#65306;2022&amp;#24180;&amp;#25105;&amp;#22269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3-2029&amp;#24180;&amp;#20840;&amp;#22269;&amp;#24037;&amp;#19994;&amp;#22686;&amp;#21152;&amp;#20540;&amp;#22686;&amp;#38271;&amp;#24773;&amp;#20917;&lt;/div&gt;  &lt;div&gt;&amp;#22270;&amp;#34920;&amp;#65306;2023-2029&amp;#24180;&amp;#36731;&amp;#12289;&amp;#37325;&amp;#24037;&amp;#19994;&amp;#22686;&amp;#21152;&amp;#20540;&amp;#22686;&amp;#38271;&amp;#24773;&amp;#20917;&lt;/div&gt;  &lt;div&gt;&amp;#22270;&amp;#34920;&amp;#65306;2023-2029&amp;#24180;&amp;#24037;&amp;#19994;&amp;#20986;&amp;#21475;&amp;#20132;&amp;#36135;&amp;#20540;&amp;#22686;&amp;#38271;&amp;#24773;&amp;#20917;&lt;/div&gt;  &lt;div&gt;&amp;#22270;&amp;#34920;&amp;#65306;2023-2029&amp;#24180;&amp;#27969;&amp;#36890;&amp;#29615;&amp;#33410;&amp;#29983;&amp;#20135;&amp;#36164;&amp;#26009;&amp;#20215;&amp;#26684;&amp;#26376;&amp;#28072;&amp;#24133;&lt;/div&gt;  &lt;div&gt;&amp;#22270;&amp;#34920;&amp;#65306;2023-2029&amp;#24180;&amp;#24037;&amp;#19994;&amp;#21697;&amp;#21644;&amp;#21407;&amp;#29123;&amp;#26009;&amp;#20215;&amp;#26684;&amp;#21516;&amp;#27604;&amp;#22686;&amp;#38271;&amp;#24773;&amp;#20917;&lt;/div&gt;  &lt;div&gt;&amp;#22270;&amp;#34920;&amp;#65306;2022&amp;#24180;&amp;#19971;&amp;#22823;&amp;#27700;&amp;#31995;&amp;#27700;&amp;#36136;&amp;#31867;&amp;#21035;&amp;#27604;&amp;#20363;&lt;/div&gt;  &lt;div&gt;&amp;#22270;&amp;#34920;&amp;#65306;2022&amp;#24180;&amp;#38271;&amp;#27743;&amp;#27700;&amp;#31995;&amp;#27700;&amp;#36136;&amp;#29366;&amp;#20917;&lt;/div&gt;  &lt;div&gt;&amp;#22270;&amp;#34920;&amp;#65306;2022&amp;#24180;&amp;#22269;&amp;#23478;&amp;#37325;&amp;#28857;&amp;#28246;&amp;#65288;&amp;#24211;&amp;#65289;&amp;#27700;&amp;#36136;&amp;#31867;&amp;#21035;&lt;/div&gt;  &lt;div&gt;&amp;#22270;&amp;#34920;&amp;#65306;2022&amp;#24180;&amp;#22269;&amp;#23478;&amp;#37325;&amp;#28857;&amp;#28246;&amp;#65288;&amp;#24211;&amp;#65289;&amp;#33829;&amp;#20859;&amp;#29366;&amp;#24577;&amp;#25351;&amp;#25968;&lt;/div&gt;  &lt;div&gt;&amp;#22270;&amp;#34920;&amp;#65306;2022&amp;#24180;&amp;#21487;&amp;#21560;&amp;#20837;&amp;#39063;&amp;#31890;&amp;#29289;&amp;#27987;&amp;#24230;&amp;#20998;&amp;#32423;&amp;#22478;&amp;#24066;&amp;#27604;&amp;#20363;&lt;/div&gt;  &lt;div&gt;&amp;#22270;&amp;#34920;&amp;#65306;2022&amp;#24180;&amp;#20108;&amp;#27687;&amp;#21270;&amp;#30827;&amp;#27987;&amp;#24230;&amp;#20998;&amp;#32423;&amp;#22478;&amp;#24066;&amp;#27604;&amp;#20363;&lt;/div&gt;  &lt;div&gt;&amp;#22270;&amp;#34920;&amp;#65306;2022&amp;#24180;&amp;#20840;&amp;#22269;&amp;#38477;&amp;#27700;pH&amp;#24180;&amp;#22343;&amp;#20540;&amp;#31561;&amp;#20540;&amp;#32447;&amp;#22270;&lt;/div&gt;  &lt;div&gt;&amp;#22270;&amp;#34920;&amp;#65306;2022&amp;#24180;&amp;#20840;&amp;#22269;&amp;#22478;&amp;#24066;&amp;#21306;&amp;#22495;&amp;#22768;&amp;#29615;&amp;#22659;&amp;#36136;&amp;#37327;&amp;#29366;&amp;#20917;&lt;/div&gt;  &lt;div&gt;&amp;#22270;&amp;#34920;&amp;#65306;2022&amp;#24180;&amp;#20840;&amp;#22269;&amp;#24037;&amp;#19994;&amp;#22266;&amp;#20307;&amp;#24223;&amp;#29289;&amp;#20135;&amp;#29983;&amp;#21450;&amp;#22788;&amp;#29702;&amp;#24773;&amp;#20917;&lt;/div&gt;  &lt;div&gt;&amp;#22270;&amp;#34920;&amp;#65306;2022&amp;#24180;&amp;#19971;&amp;#22823;&amp;#27700;&amp;#31995;&amp;#27700;&amp;#36136;&amp;#31867;&amp;#21035;&amp;#27604;&amp;#20363;&lt;/div&gt;  &lt;div&gt;&amp;#22270;&amp;#34920;&amp;#65306;2022&amp;#24180;&amp;#22269;&amp;#23478;&amp;#37325;&amp;#28857;&amp;#28246;&amp;#65288;&amp;#24211;&amp;#65289;&amp;#27700;&amp;#36136;&amp;#31867;&amp;#21035;&lt;/div&gt;  &lt;div&gt;&amp;#22270;&amp;#34920;&amp;#65306;2022&amp;#24180;&amp;#22269;&amp;#23478;&amp;#37325;&amp;#28857;&amp;#28246;&amp;#65288;&amp;#24211;&amp;#65289;&amp;#33829;&amp;#20859;&amp;#29366;&amp;#24577;&amp;#25351;&amp;#25968;&lt;/div&gt;  &lt;div&gt;&amp;#22270;&amp;#34920;&amp;#65306;2022&amp;#24180;&amp;#21487;&amp;#21560;&amp;#20837;&amp;#39063;&amp;#31890;&amp;#29289;&amp;#27987;&amp;#24230;&amp;#20998;&amp;#32423;&amp;#22478;&amp;#24066;&amp;#27604;&amp;#20363;&lt;/div&gt;  &lt;div&gt;&amp;#22270;&amp;#34920;&amp;#65306;2022&amp;#24180;&amp;#20108;&amp;#27687;&amp;#21270;&amp;#30827;&amp;#27987;&amp;#24230;&amp;#20998;&amp;#32423;&amp;#22478;&amp;#24066;&amp;#27604;&amp;#20363;&lt;/div&gt;  &lt;div&gt;&amp;#22270;&amp;#34920;&amp;#65306;&amp;#24314;&amp;#26448;&amp;#24037;&amp;#19994;&amp;#21508;&amp;#20998;&amp;#34892;&amp;#19994;&amp;#19968;&amp;#35272;&amp;#34920;&lt;/div&gt;  &lt;div&gt;&amp;#22270;&amp;#34920;&amp;#65306;&amp;#20027;&amp;#35201;&amp;#24314;&amp;#26448;&amp;#20135;&amp;#21697;&amp;#19968;&amp;#35272;&amp;#34920;&lt;/div&gt;  &lt;div&gt;&amp;#22270;&amp;#34920;&amp;#65306;2022&amp;#24180;&amp;#24314;&amp;#26448;&amp;#24037;&amp;#19994;&amp;#22686;&amp;#21152;&amp;#20540;&amp;#22686;&amp;#38271;&amp;#29575;&lt;/div&gt;  &lt;div&gt;&amp;#22270;&amp;#34920;&amp;#65306;2022&amp;#24180;&amp;#27700;&amp;#27877;&amp;#26376;&amp;#20135;&amp;#37327;&amp;#21516;&amp;#27604;&amp;#22686;&amp;#38271;&amp;#36895;&amp;#24230;&lt;/div&gt;  &lt;div&gt;&amp;#22270;&amp;#34920;&amp;#65306;2022&amp;#24180;&amp;#24179;&amp;#26495;&amp;#29627;&amp;#29827;&amp;#26376;&amp;#21516;&amp;#27604;&amp;#22686;&amp;#38271;&amp;#36895;&amp;#24230;&lt;/div&gt;  &lt;div&gt;&amp;#22270;&amp;#34920;&amp;#65306;2022&amp;#24180;&amp;#24314;&amp;#26448;&amp;#21830;&amp;#21697;&amp;#20027;&amp;#35201;&amp;#20986;&amp;#21475;&amp;#22269;&amp;#23478;&amp;#21644;&amp;#22320;&amp;#21306;&lt;/div&gt;  &lt;div&gt;&amp;#22270;&amp;#34920;&amp;#65306;2022&amp;#24180;&amp;#21508;&amp;#26376;&amp;#24179;&amp;#26495;&amp;#29627;&amp;#29827;&amp;#20215;&amp;#26684;&amp;#21464;&amp;#21160;&amp;#36235;&amp;#21183;&lt;/div&gt;  &lt;div&gt;&amp;#22270;&amp;#34920;&amp;#65306;2022&amp;#24180;&amp;#21508;&amp;#26376;&amp;#29627;&amp;#29827;&amp;#32420;&amp;#32500;&amp;#32433;&amp;#20215;&amp;#26684;&amp;#21464;&amp;#21160;&amp;#36235;&amp;#21183;&lt;/div&gt;  &lt;div&gt;&amp;#22270;&amp;#34920;&amp;#65306;2022&amp;#24180;&amp;#21508;&amp;#22320;&amp;#21306;&amp;#22266;&amp;#23450;&amp;#36164;&amp;#20135;&amp;#25237;&amp;#36164;&amp;#23436;&amp;#25104;&amp;#39069;&amp;#22686;&amp;#38271;&amp;#29575;&lt;/div&gt;  &lt;div&gt;&amp;#22270;&amp;#34920;&amp;#65306;2022&amp;#24180;&amp;#24314;&amp;#26448;&amp;#24037;&amp;#19994;&amp;#20027;&amp;#35201;&amp;#32454;&amp;#20998;&amp;#34892;&amp;#19994;&amp;#21033;&amp;#28070;&amp;#24635;&amp;#39069;&amp;#23545;&amp;#27604;&lt;/div&gt;  &lt;div&gt;&amp;#22270;&amp;#34920;&amp;#65306;2022&amp;#24180;&amp;#24314;&amp;#26448;&amp;#24037;&amp;#19994;&amp;#21508;&amp;#22320;&amp;#21306;&amp;#21033;&amp;#28070;&amp;#24635;&amp;#39069;&amp;#22686;&amp;#38271;&amp;#29575;&amp;#23545;&amp;#27604;&lt;/div&gt;  &lt;div&gt;&amp;#22270;&amp;#34920;&amp;#65306;2023-2029&amp;#24180;&amp;#24314;&amp;#26448;&amp;#24037;&amp;#19994;&amp;#20135;&amp;#25104;&amp;#21697;&amp;#24211;&amp;#23384;&lt;/div&gt;  &lt;div&gt;&amp;#22270;&amp;#34920;&amp;#65306;2023-2029&amp;#24180;&amp;#20013;&amp;#22269;&amp;#24314;&amp;#26448;&amp;#24037;&amp;#19994;&amp;#20027;&amp;#35201;&amp;#20135;&amp;#21697;&amp;#20135;&amp;#37327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6.html"&gt;http://www.cction.com/report/202308/39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