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30789;&amp;#21333;&amp;#20307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30789;&amp;#21333;&amp;#20307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30789;&amp;#21333;&amp;#20307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02.html"&gt;http://www.cction.com/report/202211/327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377;&amp;#26426;&amp;#30789;&amp;#21333;&amp;#20307;&amp;#26159;&amp;#21046;&amp;#22791;&amp;#30789;&amp;#27833;&amp;#12289;&amp;#30789;&amp;#27233;&amp;#33014;&amp;#12289;&amp;#30789;&amp;#26641;&amp;#33026;&amp;#20197;&amp;#21450;&amp;#30789;&amp;#28919;&amp;#20598;&amp;#32852;&amp;#21058;&amp;#30340;&amp;#21407;&amp;#26009;&amp;#65292;&amp;#30001;&amp;#20960;&amp;#31181;&amp;#22522;&amp;#26412;&amp;#21333;&amp;#20307;&amp;#21487;&amp;#29983;&amp;#20135;&amp;#20986;&amp;#25104;&amp;#21315;&amp;#31181;&amp;#26377;&amp;#26426;&amp;#30789;&amp;#20135;&amp;#2169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377;&amp;#26426;&amp;#30789;&amp;#21333;&amp;#20307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6377;&amp;#26426;&amp;#30789;&amp;#21333;&amp;#20307;&amp;#34892;&amp;#19994;&amp;#24066;&amp;#22330;&amp;#21457;&amp;#23637;&amp;#29615;&amp;#22659;&amp;#12289;&amp;#26377;&amp;#26426;&amp;#30789;&amp;#21333;&amp;#20307;&amp;#25972;&amp;#20307;&amp;#36816;&amp;#34892;&amp;#24577;&amp;#21183;&amp;#31561;&amp;#65292;&amp;#25509;&amp;#30528;&amp;#20998;&amp;#26512;&amp;#20102;&amp;#26377;&amp;#26426;&amp;#30789;&amp;#21333;&amp;#20307;&amp;#34892;&amp;#19994;&amp;#24066;&amp;#22330;&amp;#36816;&amp;#34892;&amp;#30340;&amp;#29616;&amp;#29366;&amp;#65292;&amp;#28982;&amp;#21518;&amp;#20171;&amp;#32461;&amp;#20102;&amp;#26377;&amp;#26426;&amp;#30789;&amp;#21333;&amp;#20307;&amp;#24066;&amp;#22330;&amp;#31454;&amp;#20105;&amp;#26684;&amp;#23616;&amp;#12290;&amp;#38543;&amp;#21518;&amp;#65292;&amp;#25253;&amp;#21578;&amp;#23545;&amp;#26377;&amp;#26426;&amp;#30789;&amp;#21333;&amp;#20307;&amp;#20570;&amp;#20102;&amp;#37325;&amp;#28857;&amp;#20225;&amp;#19994;&amp;#32463;&amp;#33829;&amp;#29366;&amp;#20917;&amp;#20998;&amp;#26512;&amp;#65292;&amp;#26368;&amp;#21518;&amp;#20998;&amp;#26512;&amp;#20102;&amp;#26377;&amp;#26426;&amp;#30789;&amp;#21333;&amp;#20307;&amp;#34892;&amp;#19994;&amp;#21457;&amp;#23637;&amp;#36235;&amp;#21183;&amp;#19982;&amp;#25237;&amp;#36164;&amp;#39044;&amp;#27979;&amp;#12290;&amp;#24744;&amp;#33509;&amp;#24819;&amp;#23545;&amp;#26377;&amp;#26426;&amp;#30789;&amp;#21333;&amp;#20307;&amp;#20135;&amp;#19994;&amp;#26377;&amp;#20010;&amp;#31995;&amp;#32479;&amp;#30340;&amp;#20102;&amp;#35299;&amp;#25110;&amp;#32773;&amp;#24819;&amp;#25237;&amp;#36164;&amp;#26377;&amp;#26426;&amp;#30789;&amp;#21333;&amp;#2030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2&lt;/b&gt;&lt;b&gt;&amp;#24180;&amp;#20840;&amp;#29699;&amp;#26377;&amp;#26426;&amp;#30789;&amp;#34892;&amp;#19994;&amp;#36816;&amp;#34892;&amp;#29366;&amp;#20917;&amp;#32508;&amp;#21512;&amp;#20998;&amp;#26512;&lt;/b&gt;&lt;/span&gt;&lt;/span&gt;&lt;/div&gt;&lt;div&gt;&lt;span style="font-size: small;"&gt;&lt;span style="font-family: Arial;"&gt;&amp;#31532;&amp;#19968;&amp;#33410; 2022&amp;#24180;&amp;#20840;&amp;#29699;&amp;#26377;&amp;#26426;&amp;#30789;&amp;#34892;&amp;#19994;&amp;#21457;&amp;#23637;&amp;#27010;&amp;#20917;&lt;/span&gt;&lt;/span&gt;&lt;/div&gt;&lt;div&gt;&lt;span style="font-size: small;"&gt;&lt;span style="font-family: Arial;"&gt;&amp;#19968;&amp;#12289;&amp;#20840;&amp;#29699;&amp;#26377;&amp;#26426;&amp;#30789;&amp;#34892;&amp;#19994;&amp;#30340;&amp;#21457;&amp;#23637;&amp;#38454;&amp;#27573;&lt;/span&gt;&lt;/span&gt;&lt;/div&gt;&lt;div&gt;&lt;span style="font-size: small;"&gt;&lt;span style="font-family: Arial;"&gt;&amp;#20108;&amp;#12289;&amp;#20840;&amp;#29699;&amp;#26377;&amp;#26426;&amp;#30789;&amp;#24037;&amp;#19994;&amp;#31283;&amp;#23450;&amp;#22686;&amp;#38271;&lt;/span&gt;&lt;/span&gt;&lt;/div&gt;&lt;div&gt;&lt;span style="font-size: small;"&gt;&lt;span style="font-family: Arial;"&gt;&amp;#19977;&amp;#12289;&amp;#19990;&amp;#30028;&amp;#26377;&amp;#26426;&amp;#30789;&amp;#34892;&amp;#19994;&amp;#20135;&amp;#19994;&amp;#38142;&amp;#20998;&amp;#26512;&lt;/span&gt;&lt;/span&gt;&lt;/div&gt;&lt;div&gt;&lt;span style="font-size: small;"&gt;&lt;span style="font-family: Arial;"&gt;&amp;#22235;&amp;#12289;&amp;#22269;&amp;#22806;&amp;#26377;&amp;#26426;&amp;#30789;&amp;#24037;&amp;#19994;&amp;#24555;&amp;#36895;&amp;#21457;&amp;#23637;&amp;#30340;&amp;#21407;&amp;#22240;&lt;/span&gt;&lt;/span&gt;&lt;/div&gt;&lt;div&gt;&lt;span style="font-size: small;"&gt;&lt;span style="font-family: Arial;"&gt;&amp;#31532;&amp;#20108;&amp;#33410; 2022&amp;#24180;&amp;#20840;&amp;#29699;&amp;#26377;&amp;#26426;&amp;#30789;&amp;#20225;&amp;#19994;&amp;#30340;&amp;#21457;&amp;#23637;&amp;#29305;&amp;#28857;&lt;/span&gt;&lt;/span&gt;&lt;/div&gt;&lt;div&gt;&lt;span style="font-size: small;"&gt;&lt;span style="font-family: Arial;"&gt;&amp;#19968;&amp;#12289;&amp;#20116;&amp;#22823;&amp;#36328;&amp;#22269;&amp;#20225;&amp;#19994;&amp;#22404;&amp;#26029;&amp;#20840;&amp;#29699;&amp;#24066;&amp;#22330;&lt;/span&gt;&lt;/span&gt;&lt;/div&gt;&lt;div&gt;&lt;span style="font-size: small;"&gt;&lt;span style="font-family: Arial;"&gt;&amp;#20108;&amp;#12289;&amp;#24066;&amp;#22330;&amp;#21344;&amp;#26377;&amp;#29575;&amp;#38598;&amp;#20013;&lt;/span&gt;&lt;/span&gt;&lt;/div&gt;&lt;div&gt;&lt;span style="font-size: small;"&gt;&lt;span style="font-family: Arial;"&gt;&amp;#19977;&amp;#12289;&amp;#30408;&amp;#21033;&amp;#33021;&amp;#21147;&amp;#24046;&amp;#24322;&amp;#36739;&amp;#22823;&lt;/span&gt;&lt;/span&gt;&lt;/div&gt;&lt;div&gt;&lt;span style="font-size: small;"&gt;&lt;span style="font-family: Arial;"&gt;&amp;#22235;&amp;#12289;&amp;#21457;&amp;#23637;&amp;#36895;&amp;#24230;&amp;#19981;&amp;#22343;&lt;/span&gt;&lt;/span&gt;&lt;/div&gt;&lt;div&gt;&lt;span style="font-size: small;"&gt;&lt;span style="font-family: Arial;"&gt;&amp;#20116;&amp;#12289;&amp;#20135;&amp;#21697;&amp;#24320;&amp;#21457;&amp;#21697;&amp;#31181;&amp;#20016;&amp;#23500;&lt;/span&gt;&lt;/span&gt;&lt;/div&gt;&lt;div&gt;&lt;span style="font-size: small;"&gt;&lt;span style="font-family: Arial;"&gt;&amp;#31532;&amp;#19977;&amp;#33410; 2017-2022&amp;#24180;&amp;#19990;&amp;#30028;&amp;#26377;&amp;#26426;&amp;#30789;&amp;#34892;&amp;#19994;&amp;#30340;&amp;#21457;&amp;#23637;&amp;#21069;&amp;#26223;&amp;#21450;&amp;#36235;&amp;#21183;&amp;#20998;&amp;#26512;&lt;/span&gt;&lt;/span&gt;&lt;/div&gt;&lt;div&gt;&lt;span style="font-size: small;"&gt;&lt;span style="font-family: Arial;"&gt;&amp;#19968;&amp;#12289;&amp;#19990;&amp;#30028;&amp;#26377;&amp;#26426;&amp;#30789;&amp;#38656;&amp;#27714;&amp;#37327;&amp;#39044;&amp;#27979;&lt;/span&gt;&lt;/span&gt;&lt;/div&gt;&lt;div&gt;&lt;span style="font-size: small;"&gt;&lt;span style="font-family: Arial;"&gt;&amp;#20108;&amp;#12289;&amp;#26410;&amp;#26469;&amp;#27833;&amp;#20215;&amp;#19978;&amp;#28072;&amp;#23558;&amp;#20026;&amp;#26377;&amp;#26426;&amp;#30789;&amp;#20135;&amp;#19994;&amp;#24102;&amp;#26469;&amp;#21457;&amp;#23637;&amp;#33391;&amp;#26426;&lt;/span&gt;&lt;/span&gt;&lt;/div&gt;&lt;div&gt;&lt;span style="font-size: small;"&gt;&lt;span style="font-family: Arial;"&gt;&amp;#19977;&amp;#12289;&amp;#32654;&amp;#22269;&amp;#26377;&amp;#26426;&amp;#30789;&amp;#38656;&amp;#27714;&amp;#39044;&amp;#27979;&lt;/span&gt;&lt;/span&gt;&lt;/div&gt;&lt;div&gt;&lt;span style="font-size: small;"&gt;&lt;span style="font-family: Arial;"&gt;&amp;#22235;&amp;#12289;&amp;#19990;&amp;#30028;&amp;#26377;&amp;#26426;&amp;#30789;&amp;#20225;&amp;#19994;&amp;#24040;&amp;#22836;&amp;#26410;&amp;#26469;&amp;#20027;&amp;#35201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6377;&amp;#26426;&amp;#30789;&amp;#34892;&amp;#19994;&amp;#36816;&amp;#34892;&amp;#24418;&amp;#21183;&amp;#28145;&amp;#24230;&amp;#35266;&amp;#23519;&lt;/b&gt;&lt;/span&gt;&lt;/span&gt;&lt;/div&gt;&lt;div&gt;&lt;span style="font-size: small;"&gt;&lt;span style="font-family: Arial;"&gt;&amp;#31532;&amp;#19968;&amp;#33410; 2022&amp;#24180;&amp;#20013;&amp;#22269;&amp;#26377;&amp;#26426;&amp;#30789;&amp;#34892;&amp;#19994;&amp;#21457;&amp;#23637;&amp;#27010;&amp;#20917;&lt;/span&gt;&lt;/span&gt;&lt;/div&gt;&lt;div&gt;&lt;span style="font-size: small;"&gt;&lt;span style="font-family: Arial;"&gt;&amp;#19968;&amp;#12289;&amp;#20013;&amp;#22269;&amp;#30340;&amp;#26377;&amp;#26426;&amp;#30789;&amp;#24037;&amp;#19994;&amp;#30340;&amp;#21457;&amp;#23637;&amp;#38454;&amp;#27573;&lt;/span&gt;&lt;/span&gt;&lt;/div&gt;&lt;div&gt;&lt;span style="font-size: small;"&gt;&lt;span style="font-family: Arial;"&gt;&amp;#20108;&amp;#12289;&amp;#22269;&amp;#23478;&amp;#22823;&amp;#21147;&amp;#25903;&amp;#25345;&amp;#26377;&amp;#26426;&amp;#30789;&amp;#34892;&amp;#19994;&amp;#21457;&amp;#23637;&lt;/span&gt;&lt;/span&gt;&lt;/div&gt;&lt;div&gt;&lt;span style="font-size: small;"&gt;&lt;span style="font-family: Arial;"&gt;&amp;#19977;&amp;#12289;&amp;#20013;&amp;#22269;&amp;#26377;&amp;#26426;&amp;#30789;&amp;#34892;&amp;#19994;&amp;#36827;&amp;#20837;&amp;#24555;&amp;#36895;&amp;#25104;&amp;#38271;&amp;#26399;&lt;/span&gt;&lt;/span&gt;&lt;/div&gt;&lt;div&gt;&lt;span style="font-size: small;"&gt;&lt;span style="font-family: Arial;"&gt;&amp;#31532;&amp;#20108;&amp;#33410; 2022&amp;#24180;&amp;#20013;&amp;#22269;&amp;#26377;&amp;#26426;&amp;#30789;&amp;#20135;&amp;#21697;&amp;#24066;&amp;#22330;&amp;#24773;&amp;#20917;&lt;/span&gt;&lt;/span&gt;&lt;/div&gt;&lt;div&gt;&lt;span style="font-size: small;"&gt;&lt;span style="font-family: Arial;"&gt;&amp;#19968;&amp;#12289;&amp;#26377;&amp;#26426;&amp;#30789;&amp;#20135;&amp;#21697;&amp;#20135;&amp;#37327;&amp;#24773;&amp;#20917;&lt;/span&gt;&lt;/span&gt;&lt;/div&gt;&lt;div&gt;&lt;span style="font-size: small;"&gt;&lt;span style="font-family: Arial;"&gt;&amp;#20108;&amp;#12289;&amp;#26377;&amp;#26426;&amp;#30789;&amp;#20135;&amp;#21697;&amp;#38144;&amp;#21806;&amp;#25910;&amp;#20837;&lt;/span&gt;&lt;/span&gt;&lt;/div&gt;&lt;div&gt;&lt;span style="font-size: small;"&gt;&lt;span style="font-family: Arial;"&gt;&amp;#19977;&amp;#12289;&amp;#26377;&amp;#26426;&amp;#30789;&amp;#20135;&amp;#21697;&amp;#30340;&amp;#27611;&amp;#21033;&amp;#29575;&amp;#24773;&amp;#20917;&lt;/span&gt;&lt;/span&gt;&lt;/div&gt;&lt;div&gt;&lt;span style="font-size: small;"&gt;&lt;span style="font-family: Arial;"&gt;&amp;#22235;&amp;#12289;&amp;#26377;&amp;#26426;&amp;#30789;&amp;#20135;&amp;#21697;&amp;#28040;&amp;#36153;&amp;#26500;&amp;#25104;&lt;/span&gt;&lt;/span&gt;&lt;/div&gt;&lt;div&gt;&lt;span style="font-size: small;"&gt;&lt;span style="font-family: Arial;"&gt;&amp;#31532;&amp;#19977;&amp;#33410; 2022&amp;#24180;&amp;#20013;&amp;#22269;&amp;#26377;&amp;#26426;&amp;#30789;&amp;#34892;&amp;#19994;&amp;#21457;&amp;#23637;&amp;#30340;&amp;#38382;&amp;#39064;&amp;#20998;&amp;#26512;&lt;/span&gt;&lt;/span&gt;&lt;/div&gt;&lt;div&gt;&lt;span style="font-size: small;"&gt;&lt;span style="font-family: Arial;"&gt;&amp;#19968;&amp;#12289;&amp;#20013;&amp;#22269;&amp;#26377;&amp;#26426;&amp;#30789;&amp;#21457;&amp;#23637;&amp;#23384;&amp;#22312;&amp;#30340;&amp;#19981;&amp;#36275;&lt;/span&gt;&lt;/span&gt;&lt;/div&gt;&lt;div&gt;&lt;span style="font-size: small;"&gt;&lt;span style="font-family: Arial;"&gt;&amp;#20108;&amp;#12289;&amp;#20013;&amp;#22269;&amp;#26377;&amp;#26426;&amp;#30789;&amp;#39033;&amp;#30446;&amp;#22823;&amp;#20030;&amp;#30450;&amp;#30446;&amp;#25193;&amp;#201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6377;&amp;#26426;&amp;#30789;&amp;#19979;&amp;#28216;&amp;#20135;&amp;#21697;&amp;#36807;&amp;#22810;&amp;#20381;&amp;#36182;&amp;#36827;&amp;#21475;&lt;/span&gt;&lt;/span&gt;&lt;/div&gt;&lt;div&gt;&lt;span style="font-size: small;"&gt;&lt;span style="font-family: Arial;"&gt;&amp;#31532;&amp;#22235;&amp;#33410; 2022&amp;#24180;&amp;#20013;&amp;#22269;&amp;#26377;&amp;#26426;&amp;#30789;&amp;#34892;&amp;#19994;&amp;#21457;&amp;#23637;&amp;#30340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lt;/b&gt;&lt;b&gt;&amp;#24180;&amp;#19990;&amp;#30028;&lt;/b&gt;&lt;/span&gt;&lt;/span&gt;&lt;b&gt;&lt;a href="http://www.cction.com/report/202208/315051.html"&gt;&lt;span style="font-size: small;"&gt;&lt;span style="font-family: Arial;"&gt;&amp;#26377;&amp;#26426;&amp;#30789;&amp;#21333;&amp;#20307;&lt;/span&gt;&lt;/span&gt;&lt;/a&gt;&lt;/b&gt;&lt;span style="font-size: small;"&gt;&lt;span style="font-family: Arial;"&gt;&lt;b&gt;&amp;#20135;&amp;#19994;&amp;#36816;&amp;#34892;&amp;#24773;&amp;#20917;&amp;#20998;&amp;#26512;&lt;/b&gt;&lt;/span&gt;&lt;/span&gt;&lt;/div&gt;&lt;div&gt;&lt;span style="font-size: small;"&gt;&lt;span style="font-family: Arial;"&gt;&amp;#31532;&amp;#19968;&amp;#33410; 2022&amp;#24180;&amp;#20840;&amp;#29699;&amp;#26377;&amp;#26426;&amp;#30789;&amp;#21333;&amp;#20307;&amp;#24066;&amp;#22330;&amp;#24773;&amp;#20917;&amp;#20998;&amp;#26512;&lt;/span&gt;&lt;/span&gt;&lt;/div&gt;&lt;div&gt;&lt;span style="font-size: small;"&gt;&lt;span style="font-family: Arial;"&gt;&amp;#19968;&amp;#12289;&amp;#19990;&amp;#30028;&amp;#26377;&amp;#26426;&amp;#30789;&amp;#21333;&amp;#20307;&amp;#20135;&amp;#33021;&amp;#29366;&amp;#20917;&lt;/span&gt;&lt;/span&gt;&lt;/div&gt;&lt;div&gt;&lt;span style="font-size: small;"&gt;&lt;span style="font-family: Arial;"&gt;&amp;#20108;&amp;#12289;&amp;#20840;&amp;#29699;&amp;#26377;&amp;#26426;&amp;#30789;&amp;#21333;&amp;#20307;&amp;#24066;&amp;#22330;&amp;#38656;&amp;#27714;&amp;#29366;&amp;#20917;&lt;/span&gt;&lt;/span&gt;&lt;/div&gt;&lt;div&gt;&lt;span style="font-size: small;"&gt;&lt;span style="font-family: Arial;"&gt;&amp;#19977;&amp;#12289;&amp;#19990;&amp;#30028;&amp;#26377;&amp;#26426;&amp;#30789;&amp;#21333;&amp;#20307;&amp;#25216;&amp;#26415;&amp;#27700;&amp;#24179;&amp;#19982;&amp;#20013;&amp;#22269;&amp;#30340;&amp;#23545;&amp;#27604;&lt;/span&gt;&lt;/span&gt;&lt;/div&gt;&lt;div&gt;&lt;span style="font-size: small;"&gt;&lt;span style="font-family: Arial;"&gt;&amp;#31532;&amp;#20108;&amp;#33410; 2022&amp;#24180;&amp;#19990;&amp;#30028;&amp;#26377;&amp;#26426;&amp;#30789;&amp;#21333;&amp;#20307;&amp;#24066;&amp;#22330;&amp;#21306;&amp;#22495;&amp;#26684;&amp;#23616;&amp;#35299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31532;&amp;#19977;&amp;#33410; 2023-2029&amp;#24180;&amp;#19990;&amp;#30028;&amp;#26377;&amp;#26426;&amp;#30789;&amp;#21333;&amp;#2030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19990;&amp;#30028;&amp;#26377;&amp;#26426;&amp;#30789;&amp;#21333;&amp;#20307;&amp;#36328;&amp;#22269;&amp;#20225;&amp;#19994;&amp;#22312;&amp;#21326;&amp;#36816;&amp;#33829;&amp;#24773;&amp;#20917;&amp;#27973;&amp;#26512;&lt;/b&gt;&lt;/span&gt;&lt;/span&gt;&lt;/div&gt;&lt;div&gt;&lt;span style="font-size: small;"&gt;&lt;span style="font-family: Arial;"&gt;&amp;#31532;&amp;#19968;&amp;#33410; &amp;#32654;&amp;#22269;&amp;#36947;&amp;#24247;&amp;#23425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08;&amp;#33410; &amp;#29926;&amp;#20811;&amp;#21270;&amp;#23398;&amp;#32929;&amp;#20221;&amp;#26377;&amp;#38480;&amp;#20844;&amp;#21496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19977;&amp;#33410; &amp;#20449;&amp;#36234;&amp;#21270;&amp;#23398;&amp;#24037;&amp;#19994;&amp;#26666;&amp;#24335;&amp;#20250;&amp;#31038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2235;&amp;#33410; &amp;#36808;&amp;#22270;&amp;#39640;&amp;#26032;&amp;#26448;&amp;#26009;&amp;#38598;&amp;#22242;&lt;/span&gt;&lt;/span&gt;&lt;/div&gt;&lt;div&gt;&lt;span style="font-size: small;"&gt;&lt;span style="font-family: Arial;"&gt;&amp;#19968;&amp;#12289;&amp;#20844;&amp;#21496;&amp;#27010;&amp;#36848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lt;/b&gt;&lt;b&gt;&amp;#24180;&amp;#20013;&amp;#22269;&amp;#26377;&amp;#26426;&amp;#30789;&amp;#21333;&amp;#20307;&amp;#34892;&amp;#19994;&amp;#24066;&amp;#22330;&amp;#21457;&amp;#23637;&amp;#29615;&amp;#22659;&amp;#35299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6377;&amp;#26426;&amp;#30789;&amp;#21333;&amp;#20307;&amp;#24066;&amp;#22330;&amp;#25919;&amp;#31574;&amp;#29615;&amp;#22659;&amp;#20998;&amp;#26512;&lt;/span&gt;&lt;/span&gt;&lt;/div&gt;&lt;div&gt;&lt;span style="font-size: small;"&gt;&lt;span style="font-family: Arial;"&gt;&amp;#19968;&amp;#12289;&amp;#26377;&amp;#26426;&amp;#30789;&amp;#20135;&amp;#19994;&amp;#25919;&amp;#31574;&amp;#35299;&amp;#35835;&lt;/span&gt;&lt;/span&gt;&lt;/div&gt;&lt;div&gt;&lt;span style="font-size: small;"&gt;&lt;span style="font-family: Arial;"&gt;&amp;#20108;&amp;#12289;&amp;#26377;&amp;#26426;&amp;#30789;&amp;#21333;&amp;#20307;&amp;#22269;&amp;#23478;&amp;#26631;&amp;#20934;&amp;#20998;&amp;#26512;&lt;/span&gt;&lt;/span&gt;&lt;/div&gt;&lt;div&gt;&lt;span style="font-size: small;"&gt;&lt;span style="font-family: Arial;"&gt;&amp;#19977;&amp;#12289;&amp;#20986;&amp;#21475;&amp;#36864;&amp;#31246;&amp;#25919;&amp;#31574;&amp;#20998;&amp;#26512;&lt;/span&gt;&lt;/span&gt;&lt;/div&gt;&lt;div&gt;&lt;span style="font-size: small;"&gt;&lt;span style="font-family: Arial;"&gt;&amp;#31532;&amp;#19977;&amp;#33410; 2022&amp;#24180;&amp;#20013;&amp;#22269;&amp;#26377;&amp;#26426;&amp;#30789;&amp;#21333;&amp;#20307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377;&amp;#26426;&amp;#30789;&amp;#21333;&amp;#20307;&amp;#20135;&amp;#19994;&amp;#24066;&amp;#22330;&amp;#21457;&amp;#23637;&amp;#29366;&amp;#20917;&amp;#21160;&amp;#24577;&amp;#35299;&amp;#35835;&lt;/b&gt;&lt;/span&gt;&lt;/span&gt;&lt;/div&gt;&lt;div&gt;&lt;span style="font-size: small;"&gt;&lt;span style="font-family: Arial;"&gt;&amp;#31532;&amp;#19968;&amp;#33410; 2022&amp;#24180;&amp;#20013;&amp;#22269;&amp;#26377;&amp;#26426;&amp;#30789;&amp;#21333;&amp;#20307;&amp;#21457;&amp;#23637;&amp;#27010;&amp;#20917;&lt;/span&gt;&lt;/span&gt;&lt;/div&gt;&lt;div&gt;&lt;span style="font-size: small;"&gt;&lt;span style="font-family: Arial;"&gt;&amp;#19968;&amp;#12289;&amp;#20013;&amp;#22269;&amp;#26377;&amp;#26426;&amp;#30789;&amp;#21333;&amp;#20307;&amp;#29983;&amp;#20135;&amp;#29366;&amp;#20917;&lt;/span&gt;&lt;/span&gt;&lt;/div&gt;&lt;div&gt;&lt;span style="font-size: small;"&gt;&lt;span style="font-family: Arial;"&gt;&amp;#20108;&amp;#12289;&amp;#20013;&amp;#22269;&amp;#26377;&amp;#26426;&amp;#30789;&amp;#21333;&amp;#20307;&amp;#28040;&amp;#36153;&amp;#20998;&amp;#26512;&lt;/span&gt;&lt;/span&gt;&lt;/div&gt;&lt;div&gt;&lt;span style="font-size: small;"&gt;&lt;span style="font-family: Arial;"&gt;&amp;#19977;&amp;#12289;&amp;#20013;&amp;#22269;&amp;#26377;&amp;#26426;&amp;#30789;&amp;#21333;&amp;#20307;&amp;#20225;&amp;#19994;&amp;#29366;&amp;#20917;&lt;/span&gt;&lt;/span&gt;&lt;/div&gt;&lt;div&gt;&lt;span style="font-size: small;"&gt;&lt;span style="font-family: Arial;"&gt;&amp;#31532;&amp;#20108;&amp;#33410; 2022&amp;#24180;&amp;#20013;&amp;#22269;&amp;#26377;&amp;#26426;&amp;#30789;&amp;#21333;&amp;#20307;&amp;#24066;&amp;#22330;&amp;#36816;&amp;#34892;&amp;#26684;&amp;#23616;&amp;#20998;&amp;#26512;&lt;/span&gt;&lt;/span&gt;&lt;/div&gt;&lt;div&gt;&lt;span style="font-size: small;"&gt;&lt;span style="font-family: Arial;"&gt;&amp;#19968;&amp;#12289;&amp;#20013;&amp;#22269;&amp;#26377;&amp;#26426;&amp;#30789;&amp;#21333;&amp;#20307;&amp;#25152;&amp;#23646;&amp;#34892;&amp;#19994;&amp;#36827;&amp;#20986;&amp;#21475;&amp;#24773;&amp;#20917;&amp;#20998;&amp;#26512;&lt;/span&gt;&lt;/span&gt;&lt;/div&gt;&lt;div&gt;&lt;span style="font-size: small;"&gt;&lt;span style="font-family: Arial;"&gt;&amp;#20108;&amp;#12289;&amp;#20013;&amp;#22269;&amp;#26377;&amp;#26426;&amp;#30789;&amp;#21333;&amp;#20307;&amp;#20215;&amp;#26684;&amp;#21464;&amp;#21270;&amp;#20998;&amp;#26512;&lt;/span&gt;&lt;/span&gt;&lt;/div&gt;&lt;div&gt;&lt;span style="font-size: small;"&gt;&lt;span style="font-family: Arial;"&gt;&amp;#19977;&amp;#12289;&amp;#20013;&amp;#22269;&amp;#26377;&amp;#26426;&amp;#30789;&amp;#21333;&amp;#20307;&amp;#20379;&amp;#38656;&amp;#24179;&amp;#34913;&amp;#29366;&amp;#20917;&amp;#20998;&amp;#26512;&lt;/span&gt;&lt;/span&gt;&lt;/div&gt;&lt;div&gt;&lt;span style="font-size: small;"&gt;&lt;span style="font-family: Arial;"&gt;&amp;#31532;&amp;#19977;&amp;#33410; 2022&amp;#24180;&amp;#20013;&amp;#22269;&amp;#26377;&amp;#26426;&amp;#30789;&amp;#21333;&amp;#20307;&amp;#20135;&amp;#19994;&amp;#36816;&amp;#3489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 2017-2022&lt;/b&gt;&lt;b&gt;&amp;#24180;&amp;#20013;&amp;#22269;&amp;#26377;&amp;#26426;&amp;#21270;&amp;#23398;&amp;#21407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6377;&amp;#26426;&amp;#21270;&amp;#23398;&amp;#21407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2&amp;#24180;&amp;#20013;&amp;#22269;&amp;#26377;&amp;#26426;&amp;#21270;&amp;#23398;&amp;#21407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 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2&amp;#24180;&amp;#20013;&amp;#22269;&amp;#26377;&amp;#26426;&amp;#21270;&amp;#23398;&amp;#21407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 2017-2022&amp;#24180;&amp;#20013;&amp;#22269;&amp;#26377;&amp;#26426;&amp;#21270;&amp;#23398;&amp;#21407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7-2022&amp;#24180;&amp;#20013;&amp;#22269;&amp;#26377;&amp;#26426;&amp;#21270;&amp;#23398;&amp;#21407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lt;/b&gt;&lt;b&gt;&amp;#24180;&amp;#20013;&amp;#22269;&amp;#26377;&amp;#26426;&amp;#30789;&amp;#21333;&amp;#20307;&amp;#30456;&amp;#20851;&amp;#20135;&amp;#21697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2&amp;#24180;&amp;#20013;&amp;#22269;&amp;#21021;&amp;#32423;&amp;#24418;&amp;#29366;&amp;#30340;&amp;#32858;&amp;#30789;&amp;#27687;&amp;#2891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2&amp;#24180;&amp;#20013;&amp;#22269;&amp;#21021;&amp;#32423;&amp;#24418;&amp;#29366;&amp;#30340;&amp;#32858;&amp;#30789;&amp;#27687;&amp;#2891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2&amp;#24180;&amp;#20013;&amp;#22269;&amp;#21021;&amp;#32423;&amp;#24418;&amp;#29366;&amp;#30340;&amp;#32858;&amp;#30789;&amp;#27687;&amp;#2891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2&amp;#24180;&amp;#20013;&amp;#22269;&amp;#21021;&amp;#32423;&amp;#24418;&amp;#29366;&amp;#30340;&amp;#32858;&amp;#30789;&amp;#27687;&amp;#2891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&lt;/b&gt;&lt;b&gt;&amp;#24180;&amp;#20013;&amp;#22269;&amp;#26377;&amp;#26426;&amp;#30789;&amp;#21333;&amp;#20307;&amp;#34892;&amp;#19994;&amp;#31454;&amp;#20105;&amp;#26684;&amp;#23616;&amp;#36879;&amp;#26512;&lt;/b&gt;&lt;/span&gt;&lt;/span&gt;&lt;/div&gt;&lt;div&gt;&lt;span style="font-size: small;"&gt;&lt;span style="font-family: Arial;"&gt;&amp;#31532;&amp;#19968;&amp;#33410; 2022&amp;#24180;&amp;#20013;&amp;#22269;&amp;#26377;&amp;#26426;&amp;#30789;&amp;#21333;&amp;#20307;&amp;#34892;&amp;#19994;&amp;#38598;&amp;#20013;&amp;#24230;&amp;#20998;&amp;#26512;&lt;/span&gt;&lt;/span&gt;&lt;/div&gt;&lt;div&gt;&lt;span style="font-size: small;"&gt;&lt;span style="font-family: Arial;"&gt;&amp;#19968;&amp;#12289;&amp;#26377;&amp;#26426;&amp;#30789;&amp;#21333;&amp;#20307;&amp;#24066;&amp;#22330;&amp;#38598;&amp;#20013;&amp;#24230;&amp;#20998;&amp;#26512;&lt;/span&gt;&lt;/span&gt;&lt;/div&gt;&lt;div&gt;&lt;span style="font-size: small;"&gt;&lt;span style="font-family: Arial;"&gt;&amp;#20108;&amp;#12289;&amp;#26377;&amp;#26426;&amp;#30789;&amp;#21333;&amp;#20307;&amp;#29983;&amp;#20135;&amp;#20225;&amp;#19994;&amp;#20998;&amp;#24067;&amp;#20998;&amp;#26512;&lt;/span&gt;&lt;/span&gt;&lt;/div&gt;&lt;div&gt;&lt;span style="font-size: small;"&gt;&lt;span style="font-family: Arial;"&gt;&amp;#31532;&amp;#20108;&amp;#33410; 2022&amp;#24180;&amp;#20013;&amp;#22269;&amp;#26377;&amp;#26426;&amp;#30789;&amp;#21333;&amp;#20307;&amp;#34892;&amp;#19994;&amp;#31454;&amp;#20105;&amp;#24577;&amp;#21183;&amp;#20998;&amp;#26512;&lt;/span&gt;&lt;/span&gt;&lt;/div&gt;&lt;div&gt;&lt;span style="font-size: small;"&gt;&lt;span style="font-family: Arial;"&gt;&amp;#19968;&amp;#12289;&amp;#26377;&amp;#26426;&amp;#30789;&amp;#21333;&amp;#20307;&amp;#20135;&amp;#21697;&amp;#25216;&amp;#26415;&amp;#31454;&amp;#20105;&amp;#20998;&amp;#26512;&lt;/span&gt;&lt;/span&gt;&lt;/div&gt;&lt;div&gt;&lt;span style="font-size: small;"&gt;&lt;span style="font-family: Arial;"&gt;&amp;#20108;&amp;#12289;&amp;#26377;&amp;#26426;&amp;#30789;&amp;#21333;&amp;#20307;&amp;#24066;&amp;#22330;&amp;#20215;&amp;#26684;&amp;#31454;&amp;#20105;&amp;#20998;&amp;#26512;&lt;/span&gt;&lt;/span&gt;&lt;/div&gt;&lt;div&gt;&lt;span style="font-size: small;"&gt;&lt;span style="font-family: Arial;"&gt;&amp;#19977;&amp;#12289;&amp;#26377;&amp;#26426;&amp;#30789;&amp;#21333;&amp;#20307;&amp;#29983;&amp;#20135;&amp;#25104;&amp;#26412;&amp;#31454;&amp;#20105;&amp;#20998;&amp;#26512;&lt;/span&gt;&lt;/span&gt;&lt;/div&gt;&lt;div&gt;&lt;span style="font-size: small;"&gt;&lt;span style="font-family: Arial;"&gt;&amp;#31532;&amp;#19977;&amp;#33410; 2022&amp;#24180;&amp;#20013;&amp;#22269;&amp;#26377;&amp;#26426;&amp;#30789;&amp;#21333;&amp;#20307;&amp;#34892;&amp;#19994;&amp;#31454;&amp;#20105;&amp;#31574;&amp;#30053;&amp;#20998;&amp;#26512;&lt;/span&gt;&lt;/span&gt;&lt;/div&gt;&lt;div&gt;&lt;span style="font-size: small;"&gt;&lt;span style="font-family: Arial;"&gt;&amp;#31532;&amp;#22235;&amp;#33410; 2022&amp;#24180;&amp;#20013;&amp;#22269;&amp;#26377;&amp;#26426;&amp;#30789;&amp;#21333;&amp;#20307;&amp;#34892;&amp;#19994;&amp;#31454;&amp;#20105;&amp;#20013;&amp;#23384;&amp;#30340;&amp;#38382;&amp;#39064;&lt;/span&gt;&lt;/span&gt;&lt;/div&gt;&lt;div&gt;&lt;span style="font-size: small;"&gt;&lt;span style="font-family: Arial;"&gt;&amp;#31532;&amp;#20116;&amp;#33410; 2023-2029&amp;#24180;&amp;#20013;&amp;#22269;&amp;#26377;&amp;#26426;&amp;#30789;&amp;#21333;&amp;#2030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377;&amp;#26426;&amp;#30789;&amp;#21333;&amp;#20307;&amp;#20027;&amp;#35201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34013;&amp;#26143;&amp;#21270;&amp;#24037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7993;&amp;#27743;&amp;#26032;&amp;#23433;&amp;#21270;&amp;#2403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4013;&amp;#26143;&amp;#21270;&amp;#24037;&amp;#26032;&amp;#26448;&amp;#26009;&amp;#32929;&amp;#20221;&amp;#26377;&amp;#38480;&amp;#20844;&amp;#21496;&amp;#27743;&amp;#35199;&amp;#26143;&amp;#28779;&amp;#26377;&amp;#26426;&amp;#30789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743;&amp;#33487;&amp;#23439;&amp;#36798;&amp;#26032;&amp;#26448;&amp;#26009;&amp;#32929;&amp;#20221;&amp;#26377;&amp;#38480;&amp;#20844;&amp;#21496;&amp;#38271;&amp;#27743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7993;&amp;#27743;&amp;#24320;&amp;#21270;&amp;#21512;&amp;#2510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7777;&amp;#38451;&amp;#24066;&amp;#22269;&amp;#39034;&amp;#30789;&amp;#28304;&amp;#20809;&amp;#30005;&amp;#27668;&amp;#2030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&lt;/b&gt;&lt;b&gt;&amp;#24180;&amp;#20013;&amp;#22269;&amp;#30789;&amp;#27233;&amp;#33014;&amp;#34892;&amp;#19994;&amp;#24635;&amp;#20307;&amp;#36816;&amp;#34892;&amp;#29366;&amp;#20917;&amp;#25506;&amp;#31350;&lt;/b&gt;&lt;/span&gt;&lt;/span&gt;&lt;/div&gt;&lt;div&gt;&lt;span style="font-size: small;"&gt;&lt;span style="font-family: Arial;"&gt;&amp;#31532;&amp;#19968;&amp;#33410; 2022&amp;#24180;&amp;#20013;&amp;#22269;&amp;#30789;&amp;#27233;&amp;#33014;&amp;#24037;&amp;#19994;&amp;#21457;&amp;#23637;&amp;#27010;&amp;#20917;&lt;/span&gt;&lt;/span&gt;&lt;/div&gt;&lt;div&gt;&lt;span style="font-size: small;"&gt;&lt;span style="font-family: Arial;"&gt;&amp;#19968;&amp;#12289;&amp;#30789;&amp;#27233;&amp;#33014;&amp;#30340;&amp;#24615;&amp;#36136;&amp;#21644;&amp;#29992;&amp;#36884;&lt;/span&gt;&lt;/span&gt;&lt;/div&gt;&lt;div&gt;&lt;span style="font-size: small;"&gt;&lt;span style="font-family: Arial;"&gt;&amp;#20108;&amp;#12289;&amp;#30789;&amp;#27233;&amp;#33014;&amp;#30340;&amp;#20027;&amp;#35201;&amp;#21697;&amp;#31181;&lt;/span&gt;&lt;/span&gt;&lt;/div&gt;&lt;div&gt;&lt;span style="font-size: small;"&gt;&lt;span style="font-family: Arial;"&gt;&amp;#19977;&amp;#12289;&amp;#21452;&amp;#32452;&amp;#20998;&amp;#32553;&amp;#21512;&amp;#22411;&amp;#23460;&amp;#28201;&amp;#30827;&amp;#21270;&amp;#30789;&amp;#27233;&amp;#33014;&lt;/span&gt;&lt;/span&gt;&lt;/div&gt;&lt;div&gt;&lt;span style="font-size: small;"&gt;&lt;span style="font-family: Arial;"&gt;&amp;#31532;&amp;#20108;&amp;#33410; 2022&amp;#24180;&amp;#20013;&amp;#22269;&amp;#30789;&amp;#27233;&amp;#33014;&amp;#34892;&amp;#19994;&amp;#36816;&amp;#33829;&amp;#29616;&amp;#29366;&amp;#20998;&amp;#26512;&lt;/span&gt;&lt;/span&gt;&lt;/div&gt;&lt;div&gt;&lt;span style="font-size: small;"&gt;&lt;span style="font-family: Arial;"&gt;&amp;#19968;&amp;#12289;&amp;#20013;&amp;#22269;&amp;#30789;&amp;#27233;&amp;#33014;&amp;#24037;&amp;#19994;&amp;#21457;&amp;#23637;&amp;#29305;&amp;#24449;&amp;#20998;&amp;#26512;&lt;/span&gt;&lt;/span&gt;&lt;/div&gt;&lt;div&gt;&lt;span style="font-size: small;"&gt;&lt;span style="font-family: Arial;"&gt;&amp;#20108;&amp;#12289;&amp;#26377;&amp;#26426;&amp;#30789;&amp;#27233;&amp;#33014;&amp;#32477;&amp;#32536;&amp;#26448;&amp;#26009;&amp;#24066;&amp;#22330;&amp;#21069;&amp;#26223;&amp;#20809;&amp;#26126;&lt;/span&gt;&lt;/span&gt;&lt;/div&gt;&lt;div&gt;&lt;span style="font-size: small;"&gt;&lt;span style="font-family: Arial;"&gt;&amp;#19977;&amp;#12289;&amp;#30789;&amp;#27233;&amp;#33014;&amp;#21046;&amp;#21697;&amp;#24066;&amp;#22330;&amp;#36816;&amp;#34892;&amp;#29616;&amp;#29366;&lt;/span&gt;&lt;/span&gt;&lt;/div&gt;&lt;div&gt;&lt;span style="font-size: small;"&gt;&lt;span style="font-family: Arial;"&gt;&amp;#22235;&amp;#12289;&amp;#30789;&amp;#27233;&amp;#33014;&amp;#25216;&amp;#26415;&amp;#30740;&amp;#21457;&amp;#24773;&amp;#20917;&amp;#20998;&amp;#26512;&lt;/span&gt;&lt;/span&gt;&lt;/div&gt;&lt;div&gt;&lt;span style="font-size: small;"&gt;&lt;span style="font-family: Arial;"&gt;&amp;#31532;&amp;#19977;&amp;#33410; 2022&amp;#24180;&amp;#20013;&amp;#22269;&amp;#21457;&amp;#23637;&amp;#30789;&amp;#27233;&amp;#33014;&amp;#24037;&amp;#19994;&amp;#30340;&amp;#33509;&amp;#24178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&lt;/b&gt;&lt;b&gt;&amp;#24180;&amp;#20013;&amp;#22269;&amp;#30789;&amp;#28919;&amp;#20598;&amp;#32852;&amp;#21058;&amp;#20135;&amp;#19994;&amp;#33829;&amp;#21160;&amp;#24577;&amp;#20998;&amp;#26512;&lt;/b&gt;&lt;/span&gt;&lt;/span&gt;&lt;/div&gt;&lt;div&gt;&lt;span style="font-size: small;"&gt;&lt;span style="font-family: Arial;"&gt;&amp;#31532;&amp;#19968;&amp;#33410; &amp;#30789;&amp;#28919;&amp;#20598;&amp;#32852;&amp;#21058;&amp;#27010;&amp;#36848;&lt;/span&gt;&lt;/span&gt;&lt;/div&gt;&lt;div&gt;&lt;span style="font-size: small;"&gt;&lt;span style="font-family: Arial;"&gt;&amp;#31532;&amp;#20108;&amp;#33410; 2022&amp;#24180;&amp;#20013;&amp;#22269;&amp;#30789;&amp;#28919;&amp;#20598;&amp;#32852;&amp;#21058;&amp;#25216;&amp;#26415;&amp;#21457;&amp;#23637;&amp;#24773;&amp;#20917;&amp;#20998;&amp;#26512;&lt;/span&gt;&lt;/span&gt;&lt;/div&gt;&lt;div&gt;&lt;span style="font-size: small;"&gt;&lt;span style="font-family: Arial;"&gt;&amp;#19968;&amp;#12289;&amp;#20013;&amp;#22269;&amp;#30789;&amp;#28919;&amp;#20598;&amp;#32852;&amp;#21058;&amp;#25216;&amp;#26415;&amp;#36827;&amp;#27493;&lt;/span&gt;&lt;/span&gt;&lt;/div&gt;&lt;div&gt;&lt;span style="font-size: small;"&gt;&lt;span style="font-family: Arial;"&gt;&amp;#20108;&amp;#12289;&amp;#30789;&amp;#28919;&amp;#20598;&amp;#32852;&amp;#21058;&amp;#22312;&amp;#26377;&amp;#26426;&amp;#33014;&amp;#31896;&amp;#21058;&amp;#20013;&amp;#30340;&amp;#24212;&amp;#29992;&amp;#19982;&amp;#25216;&amp;#26415;&amp;#21457;&amp;#23637;&lt;/span&gt;&lt;/span&gt;&lt;/div&gt;&lt;div&gt;&lt;span style="font-size: small;"&gt;&lt;span style="font-family: Arial;"&gt;&amp;#19977;&amp;#12289;&amp;#26032;&amp;#22411;&amp;#33410;&amp;#33021;&amp;#30789;&amp;#28919;&amp;#20598;&amp;#32852;&amp;#21058;&lt;/span&gt;&lt;/span&gt;&lt;/div&gt;&lt;div&gt;&lt;span style="font-size: small;"&gt;&lt;span style="font-family: Arial;"&gt;&amp;#31532;&amp;#19977;&amp;#33410; 2022&amp;#24180;&amp;#20013;&amp;#22269;&amp;#30789;&amp;#28919;&amp;#20598;&amp;#32852;&amp;#21058;&amp;#20135;&amp;#19994;&amp;#36816;&amp;#34892;&amp;#24418;&amp;#21183;&amp;#20998;&amp;#26512;&lt;/span&gt;&lt;/span&gt;&lt;/div&gt;&lt;div&gt;&lt;span style="font-size: small;"&gt;&lt;span style="font-family: Arial;"&gt;&amp;#19968;&amp;#12289;&amp;#20013;&amp;#22269;&amp;#30789;&amp;#28919;&amp;#20598;&amp;#32852;&amp;#21058;&amp;#24212;&amp;#29992;&amp;#24773;&amp;#20917;&amp;#20998;&amp;#26512;&lt;/span&gt;&lt;/span&gt;&lt;/div&gt;&lt;div&gt;&lt;span style="font-size: small;"&gt;&lt;span style="font-family: Arial;"&gt;&amp;#20108;&amp;#12289;&amp;#20013;&amp;#22269;&amp;#30789;&amp;#28919;&amp;#20598;&amp;#32852;&amp;#21058;&amp;#34892;&amp;#19994;&amp;#38656;&amp;#27714;&amp;#29616;&amp;#29366;&lt;/span&gt;&lt;/span&gt;&lt;/div&gt;&lt;div&gt;&lt;span style="font-size: small;"&gt;&lt;span style="font-family: Arial;"&gt;&amp;#19977;&amp;#12289;&amp;#22269;&amp;#20869;&amp;#30789;&amp;#28919;&amp;#20598;&amp;#32852;&amp;#21058;&amp;#34892;&amp;#19994;&amp;#23384;&amp;#22312;&amp;#30340;&amp;#38382;&amp;#39064;&amp;#20998;&amp;#26512;&lt;/span&gt;&lt;/span&gt;&lt;/div&gt;&lt;div&gt;&lt;span style="font-size: small;"&gt;&lt;span style="font-family: Arial;"&gt;&amp;#22235;&amp;#12289;&amp;#20013;&amp;#22269;&amp;#30789;&amp;#28919;&amp;#20598;&amp;#32852;&amp;#21058;&amp;#34892;&amp;#19994;&amp;#21457;&amp;#23637;&amp;#24314;&amp;#3575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6152;&amp;#26131;&amp;#25112;&amp;#23545;&amp;#20013;&amp;#22269;&amp;#30789;&amp;#28919;&amp;#20598;&amp;#32852;&amp;#21058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6377;&amp;#26426;&amp;#30789;&amp;#21333;&amp;#20307;&amp;#34892;&amp;#19994;&amp;#36816;&amp;#34892;&amp;#36208;&amp;#21521;&amp;#39044;&amp;#27979;&amp;#20998;&amp;#26512;&lt;/b&gt;&lt;/span&gt;&lt;/span&gt;&lt;/div&gt;&lt;div&gt;&lt;span style="font-size: small;"&gt;&lt;span style="font-family: Arial;"&gt;&amp;#31532;&amp;#19968;&amp;#33410; 2023-2029&amp;#24180;&amp;#20013;&amp;#22269;&amp;#26377;&amp;#26426;&amp;#30789;&amp;#21333;&amp;#20307;&amp;#20135;&amp;#19994;&amp;#33829;&amp;#36816;&amp;#21069;&amp;#26223;&amp;#39044;&amp;#27979;&amp;#20998;&amp;#26512;&lt;/span&gt;&lt;/span&gt;&lt;/div&gt;&lt;div&gt;&lt;span style="font-size: small;"&gt;&lt;span style="font-family: Arial;"&gt;&amp;#19968;&amp;#12289;&amp;#26377;&amp;#26426;&amp;#30789;&amp;#21333;&amp;#20307;&amp;#25216;&amp;#26415;&amp;#24320;&amp;#21457;&amp;#26041;&amp;#21521;&amp;#39044;&amp;#27979;&lt;/span&gt;&lt;/span&gt;&lt;/div&gt;&lt;div&gt;&lt;span style="font-size: small;"&gt;&lt;span style="font-family: Arial;"&gt;&amp;#20108;&amp;#12289;&amp;#26377;&amp;#26426;&amp;#30789;&amp;#21333;&amp;#20307;&amp;#34892;&amp;#19994;&amp;#36235;&amp;#21521;&amp;#39044;&amp;#27979;&lt;/span&gt;&lt;/span&gt;&lt;/div&gt;&lt;div&gt;&lt;span style="font-size: small;"&gt;&lt;span style="font-family: Arial;"&gt;&amp;#19977;&amp;#12289;&amp;#26377;&amp;#26426;&amp;#30789;&amp;#21333;&amp;#20307;&amp;#24066;&amp;#22330;&amp;#20215;&amp;#26684;&amp;#36208;&amp;#21183;&amp;#39044;&amp;#27979;&lt;/span&gt;&lt;/span&gt;&lt;/div&gt;&lt;div&gt;&lt;span style="font-size: small;"&gt;&lt;span style="font-family: Arial;"&gt;&amp;#31532;&amp;#20108;&amp;#33410; 2023-2029&amp;#24180;&amp;#20013;&amp;#22269;&amp;#26377;&amp;#26426;&amp;#30789;&amp;#21333;&amp;#20307;&amp;#24066;&amp;#22330;&amp;#21457;&amp;#23637;&amp;#39044;&amp;#27979;&amp;#20998;&amp;#26512;&lt;/span&gt;&lt;/span&gt;&lt;/div&gt;&lt;div&gt;&lt;span style="font-size: small;"&gt;&lt;span style="font-family: Arial;"&gt;&amp;#19968;&amp;#12289;&amp;#20013;&amp;#22269;&amp;#30002;&amp;#22522;&amp;#27695;&amp;#30789;&amp;#28919;&amp;#21333;&amp;#20307;&amp;#20135;&amp;#33021;&amp;#39044;&amp;#27979;&lt;/span&gt;&lt;/span&gt;&lt;/div&gt;&lt;div&gt;&lt;span style="font-size: small;"&gt;&lt;span style="font-family: Arial;"&gt;&amp;#20108;&amp;#12289;&amp;#20013;&amp;#22269;&amp;#30002;&amp;#22522;&amp;#27695;&amp;#30789;&amp;#28919;&amp;#21333;&amp;#20307;&amp;#28040;&amp;#36153;&amp;#37327;&amp;#39044;&amp;#27979;&lt;/span&gt;&lt;/span&gt;&lt;/div&gt;&lt;div&gt;&lt;span style="font-size: small;"&gt;&lt;span style="font-family: Arial;"&gt;&amp;#19977;&amp;#12289;&amp;#20013;&amp;#22269;&amp;#32858;&amp;#30789;&amp;#27687;&amp;#28919;&amp;#20928;&amp;#25152;&amp;#23646;&amp;#34892;&amp;#19994;&amp;#36827;&amp;#21475;&amp;#39044;&amp;#27979;&lt;/span&gt;&lt;/span&gt;&lt;/div&gt;&lt;div&gt;&lt;span style="font-size: small;"&gt;&lt;span style="font-family: Arial;"&gt;&amp;#22235;&amp;#12289;&amp;#20013;&amp;#22269;&amp;#26377;&amp;#26426;&amp;#30789;&amp;#21333;&amp;#20307;&amp;#20379;&amp;#38656;&amp;#24179;&amp;#34913;&amp;#39044;&amp;#27979;&lt;/span&gt;&lt;/span&gt;&lt;/div&gt;&lt;div&gt;&lt;span style="font-size: small;"&gt;&lt;span style="font-family: Arial;"&gt;&amp;#31532;&amp;#19977;&amp;#33410; 2023-2029&amp;#24180;&amp;#20013;&amp;#22269;&amp;#26377;&amp;#26426;&amp;#30789;&amp;#21333;&amp;#20307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lt;/b&gt;&lt;b&gt;&amp;#24180;&amp;#20013;&amp;#22269;&amp;#26377;&amp;#26426;&amp;#30789;&amp;#21333;&amp;#20307;&amp;#34892;&amp;#19994;&amp;#25237;&amp;#36164;&amp;#21487;&amp;#34892;&amp;#24615;&amp;#30740;&amp;#31350;&lt;/b&gt;&lt;/span&gt;&lt;/span&gt;&lt;/div&gt;&lt;div&gt;&lt;span style="font-size: small;"&gt;&lt;span style="font-family: Arial;"&gt;&amp;#31532;&amp;#19968;&amp;#33410; 2023-2029&amp;#24180;&amp;#20013;&amp;#22269;&amp;#26377;&amp;#26426;&amp;#30789;&amp;#21333;&amp;#20307;&amp;#34892;&amp;#19994;&amp;#25237;&amp;#36164;&amp;#26426;&amp;#20250;&amp;#20998;&amp;#26512;&lt;/span&gt;&lt;/span&gt;&lt;/div&gt;&lt;div&gt;&lt;span style="font-size: small;"&gt;&lt;span style="font-family: Arial;"&gt;&amp;#19968;&amp;#12289;&amp;#26377;&amp;#26426;&amp;#30789;&amp;#21333;&amp;#20307;&amp;#34892;&amp;#19994;&amp;#21560;&amp;#24341;&amp;#21147;&amp;#20998;&amp;#26512;&lt;/span&gt;&lt;/span&gt;&lt;/div&gt;&lt;div&gt;&lt;span style="font-size: small;"&gt;&lt;span style="font-family: Arial;"&gt;&amp;#20108;&amp;#12289;&amp;#26377;&amp;#26426;&amp;#30789;&amp;#21333;&amp;#20307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3-2029&amp;#24180;&amp;#20013;&amp;#22269;&amp;#26377;&amp;#26426;&amp;#30789;&amp;#21333;&amp;#20307;&amp;#34892;&amp;#19994;&amp;#25237;&amp;#36164;&amp;#39118;&amp;#38505;&amp;#20998;&amp;#26512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34892;&amp;#19994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31532;&amp;#19977;&amp;#33410; 2023-2029&amp;#24180;&amp;#20013;&amp;#22269;&amp;#26377;&amp;#26426;&amp;#30789;&amp;#21333;&amp;#20307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22&amp;#24180;&amp;#25105;&amp;#22269;&amp;#26377;&amp;#26426;&amp;#21270;&amp;#23398;&amp;#21407;&amp;#26009;&amp;#21046;&amp;#3689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21270;&amp;#23398;&amp;#21407;&amp;#26009;&amp;#21046;&amp;#3689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21270;&amp;#23398;&amp;#21407;&amp;#26009;&amp;#21046;&amp;#3689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2&amp;#24180;&amp;#25105;&amp;#22269;&amp;#26377;&amp;#26426;&amp;#21270;&amp;#23398;&amp;#21407;&amp;#26009;&amp;#21046;&amp;#36896;&amp;#34892;&amp;#19994;&amp;#20135;&amp;#25104;&amp;#21697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02.html"&gt;http://www.cction.com/report/202211/327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