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4.html"&gt;http://www.cction.com/report/202303/34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3567;&amp;#20225;&amp;#1999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3567;&amp;#20225;&amp;#19994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1&amp;nbsp;&amp;#20013;&amp;#23567;&amp;#20225;&amp;#19994;&amp;#3034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1.1&amp;nbsp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1.2&amp;nbsp;&amp;#21010;&amp;#2241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2&amp;nbsp;&amp;#20013;&amp;#23567;&amp;#20225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1&amp;nbsp;&amp;#32463;&amp;#33829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2&amp;nbsp;&amp;#20307;&amp;#21046;&amp;#28789;&amp;#2796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2.3&amp;nbsp;&amp;#31454;&amp;#20105;&amp;#21147;&amp;#36739;&amp;#243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.3&amp;nbsp;&amp;#20013;&amp;#23567;&amp;#20225;&amp;#19994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1&amp;nbsp;&amp;#31038;&amp;#20250;&amp;#31283;&amp;#23450;&amp;#30340;&amp;#22522;&amp;#3070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2&amp;nbsp;&amp;#37325;&amp;#35201;&amp;#30340;&amp;#21019;&amp;#26032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3&amp;nbsp;&amp;#24179;&amp;#34913;&amp;#21306;&amp;#22495;&amp;#32463;&amp;#27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4&amp;nbsp;&amp;#32463;&amp;#27982;&amp;#25913;&amp;#38761;&amp;#30340;&amp;#35797;&amp;#39564;&amp;#300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.3.5&amp;nbsp;&amp;#25193;&amp;#22823;&amp;#20986;&amp;#21475;&amp;#30340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013;&amp;#23567;&amp;#20225;&amp;#19994;&amp;#30340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1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1&amp;nbsp;&amp;#20840;&amp;#2969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2&amp;nbsp;&amp;#20013;&amp;#22269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1.3&amp;nbsp;&amp;#20986;&amp;#21475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2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1&amp;nbsp;&amp;#20154;&amp;#21475;&amp;#32467;&amp;#26500;&amp;#21464;&amp;#21270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2.2&amp;nbsp;&amp;#29992;&amp;#20154;&amp;#25104;&amp;#26412;&amp;#19981;&amp;#26029;&amp;#25856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3&amp;nbsp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1&amp;nbsp;&amp;#31185;&amp;#25216;&amp;#20026;&amp;#20013;&amp;#23567;&amp;#20225;&amp;#19994;&amp;#25552;&amp;#20379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2&amp;nbsp;&amp;#31185;&amp;#25216;&amp;#20026;&amp;#20013;&amp;#23567;&amp;#20225;&amp;#19994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3&amp;nbsp;&amp;#31185;&amp;#25216;&amp;#36843;&amp;#20351;&amp;#20013;&amp;#23567;&amp;#20225;&amp;#19994;&amp;#32463;&amp;#33829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3.4&amp;nbsp;&amp;#25105;&amp;#22269;&amp;#20013;&amp;#23567;&amp;#20225;&amp;#19994;&amp;#25216;&amp;#26415;&amp;#30740;&amp;#2145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2.4&amp;nbsp;&amp;#20225;&amp;#19994;&amp;#20869;&amp;#3709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1&amp;nbsp;&amp;#20154;&amp;#25165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2&amp;nbsp;&amp;#20154;&amp;#21147;&amp;#36164;&amp;#283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3&amp;nbsp;&amp;#20225;&amp;#19994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2.4.4&amp;nbsp;&amp;#25216;&amp;#26415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13;&amp;#23567;&amp;#20225;&amp;#19994;&amp;#3034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1&amp;nbsp;&amp;#20013;&amp;#23567;&amp;#20225;&amp;#19994;&amp;#21457;&amp;#23637;&amp;#25919;&amp;#3157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1&amp;nbsp;&amp;#20013;&amp;#22830;&amp;#21644;&amp;#22320;&amp;#26041;&amp;#21152;&amp;#22823;&amp;#20013;&amp;#23567;&amp;#20225;&amp;#19994;&amp;#25919;&amp;#31574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2&amp;nbsp;&amp;#36827;&amp;#19968;&amp;#27493;&amp;#24378;&amp;#21270;&amp;#20013;&amp;#23567;&amp;#20225;&amp;#1999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3&amp;nbsp;&amp;#28145;&amp;#24230;&amp;#34701;&amp;#20837;&amp;ldquo;&amp;#19968;&amp;#24102;&amp;#19968;&amp;#36335;&amp;rdquo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4&amp;nbsp;&amp;#25512;&amp;#21160;&amp;#23436;&amp;#21892;&amp;#20013;&amp;#23567;&amp;#20225;&amp;#19994;&amp;#20844;&amp;#20849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5&amp;nbsp;&amp;#19987;&amp;#39033;&amp;#36164;&amp;#37329;&amp;#31649;&amp;#29702;&amp;#21150;&amp;#27861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6&amp;nbsp;&amp;#25552;&amp;#39640;&amp;#20013;&amp;#23567;&amp;#20225;&amp;#19994;&amp;#30693;&amp;#35782;&amp;#20135;&amp;#26435;&amp;#21019;&amp;#36896;&amp;#12289;&amp;#36816;&amp;#29992;&amp;#12289;&amp;#20445;&amp;#25252;&amp;#21644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7&amp;nbsp;&amp;#25512;&amp;#36827;&amp;#20013;&amp;#23567;&amp;#20225;&amp;#19994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8&amp;nbsp;&amp;#25903;&amp;#25345;&amp;#24314;&amp;#35774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1.9&amp;nbsp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3.2&amp;nbsp;&amp;#20013;&amp;#23567;&amp;#20225;&amp;#19994;&amp;#25104;&amp;#3827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1&amp;nbsp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2&amp;nbsp;&amp;#24635;&amp;#20307;&amp;#24605;&amp;#36335;&amp;#21644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3&amp;nbsp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4&amp;nbsp;&amp;#20851;&amp;#38190;&amp;#24037;&amp;#31243;&amp;#21644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3.2.5&amp;nbsp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13;&amp;#23567;&amp;#20225;&amp;#19994;&amp;#24635;&amp;#2030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1&amp;nbsp;&amp;#20013;&amp;#22269;&amp;#20013;&amp;#23567;&amp;#20225;&amp;#19994;&amp;#21457;&amp;#23637;&amp;#25104;&amp;#23601;&amp;#32508;&amp;#2151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2&amp;nbsp;&amp;#20013;&amp;#23567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1&amp;nbsp;&amp;#25972;&amp;#20307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2&amp;nbsp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3&amp;nbsp;&amp;#21457;&amp;#23637;&amp;#25514;&amp;#2604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2.4&amp;nbsp;&amp;#21560;&amp;#32435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3&amp;nbsp;&amp;#20013;&amp;#23567;&amp;#2022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3.1&amp;nbsp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3.2&amp;nbsp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4&amp;nbsp;&amp;#20013;&amp;#22269;&amp;#20013;&amp;#23567;&amp;#20225;&amp;#19994;&amp;#3034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1&amp;nbsp;&amp;#20998;&amp;#24037;&amp;#21327;&amp;#2031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2&amp;nbsp;&amp;#29305;&amp;#35768;&amp;#2643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3&amp;nbsp;&amp;#21033;&amp;#2252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4.4&amp;nbsp;&amp;#34394;&amp;#2531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5&amp;nbsp;&amp;#20013;&amp;#22269;&amp;#20013;&amp;#23567;&amp;#20225;&amp;#1999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1 Strengths&amp;#65288;&amp;#20248;&amp;#21183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2 Weaknesses&amp;#65288;&amp;#21155;&amp;#21183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3 Opportunities&amp;#65288;&amp;#26426;&amp;#20250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5.4 Threats&amp;#65288;&amp;#23041;&amp;#32961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4.6&amp;nbsp;&amp;#20013;&amp;#22269;&amp;#20013;&amp;#23567;&amp;#20225;&amp;#19994;&amp;#21457;&amp;#23637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1&amp;nbsp;&amp;#21306;&amp;#22495;&amp;#20998;&amp;#2406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2&amp;nbsp;&amp;#20154;&amp;#25165;&amp;#30701;&amp;#32570;&amp;#20173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3&amp;nbsp;&amp;#20449;&amp;#24687;&amp;#21270;&amp;#27700;&amp;#24179;&amp;#20559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4.6.4&amp;nbsp;&amp;#34701;&amp;#36164;&amp;#38590;&amp;#20381;&amp;#28982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0013;&amp;#23567;&amp;#20225;&amp;#19994;&amp;#21457;&amp;#23637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1&amp;nbsp;&amp;#20013;&amp;#23567;&amp;#20225;&amp;#19994;&amp;#21457;&amp;#23637;&amp;#25351;&amp;#259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1&amp;nbsp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2&amp;nbsp;&amp;#20998;&amp;#39033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3&amp;nbsp;&amp;#35843;&amp;#2659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5.1.4&amp;nbsp;&amp;#21462;&amp;#2054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5.2 2019-2022&amp;#24180;&amp;#20013;&amp;#23567;&amp;#20225;&amp;#19994;&amp;#21457;&amp;#23637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13;&amp;#23567;&amp;#20225;&amp;#19994;&amp;#28023;&amp;#228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1&amp;nbsp;&amp;#20013;&amp;#22269;&amp;#20013;&amp;#23567;&amp;#20225;&amp;#19994;&amp;#23545;&amp;#22806;&amp;#30452;&amp;#25509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1&amp;nbsp;&amp;#23545;&amp;#22806;&amp;#30452;&amp;#25509;&amp;#25237;&amp;#36164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2&amp;nbsp;&amp;#23545;&amp;#22806;&amp;#30452;&amp;#25509;&amp;#25237;&amp;#3616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3&amp;nbsp;&amp;#23545;&amp;#22806;&amp;#30452;&amp;#25509;&amp;#25237;&amp;#36164;&amp;#30340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4&amp;nbsp;&amp;#23545;&amp;#22806;&amp;#30452;&amp;#25509;&amp;#25237;&amp;#3616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1.5&amp;nbsp;&amp;#23545;&amp;#22806;&amp;#30452;&amp;#25509;&amp;#25237;&amp;#3616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2&amp;nbsp;&amp;#20013;&amp;#22269;&amp;#20013;&amp;#23567;&amp;#20225;&amp;#19994;&amp;#36328;&amp;#2226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1&amp;nbsp;&amp;#36328;&amp;#22269;&amp;#32463;&amp;#33829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2&amp;nbsp;&amp;#36328;&amp;#22269;&amp;#32463;&amp;#33829;&amp;#30340;&amp;#23458;&amp;#35266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2.3&amp;nbsp;&amp;#36328;&amp;#22269;&amp;#32463;&amp;#33829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amp;nbsp;&amp;nbsp;&amp;nbsp;&amp;nbsp;&amp;nbsp;&amp;nbsp;&amp;nbsp;6.2.4&amp;nbsp;&amp;#36328;&amp;#22269;&amp;#32463;&amp;#33829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3&amp;nbsp;&amp;#20013;&amp;#22269;&amp;#20013;&amp;#23567;&amp;#20225;&amp;#19994;&amp;#23545;&amp;#22806;&amp;#36152;&amp;#261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3.1&amp;nbsp;&amp;#23545;&amp;#22806;&amp;#36152;&amp;#26131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3.2&amp;nbsp;&amp;#23545;&amp;#22806;&amp;#36152;&amp;#26131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3.3&amp;nbsp;&amp;#23545;&amp;#22806;&amp;#36152;&amp;#26131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3.4&amp;nbsp;&amp;#23545;&amp;#22806;&amp;#36152;&amp;#26131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6.4&amp;nbsp;&amp;#20013;&amp;#22269;&amp;#20013;&amp;#23567;&amp;#20225;&amp;#19994;&amp;#23545;&amp;#27431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4.1&amp;nbsp;&amp;#23545;&amp;#27431;&amp;#36152;&amp;#26131;&amp;#29615;&amp;#22659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4.2&amp;nbsp;&amp;#23545;&amp;#27431;&amp;#36152;&amp;#26131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6.4.3&amp;nbsp;&amp;#23545;&amp;#27431;&amp;#36152;&amp;#26131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13;&amp;#23567;&amp;#20225;&amp;#19994;&amp;#34701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1&amp;nbsp;&amp;#20013;&amp;#23567;&amp;#20225;&amp;#19994;&amp;#30340;&amp;#34701;&amp;#36164;&amp;#34892;&amp;#2002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1&amp;nbsp;&amp;#26377;&amp;#34701;&amp;#36164;&amp;#38656;&amp;#27714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2&amp;nbsp;&amp;#26080;&amp;#34701;&amp;#36164;&amp;#38656;&amp;#27714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3&amp;nbsp;&amp;#36127;&amp;#38656;&amp;#27714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1.4&amp;nbsp;&amp;#26377;&amp;#23475;&amp;#38656;&amp;#27714;&amp;#2241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2&amp;nbsp;&amp;#20013;&amp;#23567;&amp;#20225;&amp;#19994;&amp;#34701;&amp;#36164;&amp;#28192;&amp;#36947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1&amp;nbsp;&amp;#32929;&amp;#310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2&amp;nbsp;&amp;#20538;&amp;#210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3 VC/PE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2.4&amp;nbsp;&amp;#20449;&amp;#3615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3&amp;nbsp;&amp;#25105;&amp;#22269;&amp;#20013;&amp;#23567;&amp;#2649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1&amp;nbsp;&amp;#32531;&amp;#35299;&amp;#20013;&amp;#23567;&amp;#20225;&amp;#19994;&amp;#34701;&amp;#36164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2&amp;nbsp;&amp;#25512;&amp;#36827;&amp;#32463;&amp;#27982;&amp;#32467;&amp;#26500;&amp;#36716;&amp;#22411;&amp;#22863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3.3&amp;nbsp;&amp;#22320;&amp;#22495;&amp;#34892;&amp;#19994;&amp;#36752;&amp;#23556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4&amp;nbsp;&amp;#20013;&amp;#22269;&amp;#20013;&amp;#23567;&amp;#20225;&amp;#19994;&amp;#31169;&amp;#21215;&amp;#20538;&amp;#21048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4.1&amp;nbsp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4.2&amp;nbsp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4.3&amp;nbsp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5&amp;nbsp;&amp;#20013;&amp;#22269;&amp;#20013;&amp;#23567;&amp;#20225;&amp;#19994;&amp;#20379;&amp;#24212;&amp;#3814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5.1&amp;nbsp;&amp;#20379;&amp;#24212;&amp;#38142;&amp;#34701;&amp;#36164;&amp;#27169;&amp;#243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5.2&amp;nbsp;&amp;#20379;&amp;#24212;&amp;#38142;&amp;#34701;&amp;#3616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amp;nbsp;&amp;nbsp;&amp;nbsp;&amp;nbsp;&amp;nbsp;&amp;nbsp;&amp;nbsp;7.5.3&amp;nbsp;&amp;#20379;&amp;#24212;&amp;#38142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7.6&amp;nbsp;&amp;#20013;&amp;#22269;&amp;#21439;&amp;#22495;&amp;#20013;&amp;#2356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6.1&amp;nbsp;&amp;#21439;&amp;#22495;&amp;#20013;&amp;#23567;&amp;#20225;&amp;#19994;&amp;#30340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6.2&amp;nbsp;&amp;#21439;&amp;#22495;&amp;#20013;&amp;#23567;&amp;#20225;&amp;#19994;&amp;#34701;&amp;#36164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6.3&amp;nbsp;&amp;#21439;&amp;#22495;&amp;#20013;&amp;#23567;&amp;#20225;&amp;#19994;&amp;#34701;&amp;#36164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7.6.4&amp;nbsp;&amp;#21439;&amp;#22495;&amp;#20013;&amp;#23567;&amp;#20225;&amp;#19994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13;&amp;#23567;&amp;#20225;&amp;#19994;&amp;#37329;&amp;#34701;&amp;#26381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8.1&amp;nbsp;&amp;#20013;&amp;#22269;&amp;#37096;&amp;#20998;&amp;#38134;&amp;#34892;&amp;#20013;&amp;#23567;&amp;#20225;&amp;#19994;&amp;#37329;&amp;#34701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1.1&amp;nbsp;&amp;#20013;&amp;#22269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1.2&amp;nbsp;&amp;#24037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1.3&amp;nbsp;&amp;#24314;&amp;#3577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1.4&amp;nbsp;&amp;#25307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1.5&amp;nbsp;&amp;#20892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8.2&amp;nbsp;&amp;#20445;&amp;#38505;&amp;#19994;&amp;#23545;&amp;#20013;&amp;#23567;&amp;#20225;&amp;#19994;&amp;#30340;&amp;#37329;&amp;#3470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2.1&amp;nbsp;&amp;ldquo;&amp;#38134;&amp;#34892;+&amp;#20445;&amp;#3850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2.2&amp;nbsp;&amp;ldquo;&amp;#25285;&amp;#20445;+&amp;#20445;&amp;#3850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2.3&amp;nbsp;&amp;ldquo;&amp;#31199;&amp;#36161;+&amp;#20445;&amp;#3850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2.4&amp;nbsp;&amp;ldquo;&amp;#20986;&amp;#21475;+&amp;#20445;&amp;#3850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2.5&amp;nbsp;&amp;#26381;&amp;#21153;&amp;#20013;&amp;#23567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8.3&amp;nbsp;&amp;#20538;&amp;#21048;&amp;#24066;&amp;#22330;&amp;#23545;&amp;#20013;&amp;#23567;&amp;#20225;&amp;#19994;&amp;#30340;&amp;#37329;&amp;#3470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3.1&amp;nbsp;&amp;#20027;&amp;#35201;&amp;#26381;&amp;#21153;&amp;#36884;&amp;#2445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3.2&amp;nbsp;&amp;#25552;&amp;#20379;&amp;#30452;&amp;#25509;&amp;#34701;&amp;#3616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3.3&amp;nbsp;&amp;#20419;&amp;#36827;&amp;#37329;&amp;#34701;&amp;#33073;&amp;#2318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3.4&amp;nbsp;&amp;#23450;&amp;#20301;&amp;#20197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8.4&amp;nbsp;&amp;#20013;&amp;#23567;&amp;#20225;&amp;#19994;&amp;#37329;&amp;#34701;&amp;#26381;&amp;#21153;&amp;#21457;&amp;#23637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4.1&amp;nbsp;&amp;#39118;&amp;#38505;&amp;#31649;&amp;#29702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4.2&amp;nbsp;&amp;#38134;&amp;#34892;&amp;#19987;&amp;#19994;&amp;#21270;&amp;#32463;&amp;#33829;&amp;#23384;&amp;#22312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4.3&amp;nbsp;&amp;#34701;&amp;#36164;&amp;#22806;&amp;#37096;&amp;#29615;&amp;#2265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4.4&amp;nbsp;&amp;#25919;&amp;#24220;&amp;#37096;&amp;#38376;&amp;#25919;&amp;#31574;&amp;#3257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8.5&amp;nbsp;&amp;#25913;&amp;#36827;&amp;#20013;&amp;#23567;&amp;#20225;&amp;#19994;&amp;#37329;&amp;#34701;&amp;#26381;&amp;#211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5.1&amp;nbsp;&amp;#22823;&amp;#21147;&amp;#21457;&amp;#23637;&amp;#20013;&amp;#23567;&amp;#37329;&amp;#34701;&amp;#26426;&amp;#2650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8.5.2&amp;nbsp;&amp;#23436;&amp;#21892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5.3&amp;nbsp;&amp;#23436;&amp;#21892;&amp;#34701;&amp;#36164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5.4&amp;nbsp;&amp;#24314;&amp;#31435;&amp;#28789;&amp;#27963;&amp;#3034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8.5.5&amp;nbsp;&amp;#21152;&amp;#22823;&amp;#37329;&amp;#34701;&amp;#20135;&amp;#21697;&amp;#21019;&amp;#2603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2320;&amp;#21306;&amp;#20013;&amp;#23567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1&amp;nbsp;&amp;#23433;&amp;#24509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1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1.2&amp;nbsp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1.3&amp;nbsp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1.4&amp;nbsp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2&amp;nbsp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2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2.2&amp;nbsp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2.3&amp;nbsp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2.4&amp;nbsp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3&amp;nbsp;&amp;#22825;&amp;#27941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3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3.2&amp;nbsp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3.3&amp;nbsp;&amp;#20027;&amp;#3520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3.4&amp;nbsp;&amp;#25919;&amp;#3157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4&amp;nbsp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4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4.2&amp;nbsp;&amp;#20248;&amp;#2127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4.3&amp;nbsp;&amp;#34701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4.4&amp;nbsp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5&amp;nbsp;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5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5.2&amp;nbsp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5.3&amp;nbsp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5.4&amp;nbsp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9.6&amp;nbsp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6.1&amp;nbsp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6.2&amp;nbsp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6.3&amp;nbsp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9.6.4&amp;nbsp;&amp;#26381;&amp;#21153;&amp;#20307;&amp;#31995;&amp;#24314;&amp;#357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013;&amp;#23567;&amp;#20225;&amp;#19994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0.1&amp;nbsp;&amp;#20013;&amp;#23567;&amp;#20225;&amp;#19994;&amp;#30005;&amp;#23376;&amp;#21830;&amp;#21153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1.1&amp;nbsp;&amp;#30005;&amp;#23376;&amp;#21830;&amp;#21153;&amp;#20351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1.2&amp;nbsp;&amp;#30005;&amp;#23376;&amp;#21830;&amp;#21153;&amp;#25237;&amp;#20837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1.3&amp;nbsp;&amp;#22320;&amp;#21306;&amp;#21457;&amp;#23637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1.4&amp;nbsp;&amp;#26381;&amp;#21153;&amp;#20135;&amp;#19994;&amp;#38598;&amp;#20013;&amp;#24230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1.5&amp;nbsp;&amp;#25919;&amp;#2422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0.2&amp;nbsp;&amp;#30005;&amp;#23376;&amp;#21830;&amp;#21153;&amp;#23545;&amp;#20013;&amp;#23567;&amp;#2022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2.1&amp;nbsp;&amp;#22686;&amp;#21152;&amp;#22806;&amp;#36152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2.2&amp;nbsp;&amp;#20419;&amp;#36827;&amp;#20225;&amp;#1999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2.3&amp;nbsp;&amp;#24418;&amp;#25104;&amp;#33391;&amp;#24615;&amp;#24490;&amp;#29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0.3&amp;nbsp;&amp;#30005;&amp;#23376;&amp;#21830;&amp;#21153;&amp;#29615;&amp;#22659;&amp;#19979;&amp;#20013;&amp;#23567;&amp;#20225;&amp;#19994;&amp;#23545;&amp;#22806;&amp;#36152;&amp;#26131;&amp;#3034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3.1&amp;nbsp;&amp;#30005;&amp;#23376;&amp;#21830;&amp;#211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3.2&amp;nbsp;&amp;#23545;&amp;#22806;&amp;#36152;&amp;#26131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3.3&amp;nbsp;&amp;#23545;&amp;#22806;&amp;#36152;&amp;#26131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3.4&amp;nbsp;&amp;#25552;&amp;#39640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0.4&amp;nbsp;&amp;#20013;&amp;#23567;&amp;#20225;&amp;#19994;&amp;#21457;&amp;#23637;&amp;#30005;&amp;#23376;&amp;#21830;&amp;#21153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4.1&amp;nbsp;&amp;#23384;&amp;#22312;&amp;#35748;&amp;#3578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4.2&amp;nbsp;&amp;#32570;&amp;#23569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4.3&amp;nbsp;&amp;#23433;&amp;#20840;&amp;#19982;&amp;#20449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0.5&amp;nbsp;&amp;#20013;&amp;#23567;&amp;#20225;&amp;#19994;&amp;#21457;&amp;#23637;&amp;#30005;&amp;#23376;&amp;#21830;&amp;#21153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1&amp;nbsp;&amp;#21152;&amp;#24378;&amp;#30005;&amp;#23376;&amp;#21830;&amp;#21153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2&amp;nbsp;&amp;#25552;&amp;#39640;&amp;#20013;&amp;#23567;&amp;#20225;&amp;#19994;&amp;#24320;&amp;#23637;&amp;#30005;&amp;#23376;&amp;#21830;&amp;#21153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3&amp;nbsp;&amp;#23436;&amp;#21892;&amp;#20013;&amp;#23567;&amp;#20225;&amp;#19994;&amp;#21457;&amp;#23637;&amp;#30005;&amp;#23376;&amp;#21830;&amp;#21153;&amp;#3034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4&amp;nbsp;&amp;#37325;&amp;#35270;&amp;#20225;&amp;#19994;&amp;#32463;&amp;#27982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5&amp;nbsp;&amp;#27880;&amp;#37325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0.5.6&amp;nbsp;&amp;#25506;&amp;#3203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013;&amp;#23567;&amp;#20225;&amp;#19994;&amp;#222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1.1&amp;nbsp;&amp;#20013;&amp;#23567;&amp;#20225;&amp;#19994;&amp;#22253;&amp;#21306;&amp;#24635;&amp;#2030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1.1&amp;nbsp;&amp;#22253;&amp;#21306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1.2&amp;nbsp;&amp;#22253;&amp;#21306;&amp;#34892;&amp;#19994;&amp;#35206;&amp;#3042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11.1.3&amp;nbsp;&amp;#22253;&amp;#21306;&amp;#21697;&amp;#2926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1.2&amp;nbsp;&amp;#20013;&amp;#23567;&amp;#20225;&amp;#19994;&amp;#22253;&amp;#21306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2.1&amp;nbsp;&amp;#39640;&amp;#31471;&amp;#25216;&amp;#26415;&amp;#22253;&amp;#213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2.2&amp;nbsp;&amp;#19978;&amp;#12289;&amp;#19979;&amp;#28216;&amp;#20998;&amp;#24037;&amp;#21327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2.3&amp;nbsp;&amp;#20027;&amp;#25915;&amp;#20135;&amp;#19994;&amp;#38142;&amp;#26576;&amp;#19968;&amp;#29615;&amp;#334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2.4&amp;nbsp;&amp;#21516;&amp;#31867;&amp;#20225;&amp;#19994;&amp;#31616;&amp;#21333;&amp;#38598;&amp;#3267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1.3&amp;nbsp;&amp;#20013;&amp;#23567;&amp;#20225;&amp;#19994;&amp;#22253;&amp;#21306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3.1&amp;nbsp;&amp;#26696;&amp;#20363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3.2&amp;nbsp;&amp;#21457;&amp;#23637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1.4&amp;nbsp;&amp;#20013;&amp;#23567;&amp;#20225;&amp;#19994;&amp;#22253;&amp;#2130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4.1&amp;nbsp;&amp;#25919;&amp;#31574;&amp;#29615;&amp;#2265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4.2&amp;nbsp;&amp;#36164;&amp;#28304;&amp;#29615;&amp;#2265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4.3&amp;nbsp;&amp;#22253;&amp;#21306;&amp;#31454;&amp;#2010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4.4&amp;nbsp;&amp;#31649;&amp;#29702;&amp;#26426;&amp;#2104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4.5&amp;nbsp;&amp;#29702;&amp;#35770;&amp;#30740;&amp;#3135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1.5&amp;nbsp;&amp;#20013;&amp;#23567;&amp;#20225;&amp;#19994;&amp;#22253;&amp;#21306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1&amp;nbsp;&amp;#33829;&amp;#36896;&amp;#33391;&amp;#22909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2&amp;nbsp;&amp;#25171;&amp;#36896;&amp;#20869;&amp;#29983;&amp;#21160;&amp;#2114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3&amp;nbsp;&amp;#25903;&amp;#25345;&amp;#24314;&amp;#31435;&amp;#21019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4&amp;nbsp;&amp;#23436;&amp;#21892;&amp;#22253;&amp;#21306;&amp;#37197;&amp;#2287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5&amp;nbsp;&amp;#22609;&amp;#36896;&amp;#22253;&amp;#21306;&amp;#29305;&amp;#333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1.5.6&amp;nbsp;&amp;#21152;&amp;#24378;&amp;#22253;&amp;#21306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2806;&amp;#20013;&amp;#23567;&amp;#20225;&amp;#19994;&amp;#29616;&amp;#29366;&amp;#20998;&amp;#26512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2.1&amp;nbsp;&amp;#22269;&amp;#22806;&amp;#20013;&amp;#23567;&amp;#20225;&amp;#19994;&amp;#22320;&amp;#20301;&amp;#2164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1.1&amp;nbsp;&amp;#22269;&amp;#27665;&amp;#32463;&amp;#27982;&amp;#37325;&amp;#35201;&amp;#32452;&amp;#25104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1.2&amp;nbsp;&amp;#25216;&amp;#26415;&amp;#21019;&amp;#26032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2.2&amp;nbsp;&amp;#22269;&amp;#22806;&amp;#20013;&amp;#23567;&amp;#20225;&amp;#19994;&amp;#30340;&amp;#25206;&amp;#2534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2.1&amp;nbsp;&amp;#25919;&amp;#24220;&amp;#20840;&amp;#38754;&amp;#20171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2.2&amp;nbsp;&amp;#20197;&amp;#24066;&amp;#22330;&amp;#26426;&amp;#21046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2.3&amp;nbsp;&amp;#25919;&amp;#24220;&amp;#38024;&amp;#23545;&amp;#24615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2.4&amp;nbsp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2.3&amp;nbsp;&amp;#22269;&amp;#22806;&amp;#20013;&amp;#23567;&amp;#20225;&amp;#19994;&amp;#25919;&amp;#31574;&amp;#30340;&amp;#20849;&amp;#21516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amp;nbsp;&amp;nbsp;&amp;nbsp;&amp;nbsp;&amp;nbsp;&amp;nbsp;&amp;nbsp;12.3.1&amp;nbsp;&amp;#21046;&amp;#23450;&amp;#27861;&amp;#24459;&amp;#2164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3.2&amp;nbsp;&amp;#32452;&amp;#24314;&amp;#23448;&amp;#27665;&amp;#21512;&amp;#20316;&amp;#30340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3.3&amp;nbsp;&amp;#24110;&amp;#21161;&amp;#35299;&amp;#20915;&amp;#34701;&amp;#361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3.4&amp;nbsp;&amp;#22312;&amp;#31185;&amp;#25216;&amp;#21019;&amp;#26032;&amp;#19978;&amp;#21152;&amp;#20197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2.4&amp;nbsp;&amp;#21457;&amp;#36798;&amp;#22269;&amp;#23478;&amp;#20013;&amp;#23567;&amp;#20225;&amp;#19994;&amp;#21457;&amp;#23637;&amp;#30340;&amp;#26377;&amp;#3041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4.1&amp;nbsp;&amp;#32654;&amp;#22269;&amp;#20013;&amp;#23567;&amp;#20225;&amp;#19994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4.2&amp;nbsp;&amp;#27431;&amp;#30431;&amp;#20013;&amp;#23567;&amp;#20225;&amp;#19994;&amp;#20381;&amp;#38752;&amp;#21019;&amp;#26032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4.3&amp;nbsp;&amp;#26085;&amp;#26412;&amp;#20013;&amp;#23567;&amp;#20225;&amp;#19994;&amp;#37325;&amp;#35270;&amp;#22269;&amp;#38469;&amp;#2127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4.4&amp;nbsp;&amp;#24503;&amp;#22269;&amp;#20013;&amp;#23567;&amp;#20225;&amp;#19994;&amp;#30340;&amp;#25216;&amp;#26415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4.5&amp;nbsp;&amp;#24503;&amp;#22269;&amp;#20013;&amp;#23567;&amp;#20225;&amp;#19994;&amp;#34701;&amp;#36164;&amp;#20307;&amp;#31995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2.5&amp;nbsp;&amp;#22269;&amp;#22806;&amp;#20013;&amp;#23567;&amp;#20225;&amp;#19994;&amp;#27861;&amp;#24459;&amp;#25919;&amp;#31574;&amp;#20307;&amp;#31995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5.1&amp;nbsp;&amp;#23436;&amp;#22791;&amp;#30340;&amp;#25206;&amp;#25345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5.2&amp;nbsp;&amp;#23436;&amp;#25972;&amp;#30340;&amp;#27861;&amp;#24459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5.3&amp;nbsp;&amp;#23436;&amp;#21892;&amp;#30340;&amp;#36130;&amp;#31246;&amp;#37329;&amp;#3470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5.4&amp;nbsp;&amp;#39640;&amp;#25928;&amp;#30340;&amp;#26381;&amp;#21153;&amp;#22411;&amp;#25919;&amp;#2422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2.5.5&amp;nbsp;&amp;#20840;&amp;#26041;&amp;#20301;&amp;#30340;&amp;#31038;&amp;#20250;&amp;#21270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013;&amp;#23567;&amp;#20225;&amp;#19994;&amp;#36716;&amp;#22411;&amp;#21319;&amp;#32423;&amp;#25112;&amp;#3005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1&amp;nbsp;&amp;#20013;&amp;#22269;&amp;#20013;&amp;#23567;&amp;#20225;&amp;#19994;&amp;#36716;&amp;#22411;&amp;#21319;&amp;#3242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1.1&amp;nbsp;&amp;#36716;&amp;#22411;&amp;#21319;&amp;#32423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1.2&amp;nbsp;&amp;#36716;&amp;#22411;&amp;#21319;&amp;#32423;&amp;#29616;&amp;#293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1.3&amp;nbsp;&amp;#36716;&amp;#22411;&amp;#21319;&amp;#32423;&amp;#30340;&amp;#34701;&amp;#3616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1.4&amp;nbsp;&amp;#36716;&amp;#22411;&amp;#21319;&amp;#32423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2&amp;nbsp;&amp;#20013;&amp;#23567;&amp;#20225;&amp;#19994;&amp;#36716;&amp;#22411;&amp;#21319;&amp;#32423;&amp;#30340;&amp;#20027;&amp;#35201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2.1&amp;nbsp;&amp;#24066;&amp;#22330;&amp;#36827;&amp;#20837;&amp;#38544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2.2&amp;nbsp;&amp;#37329;&amp;#34701;&amp;#26381;&amp;#21153;&amp;#20307;&amp;#31995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2.3&amp;nbsp;&amp;#36716;&amp;#22411;&amp;#21319;&amp;#32423;&amp;#21160;&amp;#21147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2.4&amp;nbsp;&amp;#36716;&amp;#22411;&amp;#21319;&amp;#32423;&amp;#26465;&amp;#20214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2.5&amp;nbsp;&amp;#36716;&amp;#22411;&amp;#21319;&amp;#32423;&amp;#32570;&amp;#2004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3&amp;nbsp;&amp;#20013;&amp;#23567;&amp;#20225;&amp;#19994;&amp;#36716;&amp;#22411;&amp;#21319;&amp;#32423;&amp;#36335;&amp;#24452;&amp;#30340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3.1&amp;nbsp;&amp;#20225;&amp;#19994;&amp;#21319;&amp;#32423;&amp;#30340;&amp;#29702;&amp;#3577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13.3.2&amp;nbsp;&amp;#36335;&amp;#24452;&amp;#36873;&amp;#25321;&amp;#30340;&amp;#25991;&amp;#2948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3.3&amp;nbsp;&amp;#20013;&amp;#23567;&amp;#20225;&amp;#19994;&amp;#21319;&amp;#3242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3.4&amp;nbsp;&amp;#30456;&amp;#20851;&amp;#32467;&amp;#35770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4&amp;nbsp;&amp;#20013;&amp;#23567;&amp;#20225;&amp;#19994;&amp;#20135;&amp;#19994;&amp;#38598;&amp;#32676;&amp;#30340;&amp;#33539;&amp;#22260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4.1&amp;nbsp;&amp;#22522;&amp;#26412;&amp;#29702;&amp;#3577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4.2&amp;nbsp;&amp;#33539;&amp;#22260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4.3&amp;nbsp;&amp;#33539;&amp;#22260;&amp;#32463;&amp;#27982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4.4&amp;nbsp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5&amp;nbsp;&amp;#20419;&amp;#36827;&amp;#20013;&amp;#23567;&amp;#20225;&amp;#19994;&amp;#36716;&amp;#22411;&amp;#21319;&amp;#3242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5.1&amp;nbsp;&amp;#23436;&amp;#21892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5.2&amp;nbsp;&amp;#25913;&amp;#21892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5.3&amp;nbsp;&amp;#25913;&amp;#21464;&amp;#20225;&amp;#19994;&amp;#25112;&amp;#30053;&amp;#216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3.6&amp;nbsp;&amp;#20013;&amp;#23567;&amp;#20225;&amp;#19994;&amp;#36716;&amp;#22411;&amp;#21319;&amp;#324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6.1&amp;nbsp;&amp;#25112;&amp;#30053;&amp;#39640;&amp;#2423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6.2&amp;nbsp;&amp;#20307;&amp;#21046;&amp;#26426;&amp;#2104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6.3&amp;nbsp;&amp;#37329;&amp;#34701;&amp;#26381;&amp;#211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6.4&amp;nbsp;&amp;#36130;&amp;#31246;&amp;#25206;&amp;#2534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3.6.5&amp;nbsp;&amp;#25512;&amp;#36827;&amp;#21019;&amp;#2603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013;&amp;#23567;&amp;#20225;&amp;#19994;&amp;#34701;&amp;#36164;&amp;#25112;&amp;#3005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1&amp;nbsp;&amp;#20013;&amp;#22269;&amp;#20013;&amp;#23567;&amp;#20225;&amp;#19994;&amp;#34701;&amp;#36164;&amp;#38590;&amp;#30340;&amp;#25104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1.1&amp;nbsp;&amp;#20225;&amp;#19994;&amp;#33258;&amp;#3652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1.2&amp;nbsp;&amp;#37329;&amp;#34701;&amp;#26426;&amp;#2650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1.3&amp;nbsp;&amp;#34701;&amp;#36164;&amp;#28192;&amp;#369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2&amp;nbsp;&amp;#25919;&amp;#31574;&amp;#24615;&amp;#37329;&amp;#34701;&amp;#19982;&amp;#20013;&amp;#23567;&amp;#20225;&amp;#1999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2.1&amp;nbsp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2.2&amp;nbsp;&amp;#22522;&amp;#30784;&amp;#2461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2.3&amp;nbsp;&amp;#21457;&amp;#25381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2.4&amp;nbsp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3&amp;nbsp;&amp;#20379;&amp;#24212;&amp;#38142;&amp;#37329;&amp;#34701;&amp;#19982;&amp;#20013;&amp;#23567;&amp;#20225;&amp;#1999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3.1&amp;nbsp;&amp;#22269;&amp;#2280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3.2&amp;nbsp;&amp;#20013;&amp;#22269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3.3&amp;nbsp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4&amp;nbsp;&amp;#34701;&amp;#36164;&amp;#22256;&amp;#22659;&amp;#30340;&amp;#21046;&amp;#24230;&amp;#25913;&amp;#38761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4.1&amp;nbsp;&amp;#21452;&amp;#37325;&amp;#22256;&amp;#22659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4.2&amp;nbsp;&amp;#25991;&amp;#29486;&amp;#22238;&amp;#39038;&amp;#19982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4.3&amp;nbsp;&amp;#21046;&amp;#24230;&amp;#24615;&amp;#26681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4.4&amp;nbsp;&amp;#25913;&amp;#38761;&amp;#26041;&amp;#21521;&amp;#1998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5&amp;nbsp;&amp;#20013;&amp;#23567;&amp;#20225;&amp;#19994;&amp;#31169;&amp;#21215;&amp;#20538;&amp;#21048;&amp;#30340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5.1&amp;nbsp;&amp;#38754;&amp;#20020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5.2&amp;nbsp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5.3&amp;nbsp;&amp;#21457;&amp;#23637;&amp;#2610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6&amp;nbsp;&amp;#20013;&amp;#23567;&amp;#20225;&amp;#19994;&amp;#34701;&amp;#36164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1&amp;nbsp;&amp;#30456;&amp;#20851;&amp;#29702;&amp;#3577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2&amp;nbsp;&amp;#20256;&amp;#32479;&amp;#27169;&amp;#24335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3&amp;nbsp;&amp;#26725;&amp;#3856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4&amp;nbsp;&amp;#36335;&amp;#3491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5&amp;nbsp;&amp;#24179;&amp;#2148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6&amp;nbsp;&amp;#37329;&amp;#34701;&amp;#20179;&amp;#206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6.7&amp;nbsp;&amp;#31185;&amp;#25216;&amp;#37329;&amp;#347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4.7&amp;nbsp;&amp;#20013;&amp;#23567;&amp;#20225;&amp;#19994;&amp;#34701;&amp;#36164;&amp;#20247;&amp;#31609;&amp;#27169;&amp;#2433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7.1&amp;nbsp;&amp;#20247;&amp;#31609;&amp;#27169;&amp;#24335;&amp;#30340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7.2&amp;nbsp;&amp;#20247;&amp;#31609;&amp;#27169;&amp;#24335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7.3&amp;nbsp;&amp;#20247;&amp;#31609;&amp;#27169;&amp;#2433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4.7.4&amp;nbsp;&amp;#20247;&amp;#31609;&amp;#27169;&amp;#24335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0013;&amp;#23567;&amp;#20225;&amp;#19994;&amp;#32463;&amp;#33829;&amp;#25112;&amp;#3005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5.1&amp;nbsp;&amp;#27827;&amp;#21271;&amp;#30465;&amp;#20013;&amp;#2356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1.1&amp;nbsp;&amp;#27827;&amp;#21271;&amp;#30465;&amp;#20013;&amp;#23567;&amp;#2022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1.2&amp;nbsp;&amp;#27827;&amp;#21271;&amp;#30465;&amp;#20013;&amp;#23567;&amp;#20225;&amp;#19994;&amp;#38754;&amp;#20020;&amp;#30340;&amp;#38382;&amp;#39064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1.3&amp;nbsp;&amp;#20419;&amp;#36827;&amp;#20013;&amp;#23567;&amp;#20225;&amp;#19994;&amp;#20581;&amp;#24247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5.2&amp;nbsp;&amp;#20013;&amp;#23567;&amp;#20225;&amp;#19994;&amp;#36827;&amp;#20837;&amp;#25112;&amp;#30053;&amp;#24615;&amp;#26032;&amp;#20852;&amp;#20135;&amp;#19994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1&amp;nbsp;&amp;#25299;&amp;#23485;&amp;#20225;&amp;#19994;&amp;#34701;&amp;#37329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2&amp;nbsp;&amp;#24314;&amp;#31435;&amp;#20840;&amp;#38754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3&amp;nbsp;&amp;#26500;&amp;#24314;&amp;#21306;&amp;#22495;&amp;#21019;&amp;#2603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4&amp;nbsp;&amp;#24314;&amp;#31435;&amp;#25216;&amp;#26415;&amp;#21512;&amp;#20316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5&amp;nbsp;&amp;#21442;&amp;#19982;&amp;#22269;&amp;#38469;&amp;#21512;&amp;#20316;&amp;#1998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2.6&amp;nbsp;&amp;#23436;&amp;#21892;&amp;#20154;&amp;#25165;&amp;#22521;&amp;#2085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5.3&amp;nbsp;&amp;#20013;&amp;#23567;&amp;#20225;&amp;#19994;&amp;#25216;&amp;#26415;&amp;#21319;&amp;#3242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3.1&amp;nbsp;&amp;#38754;&amp;#20020;&amp;#30340;&amp;#25216;&amp;#26415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3.2&amp;nbsp;&amp;#22269;&amp;#22806;&amp;#25216;&amp;#26415;&amp;#26381;&amp;#21153;&amp;#3034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3.3&amp;nbsp;&amp;#25105;&amp;#22269;&amp;#25216;&amp;#26415;&amp;#26381;&amp;#2115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5.3.4&amp;nbsp;&amp;#24314;&amp;#31435;&amp;#25216;&amp;#26415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0013;&amp;#23567;&amp;#20225;&amp;#19994;&amp;#31649;&amp;#29702;&amp;#25112;&amp;#30053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6.1&amp;nbsp;&amp;#20013;&amp;#23567;&amp;#20225;&amp;#19994;&amp;#31649;&amp;#2970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1.1&amp;nbsp;&amp;#27969;&amp;#31243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1.2&amp;nbsp;&amp;#36130;&amp;#21153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1.3&amp;nbsp;&amp;#24211;&amp;#23384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6.2&amp;nbsp;&amp;#20013;&amp;#23567;&amp;#20225;&amp;#19994;&amp;#25112;&amp;#30053;&amp;#31649;&amp;#29702;&amp;#32570;&amp;#2283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2.1&amp;nbsp;&amp;#31649;&amp;#29702;&amp;#25112;&amp;#30053;&amp;#32570;&amp;#2283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2.2&amp;nbsp;&amp;#25112;&amp;#30053;&amp;#31649;&amp;#29702;&amp;#32570;&amp;#22833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2.3&amp;nbsp;&amp;#25112;&amp;#30053;&amp;#31649;&amp;#29702;&amp;#32570;&amp;#2283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6.3&amp;nbsp;&amp;#20013;&amp;#23567;&amp;#20225;&amp;#19994;&amp;#30340;&amp;#31649;&amp;#29702;&amp;#25112;&amp;#30053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3.1&amp;nbsp;&amp;#22635;&amp;#3491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3.2&amp;nbsp;&amp;#20511;&amp;#2118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3.3&amp;nbsp;&amp;#25645;&amp;#333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3.4&amp;nbsp;&amp;#34394;&amp;#253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6.3.5&amp;nbsp;&amp;#328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0013;&amp;#23567;&amp;#20225;&amp;#19994;&amp;#30340;&amp;#39118;&amp;#38505;&amp;#21450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7.1&amp;nbsp;&amp;#20013;&amp;#23567;&amp;#20225;&amp;#19994;&amp;#3034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1.1&amp;nbsp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1.2&amp;nbsp;&amp;#25237;&amp;#36164;&amp;#21069;&amp;#26223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1.3&amp;nbsp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7.2&amp;nbsp;&amp;#20013;&amp;#23567;&amp;#20225;&amp;#19994;&amp;#28023;&amp;#22806;&amp;#21457;&amp;#23637;&amp;#39118;&amp;#38505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2.1&amp;nbsp;&amp;#39118;&amp;#3850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2.2&amp;nbsp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2.3&amp;nbsp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7.3&amp;nbsp;&amp;#20013;&amp;#23567;&amp;#20225;&amp;#19994;&amp;#27665;&amp;#38388;&amp;#34701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3.1&amp;nbsp;&amp;#27665;&amp;#38388;&amp;#34701;&amp;#36164;&amp;#30340;&amp;#31361;&amp;#20986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17.3.2&amp;nbsp;&amp;#27665;&amp;#38388;&amp;#34701;&amp;#36164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3.3&amp;nbsp;&amp;#39118;&amp;#38505;&amp;#30417;&amp;#3164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3.4&amp;nbsp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7.4&amp;nbsp;&amp;#20013;&amp;#23567;&amp;#20225;&amp;#19994;&amp;#30340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4.1&amp;nbsp;&amp;#20449;&amp;#36151;&amp;#39118;&amp;#3850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4.2&amp;nbsp;&amp;#34701;&amp;#36164;&amp;#39118;&amp;#385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4.3&amp;nbsp;&amp;#20449;&amp;#36151;&amp;#19994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7.4.4&amp;nbsp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0013;&amp;#22269;&amp;#20013;&amp;#23567;&amp;#20225;&amp;#19994;&amp;#3034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8.1&amp;nbsp;&amp;#20013;&amp;#22269;&amp;#20013;&amp;#23567;&amp;#20225;&amp;#1999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1.1&amp;nbsp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1.2&amp;nbsp;&amp;#20027;&amp;#35201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1.3&amp;nbsp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1.4&amp;nbsp;&amp;#26410;&amp;#26469;&amp;#25104;&amp;#3827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8.2&amp;nbsp;&amp;#20013;&amp;#22269;&amp;#20013;&amp;#23567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2.1&amp;nbsp;&amp;#34701;&amp;#36164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2.2&amp;nbsp;&amp;#36716;&amp;#22411;&amp;#21319;&amp;#324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2.3&amp;nbsp;&amp;#25919;&amp;#31574;&amp;#25928;&amp;#242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2.4&amp;nbsp;&amp;#21306;&amp;#22495;&amp;#2099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2.5&amp;nbsp;&amp;#25919;&amp;#31574;&amp;#23548;&amp;#2152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18.3&amp;nbsp;2023-2029&amp;#24180;&amp;#20013;&amp;#22269;&amp;#20013;&amp;#23567;&amp;#20225;&amp;#19994;&amp;#32463;&amp;#3382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3.1&amp;nbsp;&amp;#246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3.2&amp;nbsp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18.3.3&amp;nbsp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74.html"&gt;http://www.cction.com/report/202303/34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