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799;&amp;#27688;&amp;#37210;&amp;#21305;&amp;#26519;&amp;#21654;&amp;#21857;&amp;#22240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799;&amp;#27688;&amp;#37210;&amp;#21305;&amp;#26519;&amp;#21654;&amp;#21857;&amp;#22240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799;&amp;#27688;&amp;#37210;&amp;#21305;&amp;#26519;&amp;#21654;&amp;#21857;&amp;#22240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8.html"&gt;http://www.cction.com/report/202301/33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0799;&amp;#27688;&amp;#37210;&amp;#21305;&amp;#26519;&amp;#21654;&amp;#21857;&amp;#22240;&amp;#29255;&amp;#65292;&amp;#36866;&amp;#24212;&amp;#30151;&amp;#20026;&amp;#29992;&amp;#20110;&amp;#20799;&amp;#31461;&amp;#26222;&amp;#36890;&amp;#24863;&amp;#20882;&amp;#25110;&amp;#27969;&amp;#34892;&amp;#24615;&amp;#24863;&amp;#20882;&amp;#24341;&amp;#36215;&amp;#30340;&amp;#21457;&amp;#28909;&amp;#65292;&amp;#20063;&amp;#29992;&amp;#20110;&amp;#32531;&amp;#35299;&amp;#36731;&amp;#33267;&amp;#20013;&amp;#24230;&amp;#30140;&amp;#30171;&amp;#22914;&amp;#22836;&amp;#30171;&amp;#12289;&amp;#20851;&amp;#33410;&amp;#30171;&amp;#12289;&amp;#20559;&amp;#22836;&amp;#30171;&amp;#12289;&amp;#29273;&amp;#30171;&amp;#12289;&amp;#32908;&amp;#32905;&amp;#30171;&amp;#12289;&amp;#31070;&amp;#32463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0799;&amp;#27688;&amp;#37210;&amp;#21305;&amp;#26519;&amp;#21654;&amp;#21857;&amp;#22240;&amp;#2925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3567;&amp;#20799;&amp;#27688;&amp;#37210;&amp;#21305;&amp;#26519;&amp;#21654;&amp;#21857;&amp;#22240;&amp;#29255;&amp;#34892;&amp;#19994;&amp;#24066;&amp;#22330;&amp;#21457;&amp;#23637;&amp;#29615;&amp;#22659;&amp;#12289;&amp;#23567;&amp;#20799;&amp;#27688;&amp;#37210;&amp;#21305;&amp;#26519;&amp;#21654;&amp;#21857;&amp;#22240;&amp;#29255;&amp;#25972;&amp;#20307;&amp;#36816;&amp;#34892;&amp;#24577;&amp;#21183;&amp;#31561;&amp;#65292;&amp;#25509;&amp;#30528;&amp;#20998;&amp;#26512;&amp;#20102;&amp;#20013;&amp;#22269;&amp;#23567;&amp;#20799;&amp;#27688;&amp;#37210;&amp;#21305;&amp;#26519;&amp;#21654;&amp;#21857;&amp;#22240;&amp;#29255;&amp;#34892;&amp;#19994;&amp;#24066;&amp;#22330;&amp;#36816;&amp;#34892;&amp;#30340;&amp;#29616;&amp;#29366;&amp;#65292;&amp;#28982;&amp;#21518;&amp;#20171;&amp;#32461;&amp;#20102;&amp;#23567;&amp;#20799;&amp;#27688;&amp;#37210;&amp;#21305;&amp;#26519;&amp;#21654;&amp;#21857;&amp;#22240;&amp;#29255;&amp;#24066;&amp;#22330;&amp;#31454;&amp;#20105;&amp;#26684;&amp;#23616;&amp;#12290;&amp;#38543;&amp;#21518;&amp;#65292;&amp;#25253;&amp;#21578;&amp;#23545;&amp;#23567;&amp;#20799;&amp;#27688;&amp;#37210;&amp;#21305;&amp;#26519;&amp;#21654;&amp;#21857;&amp;#22240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21305;&amp;#26519;&amp;#21654;&amp;#21857;&amp;#22240;&amp;#29255;&amp;#34892;&amp;#19994;&amp;#21457;&amp;#23637;&amp;#36235;&amp;#21183;&amp;#19982;&amp;#25237;&amp;#36164;&amp;#39044;&amp;#27979;&amp;#12290;&amp;#24744;&amp;#33509;&amp;#24819;&amp;#23545;&amp;#23567;&amp;#20799;&amp;#27688;&amp;#37210;&amp;#21305;&amp;#26519;&amp;#21654;&amp;#21857;&amp;#22240;&amp;#29255;&amp;#20135;&amp;#19994;&amp;#26377;&amp;#20010;&amp;#31995;&amp;#32479;&amp;#30340;&amp;#20102;&amp;#35299;&amp;#25110;&amp;#32773;&amp;#24819;&amp;#25237;&amp;#36164;&amp;#20013;&amp;#22269;&amp;#23567;&amp;#20799;&amp;#27688;&amp;#37210;&amp;#21305;&amp;#26519;&amp;#21654;&amp;#21857;&amp;#2224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850.html"&gt;&lt;span style="font-size: small;"&gt;&lt;span style="font-family: Arial;"&gt;&amp;#23567;&amp;#20799;&amp;#27688;&amp;#37210;&amp;#21305;&amp;#26519;&amp;#21654;&amp;#21857;&amp;#2224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0799;&amp;#27688;&amp;#37210;&amp;#21305;&amp;#26519;&amp;#21654;&amp;#21857;&amp;#2224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3567;&amp;#20799;&amp;#27688;&amp;#37210;&amp;#21305;&amp;#26519;&amp;#21654;&amp;#21857;&amp;#2224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3567;&amp;#20799;&amp;#27688;&amp;#37210;&amp;#21305;&amp;#26519;&amp;#21654;&amp;#21857;&amp;#2224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3567;&amp;#20799;&amp;#27688;&amp;#37210;&amp;#21305;&amp;#26519;&amp;#21654;&amp;#21857;&amp;#22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3567;&amp;#20799;&amp;#27688;&amp;#37210;&amp;#21305;&amp;#26519;&amp;#21654;&amp;#21857;&amp;#2224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3567;&amp;#20799;&amp;#27688;&amp;#37210;&amp;#21305;&amp;#26519;&amp;#21654;&amp;#21857;&amp;#22240;&amp;#29255;&amp;#38656;&amp;#27714;&amp;#20998;&amp;#26512;&lt;/span&gt;&lt;/span&gt;&lt;/div&gt;&lt;div&gt;&lt;span style="font-size: small;"&gt;&lt;span style="font-family: Arial;"&gt;1&amp;#12289;2017-2022&amp;#24180;&amp;#20840;&amp;#29699;&amp;#23567;&amp;#20799;&amp;#27688;&amp;#37210;&amp;#21305;&amp;#26519;&amp;#21654;&amp;#21857;&amp;#2224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3567;&amp;#20799;&amp;#27688;&amp;#37210;&amp;#21305;&amp;#26519;&amp;#21654;&amp;#21857;&amp;#2224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3567;&amp;#20799;&amp;#27688;&amp;#37210;&amp;#21305;&amp;#26519;&amp;#21654;&amp;#21857;&amp;#2224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3567;&amp;#20799;&amp;#27688;&amp;#37210;&amp;#21305;&amp;#26519;&amp;#21654;&amp;#21857;&amp;#2224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3567;&amp;#20799;&amp;#27688;&amp;#37210;&amp;#21305;&amp;#26519;&amp;#21654;&amp;#21857;&amp;#2224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3567;&amp;#20799;&amp;#27688;&amp;#37210;&amp;#21305;&amp;#26519;&amp;#21654;&amp;#21857;&amp;#2224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3567;&amp;#20799;&amp;#27688;&amp;#37210;&amp;#21305;&amp;#26519;&amp;#21654;&amp;#21857;&amp;#2224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3567;&amp;#20799;&amp;#27688;&amp;#37210;&amp;#21305;&amp;#26519;&amp;#21654;&amp;#21857;&amp;#22240;&amp;#29255;&amp;#34892;&amp;#19994;&amp;#20998;&amp;#26512;&lt;/span&gt;&lt;/span&gt;&lt;/div&gt;&lt;div&gt;&lt;span style="font-size: small;"&gt;&lt;span style="font-family: Arial;"&gt;&amp;#20108;&amp;#12289;2017-2022&amp;#24180;&amp;#26085;&amp;#26412;&amp;#23567;&amp;#20799;&amp;#27688;&amp;#37210;&amp;#21305;&amp;#26519;&amp;#21654;&amp;#21857;&amp;#22240;&amp;#29255;&amp;#34892;&amp;#19994;&amp;#20998;&amp;#26512;&lt;/span&gt;&lt;/span&gt;&lt;/div&gt;&lt;div&gt;&lt;span style="font-size: small;"&gt;&lt;span style="font-family: Arial;"&gt;&amp;#19977;&amp;#12289;2017-2022&amp;#24180;&amp;#27431;&amp;#27954;&amp;#23567;&amp;#20799;&amp;#27688;&amp;#37210;&amp;#21305;&amp;#26519;&amp;#21654;&amp;#21857;&amp;#22240;&amp;#29255;&amp;#34892;&amp;#19994;&amp;#20998;&amp;#26512;&lt;/span&gt;&lt;/span&gt;&lt;/div&gt;&lt;div&gt;&lt;span style="font-size: small;"&gt;&lt;span style="font-family: Arial;"&gt;&amp;#22235;&amp;#12289;2017-2022&amp;#24180;&amp;#38889;&amp;#22269;&amp;#23567;&amp;#20799;&amp;#27688;&amp;#37210;&amp;#21305;&amp;#26519;&amp;#21654;&amp;#21857;&amp;#2224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567;&amp;#20799;&amp;#27688;&amp;#37210;&amp;#21305;&amp;#26519;&amp;#21654;&amp;#21857;&amp;#22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21305;&amp;#26519;&amp;#21654;&amp;#21857;&amp;#22240;&amp;#29255;&amp;#34892;&amp;#19994;&amp;#21457;&amp;#23637;&amp;#29366;&amp;#20917;&lt;/span&gt;&lt;/span&gt;&lt;/div&gt;&lt;div&gt;&lt;span style="font-size: small;"&gt;&lt;span style="font-family: Arial;"&gt;&amp;#19968;&amp;#12289;2017-2022&amp;#24180;&amp;#23567;&amp;#20799;&amp;#27688;&amp;#37210;&amp;#21305;&amp;#26519;&amp;#21654;&amp;#21857;&amp;#2224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3567;&amp;#20799;&amp;#27688;&amp;#37210;&amp;#21305;&amp;#26519;&amp;#21654;&amp;#21857;&amp;#22240;&amp;#29255;&amp;#34892;&amp;#19994;&amp;#21457;&amp;#23637;&amp;#21160;&amp;#24577;&lt;/span&gt;&lt;/span&gt;&lt;/div&gt;&lt;div&gt;&lt;span style="font-size: small;"&gt;&lt;span style="font-family: Arial;"&gt;&amp;#19977;&amp;#12289;2017-2022&amp;#24180;&amp;#23567;&amp;#20799;&amp;#27688;&amp;#37210;&amp;#21305;&amp;#26519;&amp;#21654;&amp;#21857;&amp;#2224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3567;&amp;#20799;&amp;#27688;&amp;#37210;&amp;#21305;&amp;#26519;&amp;#21654;&amp;#21857;&amp;#2224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3567;&amp;#20799;&amp;#27688;&amp;#37210;&amp;#21305;&amp;#26519;&amp;#21654;&amp;#21857;&amp;#2224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3567;&amp;#20799;&amp;#27688;&amp;#37210;&amp;#21305;&amp;#26519;&amp;#21654;&amp;#21857;&amp;#2224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3567;&amp;#20799;&amp;#27688;&amp;#37210;&amp;#21305;&amp;#26519;&amp;#21654;&amp;#21857;&amp;#2224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3567;&amp;#20799;&amp;#27688;&amp;#37210;&amp;#21305;&amp;#26519;&amp;#21654;&amp;#21857;&amp;#2224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3567;&amp;#20799;&amp;#27688;&amp;#37210;&amp;#21305;&amp;#26519;&amp;#21654;&amp;#21857;&amp;#2224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567;&amp;#20799;&amp;#27688;&amp;#37210;&amp;#21305;&amp;#26519;&amp;#21654;&amp;#21857;&amp;#2224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21305;&amp;#26519;&amp;#21654;&amp;#21857;&amp;#2224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567;&amp;#20799;&amp;#27688;&amp;#37210;&amp;#21305;&amp;#26519;&amp;#21654;&amp;#21857;&amp;#2224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3567;&amp;#20799;&amp;#27688;&amp;#37210;&amp;#21305;&amp;#26519;&amp;#21654;&amp;#21857;&amp;#2224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3567;&amp;#20799;&amp;#27688;&amp;#37210;&amp;#21305;&amp;#26519;&amp;#21654;&amp;#21857;&amp;#2224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3567;&amp;#20799;&amp;#27688;&amp;#37210;&amp;#21305;&amp;#26519;&amp;#21654;&amp;#21857;&amp;#2224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3567;&amp;#20799;&amp;#27688;&amp;#37210;&amp;#21305;&amp;#26519;&amp;#21654;&amp;#21857;&amp;#2224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3567;&amp;#20799;&amp;#27688;&amp;#37210;&amp;#21305;&amp;#26519;&amp;#21654;&amp;#21857;&amp;#2224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3567;&amp;#20799;&amp;#27688;&amp;#37210;&amp;#21305;&amp;#26519;&amp;#21654;&amp;#21857;&amp;#2224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3567;&amp;#20799;&amp;#27688;&amp;#37210;&amp;#21305;&amp;#26519;&amp;#21654;&amp;#21857;&amp;#2224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3567;&amp;#20799;&amp;#27688;&amp;#37210;&amp;#21305;&amp;#26519;&amp;#21654;&amp;#21857;&amp;#2224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26;&amp;#21271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271;&amp;#22320;&amp;#21306;&amp;#23567;&amp;#20799;&amp;#27688;&amp;#37210;&amp;#21305;&amp;#26519;&amp;#21654;&amp;#21857;&amp;#2224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271;&amp;#22320;&amp;#21306;&amp;#21508;&amp;#30465;&amp;#24066;&amp;#23567;&amp;#20799;&amp;#27688;&amp;#37210;&amp;#21305;&amp;#26519;&amp;#21654;&amp;#21857;&amp;#2224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6;&amp;#21271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19996;&amp;#21271;&amp;#22320;&amp;#21306;&amp;#23567;&amp;#20799;&amp;#27688;&amp;#37210;&amp;#21305;&amp;#26519;&amp;#21654;&amp;#21857;&amp;#22240;&amp;#29255;&amp;#24066;&amp;#22330;&amp;#23481;&amp;#37327;&amp;#20998;&amp;#26512;&lt;/span&gt;&lt;/span&gt;&lt;/div&gt;&lt;div&gt;&lt;span style="font-size: small;"&gt;&lt;span style="font-family: Arial;"&gt;&amp;#31532;&amp;#19977;&amp;#33410; 2017-2022&amp;#24180;&amp;#19996;&amp;#21271;&amp;#22320;&amp;#21306;&amp;#21508;&amp;#30465;&amp;#24066;&amp;#23567;&amp;#20799;&amp;#27688;&amp;#37210;&amp;#21305;&amp;#26519;&amp;#21654;&amp;#21857;&amp;#2224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26;&amp;#19996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19996;&amp;#22320;&amp;#21306;&amp;#23567;&amp;#20799;&amp;#27688;&amp;#37210;&amp;#21305;&amp;#26519;&amp;#21654;&amp;#21857;&amp;#2224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19996;&amp;#22320;&amp;#21306;&amp;#21508;&amp;#30465;&amp;#24066;&amp;#23567;&amp;#20799;&amp;#27688;&amp;#37210;&amp;#21305;&amp;#26519;&amp;#21654;&amp;#21857;&amp;#2224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26;&amp;#20013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0013;&amp;#22320;&amp;#21306;&amp;#23567;&amp;#20799;&amp;#27688;&amp;#37210;&amp;#21305;&amp;#26519;&amp;#21654;&amp;#21857;&amp;#2224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0013;&amp;#22320;&amp;#21306;&amp;#21508;&amp;#30465;&amp;#24066;&amp;#23567;&amp;#20799;&amp;#27688;&amp;#37210;&amp;#21305;&amp;#26519;&amp;#21654;&amp;#21857;&amp;#2224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326;&amp;#21335;&amp;#22320;&amp;#21306;&amp;#23567;&amp;#20799;&amp;#27688;&amp;#37210;&amp;#21305;&amp;#26519;&amp;#21654;&amp;#21857;&amp;#2224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335;&amp;#22320;&amp;#21306;&amp;#23567;&amp;#20799;&amp;#27688;&amp;#37210;&amp;#21305;&amp;#26519;&amp;#21654;&amp;#21857;&amp;#22240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335;&amp;#22320;&amp;#21306;&amp;#21508;&amp;#30465;&amp;#24066;&amp;#23567;&amp;#20799;&amp;#27688;&amp;#37210;&amp;#21305;&amp;#26519;&amp;#21654;&amp;#21857;&amp;#22240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3567;&amp;#20799;&amp;#27688;&amp;#37210;&amp;#21305;&amp;#26519;&amp;#21654;&amp;#21857;&amp;#2224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21305;&amp;#26519;&amp;#21654;&amp;#21857;&amp;#22240;&amp;#29255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3567;&amp;#20799;&amp;#27688;&amp;#37210;&amp;#21305;&amp;#26519;&amp;#21654;&amp;#21857;&amp;#2224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3567;&amp;#20799;&amp;#27688;&amp;#37210;&amp;#21305;&amp;#26519;&amp;#21654;&amp;#21857;&amp;#2224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3567;&amp;#20799;&amp;#27688;&amp;#37210;&amp;#21305;&amp;#26519;&amp;#21654;&amp;#21857;&amp;#2224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3567;&amp;#20799;&amp;#27688;&amp;#37210;&amp;#21305;&amp;#26519;&amp;#21654;&amp;#21857;&amp;#2224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27688;&amp;#37210;&amp;#21305;&amp;#26519;&amp;#21654;&amp;#21857;&amp;#2224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3567;&amp;#20799;&amp;#27688;&amp;#37210;&amp;#21305;&amp;#26519;&amp;#21654;&amp;#21857;&amp;#2224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3567;&amp;#20799;&amp;#27688;&amp;#37210;&amp;#21305;&amp;#26519;&amp;#21654;&amp;#21857;&amp;#2224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7-2022&lt;/b&gt;&lt;b&gt;&amp;#24180;&amp;#20013;&amp;#22269;&amp;#23567;&amp;#20799;&amp;#27688;&amp;#37210;&amp;#21305;&amp;#26519;&amp;#21654;&amp;#21857;&amp;#2224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21305;&amp;#26519;&amp;#21654;&amp;#21857;&amp;#2224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567;&amp;#20799;&amp;#27688;&amp;#37210;&amp;#21305;&amp;#26519;&amp;#21654;&amp;#21857;&amp;#2224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23567;&amp;#20799;&amp;#27688;&amp;#37210;&amp;#21305;&amp;#26519;&amp;#21654;&amp;#21857;&amp;#2224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20449;&amp;#35850;&amp;#40644;&amp;#278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5199;&amp;#23433;&amp;#39640;&amp;#31185;&amp;#38485;&amp;#35199;&amp;#37329;&amp;#26041;&amp;#3364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2825;&amp;#27941;&amp;#2114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738;&amp;#28023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2269;&amp;#33647;&amp;#38598;&amp;#22242;&amp;#26032;&amp;#3008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976;&amp;#32899;&amp;#33707;&amp;#39640;&amp;#23454;&amp;#19994;&amp;#21457;&amp;#23637;&amp;#32929;&amp;#20221;&amp;#26377;&amp;#38480;&amp;#20844;&amp;#21496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7329;&amp;#27849;&amp;#23453;&amp;#23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7325;&amp;#24198;&amp;#21644;&amp;#2417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23567;&amp;#20799;&amp;#27688;&amp;#37210;&amp;#21305;&amp;#26519;&amp;#21654;&amp;#21857;&amp;#2224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0799;&amp;#27688;&amp;#37210;&amp;#21305;&amp;#26519;&amp;#21654;&amp;#21857;&amp;#2224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567;&amp;#20799;&amp;#27688;&amp;#37210;&amp;#21305;&amp;#26519;&amp;#21654;&amp;#21857;&amp;#2224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3567;&amp;#20799;&amp;#27688;&amp;#37210;&amp;#21305;&amp;#26519;&amp;#21654;&amp;#21857;&amp;#2224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0799;&amp;#27688;&amp;#37210;&amp;#21305;&amp;#26519;&amp;#21654;&amp;#21857;&amp;#2224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0799;&amp;#27688;&amp;#37210;&amp;#21305;&amp;#26519;&amp;#21654;&amp;#21857;&amp;#2224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3567;&amp;#20799;&amp;#27688;&amp;#37210;&amp;#21305;&amp;#26519;&amp;#21654;&amp;#21857;&amp;#2224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567;&amp;#20799;&amp;#27688;&amp;#37210;&amp;#21305;&amp;#26519;&amp;#21654;&amp;#21857;&amp;#22240;&amp;#29255;&amp;#24066;&amp;#22330;&amp;#31454;&amp;#20105;&amp;#36235;&amp;#21183;&lt;/span&gt;&lt;/span&gt;&lt;/div&gt;&lt;div&gt;&lt;span style="font-size: small;"&gt;&lt;span style="font-family: Arial;"&gt;&amp;#20108;&amp;#12289;2023-2029&amp;#24180;&amp;#23567;&amp;#20799;&amp;#27688;&amp;#37210;&amp;#21305;&amp;#26519;&amp;#21654;&amp;#21857;&amp;#2224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3567;&amp;#20799;&amp;#27688;&amp;#37210;&amp;#21305;&amp;#26519;&amp;#21654;&amp;#21857;&amp;#2224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3567;&amp;#20799;&amp;#27688;&amp;#37210;&amp;#21305;&amp;#26519;&amp;#21654;&amp;#21857;&amp;#2224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3567;&amp;#20799;&amp;#27688;&amp;#37210;&amp;#21305;&amp;#26519;&amp;#21654;&amp;#21857;&amp;#2224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567;&amp;#20799;&amp;#27688;&amp;#37210;&amp;#21305;&amp;#26519;&amp;#21654;&amp;#21857;&amp;#2224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567;&amp;#20799;&amp;#27688;&amp;#37210;&amp;#21305;&amp;#26519;&amp;#21654;&amp;#21857;&amp;#2224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567;&amp;#20799;&amp;#27688;&amp;#37210;&amp;#21305;&amp;#26519;&amp;#21654;&amp;#21857;&amp;#22240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67;&amp;#20799;&amp;#27688;&amp;#37210;&amp;#21305;&amp;#26519;&amp;#21654;&amp;#21857;&amp;#2224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3567;&amp;#20799;&amp;#27688;&amp;#37210;&amp;#21305;&amp;#26519;&amp;#21654;&amp;#21857;&amp;#22240;&amp;#29255;&amp;#38656;&amp;#27714;&amp;#19982;&amp;#28040;&amp;#36153;&amp;#39044;&amp;#27979;&lt;/span&gt;&lt;/span&gt;&lt;/div&gt;&lt;div&gt;&lt;span style="font-size: small;"&gt;&lt;span style="font-family: Arial;"&gt;&amp;#19968;&amp;#12289;2023-2029&amp;#24180;&amp;#23567;&amp;#20799;&amp;#27688;&amp;#37210;&amp;#21305;&amp;#26519;&amp;#21654;&amp;#21857;&amp;#22240;&amp;#29255;&amp;#20135;&amp;#21697;&amp;#28040;&amp;#36153;&amp;#39044;&amp;#27979;&lt;/span&gt;&lt;/span&gt;&lt;/div&gt;&lt;div&gt;&lt;span style="font-size: small;"&gt;&lt;span style="font-family: Arial;"&gt;&amp;#20108;&amp;#12289;2023-2029&amp;#24180;&amp;#23567;&amp;#20799;&amp;#27688;&amp;#37210;&amp;#21305;&amp;#26519;&amp;#21654;&amp;#21857;&amp;#22240;&amp;#29255;&amp;#24066;&amp;#22330;&amp;#35268;&amp;#27169;&amp;#39044;&amp;#27979;&lt;/span&gt;&lt;/span&gt;&lt;/div&gt;&lt;div&gt;&lt;span style="font-size: small;"&gt;&lt;span style="font-family: Arial;"&gt;&amp;#19977;&amp;#12289;2023-2029&amp;#24180;&amp;#23567;&amp;#20799;&amp;#27688;&amp;#37210;&amp;#21305;&amp;#26519;&amp;#21654;&amp;#21857;&amp;#22240;&amp;#292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20135;&amp;#20540;&amp;#39044;&amp;#27979;&lt;/span&gt;&lt;/span&gt;&lt;/div&gt;&lt;div&gt;&lt;span style="font-size: small;"&gt;&lt;span style="font-family: Arial;"&gt;&amp;#22235;&amp;#12289;2023-2029&amp;#24180;&amp;#23567;&amp;#20799;&amp;#27688;&amp;#37210;&amp;#21305;&amp;#26519;&amp;#21654;&amp;#21857;&amp;#2224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3567;&amp;#20799;&amp;#27688;&amp;#37210;&amp;#21305;&amp;#26519;&amp;#21654;&amp;#21857;&amp;#2224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3567;&amp;#20799;&amp;#27688;&amp;#37210;&amp;#21305;&amp;#26519;&amp;#21654;&amp;#21857;&amp;#22240;&amp;#29255;&amp;#34892;&amp;#19994;&amp;#20379;&amp;#38656;&amp;#39044;&amp;#27979;&lt;/span&gt;&lt;/span&gt;&lt;/div&gt;&lt;div&gt;&lt;span style="font-size: small;"&gt;&lt;span style="font-family: Arial;"&gt;&amp;#19968;&amp;#12289;2023-2029&amp;#24180;&amp;#23567;&amp;#20799;&amp;#27688;&amp;#37210;&amp;#21305;&amp;#26519;&amp;#21654;&amp;#21857;&amp;#22240;&amp;#29255;&amp;#34892;&amp;#19994;&amp;#20379;&amp;#32473;&amp;#39044;&amp;#27979;&lt;/span&gt;&lt;/span&gt;&lt;/div&gt;&lt;div&gt;&lt;span style="font-size: small;"&gt;&lt;span style="font-family: Arial;"&gt;&amp;#20108;&amp;#12289;2023-2029&amp;#24180;&amp;#23567;&amp;#20799;&amp;#27688;&amp;#37210;&amp;#21305;&amp;#26519;&amp;#21654;&amp;#21857;&amp;#22240;&amp;#29255;&amp;#34892;&amp;#19994;&amp;#20135;&amp;#37327;&amp;#39044;&amp;#27979;&lt;/span&gt;&lt;/span&gt;&lt;/div&gt;&lt;div&gt;&lt;span style="font-size: small;"&gt;&lt;span style="font-family: Arial;"&gt;&amp;#19977;&amp;#12289;2023-2029&amp;#24180;&amp;#23567;&amp;#20799;&amp;#27688;&amp;#37210;&amp;#21305;&amp;#26519;&amp;#21654;&amp;#21857;&amp;#22240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567;&amp;#20799;&amp;#27688;&amp;#37210;&amp;#21305;&amp;#26519;&amp;#21654;&amp;#21857;&amp;#2224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3567;&amp;#20799;&amp;#27688;&amp;#37210;&amp;#21305;&amp;#26519;&amp;#21654;&amp;#21857;&amp;#22240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3567;&amp;#20799;&amp;#27688;&amp;#37210;&amp;#21305;&amp;#26519;&amp;#21654;&amp;#21857;&amp;#2224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567;&amp;#20799;&amp;#27688;&amp;#37210;&amp;#21305;&amp;#26519;&amp;#21654;&amp;#21857;&amp;#2224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567;&amp;#20799;&amp;#27688;&amp;#37210;&amp;#21305;&amp;#26519;&amp;#21654;&amp;#21857;&amp;#2224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567;&amp;#20799;&amp;#27688;&amp;#37210;&amp;#21305;&amp;#26519;&amp;#21654;&amp;#21857;&amp;#2224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567;&amp;#20799;&amp;#27688;&amp;#37210;&amp;#21305;&amp;#26519;&amp;#21654;&amp;#21857;&amp;#2224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567;&amp;#20799;&amp;#27688;&amp;#37210;&amp;#21305;&amp;#26519;&amp;#21654;&amp;#21857;&amp;#2224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567;&amp;#20799;&amp;#27688;&amp;#37210;&amp;#21305;&amp;#26519;&amp;#21654;&amp;#21857;&amp;#2224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67;&amp;#20799;&amp;#27688;&amp;#37210;&amp;#21305;&amp;#26519;&amp;#21654;&amp;#21857;&amp;#2224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67;&amp;#20799;&amp;#27688;&amp;#37210;&amp;#21305;&amp;#26519;&amp;#21654;&amp;#21857;&amp;#2224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67;&amp;#20799;&amp;#27688;&amp;#37210;&amp;#21305;&amp;#26519;&amp;#21654;&amp;#21857;&amp;#2224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67;&amp;#20799;&amp;#27688;&amp;#37210;&amp;#21305;&amp;#26519;&amp;#21654;&amp;#21857;&amp;#2224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67;&amp;#20799;&amp;#27688;&amp;#37210;&amp;#21305;&amp;#26519;&amp;#21654;&amp;#21857;&amp;#2224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567;&amp;#20799;&amp;#27688;&amp;#37210;&amp;#21305;&amp;#26519;&amp;#21654;&amp;#21857;&amp;#2224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567;&amp;#20799;&amp;#27688;&amp;#37210;&amp;#21305;&amp;#26519;&amp;#21654;&amp;#21857;&amp;#2224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67;&amp;#20799;&amp;#27688;&amp;#37210;&amp;#21305;&amp;#26519;&amp;#21654;&amp;#21857;&amp;#2224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3567;&amp;#20799;&amp;#27688;&amp;#37210;&amp;#21305;&amp;#26519;&amp;#21654;&amp;#21857;&amp;#2224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3567;&amp;#20799;&amp;#27688;&amp;#37210;&amp;#21305;&amp;#26519;&amp;#21654;&amp;#21857;&amp;#2224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3567;&amp;#20799;&amp;#27688;&amp;#37210;&amp;#21305;&amp;#26519;&amp;#21654;&amp;#21857;&amp;#22240;&amp;#29255;&amp;#25110;&amp;#30456;&amp;#2085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8144;&amp;#37327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3567;&amp;#20799;&amp;#27688;&amp;#37210;&amp;#21305;&amp;#26519;&amp;#21654;&amp;#21857;&amp;#2224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3567;&amp;#20799;&amp;#27688;&amp;#37210;&amp;#21305;&amp;#26519;&amp;#21654;&amp;#21857;&amp;#2224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27688;&amp;#37210;&amp;#21305;&amp;#26519;&amp;#21654;&amp;#21857;&amp;#2224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27688;&amp;#37210;&amp;#21305;&amp;#26519;&amp;#21654;&amp;#21857;&amp;#2224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48.html"&gt;http://www.cction.com/report/202301/33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