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7773;&amp;#27833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7773;&amp;#27833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7773;&amp;#27833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0.html"&gt;http://www.cction.com/report/202308/39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2;&amp;#35859;&amp;#36890;&amp;#29992;&amp;#23567;&amp;#22411;&amp;#27773;&amp;#27833;&amp;#26426;&amp;#65292;&amp;#31616;&amp;#31216;&amp;#36890;&amp;#26426;&amp;#65292;&amp;#26159;&amp;#25351;&amp;#38500;&amp;#36710;&amp;#29992;&amp;#21450;&amp;#29305;&amp;#27530;&amp;#29992;&amp;#36884;&amp;#20197;&amp;#22806;&amp;#30340;&amp;#27773;&amp;#27833;&amp;#26426;&amp;#65292;&amp;#20854;&amp;#26631;&amp;#23450;&amp;#21151;&amp;#29575;&amp;#19968;&amp;#33324;&amp;#22312;30kW&amp;#20197;&amp;#19979;&amp;#12290;&lt;/div&gt;  &lt;div&gt;&amp;#23567;&amp;#22411;&amp;#27773;&amp;#27833;&amp;#26426;&amp;#24191;&amp;#27867;&amp;#29992;&amp;#20110;&amp;#26426;&amp;#21160;&amp;#21943;&amp;#38654;&amp;#21943;&amp;#31881;&amp;#26426;&amp;#12289;&amp;#27833;&amp;#38191;&amp;#12289;&amp;#21457;&amp;#30005;&amp;#26426;&amp;#12289;&amp;#27700;&amp;#27893;&amp;#12289;&amp;#21106;&amp;#33609;&amp;#26426;&amp;#12290;&amp;#20840;&amp;#19990;&amp;#30028;&amp;#23567;&amp;#22411;&amp;#27773;&amp;#27833;&amp;#26426;&amp;#30340;&amp;#24180;&amp;#20135;&amp;#37327;&amp;#22823;&amp;#32422;&amp;#20026;3000&amp;#19975;&amp;#21488;&amp;#12290;&amp;#20854;&amp;#20013;&amp;#32654;&amp;#22269;&amp;#30340;&amp;#24180;&amp;#20135;&amp;#37327;&amp;#20026;2000&amp;#19975;&amp;#21488;&amp;#65292;&amp;#20165;&amp;#32654;&amp;#22269;&amp;#30340;Briggs&amp;amp;Stratton&amp;#20844;&amp;#21496;&amp;#24180;&amp;#20135;&amp;#37327;&amp;#23601;&amp;#26377;1000&amp;#19975;&amp;#21488;&amp;#65292;&amp;#26085;&amp;#26412;&amp;#30340;&amp;#24180;&amp;#20135;&amp;#37327;&amp;#20026;600&amp;#19975;&amp;#21488;&amp;#24038;&amp;#21491;&amp;#12290;&amp;#25105;&amp;#22269;&amp;#20174;50&amp;#24180;&amp;#20195;&amp;#24320;&amp;#22987;&amp;#29983;&amp;#20135;&amp;#23567;&amp;#22411;&amp;#27773;&amp;#27833;&amp;#26426;&amp;#65292;&amp;#32463;&amp;#36807;50&amp;#24180;&amp;#30340;&amp;#21162;&amp;#21147;&amp;#65292;&amp;#20135;&amp;#21697;&amp;#30340;&amp;#21697;&amp;#31181;&amp;#12289;&amp;#20135;&amp;#37327;&amp;#37117;&amp;#26377;&amp;#20102;&amp;#24456;&amp;#22823;&amp;#30340;&amp;#25552;&amp;#39640;&amp;#65292;&amp;#22269;&amp;#20869;&amp;#30340;&amp;#20135;&amp;#37327;&amp;#32422;&amp;#20026;40&amp;#19968;50&amp;#19975;&amp;#21488;&amp;#12290;&lt;/div&gt;  &lt;div&gt;&amp;#20013;&amp;#20225;&amp;#39038;&amp;#38382;&amp;#32593;&amp;#21457;&amp;#24067;&amp;#30340;&amp;#12298;2023-2029&amp;#24180;&amp;#20013;&amp;#22269;&amp;#23567;&amp;#22411;&amp;#27773;&amp;#27833;&amp;#26426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23567;&amp;#22411;&amp;#27773;&amp;#27833;&amp;#26426;&amp;#34892;&amp;#19994;&amp;#24066;&amp;#22330;&amp;#21457;&amp;#23637;&amp;#29615;&amp;#22659;&amp;#12289;&amp;#23567;&amp;#22411;&amp;#27773;&amp;#27833;&amp;#26426;&amp;#25972;&amp;#20307;&amp;#36816;&amp;#34892;&amp;#24577;&amp;#21183;&amp;#31561;&amp;#65292;&amp;#25509;&amp;#30528;&amp;#20998;&amp;#26512;&amp;#20102;&amp;#20013;&amp;#22269;&amp;#23567;&amp;#22411;&amp;#27773;&amp;#27833;&amp;#26426;&amp;#34892;&amp;#19994;&amp;#24066;&amp;#22330;&amp;#36816;&amp;#34892;&amp;#30340;&amp;#29616;&amp;#29366;&amp;#65292;&amp;#28982;&amp;#21518;&amp;#20171;&amp;#32461;&amp;#20102;&amp;#23567;&amp;#22411;&amp;#27773;&amp;#27833;&amp;#26426;&amp;#24066;&amp;#22330;&amp;#31454;&amp;#20105;&amp;#26684;&amp;#23616;&amp;#12290;&amp;#38543;&amp;#21518;&amp;#65292;&amp;#25253;&amp;#21578;&amp;#23545;&amp;#23567;&amp;#22411;&amp;#27773;&amp;#27833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27773;&amp;#27833;&amp;#26426;&amp;#34892;&amp;#19994;&amp;#21457;&amp;#23637;&amp;#36235;&amp;#21183;&amp;#19982;&amp;#25237;&amp;#36164;&amp;#39044;&amp;#27979;&amp;#12290;&amp;#24744;&amp;#33509;&amp;#24819;&amp;#23545;&amp;#23567;&amp;#22411;&amp;#27773;&amp;#27833;&amp;#26426;&amp;#20135;&amp;#19994;&amp;#26377;&amp;#20010;&amp;#31995;&amp;#32479;&amp;#30340;&amp;#20102;&amp;#35299;&amp;#25110;&amp;#32773;&amp;#24819;&amp;#25237;&amp;#36164;&amp;#20013;&amp;#22269;&amp;#23567;&amp;#22411;&amp;#27773;&amp;#2783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23567;&amp;#22411;&amp;#27773;&amp;#27833;&amp;#26426;&amp;#34892;&amp;#19994;&amp;#21457;&amp;#23637;&amp;#27010;&amp;#36848;&lt;/div&gt;  &lt;div&gt;&amp;#31532;&amp;#19968;&amp;#33410; &amp;#23567;&amp;#22411;&amp;#27773;&amp;#27833;&amp;#26426;&amp;#27010;&amp;#36848;&lt;/div&gt;  &lt;div&gt;&amp;#19968;&amp;#12289;&amp;#23450;&amp;#20041;&lt;/div&gt;  &lt;div&gt;&amp;#20108;&amp;#12289;&amp;#34892;&amp;#19994;&amp;#27010;&amp;#20917;&lt;/div&gt;  &lt;div&gt;&amp;#31532;&amp;#20108;&amp;#33410; &amp;#23567;&amp;#22411;&amp;#27773;&amp;#27833;&amp;#26426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3567;&amp;#22411;&amp;#27773;&amp;#27833;&amp;#26426;&amp;#34892;&amp;#19994;&amp;#30340;&amp;#24433;&amp;#21709;&amp;#20998;&amp;#26512;&lt;/div&gt;  &lt;div&gt;&amp;#31532;&amp;#19977;&amp;#33410; &amp;#20840;&amp;#29699;&amp;#23567;&amp;#22411;&amp;#27773;&amp;#27833;&amp;#26426;&amp;#34892;&amp;#19994;&amp;#21457;&amp;#23637;&amp;#20998;&amp;#26512;&lt;/div&gt;  &lt;div&gt;&amp;#19968;&amp;#12289;&amp;#20840;&amp;#29699;&amp;#23567;&amp;#22411;&amp;#27773;&amp;#27833;&amp;#26426;&amp;#34892;&amp;#19994;&amp;#21457;&amp;#23637;&amp;#21382;&amp;#31243;&lt;/div&gt;  &lt;div&gt;&amp;#20108;&amp;#12289;&amp;#20840;&amp;#29699;&amp;#23567;&amp;#22411;&amp;#27773;&amp;#27833;&amp;#26426;&amp;#34892;&amp;#19994;&amp;#20027;&amp;#35201;&amp;#29983;&amp;#20135;&amp;#22269;&amp;#23478;&amp;#22320;&amp;#21306;&amp;#20998;&amp;#26512;&lt;/div&gt;  &lt;div&gt;&amp;#19977;&amp;#12289;&amp;#20840;&amp;#29699;&amp;#23567;&amp;#22411;&amp;#27773;&amp;#27833;&amp;#26426;&amp;#34892;&amp;#19994;&amp;#21457;&amp;#23637;&amp;#36235;&amp;#21183;&amp;#20998;&amp;#26512;&lt;/div&gt;  &lt;div&gt;&amp;nbsp;&lt;/div&gt;  &lt;div&gt;&amp;#31532;&amp;#20108;&amp;#31456; 2023-2029&amp;#24180;&amp;#20013;&amp;#22269;&amp;#23567;&amp;#22411;&amp;#27773;&amp;#27833;&amp;#26426;&amp;#34892;&amp;#19994;&amp;#21457;&amp;#23637;&amp;#29615;&amp;#22659;&amp;#20998;&amp;#26512;&lt;/div&gt;  &lt;div&gt;&amp;#31532;&amp;#19968;&amp;#33410; 2023-2029&amp;#24180;&amp;#20013;&amp;#22269;&amp;#23567;&amp;#22411;&amp;#27773;&amp;#27833;&amp;#26426;&amp;#34892;&amp;#19994;&amp;#32463;&amp;#27982;&amp;#21457;&amp;#23637;&amp;#29615;&amp;#22659;&amp;#20998;&amp;#26512;&lt;/div&gt;  &lt;div&gt;&amp;#31532;&amp;#20108;&amp;#33410; 2023-2029&amp;#24180;&amp;#20013;&amp;#22269;&amp;#23567;&amp;#22411;&amp;#27773;&amp;#27833;&amp;#26426;&amp;#34892;&amp;#19994;&amp;#25919;&amp;#31574;&amp;#21457;&amp;#23637;&amp;#29615;&amp;#22659;&amp;#20998;&amp;#26512;&lt;/div&gt;  &lt;div&gt;&amp;#19968;&amp;#12289;&amp;#23567;&amp;#22411;&amp;#27773;&amp;#27833;&amp;#26426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23-2029&amp;#24180;&amp;#20013;&amp;#22269;&amp;#23567;&amp;#22411;&amp;#27773;&amp;#27833;&amp;#2642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23-2029&amp;#24180;&amp;#20013;&amp;#22269;&amp;#23567;&amp;#22411;&amp;#27773;&amp;#27833;&amp;#26426;&amp;#34892;&amp;#19994;&amp;#25216;&amp;#26415;&amp;#21457;&amp;#23637;&amp;#29615;&amp;#22659;&amp;#20998;&amp;#26512;&lt;/div&gt;  &lt;div&gt;&amp;#19968;&amp;#12289;&amp;#23567;&amp;#22411;&amp;#27773;&amp;#27833;&amp;#26426;&amp;#34892;&amp;#19994;&amp;#25216;&amp;#26415;&amp;#29616;&amp;#29366;&amp;#20998;&amp;#26512;&lt;/div&gt;  &lt;div&gt;&amp;#20108;&amp;#12289;&amp;#23567;&amp;#22411;&amp;#27773;&amp;#27833;&amp;#26426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3567;&amp;#22411;&amp;#27773;&amp;#27833;&amp;#26426;&amp;#25152;&amp;#23646;&amp;#34892;&amp;#19994;&amp;#20135;&amp;#38144;&amp;#36152;&amp;#26131;&amp;#20998;&amp;#26512;&amp;#21450;&amp;#39044;&amp;#27979;&lt;/div&gt;  &lt;div&gt;&amp;#31532;&amp;#19968;&amp;#33410; &amp;#23567;&amp;#22411;&amp;#27773;&amp;#27833;&amp;#26426;&amp;#25152;&amp;#23646;&amp;#34892;&amp;#19994;&amp;#29983;&amp;#20135;&amp;#20998;&amp;#26512;&lt;/div&gt;  &lt;div&gt;&amp;#19968;&amp;#12289;&amp;#20013;&amp;#22269;&amp;#23567;&amp;#22411;&amp;#27773;&amp;#27833;&amp;#26426;&amp;#25152;&amp;#23646;&amp;#34892;&amp;#19994;&amp;#29983;&amp;#20135;&amp;#29305;&amp;#28857;&amp;#20998;&amp;#26512;&lt;/div&gt;  &lt;div&gt;&amp;#20108;&amp;#12289;2023-2029&amp;#24180;&amp;#20013;&amp;#22269;&amp;#23567;&amp;#22411;&amp;#27773;&amp;#27833;&amp;#26426;&amp;#25152;&amp;#23646;&amp;#34892;&amp;#19994;&amp;#20135;&amp;#37327;&amp;#20998;&amp;#26512;&lt;/div&gt;  &lt;div&gt;&amp;#19977;&amp;#12289;2023-2029&amp;#24180;&amp;#20013;&amp;#22269;&amp;#23567;&amp;#22411;&amp;#27773;&amp;#27833;&amp;#26426;&amp;#25152;&amp;#23646;&amp;#34892;&amp;#19994;&amp;#20135;&amp;#20540;&amp;#20998;&amp;#26512;&lt;/div&gt;  &lt;div&gt;&amp;#22235;&amp;#12289;2023-2029&amp;#24180;&amp;#20013;&amp;#22269;&amp;#23567;&amp;#22411;&amp;#27773;&amp;#27833;&amp;#26426;&amp;#25152;&amp;#23646;&amp;#34892;&amp;#19994;&amp;#20135;&amp;#37327;&amp;#39044;&amp;#27979;&lt;/div&gt;  &lt;div&gt;&amp;#20116;&amp;#12289;2023-2029&amp;#24180;&amp;#20013;&amp;#22269;&amp;#23567;&amp;#22411;&amp;#27773;&amp;#27833;&amp;#26426;&amp;#25152;&amp;#23646;&amp;#34892;&amp;#19994;&amp;#20135;&amp;#20540;&amp;#39044;&amp;#27979;&lt;/div&gt;  &lt;div&gt;&amp;#31532;&amp;#20108;&amp;#33410; &amp;#23567;&amp;#22411;&amp;#27773;&amp;#27833;&amp;#26426;&amp;#25152;&amp;#23646;&amp;#34892;&amp;#19994;&amp;#38144;&amp;#21806;&amp;#20998;&amp;#26512;&lt;/div&gt;  &lt;div&gt;&amp;#19968;&amp;#12289;&amp;#20013;&amp;#22269;&amp;#23567;&amp;#22411;&amp;#27773;&amp;#27833;&amp;#26426;&amp;#34892;&amp;#19994;&amp;#38144;&amp;#21806;&amp;#29305;&amp;#28857;&amp;#20998;&amp;#26512;&lt;/div&gt;  &lt;div&gt;&amp;#20108;&amp;#12289;2023-2029&amp;#24180;&amp;#20013;&amp;#22269;&amp;#23567;&amp;#22411;&amp;#27773;&amp;#27833;&amp;#26426;&amp;#25152;&amp;#23646;&amp;#34892;&amp;#19994;&amp;#38144;&amp;#37327;&amp;#20998;&amp;#26512;&lt;/div&gt;  &lt;div&gt;&amp;#19977;&amp;#12289;2023-2029&amp;#24180;&amp;#20013;&amp;#22269;&amp;#23567;&amp;#22411;&amp;#27773;&amp;#27833;&amp;#26426;&amp;#25152;&amp;#23646;&amp;#34892;&amp;#19994;&amp;#38144;&amp;#21806;&amp;#25910;&amp;#20837;&amp;#20998;&amp;#26512;&lt;/div&gt;  &lt;div&gt;&amp;#22235;&amp;#12289;2023-2029&amp;#24180;&amp;#20013;&amp;#22269;&amp;#23567;&amp;#22411;&amp;#27773;&amp;#27833;&amp;#26426;&amp;#25152;&amp;#23646;&amp;#34892;&amp;#19994;&amp;#38144;&amp;#37327;&amp;#39044;&amp;#27979;&lt;/div&gt;  &lt;div&gt;&amp;#20116;&amp;#12289;2023-2029&amp;#24180;&amp;#20013;&amp;#22269;&amp;#23567;&amp;#22411;&amp;#27773;&amp;#27833;&amp;#26426;&amp;#25152;&amp;#236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567;&amp;#22411;&amp;#27773;&amp;#27833;&amp;#26426;&amp;#25152;&amp;#23646;&amp;#34892;&amp;#19994;&amp;#36827;&amp;#20986;&amp;#21475;&amp;#36152;&amp;#26131;&amp;#20998;&amp;#26512;&lt;/div&gt;  &lt;div&gt;&amp;#19968;&amp;#12289;2023-2029&amp;#24180;&amp;#23567;&amp;#22411;&amp;#27773;&amp;#27833;&amp;#26426;&amp;#34892;&amp;#19994;&amp;#36827;&amp;#21475;&amp;#20998;&amp;#26512;&lt;/div&gt;  &lt;div&gt;&amp;#20108;&amp;#12289;2023-2029&amp;#24180;&amp;#23567;&amp;#22411;&amp;#27773;&amp;#27833;&amp;#26426;&amp;#34892;&amp;#19994;&amp;#20986;&amp;#21475;&amp;#20998;&amp;#26512;&lt;/div&gt;  &lt;div&gt;&amp;#19977;&amp;#12289;&amp;#23567;&amp;#22411;&amp;#27773;&amp;#27833;&amp;#26426;&amp;#34892;&amp;#19994;&amp;#36827;&amp;#20986;&amp;#21475;&amp;#24577;&amp;#21183;&amp;#23637;&amp;#26395;&lt;/div&gt;  &lt;div&gt;&amp;#31532;&amp;#22235;&amp;#33410; &amp;#20013;&amp;#22269;&amp;#23567;&amp;#22411;&amp;#27773;&amp;#27833;&amp;#26426;&amp;#34892;&amp;#19994;&amp;#20379;&amp;#38656;&amp;#24635;&amp;#20307;&amp;#24773;&amp;#20917;&amp;#20998;&amp;#26512;&lt;/div&gt;  &lt;div&gt;&amp;nbsp;&lt;/div&gt;  &lt;div&gt;&amp;#31532;&amp;#22235;&amp;#31456; &amp;#20013;&amp;#22269;&amp;#23567;&amp;#22411;&amp;#27773;&amp;#27833;&amp;#26426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23567;&amp;#22411;&amp;#27773;&amp;#27833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3-2029&amp;#24180;&amp;#20013;&amp;#22269;&amp;#23567;&amp;#22411;&amp;#27773;&amp;#27833;&amp;#26426;&amp;#25152;&amp;#23646;&amp;#34892;&amp;#19994;&amp;#24066;&amp;#22330;&amp;#33829;&amp;#38144;&amp;#24773;&amp;#20917;&amp;#20998;&amp;#26512;&lt;/div&gt;  &lt;div&gt;&amp;#31532;&amp;#19968;&amp;#33410; 2023-2029&amp;#24180;&amp;#20013;&amp;#22269;&amp;#23567;&amp;#22411;&amp;#27773;&amp;#27833;&amp;#26426;&amp;#24066;&amp;#22330;&amp;#33829;&amp;#38144;&amp;#29616;&amp;#29366;&amp;#20998;&amp;#26512;&lt;/div&gt;  &lt;div&gt;&amp;#19968;&amp;#12289;&amp;#23567;&amp;#22411;&amp;#27773;&amp;#27833;&amp;#26426;&amp;#24066;&amp;#22330;&amp;#33829;&amp;#38144;&amp;#21160;&amp;#24577;&amp;#27010;&amp;#35272;&lt;/div&gt;  &lt;div&gt;&amp;#20108;&amp;#12289;&amp;#23567;&amp;#22411;&amp;#27773;&amp;#27833;&amp;#26426;&amp;#33829;&amp;#38144;&amp;#27169;&amp;#24335;&amp;#20998;&amp;#26512;&lt;/div&gt;  &lt;div&gt;&amp;#19977;&amp;#12289;&amp;#23567;&amp;#22411;&amp;#27773;&amp;#27833;&amp;#26426;&amp;#24066;&amp;#22330;&amp;#33829;&amp;#38144;&amp;#28192;&amp;#36947;&amp;#20998;&amp;#26512;&lt;/div&gt;  &lt;div&gt;&amp;#31532;&amp;#20108;&amp;#33410; 2023-2029&amp;#24180;&amp;#20013;&amp;#22269;&amp;#23567;&amp;#22411;&amp;#27773;&amp;#27833;&amp;#26426;&amp;#32593;&amp;#32476;&amp;#33829;&amp;#38144;&amp;#20998;&amp;#26512;&lt;/div&gt;  &lt;div&gt;&amp;#31532;&amp;#19977;&amp;#33410; 2023-2029&amp;#24180;&amp;#20013;&amp;#22269;&amp;#23567;&amp;#22411;&amp;#27773;&amp;#27833;&amp;#26426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3567;&amp;#22411;&amp;#27773;&amp;#27833;&amp;#26426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31532;&amp;#19977;&amp;#37096;&amp;#20998; &amp;#34892;&amp;#19994;&amp;#31454;&amp;#20105;&amp;#20998;&amp;#26512;&lt;/div&gt;  &lt;div&gt;&amp;nbsp;&lt;/div&gt;  &lt;div&gt;&amp;#31532;&amp;#19971;&amp;#31456; 2023-2029&amp;#20013;&amp;#22269;&amp;#23567;&amp;#22411;&amp;#27773;&amp;#27833;&amp;#26426;&amp;#34892;&amp;#19994;&amp;#31454;&amp;#20105;&amp;#29366;&amp;#20917;&amp;#20998;&amp;#26512;&lt;/div&gt;  &lt;div&gt;&amp;#31532;&amp;#19968;&amp;#33410; 2023-2029&amp;#24180;&amp;#20013;&amp;#22269;&amp;#23567;&amp;#22411;&amp;#27773;&amp;#27833;&amp;#26426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23-2029&amp;#24180;&amp;#20013;&amp;#22269;&amp;#23567;&amp;#22411;&amp;#27773;&amp;#27833;&amp;#26426;&amp;#34892;&amp;#19994;&amp;#24066;&amp;#22330;&amp;#21306;&amp;#22495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23567;&amp;#22411;&amp;#27773;&amp;#27833;&amp;#26426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lt;/div&gt;  &lt;div&gt;&amp;#19977;&amp;#12289;&amp;#20379;&amp;#24212;&amp;#21830;&amp;#35758;&amp;#20215;&amp;#33021;&amp;#21147;&amp;#20998;&amp;#26512;&lt;/div&gt;  &lt;div&gt;&amp;#22235;&amp;#12289;&amp;#20080;&amp;#26041;&amp;#35758;&amp;#20215;&amp;#33021;&amp;#21147;&amp;#20998;&amp;#26512;&lt;/div&gt;  &lt;div&gt;&amp;#31532;&amp;#22235;&amp;#33410; 2023-2029&amp;#24180;&amp;#20013;&amp;#22269;&amp;#23567;&amp;#22411;&amp;#27773;&amp;#27833;&amp;#26426;&amp;#20135;&amp;#19994;&amp;#25552;&amp;#21319;&amp;#31454;&amp;#20105;&amp;#21147;&amp;#31574;&amp;#30053;&amp;#20998;&amp;#26512;&lt;/div&gt;  &lt;div&gt;&amp;nbsp;&lt;/div&gt;  &lt;div&gt;&amp;#31532;&amp;#20843;&amp;#31456; &amp;#20027;&amp;#35201;&amp;#23567;&amp;#22411;&amp;#27773;&amp;#27833;&amp;#26426;&amp;#20225;&amp;#19994;&amp;#31454;&amp;#20105;&amp;#20998;&amp;#26512;&lt;/div&gt;  &lt;div&gt;&amp;#31532;&amp;#19968;&amp;#33410;&amp;#27743;&amp;#33487;&amp;#26519;&amp;#28023;&amp;#21160;&amp;#21147;&amp;#26426;&amp;#26800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3665;&amp;#19996;&amp;#21326;&amp;#30427;&amp;#20013;&amp;#22825;&amp;#26426;&amp;#2680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6080;&amp;#38177;&amp;#29233;&amp;#22855;&amp;#20811;&amp;#21457;&amp;#21160;&amp;#26426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33487;&amp;#24030;&amp;#24066;&amp;#21556;&amp;#20013;&amp;#21306;&amp;#21452;&amp;#39532;&amp;#26426;&amp;#3000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6143;&amp;#26376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 &amp;#34892;&amp;#19994;&amp;#36235;&amp;#21183;&amp;#20998;&amp;#26512;&lt;/div&gt;  &lt;div&gt;&amp;nbsp;&lt;/div&gt;  &lt;div&gt;&amp;#31532;&amp;#20061;&amp;#31456; 2023-2029&amp;#24180;&amp;#23567;&amp;#22411;&amp;#27773;&amp;#27833;&amp;#26426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3-2029&amp;#24180;&amp;#20013;&amp;#22269;&amp;#23567;&amp;#22411;&amp;#27773;&amp;#27833;&amp;#26426;&amp;#34892;&amp;#19994;&amp;#21457;&amp;#23637;&amp;#36235;&amp;#21183;&amp;#39044;&amp;#27979;&amp;#20998;&amp;#26512;&lt;/div&gt;  &lt;div&gt;&amp;#31532;&amp;#19968;&amp;#33410; 2023-2029&amp;#24180;&amp;#20013;&amp;#22269;&amp;#23567;&amp;#22411;&amp;#27773;&amp;#27833;&amp;#26426;&amp;#34892;&amp;#19994;&amp;#21069;&amp;#26223;&amp;#23637;&amp;#26395;&lt;/div&gt;  &lt;div&gt;&amp;#19968;&amp;#12289;&amp;#23567;&amp;#22411;&amp;#27773;&amp;#27833;&amp;#26426;&amp;#30340;&amp;#30740;&amp;#31350;&amp;#36827;&amp;#23637;&amp;#2145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0108;&amp;#12289;&amp;#23567;&amp;#22411;&amp;#27773;&amp;#27833;&amp;#26426;&amp;#20215;&amp;#26684;&amp;#36235;&amp;#21183;&amp;#20998;&amp;#26512;&lt;/div&gt;  &lt;div&gt;&amp;#31532;&amp;#20108;&amp;#33410; 2023-2029&amp;#24180;&amp;#20013;&amp;#22269;&amp;#23567;&amp;#22411;&amp;#27773;&amp;#27833;&amp;#26426;&amp;#34892;&amp;#19994;&amp;#24066;&amp;#22330;&amp;#39044;&amp;#27979;&amp;#20998;&amp;#26512;&lt;/div&gt;  &lt;div&gt;&amp;#19968;&amp;#12289;&amp;#23567;&amp;#22411;&amp;#27773;&amp;#27833;&amp;#26426;&amp;#24066;&amp;#22330;&amp;#20379;&amp;#32473;&amp;#39044;&amp;#27979;&amp;#20998;&amp;#26512;&lt;/div&gt;  &lt;div&gt;&amp;#20108;&amp;#12289;&amp;#23567;&amp;#22411;&amp;#27773;&amp;#27833;&amp;#26426;&amp;#38656;&amp;#27714;&amp;#39044;&amp;#27979;&amp;#20998;&amp;#26512;&lt;/div&gt;  &lt;div&gt;&amp;#19977;&amp;#12289;&amp;#23567;&amp;#22411;&amp;#27773;&amp;#27833;&amp;#26426;&amp;#31454;&amp;#20105;&amp;#26684;&amp;#23616;&amp;#39044;&amp;#27979;&amp;#20998;&amp;#26512;&lt;/div&gt;  &lt;div&gt;&amp;#31532;&amp;#19977;&amp;#33410; 2023-2029&amp;#24180;&amp;#20013;&amp;#22269;&amp;#23567;&amp;#22411;&amp;#27773;&amp;#27833;&amp;#26426;&amp;#34892;&amp;#19994;&amp;#24066;&amp;#22330;&amp;#30408;&amp;#21033;&amp;#39044;&amp;#27979;&amp;#20998;&amp;#26512;&lt;/div&gt;  &lt;div&gt;&amp;nbsp;&lt;/div&gt;  &lt;div&gt;&amp;#31532;&amp;#21313;&amp;#19968;&amp;#31456; 2023-2029&amp;#24180;&amp;#20013;&amp;#22269;&amp;#23567;&amp;#22411;&amp;#27773;&amp;#27833;&amp;#26426;&amp;#34892;&amp;#19994;&amp;#25237;&amp;#36164;&amp;#20998;&amp;#26512;&lt;/div&gt;  &lt;div&gt;&amp;#31532;&amp;#19968;&amp;#33410; 2023-2029&amp;#24180;&amp;#23567;&amp;#22411;&amp;#27773;&amp;#27833;&amp;#26426;&amp;#34892;&amp;#19994;&amp;#21457;&amp;#23637;&amp;#29615;&amp;#22659;&amp;#20998;&amp;#26512;&lt;/div&gt;  &lt;div&gt;&amp;#31532;&amp;#20108;&amp;#33410; 2023-2029&amp;#24180;&amp;#23567;&amp;#22411;&amp;#27773;&amp;#27833;&amp;#26426;&amp;#34892;&amp;#19994;&amp;#25237;&amp;#36164;&amp;#29305;&amp;#24615;&amp;#20998;&amp;#26512;&lt;/div&gt;  &lt;div&gt;&amp;#19968;&amp;#12289;2023-2029&amp;#24180;&amp;#20013;&amp;#22269;&amp;#23567;&amp;#22411;&amp;#27773;&amp;#27833;&amp;#26426;&amp;#34892;&amp;#19994;&amp;#36827;&amp;#20837;&amp;#22721;&amp;#22418;&lt;/div&gt;  &lt;div&gt;&amp;#20108;&amp;#12289;2023-2029&amp;#24180;&amp;#20013;&amp;#22269;&amp;#23567;&amp;#22411;&amp;#27773;&amp;#27833;&amp;#26426;&amp;#34892;&amp;#19994;&amp;#30408;&amp;#21033;&amp;#27169;&amp;#24335;&lt;/div&gt;  &lt;div&gt;&amp;#19977;&amp;#12289;2023-2029&amp;#24180;&amp;#20013;&amp;#22269;&amp;#23567;&amp;#22411;&amp;#27773;&amp;#27833;&amp;#26426;&amp;#34892;&amp;#19994;&amp;#30408;&amp;#21033;&amp;#22240;&amp;#32032;&lt;/div&gt;  &lt;div&gt;&amp;nbsp;&lt;/div&gt;  &lt;div&gt;&amp;#22270;&amp;#34920;&amp;#30446;&amp;#24405;&lt;/div&gt;  &lt;div&gt;&amp;#22270;&amp;#34920;&amp;#65306;&amp;#23567;&amp;#22411;&amp;#27773;&amp;#27833;&amp;#26426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&amp;#23567;&amp;#22411;&amp;#27773;&amp;#27833;&amp;#26426;&amp;#34892;&amp;#19994;&amp;#20135;&amp;#37327;&amp;#39044;&amp;#27979;&lt;/div&gt;  &lt;div&gt;&amp;#22270;&amp;#34920;&amp;#65306;2023-2029&amp;#24180;&amp;#20013;&amp;#22269;&amp;#23567;&amp;#22411;&amp;#27773;&amp;#27833;&amp;#26426;&amp;#34892;&amp;#19994;&amp;#20135;&amp;#20540;&amp;#39044;&amp;#27979;&lt;/div&gt;  &lt;div&gt;&amp;#22270;&amp;#34920;&amp;#65306;2023-2029&amp;#24180;&amp;#20013;&amp;#22269;&amp;#23567;&amp;#22411;&amp;#27773;&amp;#27833;&amp;#26426;&amp;#34892;&amp;#19994;&amp;#38144;&amp;#37327;&amp;#39044;&amp;#27979;&lt;/div&gt;  &lt;div&gt;&amp;#22270;&amp;#34920;&amp;#65306;2023-2029&amp;#24180;&amp;#20013;&amp;#22269;&amp;#23567;&amp;#22411;&amp;#27773;&amp;#27833;&amp;#26426;&amp;#34892;&amp;#19994;&amp;#38144;&amp;#21806;&amp;#25910;&amp;#20837;&amp;#39044;&amp;#27979;&lt;/div&gt;  &lt;div&gt;&amp;#22270;&amp;#34920;&amp;#65306;2023-2029&amp;#24180;&amp;#20013;&amp;#22269;&amp;#23567;&amp;#22411;&amp;#27773;&amp;#27833;&amp;#26426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0.html"&gt;http://www.cction.com/report/202308/39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