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4494;&amp;#3615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4494;&amp;#3615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4494;&amp;#3615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0.html"&gt;http://www.cction.com/report/202307/37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32463;&amp;#27982;&amp;#21644;&amp;#37329;&amp;#34701;&amp;#24773;&amp;#24418;&amp;#19979;&amp;#65292;&amp;#23567;&amp;#24494;&amp;#21644;&amp;#27665;&amp;#20225;&amp;#34701;&amp;#36164;&amp;#38590;&amp;#34701;&amp;#36164;&amp;#36149;&amp;#30340;&amp;#20027;&amp;#35201;&amp;#38382;&amp;#39064;&amp;#26159;&amp;#36164;&amp;#37329;&amp;#25552;&amp;#20379;&amp;#26041;&amp;#23545;&amp;#20110;&amp;#23567;&amp;#24494;&amp;#21644;&amp;#27665;&amp;#20225;&amp;#26080;&amp;#20449;&amp;#29992;&amp;#35780;&amp;#32423;&amp;#30340;&amp;#24773;&amp;#20917;&amp;#19979;&amp;#38590;&amp;#20197;&amp;#39044;&amp;#20272;&amp;#20854;&amp;#25237;&amp;#25918;&amp;#36151;&amp;#27454;&amp;#30340;&amp;#39118;&amp;#38505;&amp;#27700;&amp;#24179;&amp;#65292;&amp;#36827;&amp;#32780;&amp;#38477;&amp;#20302;&amp;#25918;&amp;#36151;&amp;#24847;&amp;#24895;&amp;#65288;&amp;#34701;&amp;#36164;&amp;#38590;&amp;#65289;&amp;#65292;&amp;#24182;&amp;#22686;&amp;#21152;&amp;#25918;&amp;#36151;&amp;#21033;&amp;#29575;&amp;#26469;&amp;#35206;&amp;#30422;&amp;#20449;&amp;#24687;&amp;#19981;&amp;#23436;&amp;#25972;&amp;#12289;&amp;#19981;&amp;#23545;&amp;#31216;&amp;#19979;&amp;#30340;&amp;#39118;&amp;#38505;&amp;#36793;&amp;#38469;&amp;#28322;&amp;#20215;&amp;#65288;&amp;#34701;&amp;#36164;&amp;#36149;&amp;#65289;&amp;#12290;&amp;#20174;&amp;#25353;&amp;#20225;&amp;#19994;&amp;#35268;&amp;#27169;&amp;#21644;&amp;#25353;&amp;#25285;&amp;#20445;&amp;#26041;&amp;#24335;&amp;#30340;&amp;#22269;&amp;#20869;&amp;#20225;&amp;#19994;&amp;#36151;&amp;#27454;&amp;#26469;&amp;#30475;&amp;#65292;&amp;#20225;&amp;#19994;&amp;#35268;&amp;#27169;&amp;#36234;&amp;#23567;&amp;#65292;&amp;#38134;&amp;#34892;&amp;#25237;&amp;#25918;&amp;#30340;&amp;#36151;&amp;#27454;&amp;#20013;&amp;#25269;&amp;#36136;&amp;#25276;&amp;#36151;&amp;#27454;&amp;#21344;&amp;#27604;&amp;#23601;&amp;#36234;&amp;#39640;&amp;#65292;&amp;#23545;&amp;#20110;&amp;#24494;&amp;#22411;&amp;#20225;&amp;#19994;&amp;#26469;&amp;#35828;&amp;#65292;56.35%&amp;#30340;&amp;#36151;&amp;#27454;&amp;#20026;&amp;#25269;&amp;#36136;&amp;#25276;&amp;#36151;&amp;#27454;&amp;#65292;&amp;#32780;&amp;#22823;&amp;#22411;&amp;#20225;&amp;#19994;&amp;#20165;&amp;#26377;30.59%&amp;#30340;&amp;#36151;&amp;#27454;&amp;#20026;&amp;#25269;&amp;#36136;&amp;#25276;&amp;#36151;&amp;#27454;&amp;#12290;&amp;#35768;&amp;#22810;&amp;#20013;&amp;#23567;&amp;#20225;&amp;#19994;&amp;#34429;&amp;#28982;&amp;#20855;&amp;#26377;&amp;#33391;&amp;#22909;&amp;#31283;&amp;#23450;&amp;#30340;&amp;#29983;&amp;#20135;&amp;#32463;&amp;#33829;&amp;#27169;&amp;#24335;&amp;#21644;&amp;#19982;&amp;#22823;&amp;#22411;&amp;#20225;&amp;#19994;&amp;#38271;&amp;#26399;&amp;#30340;&amp;#21512;&amp;#20316;&amp;#20851;&amp;#31995;&amp;#65292;&amp;#21364;&amp;#32570;&amp;#23569;&amp;#21512;&amp;#26684;&amp;#25104;&amp;#35268;&amp;#27169;&amp;#30340;&amp;#38134;&amp;#34892;&amp;#35748;&amp;#21487;&amp;#30340;&amp;#25269;&amp;#36136;&amp;#25276;&amp;#36164;&amp;#20135;&amp;#65292;&amp;#21516;&amp;#26102;&amp;#32570;&amp;#23569;&amp;#27491;&amp;#24335;&amp;#12289;&amp;#38271;&amp;#26399;&amp;#30340;&amp;#36130;&amp;#21153;&amp;#25253;&amp;#34920;&amp;#25968;&amp;#25454;&amp;#65292;&amp;#36896;&amp;#25104;&amp;#38134;&amp;#34892;&amp;#23545;&amp;#20013;&amp;#23567;&amp;#20225;&amp;#19994;&amp;#30340;&amp;#25918;&amp;#27454;&amp;#24847;&amp;#24895;&amp;#36739;&amp;#20302;&amp;#12290;&amp;#20379;&amp;#24212;&amp;#38142;&amp;#37329;&amp;#34701;&amp;#35299;&amp;#20915;&amp;#26041;&amp;#26696;&amp;#21487;&amp;#20197;&amp;#38024;&amp;#23545;&amp;#20013;&amp;#23567;&amp;#20225;&amp;#19994;&amp;#25269;&amp;#25276;&amp;#21697;&amp;#23569;&amp;#65292;&amp;#20449;&amp;#29992;&amp;#20302;&amp;#30340;&amp;#38382;&amp;#39064;&amp;#65292;&amp;#21033;&amp;#29992;&amp;#30495;&amp;#23454;&amp;#36152;&amp;#26131;&amp;#25968;&amp;#25454;&amp;#20316;&amp;#20026;&amp;#20449;&amp;#29992;&amp;#35780;&amp;#32423;&amp;#26631;&amp;#20934;&amp;#65292;&amp;#21033;&amp;#29992;&amp;#26680;&amp;#24515;&amp;#20225;&amp;#19994;&amp;#20449;&amp;#29992;&amp;#26367;&amp;#20195;&amp;#20013;&amp;#23567;&amp;#20225;&amp;#19994;&amp;#30340;&amp;#25269;&amp;#25276;&amp;#36164;&amp;#20135;&amp;#20316;&amp;#20026;&amp;#25285;&amp;#20445;&amp;#25514;&amp;#26045;&amp;#12290;&lt;/div&gt;  &lt;div&gt;&amp;#38754;&amp;#23545;&amp;#20379;&amp;#24212;&amp;#38142;&amp;#19978;&amp;#19979;&amp;#28216;&amp;#38590;&amp;#20197;&amp;#19979;&amp;#27785;&amp;#12289;&amp;#25968;&amp;#25454;&amp;#20849;&amp;#20139;&amp;#28192;&amp;#36947;&amp;#19981;&amp;#30021;&amp;#12289;&amp;#25919;&amp;#31574;&amp;#25903;&amp;#25345;&amp;#21644;&amp;#24341;&amp;#23548;&amp;#19981;&amp;#22815;&amp;#28165;&amp;#26224;&amp;#21644;&amp;#26126;&amp;#30830;&amp;#12289;&amp;#37329;&amp;#34701;&amp;#31185;&amp;#25216;&amp;#36816;&amp;#29992;&amp;#31243;&amp;#24230;&amp;#20302;&amp;#31561;&amp;#38382;&amp;#39064;&amp;#65292;&amp;#30417;&amp;#31649;&amp;#23618;&amp;#20986;&amp;#21488;&amp;#20102;&amp;#22810;&amp;#39033;&amp;#25919;&amp;#31574;&amp;#25903;&amp;#25345;&amp;#20379;&amp;#24212;&amp;#38142;&amp;#37329;&amp;#34701;&amp;#30340;&amp;#21457;&amp;#23637;&amp;#12290;2019&amp;#24180;7&amp;#26376;17&amp;#26085;&amp;#65292;&amp;#38134;&amp;#20445;&amp;#30417;&amp;#20250;&amp;#21150;&amp;#20844;&amp;#23460;&amp;#19979;&amp;#21457;&amp;#12298;&amp;#20013;&amp;#22269;&amp;#38134;&amp;#20445;&amp;#30417;&amp;#20250;&amp;#21150;&amp;#20844;&amp;#21381;&amp;#20851;&amp;#20110;&amp;#25512;&amp;#21160;&amp;#20379;&amp;#24212;&amp;#38142;&amp;#37329;&amp;#34701;&amp;#26381;&amp;#21153;&amp;#23454;&amp;#20307;&amp;#32463;&amp;#27982;&amp;#30340;&amp;#25351;&amp;#23548;&amp;#24847;&amp;#35265;&amp;#12299;&amp;#65292;&amp;#35201;&amp;#27714;&amp;#38134;&amp;#34892;&amp;#20445;&amp;#38505;&amp;#26426;&amp;#26500;&amp;#20381;&amp;#25176;&amp;#20379;&amp;#24212;&amp;#38142;&amp;#26680;&amp;#24515;&amp;#20225;&amp;#19994;&amp;#65292;&amp;#22522;&amp;#20110;&amp;#26680;&amp;#24515;&amp;#20225;&amp;#19994;&amp;#19982;&amp;#19978;&amp;#19979;&amp;#28216;&amp;#38142;&amp;#26465;&amp;#20225;&amp;#19994;&amp;#20043;&amp;#38388;&amp;#30340;&amp;#30495;&amp;#23454;&amp;#20132;&amp;#26131;&amp;#65292;&amp;#25972;&amp;#21512;&amp;#29289;&amp;#27969;&amp;#12289;&amp;#20449;&amp;#24687;&amp;#27969;&amp;#12289;&amp;#36164;&amp;#37329;&amp;#27969;&amp;#31561;&amp;#21508;&amp;#31867;&amp;#20449;&amp;#24687;&amp;#65292;&amp;#20026;&amp;#20379;&amp;#24212;&amp;#38142;&amp;#19978;&amp;#19979;&amp;#28216;&amp;#38142;&amp;#26465;&amp;#20225;&amp;#19994;&amp;#12289;&amp;#22823;&amp;#25143;&amp;#31561;&amp;#25552;&amp;#20379;&amp;#34701;&amp;#36164;&amp;#12289;&amp;#32467;&amp;#31639;&amp;#12289;&amp;#29616;&amp;#37329;&amp;#31649;&amp;#29702;&amp;#31561;&amp;#19968;&amp;#25597;&amp;#23376;&amp;#32508;&amp;#21512;&amp;#37329;&amp;#34701;&amp;#26381;&amp;#21153;&amp;#12290;&lt;/div&gt;  &lt;div&gt;&amp;#20013;&amp;#20225;&amp;#39038;&amp;#38382;&amp;#32593;&amp;#21457;&amp;#24067;&amp;#30340;&amp;#12298;2023-2029&amp;#24180;&amp;#20013;&amp;#22269;&amp;#23567;&amp;#24494;&amp;#36151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3567;&amp;#24494;&amp;#36151;&amp;#34892;&amp;#19994;&amp;#24066;&amp;#22330;&amp;#21457;&amp;#23637;&amp;#29615;&amp;#22659;&amp;#12289;&amp;#23567;&amp;#24494;&amp;#36151;&amp;#25972;&amp;#20307;&amp;#36816;&amp;#34892;&amp;#24577;&amp;#21183;&amp;#31561;&amp;#65292;&amp;#25509;&amp;#30528;&amp;#20998;&amp;#26512;&amp;#20102;&amp;#20013;&amp;#22269;&amp;#23567;&amp;#24494;&amp;#36151;&amp;#34892;&amp;#19994;&amp;#24066;&amp;#22330;&amp;#36816;&amp;#34892;&amp;#30340;&amp;#29616;&amp;#29366;&amp;#65292;&amp;#28982;&amp;#21518;&amp;#20171;&amp;#32461;&amp;#20102;&amp;#23567;&amp;#24494;&amp;#36151;&amp;#24066;&amp;#22330;&amp;#31454;&amp;#20105;&amp;#26684;&amp;#23616;&amp;#12290;&amp;#38543;&amp;#21518;&amp;#65292;&amp;#25253;&amp;#21578;&amp;#23545;&amp;#23567;&amp;#24494;&amp;#36151;&amp;#20570;&amp;#20102;&amp;#37325;&amp;#28857;&amp;#20225;&amp;#19994;&amp;#32463;&amp;#33829;&amp;#29366;&amp;#20917;&amp;#20998;&amp;#26512;&amp;#65292;&amp;#26368;&amp;#21518;&amp;#20998;&amp;#26512;&amp;#20102;&amp;#20013;&amp;#22269;&amp;#23567;&amp;#24494;&amp;#36151;&amp;#34892;&amp;#19994;&amp;#21457;&amp;#23637;&amp;#36235;&amp;#21183;&amp;#19982;&amp;#25237;&amp;#36164;&amp;#39044;&amp;#27979;&amp;#12290;&amp;#24744;&amp;#33509;&amp;#24819;&amp;#23545;&amp;#23567;&amp;#24494;&amp;#36151;&amp;#20135;&amp;#19994;&amp;#26377;&amp;#20010;&amp;#31995;&amp;#32479;&amp;#30340;&amp;#20102;&amp;#35299;&amp;#25110;&amp;#32773;&amp;#24819;&amp;#25237;&amp;#36164;&amp;#20013;&amp;#22269;&amp;#23567;&amp;#24494;&amp;#3615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67;&amp;#24494;&amp;#36151;&amp;#34892;&amp;#19994;&amp;#30456;&amp;#20851;&amp;#27010;&amp;#36848;&lt;/div&gt;  &lt;div&gt;&amp;#31532;&amp;#19968;&amp;#33410; &amp;#23567;&amp;#24494;&amp;#36151;&amp;#34892;&amp;#19994;&amp;#23450;&amp;#20041;&amp;#21450;&amp;#29305;&amp;#24449;&lt;/div&gt;    &lt;div&gt;&amp;#19968;&amp;#12289;&amp;#23567;&amp;#24494;&amp;#36151;&amp;#34892;&amp;#19994;&amp;#23450;&amp;#20041;&amp;#21450;&amp;#20998;&amp;#31867;&lt;/div&gt;  &lt;div&gt;&amp;#20108;&amp;#12289;&amp;#34892;&amp;#19994;&amp;#29305;&amp;#24449;&amp;#20998;&amp;#26512;&lt;/div&gt;  &lt;div&gt;&amp;#31532;&amp;#20108;&amp;#33410; &amp;#23567;&amp;#24494;&amp;#3615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567;&amp;#24494;&amp;#36151;&amp;#34892;&amp;#19994;&amp;#32463;&amp;#33829;&amp;#27169;&amp;#24335;&amp;#24433;&amp;#21709;&amp;#22240;&amp;#32032;&amp;#20998;&amp;#26512;&lt;/div&gt;  &lt;div&gt;&amp;#31532;&amp;#19977;&amp;#33410; &amp;#23567;&amp;#24494;&amp;#3615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567;&amp;#24494;&amp;#3615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3567;&amp;#24494;&amp;#36151;&amp;#34892;&amp;#19994;&amp;#30740;&amp;#31350;&amp;#27010;&amp;#36848;&lt;/div&gt;  &lt;div&gt;&amp;#19968;&amp;#12289;&amp;#23567;&amp;#24494;&amp;#36151;&amp;#34892;&amp;#19994;&amp;#30740;&amp;#31350;&amp;#30446;&amp;#30340;&lt;/div&gt;  &lt;div&gt;&amp;#20108;&amp;#12289;&amp;#23567;&amp;#24494;&amp;#36151;&amp;#34892;&amp;#19994;&amp;#30740;&amp;#31350;&amp;#21407;&amp;#21017;&lt;/div&gt;  &lt;div&gt;&amp;#19977;&amp;#12289;&amp;#23567;&amp;#24494;&amp;#36151;&amp;#34892;&amp;#19994;&amp;#30740;&amp;#31350;&amp;#26041;&amp;#27861;&lt;/div&gt;  &lt;div&gt;&amp;#22235;&amp;#12289;&amp;#23567;&amp;#24494;&amp;#36151;&amp;#34892;&amp;#19994;&amp;#30740;&amp;#31350;&amp;#20869;&amp;#23481;&lt;/div&gt;  &lt;div&gt;&amp;#31532;&amp;#20845;&amp;#33410; &amp;#23567;&amp;#24494;&amp;#3615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19&amp;#24180;&amp;#23567;&amp;#24494;&amp;#36151;&amp;#34892;&amp;#19994;&amp;#32463;&amp;#27982;&amp;#21450;&amp;#25216;&amp;#26415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567;&amp;#24494;&amp;#36151;&amp;#34892;&amp;#19994;&amp;#24433;&amp;#21709;&amp;#20998;&amp;#26512;&lt;/div&gt;  &lt;div&gt;&amp;#31532;&amp;#19977;&amp;#33410; 2019&amp;#24180;&amp;#23567;&amp;#24494;&amp;#36151;&amp;#34892;&amp;#19994;&amp;#31038;&amp;#20250;&amp;#29615;&amp;#22659;&amp;#20998;&amp;#26512;&lt;/div&gt;  &lt;div&gt;&amp;#31532;&amp;#22235;&amp;#33410; 2019&amp;#24180;&amp;#23567;&amp;#24494;&amp;#36151;&amp;#34892;&amp;#19994;&amp;#25216;&amp;#26415;&amp;#29615;&amp;#22659;&lt;/div&gt;  &lt;div&gt;&amp;#19968;&amp;#12289;&amp;#23567;&amp;#24494;&amp;#36151;&amp;#34892;&amp;#19994;&amp;#19987;&amp;#21033;&amp;#30003;&amp;#35831;&amp;#25968;&amp;#20998;&amp;#26512;&lt;/div&gt;  &lt;div&gt;&amp;#20108;&amp;#12289;&amp;#23567;&amp;#24494;&amp;#36151;&amp;#34892;&amp;#19994;&amp;#19987;&amp;#21033;&amp;#30003;&amp;#35831;&amp;#20154;&amp;#20998;&amp;#26512;&lt;/div&gt;  &lt;div&gt;&amp;#19977;&amp;#12289;&amp;#23567;&amp;#24494;&amp;#36151;&amp;#34892;&amp;#19994;&amp;#28909;&amp;#38376;&amp;#19987;&amp;#21033;&amp;#25216;&amp;#26415;&amp;#20998;&amp;#26512;&lt;/div&gt;  &lt;div&gt;&amp;#31532;&amp;#20116;&amp;#33410; &amp;#23567;&amp;#24494;&amp;#36151;&amp;#34892;&amp;#19994;&amp;#25216;&amp;#26415;&amp;#21160;&amp;#24577;&lt;/div&gt;  &lt;div&gt;&amp;#31532;&amp;#20845;&amp;#33410; &amp;#23567;&amp;#24494;&amp;#36151;&amp;#34892;&amp;#19994;&amp;#21457;&amp;#23637;&amp;#36235;&amp;#21183;&lt;/div&gt;  &lt;div&gt;&amp;nbsp;&lt;/div&gt;  &lt;div&gt;&amp;#31532;&amp;#19977;&amp;#31456; &amp;#23567;&amp;#24494;&amp;#36151;&amp;#25152;&amp;#23646;&amp;#34892;&amp;#19994;&amp;#36816;&amp;#33829;&amp;#24577;&amp;#21183;&lt;/div&gt;  &lt;div&gt;&amp;#31532;&amp;#19968;&amp;#33410; &amp;#23567;&amp;#24494;&amp;#36151;&amp;#25152;&amp;#23646;&amp;#34892;&amp;#19994;&amp;#21457;&amp;#23637;&amp;#27010;&amp;#20917;&lt;/div&gt;  &lt;div&gt;&amp;#19968;&amp;#12289;&amp;#23567;&amp;#24494;&amp;#36151;&amp;#34892;&amp;#19994;&amp;#36816;&amp;#33829;&amp;#24577;&amp;#21183;&lt;/div&gt;  &lt;div&gt;&amp;#20108;&amp;#12289;&amp;#23567;&amp;#24494;&amp;#36151;&amp;#34892;&amp;#19994;&amp;#31454;&amp;#20105;&amp;#26684;&amp;#23616;&lt;/div&gt;  &lt;div&gt;&amp;#19977;&amp;#12289; &amp;#23567;&amp;#24494;&amp;#36151;&amp;#34892;&amp;#19994;&amp;#35268;&amp;#27169;&amp;#39044;&amp;#27979;&lt;/div&gt;  &lt;div&gt;&amp;#31532;&amp;#20108;&amp;#33410; &amp;#20027;&amp;#35201;&amp;#21306;&amp;#22495;&amp;#23567;&amp;#24494;&amp;#36151;&amp;#25152;&amp;#23646;&amp;#34892;&amp;#19994;&amp;#21457;&amp;#23637;&amp;#24577;&amp;#21183;&amp;#21450;&amp;#36235;&amp;#21183;&amp;#39044;&amp;#27979;&lt;/div&gt;  &lt;div&gt;&amp;#19968;&amp;#12289;&amp;#21271;&amp;#32654;&amp;#23567;&amp;#24494;&amp;#36151;&amp;#34892;&amp;#19994;&amp;#24066;&amp;#22330;&amp;#27010;&amp;#20917;&amp;#21450;&amp;#36235;&amp;#21183;&lt;/div&gt;  &lt;div&gt;&amp;#20108;&amp;#12289;&amp;#20122;&amp;#22826;&amp;#23567;&amp;#24494;&amp;#36151;&amp;#34892;&amp;#19994;&amp;#24066;&amp;#22330;&amp;#27010;&amp;#20917;&amp;#21450;&amp;#36235;&amp;#21183;&lt;/div&gt;  &lt;div&gt;&amp;#19977;&amp;#12289;&amp;#27431;&amp;#30431;&amp;#23567;&amp;#24494;&amp;#36151;&amp;#34892;&amp;#19994;&amp;#24066;&amp;#22330;&amp;#27010;&amp;#20917;&amp;#21450;&amp;#36235;&amp;#21183;&lt;/div&gt;  &lt;div&gt;&amp;nbsp;&lt;/div&gt;  &lt;div&gt;&amp;#31532;&amp;#22235;&amp;#31456; &amp;#20013;&amp;#22269;&amp;#23567;&amp;#24494;&amp;#36151;&amp;#25152;&amp;#23646;&amp;#34892;&amp;#19994;&amp;#32463;&amp;#33829;&amp;#24773;&amp;#20917;&amp;#20998;&amp;#26512;&lt;/div&gt;  &lt;div&gt;&amp;#31532;&amp;#19968;&amp;#33410; &amp;#23567;&amp;#24494;&amp;#3615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3567;&amp;#24494;&amp;#36151;&amp;#25152;&amp;#23646;&amp;#34892;&amp;#19994;&amp;#29983;&amp;#20135;&amp;#24577;&amp;#21183;&amp;#20998;&amp;#26512;&lt;/div&gt;  &lt;div&gt;&amp;#19968;&amp;#12289;2015-2019&amp;#24180;&amp;#20013;&amp;#22269;&amp;#23567;&amp;#24494;&amp;#36151;&amp;#34892;&amp;#19994;&amp;#20135;&amp;#33021;&amp;#32479;&amp;#35745;&lt;/div&gt;  &lt;div&gt;&amp;#20108;&amp;#12289;2015-2019&amp;#24180;&amp;#20013;&amp;#22269;&amp;#23567;&amp;#24494;&amp;#36151;&amp;#34892;&amp;#19994;&amp;#20135;&amp;#37327;&amp;#20998;&amp;#26512;&lt;/div&gt;  &lt;div&gt;&amp;#19977;&amp;#12289;2023-2029&amp;#24180;&amp;#20013;&amp;#22269;&amp;#23567;&amp;#24494;&amp;#36151;&amp;#34892;&amp;#19994;&amp;#20135;&amp;#37327;&amp;#39044;&amp;#27979;&amp;#22270;&lt;/div&gt;  &lt;div&gt;&amp;#31532;&amp;#19977;&amp;#33410; &amp;#23567;&amp;#24494;&amp;#36151;&amp;#25152;&amp;#23646;&amp;#34892;&amp;#19994;&amp;#38144;&amp;#21806;&amp;#24577;&amp;#21183;&amp;#20998;&amp;#26512;&lt;/div&gt;  &lt;div&gt;&amp;#19968;&amp;#12289;2015-2019&amp;#24180;&amp;#20013;&amp;#22269;&amp;#23567;&amp;#24494;&amp;#36151;&amp;#34892;&amp;#19994;&amp;#38656;&amp;#27714;&amp;#32479;&amp;#35745;&lt;/div&gt;  &lt;div&gt;&amp;#20108;&amp;#12289;2015-2019&amp;#24180;&amp;#20013;&amp;#22269;&amp;#23567;&amp;#24494;&amp;#36151;&amp;#34892;&amp;#19994;&amp;#38656;&amp;#27714;&amp;#21306;&amp;#22495;&amp;#20998;&amp;#26512;&lt;/div&gt;  &lt;div&gt;&amp;#19977;&amp;#12289;2023-2029&amp;#24180;&amp;#20013;&amp;#22269;&amp;#23567;&amp;#24494;&amp;#36151;&amp;#34892;&amp;#19994;&amp;#38656;&amp;#27714;&amp;#39044;&amp;#27979;&amp;#22270;&lt;/div&gt;  &lt;div&gt;&amp;#31532;&amp;#22235;&amp;#33410; &amp;#23567;&amp;#24494;&amp;#36151;&amp;#25152;&amp;#23646;&amp;#34892;&amp;#19994;&amp;#24066;&amp;#22330;&amp;#35268;&amp;#27169;&amp;#20998;&amp;#26512;&lt;/div&gt;  &lt;div&gt;&amp;#19968;&amp;#12289;2015-2019&amp;#24180;&amp;#20013;&amp;#22269;&amp;#23567;&amp;#24494;&amp;#36151;&amp;#34892;&amp;#19994;&amp;#24066;&amp;#22330;&amp;#35268;&amp;#27169;&amp;#32479;&amp;#35745;&lt;/div&gt;  &lt;div&gt;&amp;#20108;&amp;#12289;2015-2019&amp;#24180;&amp;#20013;&amp;#22269;&amp;#23567;&amp;#24494;&amp;#36151;&amp;#34892;&amp;#19994;&amp;#38656;&amp;#27714;&amp;#35268;&amp;#27169;&amp;#21306;&amp;#22495;&amp;#20998;&amp;#24067;&lt;/div&gt;  &lt;div&gt;&amp;#19977;&amp;#12289;2023-2029&amp;#24180;&amp;#20013;&amp;#22269;&amp;#23567;&amp;#24494;&amp;#36151;&amp;#34892;&amp;#19994;&amp;#24066;&amp;#22330;&amp;#35268;&amp;#27169;&amp;#39044;&amp;#27979;&amp;#22270;&lt;/div&gt;  &lt;div&gt;&amp;#31532;&amp;#20116;&amp;#33410; &amp;#23567;&amp;#24494;&amp;#36151;&amp;#25152;&amp;#23646;&amp;#34892;&amp;#19994;&amp;#20215;&amp;#26684;&amp;#29616;&amp;#29366;&amp;#12289;&amp;#24433;&amp;#21709;&amp;#22240;&amp;#32032;&amp;#21450;&amp;#36235;&amp;#21183;&amp;#39044;&amp;#27979;&lt;/div&gt;  &lt;div&gt;&amp;#19968;&amp;#12289;2015-2019&amp;#24180;&amp;#20013;&amp;#22269;&amp;#23567;&amp;#24494;&amp;#36151;&amp;#34892;&amp;#19994;&amp;#20215;&amp;#26684;&amp;#22238;&amp;#39038;&lt;/div&gt;  &lt;div&gt;&amp;#20108;&amp;#12289;&amp;#20013;&amp;#22269;&amp;#23567;&amp;#24494;&amp;#36151;&amp;#34892;&amp;#19994;&amp;#20215;&amp;#26684;&amp;#24433;&amp;#21709;&amp;#22240;&amp;#32032;&amp;#20998;&amp;#26512;&lt;/div&gt;  &lt;div&gt;&amp;#19977;&amp;#12289;2023-2029&amp;#24180;&amp;#20013;&amp;#22269;&amp;#23567;&amp;#24494;&amp;#36151;&amp;#34892;&amp;#19994;&amp;#20215;&amp;#26684;&amp;#36208;&amp;#21183;&amp;#39044;&amp;#27979;&amp;#22270;&lt;/div&gt;  &lt;div&gt;&amp;nbsp;&lt;/div&gt;  &lt;div&gt;&amp;#31532;&amp;#20116;&amp;#31456;&amp;nbsp;2015-2019&amp;#24180;&amp;#23567;&amp;#24494;&amp;#36151;&amp;#25152;&amp;#23646;&amp;#34892;&amp;#19994;&amp;#36827;&amp;#20986;&amp;#21475;&amp;#20998;&amp;#26512;&lt;/div&gt;  &lt;div&gt;&amp;#31532;&amp;#19968;&amp;#33410;&amp;nbsp;2015-2019&amp;#24180;&amp;#23567;&amp;#24494;&amp;#36151;&amp;#25152;&amp;#23646;&amp;#34892;&amp;#19994;&amp;#36827;&amp;#21475;&amp;#20998;&amp;#26512;&lt;/div&gt;  &lt;div&gt;&amp;#19968;&amp;#12289;2015-2019&amp;#24180;&amp;#23567;&amp;#24494;&amp;#36151;&amp;#25152;&amp;#23646;&amp;#34892;&amp;#19994;&amp;#36827;&amp;#21475;&amp;#24635;&amp;#37327;&amp;#20998;&amp;#26512;&lt;/div&gt;  &lt;div&gt;&amp;#20108;&amp;#12289;2015-2019&amp;#24180;&amp;#23567;&amp;#24494;&amp;#36151;&amp;#25152;&amp;#23646;&amp;#34892;&amp;#19994;&amp;#36827;&amp;#21475;&amp;#24635;&amp;#37329;&amp;#39069;&amp;#20998;&amp;#26512;&lt;/div&gt;  &lt;div&gt;&amp;#19977;&amp;#12289;2015-2019&amp;#24180;&amp;#23567;&amp;#24494;&amp;#36151;&amp;#25152;&amp;#23646;&amp;#34892;&amp;#19994;&amp;#36827;&amp;#21475;&amp;#22343;&amp;#20215;&amp;#36208;&amp;#21183;&amp;#22270;&lt;/div&gt;  &lt;div&gt;&amp;#22235;&amp;#12289;&amp;#23567;&amp;#24494;&amp;#36151;&amp;#25152;&amp;#23646;&amp;#34892;&amp;#19994;&amp;#36827;&amp;#21475;&amp;#20998;&amp;#22269;&amp;#23478;&amp;#24773;&amp;#20917;&lt;/div&gt;  &lt;div&gt;&amp;#20116;&amp;#12289;&amp;#23567;&amp;#24494;&amp;#36151;&amp;#25152;&amp;#23646;&amp;#34892;&amp;#19994;&amp;#36827;&amp;#21475;&amp;#22343;&amp;#20215;&amp;#20998;&amp;#22269;&amp;#23478;&amp;#23545;&amp;#27604;&lt;/div&gt;  &lt;div&gt;&amp;#31532;&amp;#20108;&amp;#33410;&amp;nbsp;2015-2019&amp;#24180;&amp;#23567;&amp;#24494;&amp;#36151;&amp;#25152;&amp;#23646;&amp;#34892;&amp;#19994;&amp;#20986;&amp;#21475;&amp;#20998;&amp;#26512;&lt;/div&gt;  &lt;div&gt;&amp;#19968;&amp;#12289;2015-2019&amp;#24180;&amp;#23567;&amp;#24494;&amp;#36151;&amp;#25152;&amp;#23646;&amp;#34892;&amp;#19994;&amp;#20986;&amp;#21475;&amp;#24635;&amp;#37327;&amp;#20998;&amp;#26512;&lt;/div&gt;  &lt;div&gt;&amp;#20108;&amp;#12289;2015-2019&amp;#24180;&amp;#23567;&amp;#24494;&amp;#36151;&amp;#25152;&amp;#23646;&amp;#34892;&amp;#19994;&amp;#20986;&amp;#21475;&amp;#24635;&amp;#37329;&amp;#39069;&amp;#20998;&amp;#26512;&lt;/div&gt;  &lt;div&gt;&amp;#19977;&amp;#12289;2015-2019&amp;#24180;&amp;#23567;&amp;#24494;&amp;#36151;&amp;#25152;&amp;#23646;&amp;#34892;&amp;#19994;&amp;#20986;&amp;#21475;&amp;#22343;&amp;#20215;&amp;#36208;&amp;#21183;&amp;#22270;&lt;/div&gt;  &lt;div&gt;&amp;#22235;&amp;#12289;&amp;#23567;&amp;#24494;&amp;#36151;&amp;#25152;&amp;#23646;&amp;#34892;&amp;#19994;&amp;#20986;&amp;#21475;&amp;#20998;&amp;#22269;&amp;#23478;&amp;#24773;&amp;#20917;&lt;/div&gt;  &lt;div&gt;&amp;#20116;&amp;#12289;&amp;#23567;&amp;#24494;&amp;#3615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3567;&amp;#24494;&amp;#36151;&amp;#25152;&amp;#23646;&amp;#34892;&amp;#19994;&amp;#32463;&amp;#27982;&amp;#25351;&amp;#26631;&amp;#20998;&amp;#26512;&lt;/div&gt;  &lt;div&gt;&amp;#31532;&amp;#19968;&amp;#33410; 2015-2019&amp;#24180;&amp;#20013;&amp;#22269;&amp;#23567;&amp;#24494;&amp;#3615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5-2019&amp;#24180;&amp;#20013;&amp;#22269;&amp;#23567;&amp;#24494;&amp;#3615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5-2019&amp;#24180;&amp;#20013;&amp;#22269;&amp;#23567;&amp;#24494;&amp;#3615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5-2019&amp;#24180;&amp;#20013;&amp;#22269;&amp;#23567;&amp;#24494;&amp;#3615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19&amp;#24180;&amp;#20013;&amp;#22269;&amp;#23567;&amp;#24494;&amp;#36151;&amp;#34892;&amp;#19994;&amp;#31454;&amp;#20105;&amp;#20998;&amp;#26512;&lt;/div&gt;  &lt;div&gt;&amp;#31532;&amp;#19968;&amp;#33410; &amp;#23567;&amp;#24494;&amp;#3615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3567;&amp;#24494;&amp;#3615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567;&amp;#24494;&amp;#3615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567;&amp;#24494;&amp;#36151;&amp;#34892;&amp;#19994;&amp;#31454;&amp;#20105;&amp;#26684;&amp;#23616;&amp;#23637;&amp;#26395;&lt;/div&gt;  &lt;div&gt;&amp;#31532;&amp;#20116;&amp;#33410; 2023-2029&amp;#24180;&amp;#23567;&amp;#24494;&amp;#36151;&amp;#34892;&amp;#19994;&amp;#31454;&amp;#20105;&amp;#21147;&amp;#25552;&amp;#21319;&amp;#31574;&amp;#30053;&lt;/div&gt;  &lt;div&gt;&amp;nbsp;&lt;/div&gt;  &lt;div&gt;&amp;#31532;&amp;#20843;&amp;#31456; &amp;#23567;&amp;#24494;&amp;#3615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3567;&amp;#24494;&amp;#36151;&amp;#34892;&amp;#19994;&amp;#24433;&amp;#21709;&amp;#20998;&amp;#26512;&lt;/div&gt;  &lt;div&gt;&amp;nbsp;&lt;/div&gt;  &lt;div&gt;&amp;#31532;&amp;#20061;&amp;#31456; &amp;#23567;&amp;#24494;&amp;#3615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3567;&amp;#24494;&amp;#36151;&amp;#34892;&amp;#19994;&amp;#24433;&amp;#21709;&amp;#20998;&amp;#26512;&lt;/div&gt;  &lt;div&gt;&amp;nbsp;&lt;/div&gt;  &lt;div&gt;&amp;#31532;&amp;#21313;&amp;#31456; &amp;#23567;&amp;#24494;&amp;#36151;&amp;#34892;&amp;#19994;&amp;#20027;&amp;#35201;&amp;#20248;&amp;#21183;&amp;#20225;&amp;#19994;&amp;#20998;&amp;#26512;&lt;/div&gt;  &lt;div&gt;&amp;#31532;&amp;#19968;&amp;#33410;&amp;#22777;&amp;#21495;&amp;#65288;&amp;#28145;&amp;#22323;&amp;#65289;&amp;#39640;&amp;#31185;&amp;#25216;&amp;#20307;&amp;#3294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1119;&amp;#24314;&amp;#23567;&amp;#24494;&amp;#26102;&amp;#36151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1271;&amp;#20140;&amp;#22855;&amp;#3438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982;&amp;#23425;&amp;#38134;&amp;#3489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37325;&amp;#24198;&amp;#27704;&amp;#36745;&amp;#23567;&amp;#39069;&amp;#36151;&amp;#2745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3-2029&amp;#24180;&amp;#20013;&amp;#22269;&amp;#23567;&amp;#24494;&amp;#36151;&amp;#34892;&amp;#19994;&amp;#21457;&amp;#23637;&amp;#21069;&amp;#26223;&amp;#39044;&amp;#27979;&lt;/div&gt;  &lt;div&gt;&amp;#31532;&amp;#19968;&amp;#33410; &amp;#23567;&amp;#24494;&amp;#36151;&amp;#34892;&amp;#19994;&amp;#25237;&amp;#36164;&amp;#22238;&amp;#39038;&lt;/div&gt;  &lt;div&gt;&amp;#19968;&amp;#12289;&amp;#23567;&amp;#24494;&amp;#36151;&amp;#34892;&amp;#19994;&amp;#25237;&amp;#36164;&amp;#35268;&amp;#27169;&amp;#21450;&amp;#22686;&amp;#36895;&amp;#32479;&amp;#35745;&lt;/div&gt;  &lt;div&gt;&amp;#20108;&amp;#12289;&amp;#23567;&amp;#24494;&amp;#36151;&amp;#34892;&amp;#19994;&amp;#25237;&amp;#36164;&amp;#32467;&amp;#26500;&amp;#20998;&amp;#26512;&lt;/div&gt;  &lt;div&gt;&amp;#31532;&amp;#20108;&amp;#33410; 2023-2029&amp;#24180;&amp;#20013;&amp;#22269;&amp;#23567;&amp;#24494;&amp;#36151;&amp;#34892;&amp;#19994;&amp;#25237;&amp;#36164;&amp;#35268;&amp;#27169;&amp;#21450;&amp;#22686;&amp;#36895;&amp;#39044;&amp;#27979;&lt;/div&gt;  &lt;div&gt;&amp;#31532;&amp;#19977;&amp;#33410; 2023-2029&amp;#24180;&amp;#20013;&amp;#22269;&amp;#23567;&amp;#24494;&amp;#36151;&amp;#34892;&amp;#19994;&amp;#21457;&amp;#23637;&amp;#36235;&amp;#21183;&amp;#39044;&amp;#27979;&lt;/div&gt;  &lt;div&gt;&amp;#19968;&amp;#12289;&amp;#23567;&amp;#24494;&amp;#36151;&amp;#34892;&amp;#19994;&amp;#21457;&amp;#23637;&amp;#39537;&amp;#21160;&amp;#22240;&amp;#32032;&amp;#20998;&amp;#26512;&lt;/div&gt;  &lt;div&gt;&amp;#20108;&amp;#12289;&amp;#23567;&amp;#24494;&amp;#36151;&amp;#34892;&amp;#19994;&amp;#21457;&amp;#23637;&amp;#36235;&amp;#21183;&amp;#39044;&amp;#27979;&lt;/div&gt;  &lt;div&gt;&amp;#19977;&amp;#12289;&amp;#23567;&amp;#24494;&amp;#36151;&amp;#34892;&amp;#19994;&amp;#20135;&amp;#38144;&amp;#21450;&amp;#24066;&amp;#22330;&amp;#35268;&amp;#27169;&amp;#39044;&amp;#27979;&lt;/div&gt;  &lt;div&gt;&amp;#22235;&amp;#12289;2023-2029&amp;#24180;&amp;#20013;&amp;#22269;&amp;#23567;&amp;#24494;&amp;#36151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0.html"&gt;http://www.cction.com/report/202307/37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