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610;&amp;#23544;TFT-LCD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610;&amp;#23544;TFT-LCD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610;&amp;#23544;TFT-LCD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4.html"&gt;http://www.cction.com/report/202308/39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AMOLED&amp;#30340;&amp;#23835;&amp;#36215;&amp;#65292;&amp;#20174;2015&amp;#24180;&amp;#24320;&amp;#22987;&amp;#65292;&amp;#38889;&amp;#38754;&amp;#26495;&amp;#21378;&amp;#19977;&amp;#26143;&amp;#21644;LG Display&amp;#21450;&amp;#26085;&amp;#21378;Japan Display&amp;#30342;&amp;#22823;&amp;#24133;&amp;#32553;&amp;#20943;&amp;#20013;&amp;#23567;&amp;#23610;&amp;#23544;TFT LCD&amp;#28082;&amp;#26230;&amp;#38754;&amp;#26495;&amp;#20135;&amp;#33021;&amp;#65292;&amp;#36716;&amp;#21521;&amp;#25193;&amp;#22686;&amp;#21033;&amp;#28070;&amp;#36739;&amp;#39640;&amp;#30340;AMOLED&amp;#20135;&amp;#33021;&amp;#65292;&amp;#32780;&amp;#24179;&amp;#26495;&amp;#35745;&amp;#31639;&amp;#26426;&amp;#24212;&amp;#29992;&amp;#20134;&amp;#36880;&amp;#28176;&amp;#36716;&amp;#21521;9~13&amp;#23544;&amp;#65292;&amp;#22240;&amp;#27492;&amp;#65292;&amp;#20174;2016&amp;#24180;&amp;#24320;&amp;#22987;&amp;#65292;&amp;#20840;&amp;#29699;&amp;#20013;&amp;#23567;&amp;#23610;&amp;#23544;TFT LCD&amp;#20986;&amp;#36135;&amp;#37327;&amp;#23601;&amp;#36880;&amp;#24180;&amp;#19979;&amp;#28369;&amp;#65292;&amp;#25454;&amp;#39044;&amp;#20272;&amp;#65292;&amp;#33267;2022&amp;#24180;&amp;#20986;&amp;#36135;&amp;#23558;&amp;#20943;&amp;#23569;&amp;#20026;18&amp;#20159;&amp;#29255;&amp;#65292;&amp;#30456;&amp;#36739;&amp;#20110;2017&amp;#24180;&amp;#30340;25.1&amp;#20159;&amp;#29255;&amp;#65292;&amp;#24180;&amp;#22797;&amp;#21512;&amp;#25104;&amp;#38271;&amp;#29575;(CAGR)&amp;#23558;&amp;#36798;-6.4%&amp;#12290;&lt;/p&gt;&lt;div&gt;&amp;nbsp;&amp;nbsp;&amp;nbsp;&amp;nbsp;&amp;nbsp;&amp;nbsp;&amp;nbsp; AMOLED&amp;#22312;&amp;#25163;&amp;#26426;&amp;#24212;&amp;#29992;&amp;#30340;&amp;#24433;&amp;#21709;&amp;#26368;&amp;#22823;&amp;#65292;&amp;#38543;&amp;#30528;&amp;#21151;&amp;#33021;&amp;#25163;&amp;#26426;&amp;#24066;&amp;#22330;&amp;#30340;&amp;#39281;&amp;#21644;&amp;#65292;&amp;#26234;&amp;#33021;&amp;#25163;&amp;#26426;&amp;#38656;&amp;#27714;&amp;#25104;&amp;#38271;&amp;#36235;&amp;#32531;&amp;#65292;&amp;#25972;&amp;#20307;&amp;#25163;&amp;#26426;&amp;#29992;&amp;#38754;&amp;#26495;&amp;#20986;&amp;#36135;&amp;#37327;&amp;#23558;&amp;#30001;2017&amp;#24180;&amp;#30340;24.3&amp;#20159;&amp;#29255;&amp;#20165;&amp;#25104;&amp;#38271;&amp;#33267;2022&amp;#24180;&amp;#30340;24.7&amp;#20159;&amp;#29255;&amp;#65292;CAGR&amp;#20026;0.4%&amp;#65292;&amp;#20854;&amp;#20013;&amp;#65292;AMOLED&amp;#38754;&amp;#26495;&amp;#28183;&amp;#36879;&amp;#29575;&amp;#23558;&amp;#30001;2017&amp;#24180;&amp;#30340;18.3%&amp;#25552;&amp;#21319;&amp;#33267;2022&amp;#24180;&amp;#30340;50.1%&amp;#65292;TFT LCD&amp;#28082;&amp;#26230;&amp;#38754;&amp;#26495;&amp;#20986;&amp;#36135;&amp;#37327;&amp;#21017;&amp;#25345;&amp;#32493;&amp;#19979;&amp;#28369;&amp;#12290;&lt;/div&gt;  &lt;div&gt;&amp;nbsp;&amp;nbsp;&amp;nbsp;&amp;nbsp;&amp;nbsp;&amp;nbsp;&amp;nbsp; &amp;#39044;&amp;#20272;&amp;#20840;&amp;#29699;&amp;#25163;&amp;#26426;&amp;#29992;TFT LCD&amp;#20986;&amp;#36135;&amp;#37327;2017~2022&amp;#24180;CAGR&amp;#23558;&amp;#20026;-9%&amp;#65292;&amp;#23588;&amp;#20854;&amp;#22312;2022&amp;#24180;&amp;#65292;&amp;#38543;&amp;#30528;&amp;#22269;&amp;#38469;&amp;#20027;&amp;#35201;&amp;#38754;&amp;#26495;&amp;#19994;&amp;#32773;&amp;#20110;AMOLED&amp;#26032;&amp;#20135;&amp;#33021;&amp;#36880;&amp;#27493;&amp;#21040;&amp;#20301;&amp;#65292;&amp;#21152;&amp;#19978;&amp;#33529;&amp;#26524;&amp;#25163;&amp;#26426;&amp;#23626;&amp;#26102;&amp;#21487;&amp;#26395;&amp;#20840;&amp;#38754;&amp;#25913;&amp;#37319;AMOLED&amp;#38754;&amp;#26495;&amp;#65292;&amp;#25163;&amp;#26426;&amp;#29992;TFT LCD&amp;#28082;&amp;#26230;&amp;#38754;&amp;#26495;&amp;#20986;&amp;#36135;&amp;#37327;&amp;#24656;&amp;#36739;2022&amp;#24180;&amp;#38497;&amp;#38477;15.8%&amp;#12290;&lt;/div&gt;  &lt;div&gt;&amp;nbsp;&amp;nbsp;&amp;nbsp;&amp;nbsp;&amp;nbsp;&amp;nbsp;&amp;nbsp; &amp;#21478;&amp;#22806;&amp;#65292;&amp;#38543;&amp;#30528;&amp;#22823;&amp;#38470;&amp;#26234;&amp;#33021;&amp;#22411;&amp;#25163;&amp;#26426;&amp;#21697;&amp;#29260;&amp;#36880;&amp;#28176;&amp;#22312;&amp;#20840;&amp;#29699;&amp;#31449;&amp;#31283;&amp;#33050;&amp;#36319;&amp;#65292;&amp;#21326;&amp;#20026;&amp;#12289;OPPO&amp;#31561;&amp;#19994;&amp;#32773;&amp;#20986;&amp;#36135;&amp;#37327;&amp;#24050;&amp;#36808;&amp;#21521;&amp;#20840;&amp;#29699;&amp;#21069;&amp;#20116;&amp;#65292;&amp;#20063;&amp;#20351;&amp;#22823;&amp;#38470;&amp;#38754;&amp;#26495;&amp;#21378;&amp;#26234;&amp;#33021;&amp;#22411;&amp;#25163;&amp;#26426;&amp;#38754;&amp;#26495;&amp;#20986;&amp;#36135;&amp;#37327;&amp;#25345;&amp;#32493;&amp;#19978;&amp;#21319;&amp;#65292;2017&amp;#24180;&amp;#38470;&amp;#21378;&amp;#25163;&amp;#26426;&amp;#29992;TFT LCD&amp;#20986;&amp;#36135;&amp;#37327;&amp;#21487;&amp;#33021;&amp;#36229;&amp;#36234;&amp;#21488;&amp;#21378;&amp;#12290;&amp;#19981;&amp;#36807;&amp;#65292;&amp;#30001;&amp;#20110;&amp;#21488;&amp;#21378;&amp;#22312;&amp;#20840;&amp;#29699;&amp;#24037;&amp;#25511;&amp;#12289;&amp;#36710;&amp;#36733;&amp;#21450;&amp;#20854;&amp;#20182;&amp;#28040;&amp;#36153;&amp;#24615;&amp;#30005;&amp;#23376;&amp;#20135;&amp;#21697;&amp;#24212;&amp;#29992;&amp;#24066;&amp;#22330;&amp;#20173;&amp;#20855;&amp;#20248;&amp;#21183;&amp;#65292;&amp;#21152;&amp;#19978;&amp;#38470;&amp;#21378;&amp;#36716;&amp;#21521;AMOLED&amp;#38754;&amp;#26495;&amp;#36828;&amp;#36739;&amp;#21488;&amp;#21378;&amp;#31215;&amp;#26497;&amp;#65292;&amp;#26410;&amp;#26469;&amp;#21488;&amp;#21378;&amp;#20173;&amp;#23558;&amp;#20027;&amp;#23548;&amp;#20013;&amp;#23567;&amp;#23610;&amp;#23544;TFT LCD&amp;#28082;&amp;#26230;&amp;#26174;&amp;#31034;&amp;#24066;&amp;#22330;&amp;#12290;&lt;/div&gt;  &lt;div&gt;&amp;nbsp;&amp;nbsp;&amp;nbsp;&amp;nbsp;&amp;nbsp;&amp;nbsp;&amp;nbsp; &amp;#20013;&amp;#20225;&amp;#39038;&amp;#38382;&amp;#32593;&amp;#21457;&amp;#24067;&amp;#30340;&amp;#12298;2023-2029&amp;#24180;&amp;#20013;&amp;#22269;&amp;#20013;&amp;#23567;&amp;#23610;&amp;#23544;TFT-LCD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013;&amp;#22269;&amp;#20013;&amp;#23567;&amp;#23610;&amp;#23544;TFT-LCD&amp;#34892;&amp;#19994;&amp;#24066;&amp;#22330;&amp;#21457;&amp;#23637;&amp;#29615;&amp;#22659;&amp;#12289;&amp;#20013;&amp;#23567;&amp;#23610;&amp;#23544;TFT-LCD&amp;#25972;&amp;#20307;&amp;#36816;&amp;#34892;&amp;#24577;&amp;#21183;&amp;#31561;&amp;#65292;&amp;#25509;&amp;#30528;&amp;#20998;&amp;#26512;&amp;#20102;&amp;#20013;&amp;#22269;&amp;#20013;&amp;#23567;&amp;#23610;&amp;#23544;TFT-LCD&amp;#34892;&amp;#19994;&amp;#24066;&amp;#22330;&amp;#36816;&amp;#34892;&amp;#30340;&amp;#29616;&amp;#29366;&amp;#65292;&amp;#28982;&amp;#21518;&amp;#20171;&amp;#32461;&amp;#20102;&amp;#20013;&amp;#23567;&amp;#23610;&amp;#23544;TFT-LCD&amp;#24066;&amp;#22330;&amp;#31454;&amp;#20105;&amp;#26684;&amp;#23616;&amp;#12290;&amp;#38543;&amp;#21518;&amp;#65292;&amp;#25253;&amp;#21578;&amp;#23545;&amp;#20013;&amp;#23567;&amp;#23610;&amp;#23544;TFT-LCD&amp;#20570;&amp;#20102;&amp;#37325;&amp;#28857;&amp;#20225;&amp;#19994;&amp;#32463;&amp;#33829;&amp;#29366;&amp;#20917;&amp;#20998;&amp;#26512;&amp;#65292;&amp;#26368;&amp;#21518;&amp;#20998;&amp;#26512;&amp;#20102;&amp;#20013;&amp;#22269;&amp;#20013;&amp;#23567;&amp;#23610;&amp;#23544;TFT-LCD&amp;#34892;&amp;#19994;&amp;#21457;&amp;#23637;&amp;#36235;&amp;#21183;&amp;#19982;&amp;#25237;&amp;#36164;&amp;#39044;&amp;#27979;&amp;#12290;&amp;#24744;&amp;#33509;&amp;#24819;&amp;#23545;&amp;#20013;&amp;#23567;&amp;#23610;&amp;#23544;TFT-LCD&amp;#20135;&amp;#19994;&amp;#26377;&amp;#20010;&amp;#31995;&amp;#32479;&amp;#30340;&amp;#20102;&amp;#35299;&amp;#25110;&amp;#32773;&amp;#24819;&amp;#25237;&amp;#36164;&amp;#20013;&amp;#22269;&amp;#20013;&amp;#23567;&amp;#23610;&amp;#23544;TFT-LC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TFT-LCD&amp;#34892;&amp;#19994;&amp;#22522;&amp;#26412;&amp;#27010;&amp;#36848;&lt;/div&gt;  &lt;div&gt;&amp;#31532;&amp;#19968;&amp;#33410;TFT-LCD&amp;#23450;&amp;#20041;&amp;#21450;&amp;#33539;&amp;#22260;&amp;#30028;&amp;#23450;&lt;/div&gt;  &lt;div&gt;&amp;#19968;&amp;#12289;TFT-LCD&amp;#23450;&amp;#20041;&lt;/div&gt;  &lt;div&gt;&amp;#20108;&amp;#12289;TFT-LCD&amp;#30340;&amp;#25216;&amp;#26415;&amp;#29305;&amp;#28857;&lt;/div&gt;  &lt;div&gt;&amp;#19977;&amp;#12289;&amp;#20013;&amp;#23567;&amp;#23610;&amp;#23544;&amp;#19982;&amp;#22823;&amp;#23610;&amp;#23544;LCD&amp;#20855;&amp;#26377;&amp;#25130;&amp;#28982;&amp;#19981;&amp;#21516;&amp;#30340;&amp;#24066;&amp;#22330;&amp;#29305;&amp;#24615;&lt;/div&gt;  &lt;div&gt;&amp;#31532;&amp;#20108;&amp;#33410;LCD&amp;#34892;&amp;#19994;&amp;#21457;&amp;#23637;&amp;#21382;&amp;#31243;&amp;#20998;&amp;#26512;&lt;/div&gt;  &lt;div&gt;&amp;#31532;&amp;#19977;&amp;#33410;LCD&amp;#20135;&amp;#19994;&amp;#29305;&amp;#24449;&lt;/div&gt;  &lt;div&gt;&amp;#19968;&amp;#12289;&amp;#36164;&amp;#37329;&amp;#23494;&amp;#38598;&amp;#65292;&amp;#35268;&amp;#27169;&amp;#32463;&amp;#33829;&lt;/div&gt;  &lt;div&gt;&amp;#20108;&amp;#12289;&amp;#25216;&amp;#26415;&amp;#23494;&amp;#38598;&lt;/div&gt;  &lt;div&gt;&amp;#19977;&amp;#12289;&amp;#21457;&amp;#23637;&amp;#36895;&amp;#24230;&amp;#24555;&amp;#65292;&amp;#26680;&amp;#24515;&amp;#25216;&amp;#26415;&amp;#31283;&amp;#23450;&lt;/div&gt;  &lt;div&gt;&amp;#22235;&amp;#12289;&amp;#24102;&amp;#21160;&amp;#30340;&amp;#20135;&amp;#19994;&amp;#38754;&amp;#24191;&amp;#65292;&amp;#23545;&amp;#22269;&amp;#27665;&amp;#32463;&amp;#27982;&amp;#20855;&amp;#26377;&amp;#20840;&amp;#23616;&amp;#24847;&amp;#20041;&lt;/div&gt;  &lt;div&gt;&amp;#20116;&amp;#12289;&amp;#36827;&amp;#20837;&amp;#12289;&amp;#36864;&amp;#20986;&amp;#22721;&amp;#22418;&amp;#36739;&amp;#39640;&lt;/div&gt;  &lt;div&gt;&amp;#20845;&amp;#12289;&amp;#34892;&amp;#19994;&amp;#38598;&amp;#20013;&amp;#24230;&amp;#24456;&amp;#39640;&amp;#65292;&amp;#19978;&amp;#19979;&amp;#28216;&amp;#35758;&amp;#20215;&amp;#33021;&amp;#21147;&amp;#36739;&amp;#24378;&lt;/div&gt;  &lt;div&gt;&amp;#19971;&amp;#12289;&amp;#34892;&amp;#19994;&amp;#21608;&amp;#26399;&amp;#24615;&amp;#29305;&amp;#24449;&amp;#26126;&amp;#26174;&lt;/div&gt;  &lt;div&gt;&amp;nbsp;&lt;/div&gt;  &lt;div&gt;&amp;#31532;&amp;#20108;&amp;#31456;&amp;#20013;&amp;#22269;&amp;#20013;&amp;#23567;&amp;#23610;&amp;#23544;TFT-LCD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&amp;#20013;&amp;#22269;&amp;#20013;&amp;#23567;&amp;#23610;&amp;#23544;TFT-LCD&amp;#34892;&amp;#19994;&amp;#25919;&amp;#31574;&amp;#29615;&amp;#22659;&amp;#20998;&amp;#26512;&lt;/div&gt;  &lt;div&gt;&amp;nbsp;&lt;/div&gt;  &lt;div&gt;&amp;#31532;&amp;#19977;&amp;#31456;2022&amp;#24180;&amp;#20840;&amp;#29699;&amp;#20013;&amp;#23567;&amp;#23610;&amp;#23544;TFT-LCD&amp;#25152;&amp;#23646;&amp;#34892;&amp;#19994;&amp;#24066;&amp;#22330;&amp;#29366;&amp;#20917;&amp;#20998;&amp;#26512;&lt;/div&gt;  &lt;div&gt;&amp;#31532;&amp;#19968;&amp;#33410;2022&amp;#24180;&amp;#20840;&amp;#29699;TFT-LCD&amp;#34892;&amp;#19994;&amp;#24066;&amp;#22330;&amp;#35268;&amp;#27169;&amp;#20998;&amp;#26512;&lt;/div&gt;  &lt;div&gt;&amp;#31532;&amp;#20108;&amp;#33410;2022&amp;#24180;&amp;#20840;&amp;#29699;&amp;#20013;&amp;#23567;&amp;#23610;&amp;#23544;TFT-LCD&amp;#24066;&amp;#22330;&amp;#38656;&amp;#27714;&amp;#20998;&amp;#26512;&lt;/div&gt;  &lt;div&gt;&amp;#19968;&amp;#12289;&amp;#20013;&amp;#23567;&amp;#23610;&amp;#23544;TFT-LCD&amp;#38754;&amp;#26495;&amp;#20840;&amp;#29699;&amp;#38656;&amp;#27714;&amp;#29366;&amp;#20917;&amp;#20998;&amp;#26512;&lt;/div&gt;  &lt;div&gt;&amp;#20108;&amp;#12289;&amp;#20840;&amp;#29699;&amp;#20013;&amp;#23567;&amp;#23610;&amp;#23544;TFT-LCD&amp;#38754;&amp;#26495;&amp;#38656;&amp;#27714;&amp;#39044;&amp;#27979;&lt;/div&gt;  &lt;div&gt;&amp;#31532;&amp;#19977;&amp;#33410;2022&amp;#24180;&amp;#20840;&amp;#29699;&amp;#20013;&amp;#23567;&amp;#23610;&amp;#23544;TFT-LCD&amp;#24066;&amp;#22330;&amp;#20379;&amp;#3247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0840;&amp;#29699;&amp;#20013;&amp;#23567;&amp;#23610;&amp;#23544;TFT-LCD&amp;#24066;&amp;#22330;&amp;#20379;&amp;#32473;&amp;#29616;&amp;#29366;&lt;/div&gt;  &lt;div&gt;&amp;#20108;&amp;#12289;&amp;#20840;&amp;#29699;&amp;#20013;&amp;#23567;&amp;#23610;&amp;#23544;TFT-LCD&amp;#24066;&amp;#22330;&amp;#20379;&amp;#32473;&amp;#39044;&amp;#27979;&lt;/div&gt;  &lt;div&gt;&amp;#31532;&amp;#22235;&amp;#33410;2022&amp;#24180;&amp;#20840;&amp;#29699;&amp;#20013;&amp;#23567;&amp;#23610;&amp;#23544;TFT-LCD&amp;#38754;&amp;#26495;&amp;#20215;&amp;#26684;&amp;#20998;&amp;#26512;&lt;/div&gt;  &lt;div&gt;&amp;#19968;&amp;#12289;&amp;#20013;&amp;#23567;&amp;#23610;&amp;#23544;TFT-LCD&amp;#38754;&amp;#26495;&amp;#20215;&amp;#26684;&amp;#29616;&amp;#29366;&amp;#21450;&amp;#36208;&amp;#21183;&lt;/div&gt;  &lt;div&gt;&amp;#20108;&amp;#12289;TFT-LCD&amp;#38754;&amp;#26495;&amp;#19978;&amp;#28216;&amp;#26448;&amp;#26009;&amp;#20215;&amp;#26684;&amp;#36208;&amp;#21183;&amp;#20998;&amp;#26512;&lt;/div&gt;  &lt;div&gt;&amp;#31532;&amp;#20116;&amp;#33410;2022&amp;#24180;&amp;#20840;&amp;#29699;&amp;#20013;&amp;#23567;&amp;#23610;&amp;#23544;TFT-LCD&amp;#21306;&amp;#22495;&amp;#24066;&amp;#22330;&amp;#20998;&amp;#26512;&lt;/div&gt;  &lt;div&gt;&amp;#19968;&amp;#12289;&amp;#20013;&amp;#23567;&amp;#23610;&amp;#23544;LCD&amp;#29983;&amp;#20135;&amp;#21521;&amp;#20013;&amp;#22269;&amp;#36716;&amp;#31227;&lt;/div&gt;  &lt;div&gt;&amp;#20108;&amp;#12289;&amp;#26085;&amp;#26412;&amp;#12289;&amp;#38889;&amp;#22269;&amp;#21644;&amp;#25105;&amp;#22269;&amp;#21488;&amp;#28286;&amp;#22320;&amp;#21306;&amp;#28082;&amp;#26230;&amp;#38754;&amp;#26495;&amp;#20135;&amp;#19994;&amp;#21457;&amp;#23637;&amp;#32463;&amp;#39564;&lt;/div&gt;  &lt;div&gt;&amp;nbsp;&lt;/div&gt;  &lt;div&gt;&amp;#31532;&amp;#22235;&amp;#31456;2022&amp;#24180;&amp;#20013;&amp;#22269;&amp;#20013;&amp;#23567;&amp;#23610;&amp;#23544;TFT-LCD&amp;#25152;&amp;#23646;&amp;#34892;&amp;#19994;&amp;#24066;&amp;#22330;&amp;#36816;&amp;#34892;&amp;#21160;&amp;#24577;&amp;#20998;&amp;#26512;&lt;/div&gt;  &lt;div&gt;&amp;#31532;&amp;#19968;&amp;#33410;&amp;#22269;&amp;#20869;&amp;#29616;&amp;#26377;&amp;#20013;&amp;#23567;&amp;#23610;&amp;#23544;TFT-LCD&amp;#20135;&amp;#19994;&amp;#29616;&amp;#29366;&amp;#20998;&amp;#26512;&lt;/div&gt;  &lt;div&gt;&amp;#19968;&amp;#12289;&amp;#22269;&amp;#20869;&amp;#29616;&amp;#26377;&amp;#20013;&amp;#23567;&amp;#23610;&amp;#23544;TFT-LCD&amp;#29983;&amp;#20135;&amp;#32447;&amp;#32508;&amp;#36848;&lt;/div&gt;  &lt;div&gt;&amp;#20108;&amp;#12289;&amp;#22269;&amp;#20869;&amp;#24066;&amp;#22330;&amp;#38656;&amp;#27714;&lt;/div&gt;  &lt;div&gt;&amp;#19977;&amp;#12289;&amp;#22269;&amp;#20869;LCD&amp;#26448;&amp;#26009;&amp;#21457;&amp;#23637;&amp;#26684;&amp;#23616;&amp;#20998;&amp;#26512;&lt;/div&gt;  &lt;div&gt;&amp;#31532;&amp;#20108;&amp;#33410;2022&amp;#24180;&amp;#20013;&amp;#22269;&amp;#20013;&amp;#23567;&amp;#23610;&amp;#23544;TFT-LCD&amp;#24066;&amp;#22330;&amp;#21160;&amp;#24577;&amp;#20998;&amp;#26512;&lt;/div&gt;  &lt;div&gt;&amp;#19968;&amp;#12289;&amp;#20013;&amp;#23567;&amp;#23610;&amp;#23544;&amp;#39046;&amp;#22495;&amp;#24191;&amp;#38420;&amp;#65292;&amp;#22823;&amp;#23610;&amp;#23544;&amp;#25237;&amp;#36164;&amp;#28176;&amp;#28909;&lt;/div&gt;  &lt;div&gt;&amp;#20108;&amp;#12289;&amp;#20013;&amp;#23567;&amp;#23610;&amp;#23544;TFTLCD&amp;#20986;&amp;#36135;&amp;#37327;&amp;#20998;&amp;#26512;&lt;/div&gt;  &lt;div&gt;&amp;#19977;&amp;#12289;&amp;#28145;&amp;#32789;&amp;#20013;&amp;#23567;&amp;#23610;&amp;#23544;TFT-LCD&amp;#24066;&amp;#22330;&lt;/div&gt;  &lt;div&gt;&amp;#22235;&amp;#12289;&amp;#23567;&amp;#23610;&amp;#23544;TFTLCD&amp;#23631;&amp;#20986;&amp;#36135;&amp;#37327;&amp;#24320;&amp;#22987;&amp;#24378;&amp;#21170;&amp;#21453;&amp;#24377;&lt;/div&gt;  &lt;div&gt;&amp;#20116;&amp;#12289;&amp;#20013;&amp;#23567;&amp;#23610;&amp;#23544;TFT-LCD&amp;#24066;&amp;#22330;&amp;#23558;&amp;#37325;&amp;#26032;&amp;#29190;&amp;#21457;&lt;/div&gt;  &lt;div&gt;&amp;#31532;&amp;#19977;&amp;#33410;2022&amp;#24180;&amp;#20013;&amp;#22269;&amp;#20013;&amp;#23567;&amp;#23610;&amp;#23544;TFT-LCD&amp;#20135;&amp;#19994;&amp;#21457;&amp;#23637;&amp;#23384;&amp;#22312;&amp;#38382;&amp;#39064;&amp;#20998;&amp;#26512;&lt;/div&gt;  &lt;div&gt;&amp;nbsp;&lt;/div&gt;  &lt;div&gt;&amp;#31532;&amp;#20116;&amp;#31456;2022&amp;#24180;&amp;#20013;&amp;#22269;&amp;#20013;&amp;#23567;&amp;#23610;&amp;#23544;TFT-LCD&amp;#24066;&amp;#22330;&amp;#31454;&amp;#20105;&amp;#20998;&amp;#26512;&lt;/div&gt;  &lt;div&gt;&amp;#31532;&amp;#19968;&amp;#33410;2022&amp;#24180;&amp;#20013;&amp;#22269;&amp;#20013;&amp;#23567;&amp;#23610;&amp;#23544;TFT-LCD&amp;#34892;&amp;#19994;&amp;#38598;&amp;#20013;&amp;#24230;&amp;#20998;&amp;#26512;&lt;/div&gt;  &lt;div&gt;&amp;#19968;&amp;#12289;&amp;#20225;&amp;#19994;&amp;#38598;&amp;#20013;&amp;#24230;&lt;/div&gt;  &lt;div&gt;&amp;#20108;&amp;#12289;&amp;#38598;&amp;#20013;&amp;#24230;&amp;#29366;&amp;#24577;&amp;#25551;&amp;#36848;&amp;#21450;&amp;#36235;&amp;#21183;&lt;/div&gt;  &lt;div&gt;&amp;#31532;&amp;#20108;&amp;#33410;2022&amp;#24180;&amp;#20013;&amp;#22269;TFT-LCD&amp;#20135;&amp;#19994;&amp;#38142;&amp;#20998;&amp;#26512;&lt;/div&gt;  &lt;div&gt;&amp;#31532;&amp;#19977;&amp;#33410;2022&amp;#24180;&amp;#20013;&amp;#22269;&amp;#20013;&amp;#23567;&amp;#23610;&amp;#23544;TFT-LCD&amp;#34892;&amp;#19994;&amp;#29983;&amp;#21629;&amp;#21608;&amp;#26399;&amp;#20998;&amp;#26512;&amp;emsp;&lt;/div&gt;  &lt;div&gt;&amp;#31532;&amp;#22235;&amp;#33410;&amp;#20004;&amp;#23736;TFT-LCD&amp;#26174;&amp;#31034;&amp;#22120;&amp;#20135;&amp;#19994;&amp;#31454;&amp;#20105;&amp;#21147;&amp;#20998;&amp;#26512;&lt;/div&gt;  &lt;div&gt;&amp;#19968;&amp;#12289;&amp;#31454;&amp;#20105;&amp;#21147;&amp;#25351;&amp;#26631;&amp;#20998;&amp;#26512;&lt;/div&gt;  &lt;div&gt;&amp;#20108;&amp;#12289;&amp;#35266;&amp;#28857;&lt;/div&gt;  &lt;div&gt;&amp;nbsp;&lt;/div&gt;  &lt;div&gt;&amp;#31532;&amp;#20845;&amp;#31456;&amp;#20013;&amp;#22269;TFT-LCD&amp;#20135;&amp;#19994;&amp;#20027;&amp;#35201;&amp;#21378;&amp;#21830;&amp;#31454;&amp;#20105;&amp;#21147;&amp;#20998;&amp;#26512;&lt;/div&gt;  &lt;div&gt;&amp;#31532;&amp;#19968;&amp;#33410;&amp;#20140;&amp;#19996;&amp;#2604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2825;&amp;#39532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8145;&amp;#22323;&amp;#33713;&amp;#23453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0449;&amp;#21033;&amp;#21322;&amp;#2354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1335;&amp;#20140;&amp;#21326;&amp;#2608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19971;&amp;#31456;2023-2029&amp;#24180;&amp;#20013;&amp;#22269;&amp;#20013;&amp;#23567;&amp;#23610;&amp;#23544;TFT-LCD&amp;#34892;&amp;#19994;&amp;#21457;&amp;#23637;&amp;#36235;&amp;#21183;&amp;#20998;&amp;#26512;&lt;/div&gt;  &lt;div&gt;&amp;#31532;&amp;#19968;&amp;#33410;2023-2029&amp;#24180;&amp;#20013;&amp;#22269;&amp;#20013;&amp;#23567;&amp;#23610;&amp;#23544;TFT-LCD&amp;#34892;&amp;#19994;&amp;#21457;&amp;#23637;&amp;#36235;&amp;#21183;&amp;#20998;&amp;#26512;&lt;/div&gt;  &lt;div&gt;&amp;#19968;&amp;#12289;&amp;#20013;&amp;#23567;&amp;#23610;&amp;#23544;TFT-LCD&amp;#20135;&amp;#21697;&amp;#21457;&amp;#23637;&amp;#36235;&amp;#21183;&lt;/div&gt;  &lt;div&gt;&amp;#20108;&amp;#12289;&amp;#20013;&amp;#23567;&amp;#23610;&amp;#23544;TFT-LCD&amp;#25216;&amp;#26415;&amp;#21457;&amp;#23637;&amp;#36235;&amp;#21183;&lt;/div&gt;  &lt;div&gt;&amp;#19977;&amp;#12289;&amp;#20013;&amp;#23567;&amp;#23610;&amp;#23544;TFT-LCD&amp;#31454;&amp;#20105;&amp;#21457;&amp;#23637;&amp;#36235;&amp;#21183;&lt;/div&gt;  &lt;div&gt;&amp;#31532;&amp;#20108;&amp;#33410;2023-2029&amp;#24180;&amp;#20013;&amp;#22269;&amp;#20013;&amp;#23567;&amp;#23610;&amp;#23544;TFT-LCD&amp;#20135;&amp;#19994;&amp;#24066;&amp;#22330;&amp;#39044;&amp;#27979;&amp;#20998;&amp;#26512;&lt;/div&gt;  &lt;div&gt;&amp;#19968;&amp;#12289;&amp;#20013;&amp;#23567;&amp;#23610;&amp;#23544;TFT-LCD&amp;#20379;&amp;#32473;&amp;#39044;&amp;#27979;&amp;#20998;&amp;#26512;&lt;/div&gt;  &lt;div&gt;&amp;#20108;&amp;#12289;&amp;#20013;&amp;#23567;&amp;#23610;&amp;#23544;TFT-LCD&amp;#38656;&amp;#27714;&amp;#39044;&amp;#27979;&amp;#20998;&amp;#26512;&lt;/div&gt;  &lt;div&gt;&amp;#31532;&amp;#19977;&amp;#33410;2023-2029&amp;#24180;&amp;#20013;&amp;#22269;&amp;#20013;&amp;#23567;&amp;#23610;&amp;#23544;TFT-LCD&amp;#24066;&amp;#22330;&amp;#30408;&amp;#21033;&amp;#39044;&amp;#27979;&amp;#20998;&amp;#26512;&lt;/div&gt;  &lt;div&gt;&amp;nbsp;&lt;/div&gt;  &lt;div&gt;&amp;#31532;&amp;#20843;&amp;#31456;&amp;emsp;2023-2029&amp;#24180;&amp;#20013;&amp;#22269;&amp;#20013;&amp;#23567;&amp;#23610;&amp;#23544;TFT-LCD&amp;#20135;&amp;#19994;&amp;#25237;&amp;#36164;&amp;#26426;&amp;#20250;&amp;#20998;&amp;#26512;&amp;#65288;&amp;#65289;&lt;/div&gt;  &lt;div&gt;&amp;#31532;&amp;#19968;&amp;#33410;&amp;emsp;2023-2029&amp;#24180;&amp;#20013;&amp;#22269;&amp;#20013;&amp;#23567;&amp;#23610;&amp;#23544;TFT-LCD&amp;#20135;&amp;#19994;&amp;#25237;&amp;#36164;&amp;#29615;&amp;#22659;&amp;#20998;&amp;#26512;&lt;/div&gt;  &lt;div&gt;&amp;#31532;&amp;#20108;&amp;#33410;2023-2029&amp;#24180;&amp;#20013;&amp;#22269;&amp;#20013;&amp;#23567;&amp;#23610;&amp;#23544;TFT-LCD&amp;#20135;&amp;#19994;&amp;#25237;&amp;#36164;&amp;#26426;&amp;#20250;&amp;#20998;&amp;#26512;&lt;/div&gt;  &lt;div&gt;&amp;#31532;&amp;#19977;&amp;#33410;2023-2029&amp;#24180;&amp;#20013;&amp;#22269;&amp;#20013;&amp;#23567;&amp;#23610;&amp;#23544;TFT-LCD&amp;#34892;&amp;#19994;&amp;#21457;&amp;#23637;&amp;#31574;&amp;#30053;&amp;#19982;&amp;#24314;&amp;#35758;&lt;/div&gt;  &lt;div&gt;&amp;#19968;&amp;#12289;TFT-LCD&amp;#34892;&amp;#19994;&amp;#30340;SWOT&amp;#20998;&amp;#26512;&lt;/div&gt;  &lt;div&gt;&amp;#20108;&amp;#12289;TFT-LCD&amp;#20135;&amp;#19994;&amp;#21457;&amp;#23637;&amp;#31574;&amp;#30053;&amp;#65288;&amp;#65289;&lt;/div&gt;  &lt;div&gt;&amp;nbsp;&lt;/div&gt;  &lt;div&gt;&amp;#22270;&amp;#34920;&amp;#30446;&amp;#24405;&amp;#65306;&lt;/div&gt;  &lt;div&gt;&amp;#22270;&amp;#34920;&amp;#65306;FT-LCD&amp;#34892;&amp;#19994;&amp;#32467;&amp;#26500;&lt;/div&gt;  &lt;div&gt;&amp;#22270;&amp;#34920;&amp;#65306;&amp;#25105;&amp;#22269;&amp;#21450;&amp;#19990;&amp;#30028;LCD&amp;#20135;&amp;#19994;&amp;#21457;&amp;#23637;&amp;#21490;&amp;#30456;&amp;#20851;&amp;#24773;&amp;#20917;&lt;/div&gt;  &lt;div&gt;&amp;#22270;&amp;#34920;&amp;#65306;TFT-LCD&amp;#19968;&amp;#26465;&amp;#29983;&amp;#20135;&amp;#32447;&amp;#25152;&amp;#38656;&amp;#25237;&amp;#36164;&amp;#35268;&amp;#27169;&amp;#65288;&amp;#20159;&amp;#32654;&amp;#20803;)&lt;/div&gt;  &lt;div&gt;&amp;#22270;&amp;#34920;&amp;#65306;TFT-LCD&amp;#20135;&amp;#19994;&amp;#29305;&amp;#24449;&lt;/div&gt;  &lt;div&gt;&amp;#22270;&amp;#34920;&amp;#65306;&amp;#20960;&amp;#22823;&amp;#38754;&amp;#26495;&amp;#21378;&amp;#21830;&amp;#21508;&amp;#23395;&amp;#24230;&amp;#21033;&amp;#28070;&amp;#29575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22&amp;#24180;&amp;#20154;&amp;#21475;&amp;#25968;&amp;#37327;&amp;#21450;&amp;#20854;&amp;#26500;&amp;#25104;&lt;/div&gt;  &lt;div&gt;&amp;#22270;&amp;#34920;&amp;#65306;2022&amp;#24180;&amp;#20013;&amp;#23567;&amp;#23610;&amp;#23544;&amp;#28082;&amp;#26230;&amp;#38754;&amp;#26495;&amp;#20998;&amp;#24212;&amp;#29992;&amp;#39046;&amp;#22495;&amp;#21344;&amp;#27604;&lt;/div&gt;  &lt;div&gt;&amp;#22270;&amp;#34920;&amp;#65306;&amp;#20840;&amp;#29699;&amp;#28082;&amp;#26230;&amp;#38754;&amp;#26495;&amp;#38656;&amp;#27714;&amp;#39044;&amp;#27979;&amp;#65288;&amp;#25353;&amp;#38754;&amp;#31215;&amp;#65289;&lt;/div&gt;  &lt;div&gt;&amp;#22270;&amp;#34920;&amp;#65306;&amp;#36710;&amp;#29992;&amp;#23548;&amp;#33322;&amp;#22120;&amp;#21450;&amp;#21487;&amp;#25658;&amp;#24335;&amp;#23548;&amp;#33322;&amp;#22120;&amp;#20986;&amp;#36135;&amp;#37327;&amp;#21464;&amp;#21270;&amp;#21450;&amp;#39044;&amp;#27979;&amp;#21333;&amp;#20301;&amp;#65306;&amp;#30334;&amp;#19975;&amp;#29255;&lt;/div&gt;  &lt;div&gt;&amp;#22270;&amp;#34920;&amp;#65306;&amp;#25163;&amp;#26426;&amp;#23631;TFT-LCD&amp;#23545;&amp;#20854;&amp;#23427;&amp;#26631;&amp;#2093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367;&amp;#20195;&amp;#65288;&amp;#30334;&amp;#19975;&amp;#20010;&amp;#65289;&lt;/div&gt;  &lt;div&gt;&amp;#22270;&amp;#34920;&amp;#65306;&amp;#21333;&amp;#20010;&amp;#20135;&amp;#21697;&amp;#25289;&amp;#21160;TFT-LCD&amp;#34892;&amp;#19994;&amp;#21457;&amp;#23637;&amp;#31034;&amp;#24847;&amp;#22270;&lt;/div&gt;  &lt;div&gt;&amp;#22270;&amp;#34920;&amp;#65306;&amp;#20013;&amp;#23567;&amp;#23610;&amp;#23544;&amp;#24066;&amp;#22330;&amp;#20986;&amp;#36135;&amp;#37327;&amp;#39044;&amp;#27979;&lt;/div&gt;  &lt;div&gt;&amp;#22270;&amp;#34920;&amp;#65306;&amp;#20013;&amp;#23567;&amp;#23610;&amp;#23544;&amp;#32456;&amp;#31471;&amp;#20998;&amp;#20135;&amp;#21697;2009-2015&amp;#22797;&amp;#21512;&amp;#22686;&amp;#38271;&amp;#29575;&amp;#39044;&amp;#27979;&lt;/div&gt;  &lt;div&gt;&amp;#22270;&amp;#34920;&amp;#65306;&amp;#20013;&amp;#23567;&amp;#23610;&amp;#23544;TFT-LCD&amp;#20135;&amp;#21697;&amp;#38656;&amp;#27714;&amp;#32467;&amp;#26500;&amp;#39044;&amp;#27979;&amp;#21333;&amp;#20301;&amp;#65306;&amp;#21315;&amp;#29255;&lt;/div&gt;  &lt;div&gt;&amp;#22270;&amp;#34920;&amp;#65306;&amp;#20013;&amp;#23567;&amp;#23610;&amp;#23544;TFT-LCD&amp;#20135;&amp;#21697;&amp;#38656;&amp;#27714;&amp;#39044;&amp;#27979;&amp;#65288;&amp;#24066;&amp;#22330;&amp;#20221;&amp;#39069;&amp;#65289;&lt;/div&gt;  &lt;div&gt;&amp;#22270;&amp;#34920;&amp;#65306;&amp;#25163;&amp;#26426;&amp;#29992;&amp;#20013;&amp;#23567;&amp;#23610;&amp;#23544;&amp;#26174;&amp;#31034;&amp;#20135;&amp;#21697;&amp;#24212;&amp;#29992;&amp;#25216;&amp;#26415;&amp;#31867;&amp;#22411;&amp;#20998;&amp;#26512;&lt;/div&gt;  &lt;div&gt;&amp;#22270;&amp;#34920;&amp;#65306;&amp;#20013;&amp;#23567;&amp;#23610;&amp;#23544;TFT-LCD&amp;#38754;&amp;#26495;&amp;#20215;&amp;#26684;&amp;#36208;&amp;#21183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4.html"&gt;http://www.cction.com/report/202308/39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