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57;&amp;#22253;&amp;#32508;&amp;#21512;&amp;#22120;&amp;#26448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57;&amp;#22253;&amp;#32508;&amp;#21512;&amp;#22120;&amp;#26448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57;&amp;#22253;&amp;#32508;&amp;#21512;&amp;#22120;&amp;#26448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976.html"&gt;http://www.cction.com/report/202301/335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657;&amp;#22253;&amp;#32508;&amp;#21512;&amp;#22120;&amp;#26448;&amp;#24066;&amp;#22330;&amp;#28145;&amp;#24230;&amp;#20998;&amp;#26512;&amp;#19982;&amp;#25237;&amp;#36164;&amp;#21069;&amp;#26223;&amp;#35780;&amp;#20272;&amp;#25253;&amp;#21578;&amp;#12299;&amp;#20849;&amp;#21313;&amp;#20108;&amp;#31456;&amp;#12290;&amp;#39318;&amp;#20808;&amp;#20171;&amp;#32461;&amp;#20102;&amp;#26657;&amp;#22253;&amp;#32508;&amp;#21512;&amp;#22120;&amp;#26448;&amp;#34892;&amp;#19994;&amp;#24066;&amp;#22330;&amp;#21457;&amp;#23637;&amp;#29615;&amp;#22659;&amp;#12289;&amp;#26657;&amp;#22253;&amp;#32508;&amp;#21512;&amp;#22120;&amp;#26448;&amp;#25972;&amp;#20307;&amp;#36816;&amp;#34892;&amp;#24577;&amp;#21183;&amp;#31561;&amp;#65292;&amp;#25509;&amp;#30528;&amp;#20998;&amp;#26512;&amp;#20102;&amp;#26657;&amp;#22253;&amp;#32508;&amp;#21512;&amp;#22120;&amp;#26448;&amp;#34892;&amp;#19994;&amp;#24066;&amp;#22330;&amp;#36816;&amp;#34892;&amp;#30340;&amp;#29616;&amp;#29366;&amp;#65292;&amp;#28982;&amp;#21518;&amp;#20171;&amp;#32461;&amp;#20102;&amp;#26657;&amp;#22253;&amp;#32508;&amp;#21512;&amp;#22120;&amp;#26448;&amp;#24066;&amp;#22330;&amp;#31454;&amp;#20105;&amp;#26684;&amp;#23616;&amp;#12290;&amp;#38543;&amp;#21518;&amp;#65292;&amp;#25253;&amp;#21578;&amp;#23545;&amp;#26657;&amp;#22253;&amp;#32508;&amp;#21512;&amp;#22120;&amp;#26448;&amp;#20570;&amp;#20102;&amp;#37325;&amp;#28857;&amp;#20225;&amp;#19994;&amp;#32463;&amp;#33829;&amp;#29366;&amp;#20917;&amp;#20998;&amp;#26512;&amp;#65292;&amp;#26368;&amp;#21518;&amp;#20998;&amp;#26512;&amp;#20102;&amp;#26657;&amp;#22253;&amp;#32508;&amp;#21512;&amp;#22120;&amp;#26448;&amp;#34892;&amp;#19994;&amp;#21457;&amp;#23637;&amp;#36235;&amp;#21183;&amp;#19982;&amp;#25237;&amp;#36164;&amp;#39044;&amp;#27979;&amp;#12290;&amp;#24744;&amp;#33509;&amp;#24819;&amp;#23545;&amp;#26657;&amp;#22253;&amp;#32508;&amp;#21512;&amp;#22120;&amp;#26448;&amp;#20135;&amp;#19994;&amp;#26377;&amp;#20010;&amp;#31995;&amp;#32479;&amp;#30340;&amp;#20102;&amp;#35299;&amp;#25110;&amp;#32773;&amp;#24819;&amp;#25237;&amp;#36164;&amp;#26657;&amp;#22253;&amp;#32508;&amp;#21512;&amp;#22120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3/279891.html"&gt;&lt;span style="font-size: small;"&gt;&lt;span style="font-family: Arial;"&gt;&amp;#26657;&amp;#22253;&amp;#32508;&amp;#21512;&amp;#22120;&amp;#26448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0135;&amp;#21697;&amp;#23450;&amp;#20041;&amp;#12289;&amp;#24615;&amp;#33021;&amp;#21450;&amp;#24212;&amp;#29992;&amp;#29305;&amp;#28857;&lt;/span&gt;&lt;/span&gt;&lt;/div&gt;&lt;div&gt;&lt;span style="font-size: small;"&gt;&lt;span style="font-family: Arial;"&gt;&amp;#31532;&amp;#20108;&amp;#33410; 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24066;&amp;#22330;&amp;#26657;&amp;#22253;&amp;#32508;&amp;#21512;&amp;#22120;&amp;#26448;&lt;/b&gt;&lt;/span&gt;&lt;/span&gt;&lt;/div&gt;&lt;div&gt;&lt;span style="font-size: small;"&gt;&lt;span style="font-family: Arial;"&gt;&amp;#31532;&amp;#19968;&amp;#33410; &amp;#27010;&amp;#36848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6657;&amp;#22253;&amp;#32508;&amp;#21512;&amp;#22120;&amp;#26448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6657;&amp;#22253;&amp;#32508;&amp;#21512;&amp;#22120;&amp;#26448;&amp;#29305;&amp;#24615;&amp;#20998;&amp;#26512;&lt;/b&gt;&lt;/span&gt;&lt;/span&gt;&lt;/div&gt;&lt;div&gt;&lt;span style="font-size: small;"&gt;&lt;span style="font-family: Arial;"&gt;&amp;#31532;&amp;#19968;&amp;#33410; &amp;#38598;&amp;#20013;&amp;#24230;&amp;#26657;&amp;#22253;&amp;#32508;&amp;#21512;&amp;#22120;&amp;#26448;&amp;#21450;&amp;#39044;&amp;#27979;&lt;/span&gt;&lt;/span&gt;&lt;/div&gt;&lt;div&gt;&lt;span style="font-size: small;"&gt;&lt;span style="font-family: Arial;"&gt;&amp;#31532;&amp;#20108;&amp;#33410; SWOT&amp;#26657;&amp;#22253;&amp;#32508;&amp;#21512;&amp;#22120;&amp;#26448;&amp;#21450;&amp;#39044;&amp;#27979;&lt;/span&gt;&lt;/span&gt;&lt;/div&gt;&lt;div&gt;&lt;span style="font-size: small;"&gt;&lt;span style="font-family: Arial;"&gt;&amp;#19968;&amp;#12289;&amp;#20248;&amp;#21183;&amp;#26657;&amp;#22253;&amp;#32508;&amp;#21512;&amp;#22120;&amp;#26448;&lt;/span&gt;&lt;/span&gt;&lt;/div&gt;&lt;div&gt;&lt;span style="font-size: small;"&gt;&lt;span style="font-family: Arial;"&gt;&amp;#20108;&amp;#12289;&amp;#21155;&amp;#21183;&amp;#26657;&amp;#22253;&amp;#32508;&amp;#21512;&amp;#22120;&amp;#26448;&lt;/span&gt;&lt;/span&gt;&lt;/div&gt;&lt;div&gt;&lt;span style="font-size: small;"&gt;&lt;span style="font-family: Arial;"&gt;&amp;#19977;&amp;#12289;&amp;#26426;&amp;#20250;&amp;#26657;&amp;#22253;&amp;#32508;&amp;#21512;&amp;#22120;&amp;#26448;&lt;/span&gt;&lt;/span&gt;&lt;/div&gt;&lt;div&gt;&lt;span style="font-size: small;"&gt;&lt;span style="font-family: Arial;"&gt;&amp;#22235;&amp;#12289;&amp;#39118;&amp;#38505;&amp;#26657;&amp;#22253;&amp;#32508;&amp;#21512;&amp;#22120;&amp;#26448;&lt;/span&gt;&lt;/span&gt;&lt;/div&gt;&lt;div&gt;&lt;span style="font-size: small;"&gt;&lt;span style="font-family: Arial;"&gt;&amp;#31532;&amp;#19977;&amp;#33410; &amp;#36827;&amp;#20837;&amp;#36864;&amp;#20986;&amp;#29366;&amp;#20917;&amp;#26657;&amp;#22253;&amp;#32508;&amp;#21512;&amp;#22120;&amp;#26448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6657;&amp;#22253;&amp;#32508;&amp;#21512;&amp;#22120;&amp;#26448;&amp;#21457;&amp;#23637;&amp;#20998;&amp;#26512;&lt;/b&gt;&lt;/span&gt;&lt;/span&gt;&lt;/div&gt;&lt;div&gt;&lt;span style="font-size: small;"&gt;&lt;span style="font-family: Arial;"&gt;&amp;#31532;&amp;#19968;&amp;#33410; &amp;#20013;&amp;#22269;&amp;#26657;&amp;#22253;&amp;#32508;&amp;#21512;&amp;#22120;&amp;#26448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26657;&amp;#22253;&amp;#32508;&amp;#21512;&amp;#22120;&amp;#26448;&amp;#20135;&amp;#21697;&amp;#20135;&amp;#37327;&amp;#20998;&amp;#26512;&amp;#21450;&amp;#39044;&amp;#27979;&lt;/span&gt;&lt;/span&gt;&lt;/div&gt;&lt;div&gt;&lt;span style="font-size: small;"&gt;&lt;span style="font-family: Arial;"&gt;&amp;#19968;&amp;#12289;&amp;#26657;&amp;#22253;&amp;#32508;&amp;#21512;&amp;#22120;&amp;#26448;&amp;#20135;&amp;#19994;&amp;#24635;&amp;#20307;&amp;#20135;&amp;#33021;&amp;#35268;&amp;#27169;&lt;/span&gt;&lt;/span&gt;&lt;/div&gt;&lt;div&gt;&lt;span style="font-size: small;"&gt;&lt;span style="font-family: Arial;"&gt;&amp;#20108;&amp;#12289;&amp;#26657;&amp;#22253;&amp;#32508;&amp;#21512;&amp;#22120;&amp;#26448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26657;&amp;#22253;&amp;#32508;&amp;#21512;&amp;#22120;&amp;#26448;&amp;#24066;&amp;#22330;&amp;#38656;&amp;#27714;&amp;#20998;&amp;#26512;&amp;#21450;&amp;#39044;&amp;#27979;&lt;/span&gt;&lt;/span&gt;&lt;/div&gt;&lt;div&gt;&lt;span style="font-size: small;"&gt;&lt;span style="font-family: Arial;"&gt;&amp;#31532;&amp;#22235;&amp;#33410; &amp;#20013;&amp;#22269;&amp;#26657;&amp;#22253;&amp;#32508;&amp;#21512;&amp;#22120;&amp;#26448;&amp;#28040;&amp;#36153;&amp;#29366;&amp;#20917;&amp;#20998;&amp;#26512;&amp;#21450;&amp;#39044;&amp;#2797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20116;&amp;#33410; &amp;#20013;&amp;#22269;&amp;#26657;&amp;#22253;&amp;#32508;&amp;#21512;&amp;#22120;&amp;#26448;&amp;#20215;&amp;#26684;&amp;#36235;&amp;#21183;&amp;#20998;&amp;#26512;&lt;/span&gt;&lt;/span&gt;&lt;/div&gt;&lt;div&gt;&lt;span style="font-size: small;"&gt;&lt;span style="font-family: Arial;"&gt;&amp;#19968;&amp;#12289;&amp;#20013;&amp;#22269;&amp;#26657;&amp;#22253;&amp;#32508;&amp;#21512;&amp;#22120;&amp;#26448;2017-2022&amp;#24180;&amp;#20215;&amp;#26684;&amp;#36235;&amp;#21183;&lt;/span&gt;&lt;/span&gt;&lt;/div&gt;&lt;div&gt;&lt;span style="font-size: small;"&gt;&lt;span style="font-family: Arial;"&gt;&amp;#20108;&amp;#12289;&amp;#24433;&amp;#21709;&amp;#26657;&amp;#22253;&amp;#32508;&amp;#21512;&amp;#22120;&amp;#26448;&amp;#20215;&amp;#26684;&amp;#22240;&amp;#32032;&amp;#20998;&amp;#26512;&lt;/span&gt;&lt;/span&gt;&lt;/div&gt;&lt;div&gt;&lt;span style="font-size: small;"&gt;&lt;span style="font-family: Arial;"&gt;&amp;#19977;&amp;#12289;2023-2029&amp;#24180;&amp;#20013;&amp;#22269;&amp;#26657;&amp;#22253;&amp;#32508;&amp;#21512;&amp;#22120;&amp;#2644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6657;&amp;#22253;&amp;#32508;&amp;#21512;&amp;#22120;&amp;#26448;&amp;#20998;&amp;#26512;&lt;/b&gt;&lt;/span&gt;&lt;/span&gt;&lt;/div&gt;&lt;div&gt;&lt;span style="font-size: small;"&gt;&lt;span style="font-family: Arial;"&gt;&amp;#31532;&amp;#19968;&amp;#33410;&amp;#20013;&amp;#22269;&amp;#26657;&amp;#22253;&amp;#32508;&amp;#21512;&amp;#22120;&amp;#26448;&amp;#20998;&amp;#26512;&lt;/span&gt;&lt;/span&gt;&lt;/div&gt;&lt;div&gt;&lt;span style="font-size: small;"&gt;&lt;span style="font-family: Arial;"&gt;&amp;#31532;&amp;#20108;&amp;#33410;&amp;#26410;&amp;#26469;&amp;#24066;&amp;#22330;&amp;#23481;&amp;#37327;&amp;#20998;&amp;#26512;&lt;/span&gt;&lt;/span&gt;&lt;/div&gt;&lt;div&gt;&lt;span style="font-size: small;"&gt;&lt;span style="font-family: Arial;"&gt;&amp;#31532;&amp;#19977;&amp;#33410;&amp;#34892;&amp;#19994;&amp;#29616;&amp;#38454;&amp;#27573;&amp;#21457;&amp;#23637;&amp;#29305;&amp;#28857;&amp;#20998;&amp;#26512;&lt;/span&gt;&lt;/span&gt;&lt;/div&gt;&lt;div&gt;&lt;span style="font-size: small;"&gt;&lt;span style="font-family: Arial;"&gt;&amp;#31532;&amp;#22235;&amp;#33410;&amp;#26657;&amp;#22253;&amp;#32508;&amp;#21512;&amp;#22120;&amp;#26448;SWOT&amp;#20998;&amp;#26512;&lt;/span&gt;&lt;/span&gt;&lt;/div&gt;&lt;div&gt;&lt;span style="font-size: small;"&gt;&lt;span style="font-family: Arial;"&gt;&amp;#19968;&amp;#12289;&amp;#34892;&amp;#19994;&amp;#26377;&amp;#21033;&amp;#22240;&amp;#32032;&amp;#20998;&amp;#26512;&lt;/span&gt;&lt;/span&gt;&lt;/div&gt;&lt;div&gt;&lt;span style="font-size: small;"&gt;&lt;span style="font-family: Arial;"&gt;&amp;#20108;&amp;#12289;&amp;#34892;&amp;#19994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6657;&amp;#22253;&amp;#32508;&amp;#21512;&amp;#22120;&amp;#26448;&amp;#25152;&amp;#23646;&amp;#34892;&amp;#19994;&amp;#36827;&amp;#20986;&amp;#21475;&amp;#20998;&amp;#26512;&lt;/b&gt;&lt;/span&gt;&lt;/span&gt;&lt;/div&gt;&lt;div&gt;&lt;span style="font-size: small;"&gt;&lt;span style="font-family: Arial;"&gt;&amp;#19968;&amp;#12289;&amp;#26657;&amp;#22253;&amp;#32508;&amp;#21512;&amp;#22120;&amp;#26448;&amp;#25152;&amp;#23646;&amp;#34892;&amp;#19994;&amp;#36827;&amp;#21475;&amp;#20998;&amp;#26512;&lt;/span&gt;&lt;/span&gt;&lt;/div&gt;&lt;div&gt;&lt;span style="font-size: small;"&gt;&lt;span style="font-family: Arial;"&gt;&amp;#20108;&amp;#12289;&amp;#26657;&amp;#22253;&amp;#32508;&amp;#21512;&amp;#22120;&amp;#26448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26657;&amp;#22253;&amp;#32508;&amp;#21512;&amp;#22120;&amp;#26448;&amp;#20135;&amp;#21697;&amp;#25216;&amp;#26415;&amp;#21457;&amp;#23637;&amp;#20998;&amp;#26512;&lt;/b&gt;&lt;/span&gt;&lt;/span&gt;&lt;/div&gt;&lt;div&gt;&lt;span style="font-size: small;"&gt;&lt;span style="font-family: Arial;"&gt;&amp;#19968;&amp;#12289;&amp;#24403;&amp;#21069;&amp;#20013;&amp;#22269;&amp;#26657;&amp;#22253;&amp;#32508;&amp;#21512;&amp;#22120;&amp;#26448;&amp;#25216;&amp;#26415;&amp;#21457;&amp;#23637;&amp;#29616;&amp;#20917;&amp;#20998;&amp;#26512;&lt;/span&gt;&lt;/span&gt;&lt;/div&gt;&lt;div&gt;&lt;span style="font-size: small;"&gt;&lt;span style="font-family: Arial;"&gt;&amp;#20108;&amp;#12289;&amp;#20013;&amp;#22269;&amp;#26657;&amp;#22253;&amp;#32508;&amp;#21512;&amp;#22120;&amp;#26448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26657;&amp;#22253;&amp;#32508;&amp;#21512;&amp;#22120;&amp;#26448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6657;&amp;#22253;&amp;#32508;&amp;#21512;&amp;#22120;&amp;#26448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269;&amp;#20869;&amp;#20027;&amp;#35201;&amp;#26657;&amp;#22253;&amp;#32508;&amp;#21512;&amp;#22120;&amp;#26448;&amp;#20225;&amp;#19994;&amp;#21450;&amp;#31454;&amp;#20105;&amp;#26684;&amp;#23616;&lt;/b&gt;&lt;/span&gt;&lt;/span&gt;&lt;/div&gt;&lt;div&gt;&lt;span style="font-size: small;"&gt;&lt;span style="font-family: Arial;"&gt;&amp;#31532;&amp;#19968;&amp;#33410;&amp;#38738;&amp;#23707;&amp;#33521;&amp;#27966;&amp;#26031;&amp;#65288;&amp;#38598;&amp;#22242;&amp;#6528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08;&amp;#33410;&amp;#21335;&amp;#20140;&amp;#19975;&amp;#24503;&amp;#20307;&amp;#32946;&amp;#20135;&amp;#19994;&amp;#38598;&amp;#2224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19977;&amp;#33410;&amp;#21271;&amp;#20140;&amp;#20581;&amp;#21147;&amp;#36798;&amp;#20307;&amp;#32946;&amp;#22120;&amp;#26448;&amp;#2137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2235;&amp;#33410;&amp;#22825;&amp;#27941;&amp;#24066;&amp;#26149;&amp;#21326;&amp;#26657;&amp;#22253;&amp;#20307;&amp;#32946;&amp;#35774;&amp;#26045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16;&amp;#33410;&amp;#29976;&amp;#32899;&amp;#28248;&amp;#21335;&amp;#20307;&amp;#32946;&amp;#29992;&amp;#21697;&amp;#38144;&amp;#2180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lt;b&gt;&amp;#31532;&amp;#21313;&amp;#31456; &amp;#26657;&amp;#22253;&amp;#32508;&amp;#21512;&amp;#22120;&amp;#26448;&amp;#25237;&amp;#36164;&amp;#24314;&amp;#35758;&lt;/b&gt;&lt;/span&gt;&lt;/span&gt;&lt;/div&gt;&lt;div&gt;&lt;span style="font-size: small;"&gt;&lt;span style="font-family: Arial;"&gt;&amp;#19968;&amp;#12289;&amp;#26657;&amp;#22253;&amp;#32508;&amp;#21512;&amp;#22120;&amp;#26448;&amp;#25237;&amp;#36164;&amp;#29615;&amp;#22659;&amp;#20998;&amp;#26512;&lt;/span&gt;&lt;/span&gt;&lt;/div&gt;&lt;div&gt;&lt;span style="font-size: small;"&gt;&lt;span style="font-family: Arial;"&gt;&amp;#20108;&amp;#12289;&amp;#26657;&amp;#22253;&amp;#32508;&amp;#21512;&amp;#22120;&amp;#26448;&amp;#25237;&amp;#36164;&amp;#39118;&amp;#38505;&amp;#20998;&amp;#26512;&lt;/span&gt;&lt;/span&gt;&lt;/div&gt;&lt;div&gt;&lt;span style="font-size: small;"&gt;&lt;span style="font-family: Arial;"&gt;&amp;#19977;&amp;#12289;&amp;#26657;&amp;#22253;&amp;#32508;&amp;#21512;&amp;#22120;&amp;#26448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6657;&amp;#22253;&amp;#32508;&amp;#21512;&amp;#22120;&amp;#26448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6657;&amp;#22253;&amp;#32508;&amp;#21512;&amp;#22120;&amp;#26448;&amp;#34892;&amp;#19994;&amp;#21457;&amp;#23637;&amp;#36235;&amp;#21183;&amp;#20998;&amp;#26512;&lt;/span&gt;&lt;/span&gt;&lt;/div&gt;&lt;div&gt;&lt;span style="font-size: small;"&gt;&lt;span style="font-family: Arial;"&gt;&amp;#31532;&amp;#20108;&amp;#33410; 2023-2029&amp;#24180;&amp;#26657;&amp;#22253;&amp;#32508;&amp;#21512;&amp;#22120;&amp;#26448;&amp;#34892;&amp;#19994;&amp;#36816;&amp;#34892;&amp;#29366;&amp;#20917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2023-2029&amp;#24180;&amp;#26657;&amp;#22253;&amp;#32508;&amp;#21512;&amp;#22120;&amp;#26448;&amp;#34892;&amp;#19994;&amp;#24037;&amp;#19994;&amp;#24635;&amp;#20135;&amp;#20540;&amp;#39044;&amp;#27979;&lt;/span&gt;&lt;/span&gt;&lt;/div&gt;&lt;div&gt;&lt;span style="font-size: small;"&gt;&lt;span style="font-family: Arial;"&gt;&amp;#20108;&amp;#12289;2023-2029&amp;#24180;&amp;#26657;&amp;#22253;&amp;#32508;&amp;#21512;&amp;#22120;&amp;#26448;&amp;#34892;&amp;#19994;&amp;#38144;&amp;#21806;&amp;#25910;&amp;#20837;&amp;#39044;&amp;#27979;&lt;/span&gt;&lt;/span&gt;&lt;/div&gt;&lt;div&gt;&lt;span style="font-size: small;"&gt;&lt;span style="font-family: Arial;"&gt;&amp;#19977;&amp;#12289;2023-2029&amp;#24180;&amp;#26657;&amp;#22253;&amp;#32508;&amp;#21512;&amp;#22120;&amp;#26448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6657;&amp;#22253;&amp;#32508;&amp;#21512;&amp;#22120;&amp;#26448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26657;&amp;#22253;&amp;#32508;&amp;#21512;&amp;#22120;&amp;#26448;&lt;/span&gt;&lt;/span&gt;&lt;/div&gt;&lt;div&gt;&lt;span style="font-size: small;"&gt;&lt;span style="font-family: Arial;"&gt;&amp;#31532;&amp;#20108;&amp;#33410; &amp;#25237;&amp;#36164;&amp;#39118;&amp;#38505;&amp;#26657;&amp;#22253;&amp;#32508;&amp;#21512;&amp;#22120;&amp;#26448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21407;&amp;#26448;&amp;#26009;&amp;#20215;&amp;#26684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976.html"&gt;http://www.cction.com/report/202301/335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