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115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115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115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5.html"&gt;http://www.cction.com/report/202210/32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57;&amp;#21150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6657;&amp;#21150;&amp;#34892;&amp;#19994;&amp;#24066;&amp;#22330;&amp;#21457;&amp;#23637;&amp;#29615;&amp;#22659;&amp;#12289;&amp;#26657;&amp;#21150;&amp;#25972;&amp;#20307;&amp;#36816;&amp;#34892;&amp;#24577;&amp;#21183;&amp;#31561;&amp;#65292;&amp;#25509;&amp;#30528;&amp;#20998;&amp;#26512;&amp;#20102;&amp;#26657;&amp;#21150;&amp;#34892;&amp;#19994;&amp;#24066;&amp;#22330;&amp;#36816;&amp;#34892;&amp;#30340;&amp;#29616;&amp;#29366;&amp;#65292;&amp;#28982;&amp;#21518;&amp;#20171;&amp;#32461;&amp;#20102;&amp;#26657;&amp;#21150;&amp;#24066;&amp;#22330;&amp;#31454;&amp;#20105;&amp;#26684;&amp;#23616;&amp;#12290;&amp;#38543;&amp;#21518;&amp;#65292;&amp;#25253;&amp;#21578;&amp;#23545;&amp;#26657;&amp;#21150;&amp;#20570;&amp;#20102;&amp;#37325;&amp;#28857;&amp;#20225;&amp;#19994;&amp;#32463;&amp;#33829;&amp;#29366;&amp;#20917;&amp;#20998;&amp;#26512;&amp;#65292;&amp;#26368;&amp;#21518;&amp;#20998;&amp;#26512;&amp;#20102;&amp;#26657;&amp;#21150;&amp;#34892;&amp;#19994;&amp;#21457;&amp;#23637;&amp;#36235;&amp;#21183;&amp;#19982;&amp;#25237;&amp;#36164;&amp;#39044;&amp;#27979;&amp;#12290;&amp;#24744;&amp;#33509;&amp;#24819;&amp;#23545;&amp;#26657;&amp;#21150;&amp;#20135;&amp;#19994;&amp;#26377;&amp;#20010;&amp;#31995;&amp;#32479;&amp;#30340;&amp;#20102;&amp;#35299;&amp;#25110;&amp;#32773;&amp;#24819;&amp;#25237;&amp;#36164;&amp;#26657;&amp;#21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5105;&amp;#22269;&lt;/b&gt;&lt;/span&gt;&lt;/span&gt;&lt;b&gt;&lt;a href="http://www.cction.com/report/202203/275108.html"&gt;&lt;span style="font-size: small;"&gt;&lt;span style="font-family: Arial;"&gt;&amp;#26657;&amp;#21150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1.1 &amp;#26657;&amp;#21150;&amp;#20135;&amp;#19994;&amp;#30028;&amp;#23450;&lt;/span&gt;&lt;/span&gt;&lt;/div&gt;&lt;div&gt;&lt;span style="font-size: small;"&gt;&lt;span style="font-family: Arial;"&gt;1.1.1 &amp;#26657;&amp;#21150;&amp;#20135;&amp;#19994;&amp;#30340;&amp;#23450;&amp;#20041;&lt;/span&gt;&lt;/span&gt;&lt;/div&gt;&lt;div&gt;&lt;span style="font-size: small;"&gt;&lt;span style="font-family: Arial;"&gt;1.1.2 &amp;#26657;&amp;#21150;&amp;#20135;&amp;#19994;&amp;#21452;&amp;#37325;&amp;#23646;&amp;#24615;&lt;/span&gt;&lt;/span&gt;&lt;/div&gt;&lt;div&gt;&lt;span style="font-size: small;"&gt;&lt;span style="font-family: Arial;"&gt;1.1.3 &amp;#21457;&amp;#23637;&amp;#26657;&amp;#21150;&amp;#20135;&amp;#19994;&amp;#30340;&amp;#24847;&amp;#20041;&lt;/span&gt;&lt;/span&gt;&lt;/div&gt;&lt;div&gt;&lt;span style="font-size: small;"&gt;&lt;span style="font-family: Arial;"&gt;1.2 &amp;#26657;&amp;#21150;&amp;#20225;&amp;#19994;&amp;#20998;&amp;#31867;&amp;#21450;&amp;#29305;&amp;#28857;&lt;/span&gt;&lt;/span&gt;&lt;/div&gt;&lt;div&gt;&lt;span style="font-size: small;"&gt;&lt;span style="font-family: Arial;"&gt;1.2.1 &amp;#26657;&amp;#21150;&amp;#20225;&amp;#19994;&amp;#20998;&amp;#31867;&lt;/span&gt;&lt;/span&gt;&lt;/div&gt;&lt;div&gt;&lt;span style="font-size: small;"&gt;&lt;span style="font-family: Arial;"&gt;1.2.2 &amp;#26657;&amp;#21150;&amp;#20225;&amp;#19994;&amp;#29305;&amp;#28857;&lt;/span&gt;&lt;/span&gt;&lt;/div&gt;&lt;div&gt;&lt;span style="font-size: small;"&gt;&lt;span style="font-family: Arial;"&gt;1.3 &amp;#26657;&amp;#21150;&amp;#20135;&amp;#19994;&amp;#25919;&amp;#31574;&amp;#29615;&amp;#22659;&lt;/span&gt;&lt;/span&gt;&lt;/div&gt;&lt;div&gt;&lt;span style="font-size: small;"&gt;&lt;span style="font-family: Arial;"&gt;1.3.1 &amp;#20135;&amp;#19994;&amp;#25903;&amp;#25345;&amp;#25919;&amp;#31574;&lt;/span&gt;&lt;/span&gt;&lt;/div&gt;&lt;div&gt;&lt;span style="font-size: small;"&gt;&lt;span style="font-family: Arial;"&gt;1.3.2 &amp;#31246;&amp;#2591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6657;&amp;#21150;&amp;#20135;&amp;#19994;&amp;#21457;&amp;#23637;&amp;#32463;&amp;#39564;&amp;#19982;&amp;#21551;&amp;#31034;&lt;/b&gt;&lt;/span&gt;&lt;/span&gt;&lt;/div&gt;&lt;div&gt;&lt;span style="font-size: small;"&gt;&lt;span style="font-family: Arial;"&gt;2.1 &amp;#22269;&amp;#22806;&amp;#26657;&amp;#21150;&amp;#20135;&amp;#19994;&amp;#30340;&amp;#24418;&amp;#25104;&amp;#19982;&amp;#21457;&amp;#23637;&lt;/span&gt;&lt;/span&gt;&lt;/div&gt;&lt;div&gt;&lt;span style="font-size: small;"&gt;&lt;span style="font-family: Arial;"&gt;2.1.1 &amp;#29702;&amp;#35770;&amp;#25506;&amp;#32034;&amp;#38454;&amp;#27573;&lt;/span&gt;&lt;/span&gt;&lt;/div&gt;&lt;div&gt;&lt;span style="font-size: small;"&gt;&lt;span style="font-family: Arial;"&gt;2.1.2 &amp;#25193;&amp;#22823;&amp;#19982;&amp;#34028;&amp;#21187;&amp;#21457;&amp;#23637;&amp;#26102;&amp;#26399;&lt;/span&gt;&lt;/span&gt;&lt;/div&gt;&lt;div&gt;&lt;span style="font-size: small;"&gt;&lt;span style="font-family: Arial;"&gt;2.1.3 &amp;#25193;&amp;#25955;&amp;#21457;&amp;#23637;&amp;#38454;&amp;#27573;&lt;/span&gt;&lt;/span&gt;&lt;/div&gt;&lt;div&gt;&lt;span style="font-size: small;"&gt;&lt;span style="font-family: Arial;"&gt;2.2 &amp;#22269;&amp;#22806;&amp;#23398;&amp;#26657;&amp;#19982;&amp;#20135;&amp;#19994;&amp;#21270;&lt;/span&gt;&lt;/span&gt;&lt;/div&gt;&lt;div&gt;&lt;span style="font-size: small;"&gt;&lt;span style="font-family: Arial;"&gt;2.2.1 &amp;#22269;&amp;#22806;&amp;#23398;&amp;#26657;&amp;#20135;&amp;#19994;&amp;#21270;&amp;#21442;&amp;#19982;&amp;#31243;&amp;#24230;&lt;/span&gt;&lt;/span&gt;&lt;/div&gt;&lt;div&gt;&lt;span style="font-size: small;"&gt;&lt;span style="font-family: Arial;"&gt;2.2.2 &amp;#22269;&amp;#22806;&amp;#23398;&amp;#26657;&amp;#20135;&amp;#19994;&amp;#21270;&amp;#36335;&amp;#24452;&lt;/span&gt;&lt;/span&gt;&lt;/div&gt;&lt;div&gt;&lt;span style="font-size: small;"&gt;&lt;span style="font-family: Arial;"&gt;&amp;#65288;1&amp;#65289;&amp;#21442;&amp;#19982;&amp;#21019;&amp;#24314;&amp;#39640;&amp;#26032;&amp;#25216;&amp;#26415;&amp;#20135;&amp;#19994;&amp;#24320;&amp;#21457;&amp;#21306;&lt;/span&gt;&lt;/span&gt;&lt;/div&gt;&lt;div&gt;&lt;span style="font-size: small;"&gt;&lt;span style="font-family: Arial;"&gt;&amp;#65288;2&amp;#65289;&amp;#21560;&amp;#24341;&amp;#39118;&amp;#25237;&amp;#21040;&amp;#22823;&amp;#23398;&amp;#30340;&amp;#21608;&amp;#36793;&amp;#20852;&amp;#21150;&amp;#39640;&amp;#31185;&amp;#25216;&amp;#20135;&amp;#19994;&lt;/span&gt;&lt;/span&gt;&lt;/div&gt;&lt;div&gt;&lt;span style="font-size: small;"&gt;&lt;span style="font-family: Arial;"&gt;&amp;#65288;3&amp;#65289;&amp;#30452;&amp;#25509;&amp;#20998;&amp;#27969;&amp;#20154;&amp;#21592;&amp;#20852;&amp;#21150;&amp;#20225;&amp;#19994;&lt;/span&gt;&lt;/span&gt;&lt;/div&gt;&lt;div&gt;&lt;span style="font-size: small;"&gt;&lt;span style="font-family: Arial;"&gt;&amp;#65288;4&amp;#65289;&amp;#20197;&amp;#31185;&amp;#30740;&amp;#25104;&amp;#26524;&amp;#20272;&amp;#20215;&amp;#20837;&amp;#32929;&amp;#25237;&amp;#36164;&amp;#20225;&amp;#19994;&lt;/span&gt;&lt;/span&gt;&lt;/div&gt;&lt;div&gt;&lt;span style="font-size: small;"&gt;&lt;span style="font-family: Arial;"&gt;&amp;#65288;5&amp;#65289;&amp;#30452;&amp;#25509;&amp;#25237;&amp;#36164;&amp;#29420;&amp;#31435;&amp;#20852;&amp;#21150;&amp;#20225;&amp;#19994;&lt;/span&gt;&lt;/span&gt;&lt;/div&gt;&lt;div&gt;&lt;span style="font-size: small;"&gt;&lt;span style="font-family: Arial;"&gt;2.3 &amp;#22269;&amp;#22806;&amp;#26657;&amp;#21150;&amp;#20135;&amp;#19994;&amp;#36816;&amp;#34892;&amp;#26426;&amp;#21046;&amp;#20998;&amp;#26512;&lt;/span&gt;&lt;/span&gt;&lt;/div&gt;&lt;div&gt;&lt;span style="font-size: small;"&gt;&lt;span style="font-family: Arial;"&gt;2.4 &amp;#20027;&amp;#35201;&amp;#22269;&amp;#23478;&amp;#26657;&amp;#21150;&amp;#20135;&amp;#19994;&amp;#21457;&amp;#23637;&amp;#29305;&amp;#28857;&lt;/span&gt;&lt;/span&gt;&lt;/div&gt;&lt;div&gt;&lt;span style="font-size: small;"&gt;&lt;span style="font-family: Arial;"&gt;2.4.1 &amp;#32654;&amp;#22269;&amp;#26657;&amp;#21150;&amp;#20135;&amp;#19994;&amp;#21457;&amp;#23637;&amp;#29305;&amp;#28857;&lt;/span&gt;&lt;/span&gt;&lt;/div&gt;&lt;div&gt;&lt;span style="font-size: small;"&gt;&lt;span style="font-family: Arial;"&gt;2.4.2 &amp;#24503;&amp;#22269;&amp;#26657;&amp;#21150;&amp;#20135;&amp;#19994;&amp;#21457;&amp;#23637;&amp;#29305;&amp;#28857;&lt;/span&gt;&lt;/span&gt;&lt;/div&gt;&lt;div&gt;&lt;span style="font-size: small;"&gt;&lt;span style="font-family: Arial;"&gt;2.4.3 &amp;#21152;&amp;#25343;&amp;#22823;&amp;#26657;&amp;#21150;&amp;#20135;&amp;#19994;&amp;#21457;&amp;#23637;&amp;#29305;&amp;#28857;&lt;/span&gt;&lt;/span&gt;&lt;/div&gt;&lt;div&gt;&lt;span style="font-size: small;"&gt;&lt;span style="font-family: Arial;"&gt;2.5 &amp;#22269;&amp;#22806;&amp;#26657;&amp;#21150;&amp;#20135;&amp;#19994;&amp;#20856;&amp;#22411;&amp;#26696;&amp;#20363;&amp;#20998;&amp;#26512;&lt;/span&gt;&lt;/span&gt;&lt;/div&gt;&lt;div&gt;&lt;span style="font-size: small;"&gt;&lt;span style="font-family: Arial;"&gt;2.5.1 &amp;#32654;&amp;#22269;&amp;#26031;&amp;#22374;&amp;#31119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5.2 &amp;#33521;&amp;#22269;&amp;#21073;&amp;#2672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6 &amp;#22269;&amp;#22806;&amp;#26657;&amp;#21150;&amp;#20135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1 &amp;#22269;&amp;#20869;&amp;#22806;&amp;#26657;&amp;#21150;&amp;#20135;&amp;#19994;&amp;#21457;&amp;#23637;&amp;#27604;&amp;#36739;&lt;/span&gt;&lt;/span&gt;&lt;/div&gt;&lt;div&gt;&lt;span style="font-size: small;"&gt;&lt;span style="font-family: Arial;"&gt;2.6.2 &amp;#22269;&amp;#22806;&amp;#26657;&amp;#21150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5105;&amp;#22269;&amp;#26657;&amp;#21150;&amp;#20135;&amp;#19994;&amp;#21457;&amp;#23637;&amp;#29616;&amp;#29366;&amp;#19982;&amp;#27169;&amp;#24335;&amp;#20998;&amp;#26512;&lt;/b&gt;&lt;/span&gt;&lt;/span&gt;&lt;/div&gt;&lt;div&gt;&lt;span style="font-size: small;"&gt;&lt;span style="font-family: Arial;"&gt;3.1 &amp;#25105;&amp;#22269;&amp;#39640;&amp;#26657;&amp;#21457;&amp;#23637;&amp;#29616;&amp;#29366;&amp;#20998;&amp;#26512;&lt;/span&gt;&lt;/span&gt;&lt;/div&gt;&lt;div&gt;&lt;span style="font-size: small;"&gt;&lt;span style="font-family: Arial;"&gt;3.1.1 &amp;#39640;&amp;#31561;&amp;#25945;&amp;#32946;&amp;#21457;&amp;#23637;&amp;#27010;&amp;#20917;&lt;/span&gt;&lt;/span&gt;&lt;/div&gt;&lt;div&gt;&lt;span style="font-size: small;"&gt;&lt;span style="font-family: Arial;"&gt;3.1.2 &amp;#39640;&amp;#26657;&amp;#25968;&amp;#37327;&amp;#35268;&amp;#27169;&amp;#32479;&amp;#35745;&lt;/span&gt;&lt;/span&gt;&lt;/div&gt;&lt;div&gt;&lt;span style="font-size: small;"&gt;&lt;span style="font-family: Arial;"&gt;3.1.3 &amp;#39640;&amp;#26657;&amp;#25307;&amp;#29983;&amp;#35268;&amp;#27169;&amp;#24773;&amp;#20917;&lt;/span&gt;&lt;/span&gt;&lt;/div&gt;&lt;div&gt;&lt;span style="font-size: small;"&gt;&lt;span style="font-family: Arial;"&gt;3.2 &amp;#39640;&amp;#26657;&amp;#31185;&amp;#25216;&amp;#25104;&amp;#26524;&amp;#36716;&amp;#21270;&amp;#27169;&amp;#24335;&lt;/span&gt;&lt;/span&gt;&lt;/div&gt;&lt;div&gt;&lt;span style="font-size: small;"&gt;&lt;span style="font-family: Arial;"&gt;3.2.1 &amp;#39640;&amp;#26657;&amp;#22312;&amp;#31185;&amp;#30740;&amp;#19978;&amp;#30340;&amp;#20248;&amp;#21183;&lt;/span&gt;&lt;/span&gt;&lt;/div&gt;&lt;div&gt;&lt;span style="font-size: small;"&gt;&lt;span style="font-family: Arial;"&gt;3.2.2 &amp;#39640;&amp;#26657;&amp;#31185;&amp;#25216;&amp;#25104;&amp;#26524;&amp;#20135;&amp;#19994;&amp;#21270;&amp;#29616;&amp;#29366;&lt;/span&gt;&lt;/span&gt;&lt;/div&gt;&lt;div&gt;&lt;span style="font-size: small;"&gt;&lt;span style="font-family: Arial;"&gt;3.2.3 &amp;#39640;&amp;#26657;&amp;#31185;&amp;#25216;&amp;#25104;&amp;#26524;&amp;#20135;&amp;#19994;&amp;#21270;&amp;#27169;&amp;#24335;&lt;/span&gt;&lt;/span&gt;&lt;/div&gt;&lt;div&gt;&lt;span style="font-size: small;"&gt;&lt;span style="font-family: Arial;"&gt;&amp;#65288;1&amp;#65289;&amp;#29420;&amp;#36164;&amp;#20225;&amp;#19994;&amp;#25110;&amp;#21512;&amp;#36164;&amp;#20225;&amp;#19994;&amp;#27169;&amp;#24335;&lt;/span&gt;&lt;/span&gt;&lt;/div&gt;&lt;div&gt;&lt;span style="font-size: small;"&gt;&lt;span style="font-family: Arial;"&gt;&amp;#65288;2&amp;#65289;&amp;#25216;&amp;#26415;&amp;#36716;&amp;#35753;&amp;#27169;&amp;#24335;&lt;/span&gt;&lt;/span&gt;&lt;/div&gt;&lt;div&gt;&lt;span style="font-size: small;"&gt;&lt;span style="font-family: Arial;"&gt;&amp;#65288;3&amp;#65289;&amp;#20135;&amp;#23398;&amp;#30740;&amp;#21512;&amp;#20316;&amp;#27169;&amp;#24335;&lt;/span&gt;&lt;/span&gt;&lt;/div&gt;&lt;div&gt;&lt;span style="font-size: small;"&gt;&lt;span style="font-family: Arial;"&gt;&amp;#65288;4&amp;#65289;&amp;#22823;&amp;#23398;&amp;#31185;&amp;#25216;&amp;#22253;&amp;#30340;&amp;#27169;&amp;#24335;&lt;/span&gt;&lt;/span&gt;&lt;/div&gt;&lt;div&gt;&lt;span style="font-size: small;"&gt;&lt;span style="font-family: Arial;"&gt;3.3 &amp;#26657;&amp;#21150;&amp;#20135;&amp;#19994;&amp;#21457;&amp;#23637;&amp;#29616;&amp;#29366;&amp;#20998;&amp;#26512;&lt;/span&gt;&lt;/span&gt;&lt;/div&gt;&lt;div&gt;&lt;span style="font-size: small;"&gt;&lt;span style="font-family: Arial;"&gt;3.3.1 &amp;#26657;&amp;#21150;&amp;#20135;&amp;#19994;&amp;#20852;&amp;#36215;&amp;#32972;&amp;#26223;&lt;/span&gt;&lt;/span&gt;&lt;/div&gt;&lt;div&gt;&lt;span style="font-size: small;"&gt;&lt;span style="font-family: Arial;"&gt;3.3.2 &amp;#26657;&amp;#21150;&amp;#20135;&amp;#19994;&amp;#21457;&amp;#23637;&amp;#21382;&amp;#31243;&lt;/span&gt;&lt;/span&gt;&lt;/div&gt;&lt;div&gt;&lt;span style="font-size: small;"&gt;&lt;span style="font-family: Arial;"&gt;3.3.3 &amp;#26657;&amp;#21150;&amp;#20135;&amp;#19994;&amp;#21457;&amp;#23637;&amp;#29305;&amp;#28857;&lt;/span&gt;&lt;/span&gt;&lt;/div&gt;&lt;div&gt;&lt;span style="font-size: small;"&gt;&lt;span style="font-family: Arial;"&gt;3.4 &amp;#26657;&amp;#21150;&amp;#20135;&amp;#19994;&amp;#21457;&amp;#23637;&amp;#27169;&amp;#24335;&amp;#20998;&amp;#26512;&lt;/span&gt;&lt;/span&gt;&lt;/div&gt;&lt;div&gt;&lt;span style="font-size: small;"&gt;&lt;span style="font-family: Arial;"&gt;3.4.1 &amp;ldquo;&amp;#20135;&amp;#19994;&amp;#21150;&amp;#20844;&amp;#23460;&amp;rdquo;&amp;#27169;&amp;#24335;&lt;/span&gt;&lt;/span&gt;&lt;/div&gt;&lt;div&gt;&lt;span style="font-size: small;"&gt;&lt;span style="font-family: Arial;"&gt;3.4.2 &amp;ldquo;&amp;#38598;&amp;#22242;&amp;#20844;&amp;#21496;&amp;rdquo;&amp;#27169;&amp;#24335;&lt;/span&gt;&lt;/span&gt;&lt;/div&gt;&lt;div&gt;&lt;span style="font-size: small;"&gt;&lt;span style="font-family: Arial;"&gt;3.4.3 &amp;ldquo;&amp;#22823;&amp;#23398;&amp;#31185;&amp;#25216;&amp;#22253;&amp;rdquo;&amp;#27169;&amp;#24335;&lt;/span&gt;&lt;/span&gt;&lt;/div&gt;&lt;div&gt;&lt;span style="font-size: small;"&gt;&lt;span style="font-family: Arial;"&gt;3.4.4 &amp;ldquo;&amp;#32929;&amp;#20221;&amp;#21046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5105;&amp;#22269;&amp;#26222;&amp;#36890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4.1 &amp;#26222;&amp;#36890;&amp;#39640;&amp;#26657;&amp;#26657;&amp;#21150;&amp;#20135;&amp;#19994;&amp;#32479;&amp;#35745;&amp;#20998;&amp;#26512;&lt;/span&gt;&lt;/span&gt;&lt;/div&gt;&lt;div&gt;&lt;span style="font-size: small;"&gt;&lt;span style="font-family: Arial;"&gt;4.1.1 &amp;#26222;&amp;#36890;&amp;#39640;&amp;#26657;&amp;#26657;&amp;#21150;&amp;#20135;&amp;#19994;&amp;#21457;&amp;#23637;&amp;#27010;&amp;#20917;&lt;/span&gt;&lt;/span&gt;&lt;/div&gt;&lt;div&gt;&lt;span style="font-size: small;"&gt;&lt;span style="font-family: Arial;"&gt;&amp;#65288;1&amp;#65289;&amp;#26222;&amp;#36890;&amp;#39640;&amp;#26657;&amp;#26657;&amp;#21150;&amp;#20135;&amp;#19994;&amp;#21457;&amp;#23637;&amp;#29616;&amp;#29366;&lt;/span&gt;&lt;/span&gt;&lt;/div&gt;&lt;div&gt;&lt;span style="font-size: small;"&gt;&lt;span style="font-family: Arial;"&gt;&amp;#65288;2&amp;#65289;&amp;#26222;&amp;#36890;&amp;#39640;&amp;#26657;&amp;#26657;&amp;#21150;&amp;#20225;&amp;#19994;&amp;#25353;&amp;#32423;&amp;#27425;&amp;#20998;&amp;#31867;&lt;/span&gt;&lt;/span&gt;&lt;/div&gt;&lt;div&gt;&lt;span style="font-size: small;"&gt;&lt;span style="font-family: Arial;"&gt;&amp;#65288;3&amp;#65289;&amp;#26222;&amp;#36890;&amp;#39640;&amp;#26657;&amp;#26657;&amp;#21150;&amp;#20135;&amp;#19994;&amp;#25353;&amp;#32452;&amp;#32455;&amp;#24418;&amp;#24335;&amp;#20998;&amp;#31867;&lt;/span&gt;&lt;/span&gt;&lt;/div&gt;&lt;div&gt;&lt;span style="font-size: small;"&gt;&lt;span style="font-family: Arial;"&gt;&amp;#65288;4&amp;#65289;&amp;#26222;&amp;#36890;&amp;#39640;&amp;#26657;&amp;#26657;&amp;#21150;&amp;#20135;&amp;#19994;&amp;#25353;&amp;#23398;&amp;#26657;&amp;#26041;&amp;#25511;&amp;#21046;&amp;#21147;&amp;#20998;&amp;#31867;&lt;/span&gt;&lt;/span&gt;&lt;/div&gt;&lt;div&gt;&lt;span style="font-size: small;"&gt;&lt;span style="font-family: Arial;"&gt;4.1.2 &amp;#26222;&amp;#36890;&amp;#39640;&amp;#26657;&amp;#26657;&amp;#21150;&amp;#20135;&amp;#19994;&amp;#20154;&amp;#21592;&amp;#32479;&amp;#35745;&lt;/span&gt;&lt;/span&gt;&lt;/div&gt;&lt;div&gt;&lt;span style="font-size: small;"&gt;&lt;span style="font-family: Arial;"&gt;4.2 &amp;#26222;&amp;#36890;&amp;#39640;&amp;#26657;&amp;#26657;&amp;#21150;&amp;#20135;&amp;#19994;&amp;#36816;&amp;#33829;&amp;#24773;&amp;#20917;&lt;/span&gt;&lt;/span&gt;&lt;/div&gt;&lt;div&gt;&lt;span style="font-size: small;"&gt;&lt;span style="font-family: Arial;"&gt;4.2.1 &amp;#26222;&amp;#36890;&amp;#39640;&amp;#26657;&amp;#26657;&amp;#21150;&amp;#20135;&amp;#19994;&amp;#36164;&amp;#20135;&amp;#36127;&amp;#20538;&amp;#35268;&amp;#27169;&lt;/span&gt;&lt;/span&gt;&lt;/div&gt;&lt;div&gt;&lt;span style="font-size: small;"&gt;&lt;span style="font-family: Arial;"&gt;&amp;#65288;1&amp;#65289;&amp;#36164;&amp;#20135;&amp;#36127;&amp;#20538;&amp;#24635;&amp;#20307;&amp;#24773;&amp;#20917;&lt;/span&gt;&lt;/span&gt;&lt;/div&gt;&lt;div&gt;&lt;span style="font-size: small;"&gt;&lt;span style="font-family: Arial;"&gt;&amp;#65288;2&amp;#65289;&amp;#36164;&amp;#20135;&amp;#35268;&amp;#27169;&amp;#24773;&amp;#20917;&lt;/span&gt;&lt;/span&gt;&lt;/div&gt;&lt;div&gt;&lt;span style="font-size: small;"&gt;&lt;span style="font-family: Arial;"&gt;&amp;#65288;3&amp;#65289;&amp;#36127;&amp;#20538;&amp;#35268;&amp;#27169;&amp;#24773;&amp;#20917;&lt;/span&gt;&lt;/span&gt;&lt;/div&gt;&lt;div&gt;&lt;span style="font-size: small;"&gt;&lt;span style="font-family: Arial;"&gt;&amp;#65288;4&amp;#65289;&amp;#25152;&amp;#26377;&amp;#32773;&amp;#26435;&amp;#30410;&amp;#24773;&amp;#20917;&lt;/span&gt;&lt;/span&gt;&lt;/div&gt;&lt;div&gt;&lt;span style="font-size: small;"&gt;&lt;span style="font-family: Arial;"&gt;4.2.2 &amp;#26222;&amp;#36890;&amp;#39640;&amp;#26657;&amp;#26657;&amp;#21150;&amp;#20135;&amp;#19994;&amp;#32463;&amp;#33829;&amp;#24773;&amp;#20917;&amp;#20998;&amp;#26512;&lt;/span&gt;&lt;/span&gt;&lt;/div&gt;&lt;div&gt;&lt;span style="font-size: small;"&gt;&lt;span style="font-family: Arial;"&gt;&amp;#65288;1&amp;#65289;&amp;#32463;&amp;#33829;&amp;#24635;&amp;#20307;&amp;#24773;&amp;#20917;&lt;/span&gt;&lt;/span&gt;&lt;/div&gt;&lt;div&gt;&lt;span style="font-size: small;"&gt;&lt;span style="font-family: Arial;"&gt;&amp;#65288;2&amp;#65289;&amp;#25910;&amp;#20837;&amp;#27010;&amp;#20917;&lt;/span&gt;&lt;/span&gt;&lt;/div&gt;&lt;div&gt;&lt;span style="font-size: small;"&gt;&lt;span style="font-family: Arial;"&gt;&amp;#65288;3&amp;#65289;&amp;#20928;&amp;#21033;&amp;#28070;&amp;#27010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7010;&amp;#20917;&lt;/span&gt;&lt;/span&gt;&lt;/div&gt;&lt;div&gt;&lt;span style="font-size: small;"&gt;&lt;span style="font-family: Arial;"&gt;4.3 &amp;#26222;&amp;#36890;&amp;#39640;&amp;#26657;&amp;#26657;&amp;#21150;&amp;#20225;&amp;#19994;&amp;#31185;&amp;#25216;&amp;#21019;&amp;#26032;&amp;#24773;&amp;#20917;&amp;#20998;&amp;#26512;&lt;/span&gt;&lt;/span&gt;&lt;/div&gt;&lt;div&gt;&lt;span style="font-size: small;"&gt;&lt;span style="font-family: Arial;"&gt;4.3.1 &amp;#26222;&amp;#36890;&amp;#39640;&amp;#26657;&amp;#26657;&amp;#21150;&amp;#20225;&amp;#19994;&amp;#31185;&amp;#25216;&amp;#21019;&amp;#26032;&amp;#25972;&amp;#20307;&amp;#24773;&amp;#20917;&lt;/span&gt;&lt;/span&gt;&lt;/div&gt;&lt;div&gt;&lt;span style="font-size: small;"&gt;&lt;span style="font-family: Arial;"&gt;4.3.2 &amp;#36827;&amp;#20837;&amp;#22269;&amp;#23478;&amp;#32423;&amp;#22823;&amp;#23398;&amp;#31185;&amp;#25216;&amp;#22253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3719;&amp;#22269;&amp;#23478;&amp;#32423;&amp;#12289;&amp;#30465;&amp;#37096;&amp;#32423;&amp;#30340;&amp;#22870;&amp;#39033;&lt;/span&gt;&lt;/span&gt;&lt;/div&gt;&lt;div&gt;&lt;span style="font-size: small;"&gt;&lt;span style="font-family: Arial;"&gt;4.3.3 &amp;#22312;&amp;#22269;&amp;#23478;&amp;#32423;&amp;#39640;&amp;#26032;&amp;#25216;&amp;#26415;&amp;#24320;&amp;#21457;&amp;#21306;&amp;#27880;&amp;#20876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&amp;#26222;&amp;#36890;&amp;#39640;&amp;#26657;&amp;#36164;&amp;#20135;&amp;#20844;&amp;#21496;&amp;#21457;&amp;#23637;&amp;#27010;&amp;#20917;&lt;/span&gt;&lt;/span&gt;&lt;/div&gt;&lt;div&gt;&lt;span style="font-size: small;"&gt;&lt;span style="font-family: Arial;"&gt;4.4.1 &amp;#39640;&amp;#26657;&amp;#36164;&amp;#20135;&amp;#20844;&amp;#21496;&amp;#27835;&amp;#29702;&amp;#27169;&amp;#24335;&amp;#20998;&amp;#26512;&lt;/span&gt;&lt;/span&gt;&lt;/div&gt;&lt;div&gt;&lt;span style="font-size: small;"&gt;&lt;span style="font-family: Arial;"&gt;4.4.2 &amp;#26222;&amp;#36890;&amp;#39640;&amp;#26657;&amp;#36164;&amp;#20135;&amp;#20844;&amp;#21496;&amp;#25972;&amp;#2030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5105;&amp;#22269;&amp;#25945;&amp;#32946;&amp;#37096;&amp;#30452;&amp;#23646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5.1 &amp;#25945;&amp;#32946;&amp;#37096;&amp;#30452;&amp;#23646;&amp;#39640;&amp;#26657;&amp;#26657;&amp;#21150;&amp;#20135;&amp;#19994;&amp;#32479;&amp;#35745;&amp;#20998;&amp;#26512;&lt;/span&gt;&lt;/span&gt;&lt;/div&gt;&lt;div&gt;&lt;span style="font-size: small;"&gt;&lt;span style="font-family: Arial;"&gt;5.1.1 &amp;#25945;&amp;#32946;&amp;#37096;&amp;#30452;&amp;#23646;&amp;#39640;&amp;#26657;&amp;#26657;&amp;#21150;&amp;#20135;&amp;#19994;&amp;#27010;&amp;#20917;&lt;/span&gt;&lt;/span&gt;&lt;/div&gt;&lt;div&gt;&lt;span style="font-size: small;"&gt;&lt;span style="font-family: Arial;"&gt;&amp;#65288;1&amp;#65289;&amp;#25945;&amp;#32946;&amp;#37096;&amp;#30452;&amp;#23646;&amp;#39640;&amp;#26657;&amp;#26657;&amp;#21150;&amp;#20135;&amp;#19994;&amp;#21457;&amp;#23637;&amp;#29616;&amp;#29366;&lt;/span&gt;&lt;/span&gt;&lt;/div&gt;&lt;div&gt;&lt;span style="font-size: small;"&gt;&lt;span style="font-family: Arial;"&gt;&amp;#65288;2&amp;#65289;&amp;#25945;&amp;#32946;&amp;#37096;&amp;#30452;&amp;#23646;&amp;#39640;&amp;#26657;&amp;#26657;&amp;#21150;&amp;#20225;&amp;#19994;&amp;#25353;&amp;#32423;&amp;#27425;&amp;#20998;&amp;#31867;&lt;/span&gt;&lt;/span&gt;&lt;/div&gt;&lt;div&gt;&lt;span style="font-size: small;"&gt;&lt;span style="font-family: Arial;"&gt;&amp;#65288;3&amp;#65289;&amp;#25945;&amp;#32946;&amp;#37096;&amp;#30452;&amp;#23646;&amp;#39640;&amp;#26657;&amp;#26657;&amp;#21150;&amp;#20135;&amp;#19994;&amp;#25353;&amp;#32452;&amp;#32455;&amp;#24418;&amp;#24335;&amp;#20998;&amp;#31867;&lt;/span&gt;&lt;/span&gt;&lt;/div&gt;&lt;div&gt;&lt;span style="font-size: small;"&gt;&lt;span style="font-family: Arial;"&gt;&amp;#65288;4&amp;#65289;&amp;#25945;&amp;#32946;&amp;#37096;&amp;#30452;&amp;#23646;&amp;#39640;&amp;#26657;&amp;#26657;&amp;#21150;&amp;#20135;&amp;#19994;&amp;#25353;&amp;#23398;&amp;#26657;&amp;#26041;&amp;#25511;&amp;#21046;&amp;#21147;&amp;#20998;&amp;#31867;&lt;/span&gt;&lt;/span&gt;&lt;/div&gt;&lt;div&gt;&lt;span style="font-size: small;"&gt;&lt;span style="font-family: Arial;"&gt;5.1.2 &amp;#25945;&amp;#32946;&amp;#37096;&amp;#30452;&amp;#23646;&amp;#39640;&amp;#26657;&amp;#26657;&amp;#21150;&amp;#20135;&amp;#19994;&amp;#20154;&amp;#21592;&amp;#32479;&amp;#35745;&lt;/span&gt;&lt;/span&gt;&lt;/div&gt;&lt;div&gt;&lt;span style="font-size: small;"&gt;&lt;span style="font-family: Arial;"&gt;5.2 &amp;#25945;&amp;#32946;&amp;#37096;&amp;#30452;&amp;#23646;&amp;#39640;&amp;#26657;&amp;#26657;&amp;#21150;&amp;#20135;&amp;#19994;&amp;#36816;&amp;#33829;&amp;#24773;&amp;#20917;&lt;/span&gt;&lt;/span&gt;&lt;/div&gt;&lt;div&gt;&lt;span style="font-size: small;"&gt;&lt;span style="font-family: Arial;"&gt;5.2.1 &amp;#25945;&amp;#32946;&amp;#37096;&amp;#30452;&amp;#23646;&amp;#39640;&amp;#26657;&amp;#26657;&amp;#21150;&amp;#20135;&amp;#19994;&amp;#36164;&amp;#20135;&amp;#36127;&amp;#20538;&amp;#24773;&amp;#20917;&lt;/span&gt;&lt;/span&gt;&lt;/div&gt;&lt;div&gt;&lt;span style="font-size: small;"&gt;&lt;span style="font-family: Arial;"&gt;&amp;#65288;1&amp;#65289;&amp;#36164;&amp;#20135;&amp;#36127;&amp;#20538;&amp;#24635;&amp;#20307;&amp;#24773;&amp;#20917;&lt;/span&gt;&lt;/span&gt;&lt;/div&gt;&lt;div&gt;&lt;span style="font-size: small;"&gt;&lt;span style="font-family: Arial;"&gt;&amp;#65288;2&amp;#65289;&amp;#36164;&amp;#20135;&amp;#35268;&amp;#27169;&amp;#24773;&amp;#20917;&lt;/span&gt;&lt;/span&gt;&lt;/div&gt;&lt;div&gt;&lt;span style="font-size: small;"&gt;&lt;span style="font-family: Arial;"&gt;&amp;#65288;3&amp;#65289;&amp;#36127;&amp;#20538;&amp;#35268;&amp;#27169;&amp;#24773;&amp;#20917;&lt;/span&gt;&lt;/span&gt;&lt;/div&gt;&lt;div&gt;&lt;span style="font-size: small;"&gt;&lt;span style="font-family: Arial;"&gt;&amp;#65288;4&amp;#65289;&amp;#25152;&amp;#26377;&amp;#32773;&amp;#26435;&amp;#30410;&amp;#24773;&amp;#20917;&lt;/span&gt;&lt;/span&gt;&lt;/div&gt;&lt;div&gt;&lt;span style="font-size: small;"&gt;&lt;span style="font-family: Arial;"&gt;5.2.2 &amp;#25945;&amp;#32946;&amp;#37096;&amp;#30452;&amp;#23646;&amp;#39640;&amp;#26657;&amp;#26657;&amp;#21150;&amp;#20135;&amp;#19994;&amp;#32463;&amp;#33829;&amp;#29366;&amp;#20917;&lt;/span&gt;&lt;/span&gt;&lt;/div&gt;&lt;div&gt;&lt;span style="font-size: small;"&gt;&lt;span style="font-family: Arial;"&gt;&amp;#65288;1&amp;#65289;&amp;#32463;&amp;#33829;&amp;#24635;&amp;#20307;&amp;#24773;&amp;#20917;&lt;/span&gt;&lt;/span&gt;&lt;/div&gt;&lt;div&gt;&lt;span style="font-size: small;"&gt;&lt;span style="font-family: Arial;"&gt;&amp;#65288;2&amp;#65289;&amp;#25910;&amp;#20837;&amp;#27010;&amp;#20917;&lt;/span&gt;&lt;/span&gt;&lt;/div&gt;&lt;div&gt;&lt;span style="font-size: small;"&gt;&lt;span style="font-family: Arial;"&gt;&amp;#65288;3&amp;#65289;&amp;#20928;&amp;#21033;&amp;#28070;&amp;#27010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7010;&amp;#20917;&lt;/span&gt;&lt;/span&gt;&lt;/div&gt;&lt;div&gt;&lt;span style="font-size: small;"&gt;&lt;span style="font-family: Arial;"&gt;5.2.3 &amp;#25945;&amp;#32946;&amp;#37096;&amp;#30452;&amp;#23646;&amp;#39640;&amp;#26657;&amp;#19978;&amp;#20132;&amp;#22269;&amp;#26377;&amp;#36164;&amp;#26412;&amp;#25910;&amp;#30410;&lt;/span&gt;&lt;/span&gt;&lt;/div&gt;&lt;div&gt;&lt;span style="font-size: small;"&gt;&lt;span style="font-family: Arial;"&gt;5.3 &amp;#25945;&amp;#32946;&amp;#37096;&amp;#30452;&amp;#23646;&amp;#39640;&amp;#26657;&amp;#26657;&amp;#21150;&amp;#20225;&amp;#19994;&amp;#31185;&amp;#25216;&amp;#21019;&amp;#26032;&amp;#24773;&amp;#20917;&amp;#20998;&amp;#26512;&lt;/span&gt;&lt;/span&gt;&lt;/div&gt;&lt;div&gt;&lt;span style="font-size: small;"&gt;&lt;span style="font-family: Arial;"&gt;5.3.1 &amp;#25945;&amp;#32946;&amp;#37096;&amp;#30452;&amp;#23646;&amp;#39640;&amp;#26657;&amp;#26657;&amp;#21150;&amp;#20225;&amp;#19994;&amp;#31185;&amp;#25216;&amp;#21019;&amp;#26032;&amp;#25972;&amp;#20307;&amp;#24773;&amp;#20917;&lt;/span&gt;&lt;/span&gt;&lt;/div&gt;&lt;div&gt;&lt;span style="font-size: small;"&gt;&lt;span style="font-family: Arial;"&gt;5.3.2 &amp;#36827;&amp;#20837;&amp;#22269;&amp;#23478;&amp;#32423;&amp;#22823;&amp;#23398;&amp;#31185;&amp;#25216;&amp;#22253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5.3.3 &amp;#22312;&amp;#22269;&amp;#23478;&amp;#32423;&amp;#39640;&amp;#26032;&amp;#25216;&amp;#26415;&amp;#24320;&amp;#21457;&amp;#21306;&amp;#27880;&amp;#20876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105;&amp;#22269;&amp;#19981;&amp;#21516;&amp;#31867;&amp;#22411;&amp;#39640;&amp;#26657;&amp;#26657;&amp;#21150;&amp;#20135;&amp;#19994;&amp;#32463;&amp;#33829;&amp;#24773;&amp;#20917;&amp;#20998;&amp;#26512;&lt;/b&gt;&lt;/span&gt;&lt;/span&gt;&lt;/div&gt;&lt;div&gt;&lt;span style="font-size: small;"&gt;&lt;span style="font-family: Arial;"&gt;6.1 &amp;#39640;&amp;#26657;&amp;#26657;&amp;#21150;&amp;#20986;&amp;#29256;&amp;#31038;&amp;#21457;&amp;#23637;&amp;#32479;&amp;#35745;&amp;#20998;&amp;#26512;&lt;/span&gt;&lt;/span&gt;&lt;/div&gt;&lt;div&gt;&lt;span style="font-size: small;"&gt;&lt;span style="font-family: Arial;"&gt;6.1.1 &amp;#20986;&amp;#29256;&amp;#34892;&amp;#19994;&amp;#24635;&amp;#20307;&amp;#27010;&amp;#20917;&lt;/span&gt;&lt;/span&gt;&lt;/div&gt;&lt;div&gt;&lt;span style="font-size: small;"&gt;&lt;span style="font-family: Arial;"&gt;&amp;#65288;1&amp;#65289;&amp;#32463;&amp;#27982;&amp;#24635;&amp;#37327;&amp;#35268;&amp;#27169;&lt;/span&gt;&lt;/span&gt;&lt;/div&gt;&lt;div&gt;&lt;span style="font-size: small;"&gt;&lt;span style="font-family: Arial;"&gt;&amp;#65288;2&amp;#65289;&amp;#21333;&amp;#20301;&amp;#25968;&amp;#37327;&amp;#19982;&amp;#23601;&amp;#19994;&amp;#20154;&amp;#25968;&lt;/span&gt;&lt;/span&gt;&lt;/div&gt;&lt;div&gt;&lt;span style="font-size: small;"&gt;&lt;span style="font-family: Arial;"&gt;&amp;#65288;3&amp;#65289;&amp;#20986;&amp;#29256;&amp;#29289;&amp;#20135;&amp;#21697;&amp;#32467;&amp;#26500;&lt;/span&gt;&lt;/span&gt;&lt;/div&gt;&lt;div&gt;&lt;span style="font-size: small;"&gt;&lt;span style="font-family: Arial;"&gt;&amp;#65288;4&amp;#65289;&amp;#20840;&amp;#22269;&amp;#20986;&amp;#29256;&amp;#31038;&amp;#25490;&amp;#21517;&lt;/span&gt;&lt;/span&gt;&lt;/div&gt;&lt;div&gt;&lt;span style="font-size: small;"&gt;&lt;span style="font-family: Arial;"&gt;6.1.2 &amp;#22823;&amp;#23398;&amp;#22270;&amp;#20070;&amp;#20986;&amp;#29256;&amp;#31454;&amp;#20105;&amp;#29616;&amp;#29366;&lt;/span&gt;&lt;/span&gt;&lt;/div&gt;&lt;div&gt;&lt;span style="font-size: small;"&gt;&lt;span style="font-family: Arial;"&gt;6.1.3 2022&amp;#24180;&amp;#25105;&amp;#22269;&amp;#39640;&amp;#26657;&amp;#20986;&amp;#29256;&amp;#31038;&amp;#24180;&amp;#24230;&amp;#20070;&amp;#27036;&lt;/span&gt;&lt;/span&gt;&lt;/div&gt;&lt;div&gt;&lt;span style="font-size: small;"&gt;&lt;span style="font-family: Arial;"&gt;6.1.4 &amp;#20856;&amp;#22411;&amp;#39640;&amp;#26657;&amp;#26657;&amp;#21150;&amp;#20986;&amp;#29256;&amp;#31038;&amp;#20998;&amp;#26512;&lt;/span&gt;&lt;/span&gt;&lt;/div&gt;&lt;div&gt;&lt;span style="font-size: small;"&gt;&lt;span style="font-family: Arial;"&gt;&amp;#65288;1&amp;#65289;&amp;#22806;&amp;#35821;&amp;#25945;&amp;#23398;&amp;#19982;&amp;#30740;&amp;#31350;&amp;#20986;&amp;#29256;&amp;#31038;&lt;/span&gt;&lt;/span&gt;&lt;/div&gt;&lt;div&gt;&lt;span style="font-size: small;"&gt;&lt;span style="font-family: Arial;"&gt;&amp;#65288;2&amp;#65289;&amp;#21271;&amp;#20140;&amp;#24072;&amp;#33539;&amp;#22823;&amp;#23398;&amp;#20986;&amp;#29256;&amp;#31038;&lt;/span&gt;&lt;/span&gt;&lt;/div&gt;&lt;div&gt;&lt;span style="font-size: small;"&gt;&lt;span style="font-family: Arial;"&gt;&amp;#65288;3&amp;#65289;&amp;#28165;&amp;#21326;&amp;#22823;&amp;#23398;&amp;#20986;&amp;#29256;&amp;#31038;&lt;/span&gt;&lt;/span&gt;&lt;/div&gt;&lt;div&gt;&lt;span style="font-size: small;"&gt;&lt;span style="font-family: Arial;"&gt;&amp;#65288;4&amp;#65289;&amp;#19978;&amp;#28023;&amp;#22806;&amp;#35821;&amp;#25945;&amp;#32946;&amp;#20986;&amp;#29256;&amp;#31038;&lt;/span&gt;&lt;/span&gt;&lt;/div&gt;&lt;div&gt;&lt;span style="font-size: small;"&gt;&lt;span style="font-family: Arial;"&gt;6.2 &amp;#22269;&amp;#23478;&amp;#22823;&amp;#23398;&amp;#31185;&amp;#25216;&amp;#22253;&amp;#21457;&amp;#23637;&amp;#32479;&amp;#35745;&amp;#20998;&amp;#26512;&lt;/span&gt;&lt;/span&gt;&lt;/div&gt;&lt;div&gt;&lt;span style="font-size: small;"&gt;&lt;span style="font-family: Arial;"&gt;6.2.1 &amp;#22269;&amp;#23478;&amp;#22823;&amp;#23398;&amp;#31185;&amp;#25216;&amp;#222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3;&amp;#23398;&amp;#31185;&amp;#25216;&amp;#22253;&amp;#25968;&amp;#37327;&amp;#24773;&amp;#20917;&lt;/span&gt;&lt;/span&gt;&lt;/div&gt;&lt;div&gt;&lt;span style="font-size: small;"&gt;&lt;span style="font-family: Arial;"&gt;&amp;#65288;2&amp;#65289;&amp;#22823;&amp;#23398;&amp;#31185;&amp;#25216;&amp;#22253;&amp;#20154;&amp;#21592;&amp;#24773;&amp;#20917;&lt;/span&gt;&lt;/span&gt;&lt;/div&gt;&lt;div&gt;&lt;span style="font-size: small;"&gt;&lt;span style="font-family: Arial;"&gt;&amp;#65288;3&amp;#65289;&amp;#22823;&amp;#23398;&amp;#31185;&amp;#25216;&amp;#22253;&amp;#22330;&amp;#22320;&amp;#38754;&amp;#31215;&lt;/span&gt;&lt;/span&gt;&lt;/div&gt;&lt;div&gt;&lt;span style="font-size: small;"&gt;&lt;span style="font-family: Arial;"&gt;&amp;#65288;4&amp;#65289;&amp;#22823;&amp;#23398;&amp;#31185;&amp;#25216;&amp;#22253;&amp;#36164;&amp;#20135;&amp;#24635;&amp;#37327;&lt;/span&gt;&lt;/span&gt;&lt;/div&gt;&lt;div&gt;&lt;span style="font-size: small;"&gt;&lt;span style="font-family: Arial;"&gt;&amp;#65288;5&amp;#65289;&amp;#22823;&amp;#23398;&amp;#31185;&amp;#25216;&amp;#22253;&amp;#25104;&amp;#26524;&amp;#20998;&amp;#26512;&lt;/span&gt;&lt;/span&gt;&lt;/div&gt;&lt;div&gt;&lt;span style="font-size: small;"&gt;&lt;span style="font-family: Arial;"&gt;6.2.2 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&amp;#65288;1&amp;#65289;&amp;#22312;&amp;#23413;&amp;#20225;&amp;#19994;&amp;#25968;&amp;#37327;&lt;/span&gt;&lt;/span&gt;&lt;/div&gt;&lt;div&gt;&lt;span style="font-size: small;"&gt;&lt;span style="font-family: Arial;"&gt;&amp;#65288;2&amp;#65289;&amp;#26032;&amp;#23413;&amp;#20225;&amp;#19994;&amp;#25968;&amp;#37327;&lt;/span&gt;&lt;/span&gt;&lt;/div&gt;&lt;div&gt;&lt;span style="font-size: small;"&gt;&lt;span style="font-family: Arial;"&gt;&amp;#65288;3&amp;#65289;&amp;#23413;&amp;#21270;&amp;#22522;&amp;#37329;&amp;#24635;&amp;#39069;&lt;/span&gt;&lt;/span&gt;&lt;/div&gt;&lt;div&gt;&lt;span style="font-size: small;"&gt;&lt;span style="font-family: Arial;"&gt;&amp;#65288;4&amp;#65289;&amp;#27605;&amp;#19994;&amp;#20225;&amp;#19994;&amp;#25968;&amp;#37327;&lt;/span&gt;&lt;/span&gt;&lt;/div&gt;&lt;div&gt;&lt;span style="font-size: small;"&gt;&lt;span style="font-family: Arial;"&gt;6.2.3 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2312;&amp;#23413;&amp;#20225;&amp;#19994;&amp;#25910;&amp;#20837;&lt;/span&gt;&lt;/span&gt;&lt;/div&gt;&lt;div&gt;&lt;span style="font-size: small;"&gt;&lt;span style="font-family: Arial;"&gt;&amp;#65288;3&amp;#65289;&amp;#22312;&amp;#23413;&amp;#20225;&amp;#19994;&amp;#20135;&amp;#20540;&lt;/span&gt;&lt;/span&gt;&lt;/div&gt;&lt;div&gt;&lt;span style="font-size: small;"&gt;&lt;span style="font-family: Arial;"&gt;&amp;#65288;4&amp;#65289;&amp;#22312;&amp;#23413;&amp;#20225;&amp;#19994;&amp;#21033;&amp;#28070;&lt;/span&gt;&lt;/span&gt;&lt;/div&gt;&lt;div&gt;&lt;span style="font-size: small;"&gt;&lt;span style="font-family: Arial;"&gt;6.2.4 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7605;&amp;#19994;&amp;#20225;&amp;#19994;&amp;#25910;&amp;#20837;&lt;/span&gt;&lt;/span&gt;&lt;/div&gt;&lt;div&gt;&lt;span style="font-size: small;"&gt;&lt;span style="font-family: Arial;"&gt;&amp;#65288;3&amp;#65289;&amp;#27605;&amp;#19994;&amp;#20225;&amp;#19994;&amp;#20135;&amp;#20540;&lt;/span&gt;&lt;/span&gt;&lt;/div&gt;&lt;div&gt;&lt;span style="font-size: small;"&gt;&lt;span style="font-family: Arial;"&gt;6.2.5 &amp;#20856;&amp;#22411;&amp;#22269;&amp;#23478;&amp;#22823;&amp;#23398;&amp;#31185;&amp;#25216;&amp;#22253;&amp;#20998;&amp;#26512;&lt;/span&gt;&lt;/span&gt;&lt;/div&gt;&lt;div&gt;&lt;span style="font-size: small;"&gt;&lt;span style="font-family: Arial;"&gt;&amp;#65288;1&amp;#65289;&amp;#27993;&amp;#27743;&amp;#22823;&amp;#23398;&amp;#31185;&amp;#25216;&amp;#22253;&lt;/span&gt;&lt;/span&gt;&lt;/div&gt;&lt;div&gt;&lt;span style="font-size: small;"&gt;&lt;span style="font-family: Arial;"&gt;&amp;#65288;2&amp;#65289;&amp;#28165;&amp;#21326;&amp;#22823;&amp;#23398;&amp;#31185;&amp;#25216;&amp;#22253;&lt;/span&gt;&lt;/span&gt;&lt;/div&gt;&lt;div&gt;&lt;span style="font-size: small;"&gt;&lt;span style="font-family: Arial;"&gt;&amp;#65288;3&amp;#65289;&amp;#21271;&amp;#20140;&amp;#33322;&amp;#31354;&amp;#33322;&amp;#22825;&amp;#22823;&amp;#23398;&amp;#31185;&amp;#25216;&amp;#22253;&lt;/span&gt;&lt;/span&gt;&lt;/div&gt;&lt;div&gt;&lt;span style="font-size: small;"&gt;&lt;span style="font-family: Arial;"&gt;&amp;#65288;4&amp;#65289;&amp;#19978;&amp;#28023;&amp;#20132;&amp;#36890;&amp;#22823;&amp;#23398;&amp;#31185;&amp;#25216;&amp;#22253;&lt;/span&gt;&lt;/span&gt;&lt;/div&gt;&lt;div&gt;&lt;span style="font-size: small;"&gt;&lt;span style="font-family: Arial;"&gt;6.3 &amp;#22269;&amp;#23478;&amp;#32423;&amp;#39640;&amp;#26032;&amp;#21306;&amp;#26657;&amp;#21150;&amp;#20225;&amp;#19994;&amp;#21457;&amp;#23637;&amp;#27010;&amp;#20917;&lt;/span&gt;&lt;/span&gt;&lt;/div&gt;&lt;div&gt;&lt;span style="font-size: small;"&gt;&lt;span style="font-family: Arial;"&gt;6.3.1 &amp;#22269;&amp;#23478;&amp;#32423;&amp;#39640;&amp;#26032;&amp;#21306;&amp;#25972;&amp;#20307;&amp;#36816;&amp;#33829;&amp;#24773;&amp;#20917;&lt;/span&gt;&lt;/span&gt;&lt;/div&gt;&lt;div&gt;&lt;span style="font-size: small;"&gt;&lt;span style="font-family: Arial;"&gt;&amp;#65288;1&amp;#65289;&amp;#39640;&amp;#26032;&amp;#25216;&amp;#26415;&amp;#24320;&amp;#21457;&amp;#21306;&amp;#24314;&amp;#35774;&amp;#35268;&amp;#27169;&lt;/span&gt;&lt;/span&gt;&lt;/div&gt;&lt;div&gt;&lt;span style="font-size: small;"&gt;&lt;span style="font-family: Arial;"&gt;&amp;#65288;2&amp;#65289;&amp;#39640;&amp;#26032;&amp;#25216;&amp;#26415;&amp;#24320;&amp;#21457;&amp;#21306;&amp;#21306;&amp;#22495;&amp;#26684;&amp;#23616;&lt;/span&gt;&lt;/span&gt;&lt;/div&gt;&lt;div&gt;&lt;span style="font-size: small;"&gt;&lt;span style="font-family: Arial;"&gt;&amp;#65288;3&amp;#65289;&amp;#39640;&amp;#26032;&amp;#25216;&amp;#26415;&amp;#24320;&amp;#21457;&amp;#21306;&amp;#36816;&amp;#33829;&amp;#25928;&amp;#30410;&lt;/span&gt;&lt;/span&gt;&lt;/div&gt;&lt;div&gt;&lt;span style="font-size: small;"&gt;&lt;span style="font-family: Arial;"&gt;&amp;#65288;4&amp;#65289;&amp;#39640;&amp;#26032;&amp;#25216;&amp;#26415;&amp;#24320;&amp;#21457;&amp;#21306;&amp;#20174;&amp;#19994;&amp;#20154;&amp;#21592;&lt;/span&gt;&lt;/span&gt;&lt;/div&gt;&lt;div&gt;&lt;span style="font-size: small;"&gt;&lt;span style="font-family: Arial;"&gt;6.3.2 &amp;#20856;&amp;#22411;&amp;#39640;&amp;#26032;&amp;#21306;&amp;#26657;&amp;#21150;&amp;#20225;&amp;#19994;&amp;#21457;&amp;#23637;&amp;#27010;&amp;#20917;&lt;/span&gt;&lt;/span&gt;&lt;/div&gt;&lt;div&gt;&lt;span style="font-size: small;"&gt;&lt;span style="font-family: Arial;"&gt;6.4 &amp;#39640;&amp;#26657;&amp;#19978;&amp;#24066;&amp;#20844;&amp;#21496;&amp;#32463;&amp;#33829;&amp;#24773;&amp;#20917;&amp;#32479;&amp;#35745;&amp;#20998;&amp;#26512;&lt;/span&gt;&lt;/span&gt;&lt;/div&gt;&lt;div&gt;&lt;span style="font-size: small;"&gt;&lt;span style="font-family: Arial;"&gt;6.4.1 &amp;#25353;&amp;#33829;&amp;#19994;&amp;#25910;&amp;#20837;&amp;#25490;&amp;#21517;&lt;/span&gt;&lt;/span&gt;&lt;/div&gt;&lt;div&gt;&lt;span style="font-size: small;"&gt;&lt;span style="font-family: Arial;"&gt;6.4.2 &amp;#25353;&amp;#20928;&amp;#21033;&amp;#2807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5105;&amp;#22269;&amp;#26657;&amp;#21150;&amp;#20135;&amp;#19994;&amp;#21306;&amp;#22495;&amp;#21457;&amp;#23637;&amp;#26684;&amp;#23616;&amp;#20998;&amp;#26512;&lt;/b&gt;&lt;/span&gt;&lt;/span&gt;&lt;/div&gt;&lt;div&gt;&lt;span style="font-size: small;"&gt;&lt;span style="font-family: Arial;"&gt;7.1 &amp;#26657;&amp;#21150;&amp;#20135;&amp;#19994;&amp;#21306;&amp;#22495;&amp;#38598;&amp;#20013;&amp;#24230;&amp;#20998;&amp;#26512;&lt;/span&gt;&lt;/span&gt;&lt;/div&gt;&lt;div&gt;&lt;span style="font-size: small;"&gt;&lt;span style="font-family: Arial;"&gt;7.1.1 &amp;#26657;&amp;#21150;&amp;#20135;&amp;#19994;&amp;#21306;&amp;#22495;&amp;#36164;&amp;#20135;&amp;#38598;&amp;#20013;&amp;#24230;&lt;/span&gt;&lt;/span&gt;&lt;/div&gt;&lt;div&gt;&lt;span style="font-size: small;"&gt;&lt;span style="font-family: Arial;"&gt;7.1.2 &amp;#26657;&amp;#21150;&amp;#20135;&amp;#19994;&amp;#21306;&amp;#22495;&amp;#25910;&amp;#20837;&amp;#38598;&amp;#20013;&amp;#24230;&lt;/span&gt;&lt;/span&gt;&lt;/div&gt;&lt;div&gt;&lt;span style="font-size: small;"&gt;&lt;span style="font-family: Arial;"&gt;7.1.3 &amp;#26657;&amp;#21150;&amp;#20135;&amp;#19994;&amp;#21306;&amp;#22495;&amp;#21033;&amp;#28070;&amp;#38598;&amp;#20013;&amp;#24230;&lt;/span&gt;&lt;/span&gt;&lt;/div&gt;&lt;div&gt;&lt;span style="font-size: small;"&gt;&lt;span style="font-family: Arial;"&gt;7.2 &amp;#21271;&amp;#20140;&amp;#24066;&amp;#26657;&amp;#21150;&amp;#20135;&amp;#19994;&amp;#21457;&amp;#23637;&amp;#20998;&amp;#26512;&lt;/span&gt;&lt;/span&gt;&lt;/div&gt;&lt;div&gt;&lt;span style="font-size: small;"&gt;&lt;span style="font-family: Arial;"&gt;7.2.1 &amp;#21271;&amp;#20140;&amp;#24066;&amp;#39640;&amp;#31561;&amp;#25945;&amp;#32946;&amp;#21457;&amp;#23637;&amp;#20998;&amp;#26512;&lt;/span&gt;&lt;/span&gt;&lt;/div&gt;&lt;div&gt;&lt;span style="font-size: small;"&gt;&lt;span style="font-family: Arial;"&gt;&amp;#65288;1&amp;#65289;&amp;#21271;&amp;#20140;&amp;#24066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1271;&amp;#20140;&amp;#24066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1271;&amp;#20140;&amp;#24066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1271;&amp;#20140;&amp;#24066;&amp;#39640;&amp;#31561;&amp;#25945;&amp;#32946;&amp;#21457;&amp;#23637;&amp;#36235;&amp;#21183;&lt;/span&gt;&lt;/span&gt;&lt;/div&gt;&lt;div&gt;&lt;span style="font-size: small;"&gt;&lt;span style="font-family: Arial;"&gt;7.2.2 &amp;#21271;&amp;#20140;&amp;#24066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2.3 &amp;#21271;&amp;#20140;&amp;#24066;&amp;#26657;&amp;#21150;&amp;#20135;&amp;#19994;&amp;#21457;&amp;#23637;&amp;#29616;&amp;#29366;&lt;/span&gt;&lt;/span&gt;&lt;/div&gt;&lt;div&gt;&lt;span style="font-size: small;"&gt;&lt;span style="font-family: Arial;"&gt;7.2.4 &amp;#21271;&amp;#20140;&amp;#24066;&amp;#37325;&amp;#28857;&amp;#22823;&amp;#23398;&amp;#26657;&amp;#21150;&amp;#2013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1271;&amp;#20140;&amp;#24066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3 &amp;#19978;&amp;#28023;&amp;#24066;&amp;#26657;&amp;#21150;&amp;#20135;&amp;#19994;&amp;#21457;&amp;#23637;&amp;#20998;&amp;#26512;&lt;/span&gt;&lt;/span&gt;&lt;/div&gt;&lt;div&gt;&lt;span style="font-size: small;"&gt;&lt;span style="font-family: Arial;"&gt;7.3.1 &amp;#19978;&amp;#28023;&amp;#24066;&amp;#39640;&amp;#31561;&amp;#25945;&amp;#32946;&amp;#21457;&amp;#23637;&amp;#20998;&amp;#26512;&lt;/span&gt;&lt;/span&gt;&lt;/div&gt;&lt;div&gt;&lt;span style="font-size: small;"&gt;&lt;span style="font-family: Arial;"&gt;&amp;#65288;1&amp;#65289;&amp;#19978;&amp;#28023;&amp;#24066;&amp;#39640;&amp;#31561;&amp;#25945;&amp;#32946;&amp;#34892;&amp;#19994;&amp;#35268;&amp;#27169;&amp;#20998;&amp;#26512;&lt;/span&gt;&lt;/span&gt;&lt;/div&gt;&lt;div&gt;&lt;span style="font-size: small;"&gt;&lt;span style="font-family: Arial;"&gt;&amp;#65288;2&amp;#65289;&amp;#19978;&amp;#28023;&amp;#24066;&amp;#39640;&amp;#31561;&amp;#25945;&amp;#32946;&amp;#34892;&amp;#19994;&amp;#21457;&amp;#23637;&amp;#29305;&amp;#28857;&lt;/span&gt;&lt;/span&gt;&lt;/div&gt;&lt;div&gt;&lt;span style="font-size: small;"&gt;&lt;span style="font-family: Arial;"&gt;&amp;#65288;3&amp;#65289;&amp;#19978;&amp;#28023;&amp;#24066;&amp;#39640;&amp;#31561;&amp;#25945;&amp;#32946;&amp;#34892;&amp;#19994;&amp;#32467;&amp;#26500;&amp;#20998;&amp;#26512;&lt;/span&gt;&lt;/span&gt;&lt;/div&gt;&lt;div&gt;&lt;span style="font-size: small;"&gt;&lt;span style="font-family: Arial;"&gt;&amp;#65288;4&amp;#65289;&amp;#19978;&amp;#28023;&amp;#24066;&amp;#39640;&amp;#31561;&amp;#25945;&amp;#32946;&amp;#21457;&amp;#23637;&amp;#36235;&amp;#21183;&lt;/span&gt;&lt;/span&gt;&lt;/div&gt;&lt;div&gt;&lt;span style="font-size: small;"&gt;&lt;span style="font-family: Arial;"&gt;7.3.2 &amp;#19978;&amp;#28023;&amp;#24066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3.3 &amp;#19978;&amp;#28023;&amp;#24066;&amp;#26657;&amp;#21150;&amp;#20135;&amp;#19994;&amp;#21457;&amp;#23637;&amp;#29616;&amp;#29366;&lt;/span&gt;&lt;/span&gt;&lt;/div&gt;&lt;div&gt;&lt;span style="font-size: small;"&gt;&lt;span style="font-family: Arial;"&gt;7.3.4 &amp;#19978;&amp;#28023;&amp;#24066;&amp;#37325;&amp;#28857;&amp;#22823;&amp;#23398;&amp;#26657;&amp;#21150;&amp;#20135;&amp;#19994;&amp;#21457;&amp;#23637;&amp;#24773;&amp;#20917;&lt;/span&gt;&lt;/span&gt;&lt;/div&gt;&lt;div&gt;&lt;span style="font-size: small;"&gt;&lt;span style="font-family: Arial;"&gt;7.3.5 &amp;#19978;&amp;#28023;&amp;#24066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4 &amp;#27743;&amp;#33487;&amp;#30465;&amp;#26657;&amp;#21150;&amp;#20135;&amp;#19994;&amp;#21457;&amp;#23637;&amp;#20998;&amp;#26512;&lt;/span&gt;&lt;/span&gt;&lt;/div&gt;&lt;div&gt;&lt;span style="font-size: small;"&gt;&lt;span style="font-family: Arial;"&gt;7.4.1 &amp;#27743;&amp;#33487;&amp;#30465;&amp;#39640;&amp;#31561;&amp;#25945;&amp;#32946;&amp;#21457;&amp;#23637;&amp;#20998;&amp;#26512;&lt;/span&gt;&lt;/span&gt;&lt;/div&gt;&lt;div&gt;&lt;span style="font-size: small;"&gt;&lt;span style="font-family: Arial;"&gt;&amp;#65288;1&amp;#65289;&amp;#27743;&amp;#33487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7743;&amp;#33487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7743;&amp;#33487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7743;&amp;#33487;&amp;#30465;&amp;#39640;&amp;#31561;&amp;#25945;&amp;#32946;&amp;#21457;&amp;#23637;&amp;#36235;&amp;#21183;&lt;/span&gt;&lt;/span&gt;&lt;/div&gt;&lt;div&gt;&lt;span style="font-size: small;"&gt;&lt;span style="font-family: Arial;"&gt;7.4.2 &amp;#27743;&amp;#33487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4.3 &amp;#27743;&amp;#33487;&amp;#30465;&amp;#26657;&amp;#21150;&amp;#20135;&amp;#19994;&amp;#21457;&amp;#23637;&amp;#29616;&amp;#29366;&lt;/span&gt;&lt;/span&gt;&lt;/div&gt;&lt;div&gt;&lt;span style="font-size: small;"&gt;&lt;span style="font-family: Arial;"&gt;7.4.4 &amp;#27743;&amp;#33487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4.5 &amp;#27743;&amp;#33487;&amp;#30465;&amp;#26657;&amp;#21150;&amp;#20225;&amp;#19994;&amp;#32463;&amp;#33829;&amp;#24773;&amp;#20917;&lt;/span&gt;&lt;/span&gt;&lt;/div&gt;&lt;div&gt;&lt;span style="font-size: small;"&gt;&lt;span style="font-family: Arial;"&gt;7.5 &amp;#38485;&amp;#35199;&amp;#30465;&amp;#26657;&amp;#21150;&amp;#20135;&amp;#19994;&amp;#21457;&amp;#23637;&amp;#20998;&amp;#26512;&lt;/span&gt;&lt;/span&gt;&lt;/div&gt;&lt;div&gt;&lt;span style="font-size: small;"&gt;&lt;span style="font-family: Arial;"&gt;7.5.1 &amp;#38485;&amp;#35199;&amp;#30465;&amp;#39640;&amp;#31561;&amp;#25945;&amp;#32946;&amp;#21457;&amp;#23637;&amp;#20998;&amp;#26512;&lt;/span&gt;&lt;/span&gt;&lt;/div&gt;&lt;div&gt;&lt;span style="font-size: small;"&gt;&lt;span style="font-family: Arial;"&gt;&amp;#65288;1&amp;#65289;&amp;#38485;&amp;#35199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38485;&amp;#35199;&amp;#30465;&amp;#39640;&amp;#31561;&amp;#25945;&amp;#32946;&amp;#34892;&amp;#19994;&amp;#32467;&amp;#26500;&amp;#20998;&amp;#26512;&lt;/span&gt;&lt;/span&gt;&lt;/div&gt;&lt;div&gt;&lt;span style="font-size: small;"&gt;&lt;span style="font-family: Arial;"&gt;&amp;#65288;3&amp;#65289;&amp;#38485;&amp;#35199;&amp;#30465;&amp;#39640;&amp;#31561;&amp;#25945;&amp;#32946;&amp;#21457;&amp;#23637;&amp;#36235;&amp;#21183;&lt;/span&gt;&lt;/span&gt;&lt;/div&gt;&lt;div&gt;&lt;span style="font-size: small;"&gt;&lt;span style="font-family: Arial;"&gt;7.5.2 &amp;#38485;&amp;#35199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0135;&amp;#19994;&amp;#36816;&amp;#34892;&amp;#35268;&amp;#27169;&lt;/span&gt;&lt;/span&gt;&lt;/div&gt;&lt;div&gt;&lt;span style="font-size: small;"&gt;&lt;span style="font-family: Arial;"&gt;&amp;#65288;2&amp;#65289;&amp;#20174;&amp;#19994;&amp;#20154;&amp;#21592;&amp;#32467;&amp;#26500;&lt;/span&gt;&lt;/span&gt;&lt;/div&gt;&lt;div&gt;&lt;span style="font-size: small;"&gt;&lt;span style="font-family: Arial;"&gt;&amp;#65288;3&amp;#65289;&amp;#23413;&amp;#21270;&amp;#22330;&amp;#22320;&amp;#38754;&amp;#31215;&lt;/span&gt;&lt;/span&gt;&lt;/div&gt;&lt;div&gt;&lt;span style="font-size: small;"&gt;&lt;span style="font-family: Arial;"&gt;&amp;#65288;4&amp;#65289;&amp;#23413;&amp;#21270;&amp;#20225;&amp;#19994;&amp;#24773;&amp;#20917;&lt;/span&gt;&lt;/span&gt;&lt;/div&gt;&lt;div&gt;&lt;span style="font-size: small;"&gt;&lt;span style="font-family: Arial;"&gt;&amp;#65288;5&amp;#65289;&amp;#27605;&amp;#19994;&amp;#20225;&amp;#19994;&amp;#24773;&amp;#20917;&lt;/span&gt;&lt;/span&gt;&lt;/div&gt;&lt;div&gt;&lt;span style="font-size: small;"&gt;&lt;span style="font-family: Arial;"&gt;&amp;#65288;6&amp;#65289;&amp;#31185;&amp;#25216;&amp;#25104;&amp;#26524;&amp;#36716;&amp;#21270;&lt;/span&gt;&lt;/span&gt;&lt;/div&gt;&lt;div&gt;&lt;span style="font-size: small;"&gt;&lt;span style="font-family: Arial;"&gt;7.5.3 &amp;#38485;&amp;#35199;&amp;#30465;&amp;#26657;&amp;#21150;&amp;#20135;&amp;#19994;&amp;#21457;&amp;#23637;&amp;#29616;&amp;#29366;&lt;/span&gt;&lt;/span&gt;&lt;/div&gt;&lt;div&gt;&lt;span style="font-size: small;"&gt;&lt;span style="font-family: Arial;"&gt;7.5.4 &amp;#38485;&amp;#35199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5.5 &amp;#38485;&amp;#35199;&amp;#30465;&amp;#26657;&amp;#21150;&amp;#2013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 &amp;#36797;&amp;#23425;&amp;#30465;&amp;#26657;&amp;#21150;&amp;#20135;&amp;#19994;&amp;#21457;&amp;#23637;&amp;#20998;&amp;#26512;&lt;/span&gt;&lt;/span&gt;&lt;/div&gt;&lt;div&gt;&lt;span style="font-size: small;"&gt;&lt;span style="font-family: Arial;"&gt;7.6.1 &amp;#36797;&amp;#23425;&amp;#30465;&amp;#39640;&amp;#31561;&amp;#25945;&amp;#32946;&amp;#21457;&amp;#23637;&amp;#20998;&amp;#26512;&lt;/span&gt;&lt;/span&gt;&lt;/div&gt;&lt;div&gt;&lt;span style="font-size: small;"&gt;&lt;span style="font-family: Arial;"&gt;&amp;#65288;1&amp;#65289;&amp;#36797;&amp;#23425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36797;&amp;#23425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36797;&amp;#23425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36797;&amp;#23425;&amp;#30465;&amp;#39640;&amp;#31561;&amp;#25945;&amp;#32946;&amp;#21457;&amp;#23637;&amp;#36235;&amp;#21183;&lt;/span&gt;&lt;/span&gt;&lt;/div&gt;&lt;div&gt;&lt;span style="font-size: small;"&gt;&lt;span style="font-family: Arial;"&gt;7.6.2 &amp;#36797;&amp;#23425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6.3 &amp;#36797;&amp;#23425;&amp;#30465;&amp;#26657;&amp;#21150;&amp;#20135;&amp;#19994;&amp;#21457;&amp;#23637;&amp;#29616;&amp;#29366;&lt;/span&gt;&lt;/span&gt;&lt;/div&gt;&lt;div&gt;&lt;span style="font-size: small;"&gt;&lt;span style="font-family: Arial;"&gt;7.6.4 &amp;#36797;&amp;#23425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6.5 &amp;#36797;&amp;#23425;&amp;#30465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7 &amp;#24191;&amp;#19996;&amp;#30465;&amp;#26657;&amp;#21150;&amp;#20135;&amp;#19994;&amp;#21457;&amp;#23637;&amp;#20998;&amp;#26512;&lt;/span&gt;&lt;/span&gt;&lt;/div&gt;&lt;div&gt;&lt;span style="font-size: small;"&gt;&lt;span style="font-family: Arial;"&gt;7.7.1 &amp;#24191;&amp;#19996;&amp;#30465;&amp;#39640;&amp;#31561;&amp;#25945;&amp;#32946;&amp;#21457;&amp;#23637;&amp;#20998;&amp;#26512;&lt;/span&gt;&lt;/span&gt;&lt;/div&gt;&lt;div&gt;&lt;span style="font-size: small;"&gt;&lt;span style="font-family: Arial;"&gt;&amp;#65288;1&amp;#65289;&amp;#24191;&amp;#19996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4191;&amp;#19996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4191;&amp;#19996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4191;&amp;#19996;&amp;#30465;&amp;#39640;&amp;#31561;&amp;#25945;&amp;#32946;&amp;#21457;&amp;#23637;&amp;#36235;&amp;#21183;&lt;/span&gt;&lt;/span&gt;&lt;/div&gt;&lt;div&gt;&lt;span style="font-size: small;"&gt;&lt;span style="font-family: Arial;"&gt;7.7.2 &amp;#24191;&amp;#19996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8145;&amp;#22323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6&amp;#65289;&amp;#23413;&amp;#21270;&amp;#25104;&amp;#26524;&lt;/span&gt;&lt;/span&gt;&lt;/div&gt;&lt;div&gt;&lt;span style="font-size: small;"&gt;&lt;span style="font-family: Arial;"&gt;7&amp;#65289;&amp;#21457;&amp;#23637;&amp;#35268;&amp;#21010;&lt;/span&gt;&lt;/span&gt;&lt;/div&gt;&lt;div&gt;&lt;span style="font-size: small;"&gt;&lt;span style="font-family: Arial;"&gt;&amp;#65288;2&amp;#65289;&amp;#24191;&amp;#24030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6&amp;#65289;&amp;#23413;&amp;#21270;&amp;#25104;&amp;#26524;&lt;/span&gt;&lt;/span&gt;&lt;/div&gt;&lt;div&gt;&lt;span style="font-size: small;"&gt;&lt;span style="font-family: Arial;"&gt;7&amp;#65289;&amp;#21457;&amp;#23637;&amp;#35268;&amp;#21010;&lt;/span&gt;&lt;/span&gt;&lt;/div&gt;&lt;div&gt;&lt;span style="font-size: small;"&gt;&lt;span style="font-family: Arial;"&gt;7.7.3 &amp;#24191;&amp;#19996;&amp;#30465;&amp;#26657;&amp;#21150;&amp;#20135;&amp;#19994;&amp;#21457;&amp;#23637;&amp;#29616;&amp;#29366;&lt;/span&gt;&lt;/span&gt;&lt;/div&gt;&lt;div&gt;&lt;span style="font-size: small;"&gt;&lt;span style="font-family: Arial;"&gt;7.7.4 &amp;#24191;&amp;#19996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7.5 &amp;#24191;&amp;#19996;&amp;#30465;&amp;#26657;&amp;#2115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5105;&amp;#22269;&amp;#26657;&amp;#21150;&amp;#20135;&amp;#19994;&amp;#25913;&amp;#21046;&amp;#36884;&amp;#24452;&amp;#19982;&amp;#26696;&amp;#20363;&amp;#20998;&amp;#26512;&lt;/b&gt;&lt;/span&gt;&lt;/span&gt;&lt;/div&gt;&lt;div&gt;&lt;span style="font-size: small;"&gt;&lt;span style="font-family: Arial;"&gt;8.1 &amp;#26657;&amp;#21150;&amp;#20135;&amp;#19994;&amp;#23384;&amp;#22312;&amp;#30340;&amp;#20027;&amp;#35201;&amp;#38382;&amp;#39064;&lt;/span&gt;&lt;/span&gt;&lt;/div&gt;&lt;div&gt;&lt;span style="font-size: small;"&gt;&lt;span style="font-family: Arial;"&gt;8.2 &amp;#26657;&amp;#21150;&amp;#20135;&amp;#19994;&amp;#25913;&amp;#38761;&amp;#30340;&amp;#25506;&amp;#32034;&amp;#19982;&amp;#23454;&amp;#36341;&amp;mdash;&amp;mdash;&amp;#28165;&amp;#21326;&amp;#12289;&amp;#21271;&amp;#22823;&lt;/span&gt;&lt;/span&gt;&lt;/div&gt;&lt;div&gt;&lt;span style="font-size: small;"&gt;&lt;span style="font-family: Arial;"&gt;8.2.1 &amp;#20004;&amp;#26657;&amp;#25913;&amp;#21046;&amp;#26041;&amp;#26696;&amp;#30340;&amp;#22522;&amp;#26412;&amp;#20869;&amp;#23481;&lt;/span&gt;&lt;/span&gt;&lt;/div&gt;&lt;div&gt;&lt;span style="font-size: small;"&gt;&lt;span style="font-family: Arial;"&gt;8.2.2 &amp;#25913;&amp;#21046;&amp;#24037;&amp;#20316;&amp;#30340;&amp;#20027;&amp;#35201;&amp;#38459;&amp;#21147;&amp;#21644;&amp;#38590;&amp;#28857;&lt;/span&gt;&lt;/span&gt;&lt;/div&gt;&lt;div&gt;&lt;span style="font-size: small;"&gt;&lt;span style="font-family: Arial;"&gt;8.2.3 &amp;#20004;&amp;#26657;&amp;#25913;&amp;#21046;&amp;#30340;&amp;#25104;&amp;#26524;&amp;#19982;&amp;#32463;&amp;#39564;&lt;/span&gt;&lt;/span&gt;&lt;/div&gt;&lt;div&gt;&lt;span style="font-size: small;"&gt;&lt;span style="font-family: Arial;"&gt;8.3 &amp;#26657;&amp;#21150;&amp;#20135;&amp;#19994;&amp;#25913;&amp;#21046;&amp;#30340;&amp;#36884;&amp;#24452;&amp;#30740;&amp;#31350;&lt;/span&gt;&lt;/span&gt;&lt;/div&gt;&lt;div&gt;&lt;span style="font-size: small;"&gt;&lt;span style="font-family: Arial;"&gt;8.3.1 &amp;#26657;&amp;#21150;&amp;#20135;&amp;#19994;&amp;#25913;&amp;#21046;&amp;#27169;&amp;#24335;&amp;#24635;&amp;#32467;&lt;/span&gt;&lt;/span&gt;&lt;/div&gt;&lt;div&gt;&lt;span style="font-size: small;"&gt;&lt;span style="font-family: Arial;"&gt;&amp;#65288;1&amp;#65289;&amp;#31185;&amp;#25216;&amp;#25104;&amp;#26524;&amp;#20135;&amp;#19994;&amp;#21270;&amp;#65306;&amp;#21271;&amp;#22823;&amp;#12289;&amp;#28165;&amp;#21326;&lt;/span&gt;&lt;/span&gt;&lt;/div&gt;&lt;div&gt;&lt;span style="font-size: small;"&gt;&lt;span style="font-family: Arial;"&gt;&amp;#65288;2&amp;#65289;&amp;#39640;&amp;#26032;&amp;#25216;&amp;#26415;&amp;#24320;&amp;#21457;&amp;#21306;&amp;#65306;&amp;#22797;&amp;#26086;&amp;#22823;&amp;#23398;&lt;/span&gt;&lt;/span&gt;&lt;/div&gt;&lt;div&gt;&lt;span style="font-size: small;"&gt;&lt;span style="font-family: Arial;"&gt;&amp;#65288;3&amp;#65289;&amp;#31185;&amp;#25216;&amp;#20837;&amp;#32929;&amp;#21560;&amp;#25910;&amp;#31038;&amp;#20250;&amp;#25237;&amp;#36164;&amp;#65306;&amp;#20013;&amp;#21335;&amp;#22823;&amp;#2339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30452;&amp;#25509;&amp;#25237;&amp;#36164;&amp;#21019;&amp;#21150;&amp;#20225;&amp;#19994;&amp;#65306;&amp;#21335;&amp;#20140;&amp;#22823;&amp;#23398;&lt;/span&gt;&lt;/span&gt;&lt;/div&gt;&lt;div&gt;&lt;span style="font-size: small;"&gt;&lt;span style="font-family: Arial;"&gt;&amp;#65288;5&amp;#65289;&amp;#21019;&amp;#21150;&amp;#24179;&amp;#21488;&amp;#21560;&amp;#24341;&amp;#39118;&amp;#38505;&amp;#25237;&amp;#36164;&amp;#65306;&amp;#20013;&amp;#20851;&amp;#26449;&lt;/span&gt;&lt;/span&gt;&lt;/div&gt;&lt;div&gt;&lt;span style="font-size: small;"&gt;&lt;span style="font-family: Arial;"&gt;&amp;#65288;6&amp;#65289;&amp;#25216;&amp;#26415;&amp;#21672;&amp;#35810;&amp;#22411;&amp;#20013;&amp;#20171;&lt;/span&gt;&lt;/span&gt;&lt;/div&gt;&lt;div&gt;&lt;span style="font-size: small;"&gt;&lt;span style="font-family: Arial;"&gt;8.3.2 &amp;#26657;&amp;#21150;&amp;#20135;&amp;#19994;&amp;#25913;&amp;#21046;&amp;#20849;&amp;#24615;&amp;#35201;&amp;#32032;&amp;mdash;&amp;mdash;&amp;#29616;&amp;#20195;&amp;#20225;&amp;#19994;&amp;#21046;&amp;#24230;&lt;/span&gt;&lt;/span&gt;&lt;/div&gt;&lt;div&gt;&lt;span style="font-size: small;"&gt;&lt;span style="font-family: Arial;"&gt;&amp;#65288;1&amp;#65289;&amp;#29616;&amp;#20195;&amp;#20225;&amp;#19994;&amp;#21046;&amp;#24230;&amp;#30340;&amp;#22522;&amp;#26412;&amp;#20869;&amp;#28085;&lt;/span&gt;&lt;/span&gt;&lt;/div&gt;&lt;div&gt;&lt;span style="font-size: small;"&gt;&lt;span style="font-family: Arial;"&gt;&amp;#65288;2&amp;#65289;&amp;#29616;&amp;#20195;&amp;#20225;&amp;#19994;&amp;#30340;&amp;#20135;&amp;#26435;&amp;#21046;&amp;#24230;&lt;/span&gt;&lt;/span&gt;&lt;/div&gt;&lt;div&gt;&lt;span style="font-size: small;"&gt;&lt;span style="font-family: Arial;"&gt;&amp;#65288;3&amp;#65289;&amp;#29616;&amp;#20195;&amp;#20225;&amp;#19994;&amp;#30340;&amp;#31649;&amp;#29702;&amp;#21046;&amp;#24230;&lt;/span&gt;&lt;/span&gt;&lt;/div&gt;&lt;div&gt;&lt;span style="font-size: small;"&gt;&lt;span style="font-family: Arial;"&gt;&amp;#65288;4&amp;#65289;&amp;#26657;&amp;#21150;&amp;#20135;&amp;#19994;&amp;#24314;&amp;#31435;&amp;#29616;&amp;#20195;&amp;#20225;&amp;#19994;&amp;#21046;&amp;#24230;&amp;#30340;&amp;#24517;&amp;#35201;&amp;#24615;&lt;/span&gt;&lt;/span&gt;&lt;/div&gt;&lt;div&gt;&lt;span style="font-size: small;"&gt;&lt;span style="font-family: Arial;"&gt;8.3.3 &amp;#22522;&amp;#20110;&amp;#29616;&amp;#20195;&amp;#20225;&amp;#19994;&amp;#21046;&amp;#24230;&amp;#30340;&amp;#26657;&amp;#21150;&amp;#20135;&amp;#19994;&amp;#25913;&amp;#21046;&amp;#36884;&amp;#24452;&lt;/span&gt;&lt;/span&gt;&lt;/div&gt;&lt;div&gt;&lt;span style="font-size: small;"&gt;&lt;span style="font-family: Arial;"&gt;&amp;#65288;1&amp;#65289;&amp;#24314;&amp;#31435;&amp;#28165;&amp;#26224;&amp;#30340;&amp;#39640;&amp;#26657;&amp;#20225;&amp;#19994;&amp;#20135;&amp;#26435;&amp;#21046;&amp;#24230;&lt;/span&gt;&lt;/span&gt;&lt;/div&gt;&lt;div&gt;&lt;span style="font-size: small;"&gt;&lt;span style="font-family: Arial;"&gt;&amp;#65288;2&amp;#65289;&amp;#23436;&amp;#21892;&amp;#39640;&amp;#26657;&amp;#20135;&amp;#19994;&amp;#30340;&amp;#20225;&amp;#19994;&amp;#32452;&amp;#32455;&amp;#32467;&amp;#26500;&lt;/span&gt;&lt;/span&gt;&lt;/div&gt;&lt;div&gt;&lt;span style="font-size: small;"&gt;&lt;span style="font-family: Arial;"&gt;&amp;#65288;3&amp;#65289;&amp;#24418;&amp;#25104;&amp;#39640;&amp;#25928;&amp;#30340;&amp;#39640;&amp;#26657;&amp;#20135;&amp;#19994;&amp;#36816;&amp;#34892;&amp;#26426;&amp;#21046;&lt;/span&gt;&lt;/span&gt;&lt;/div&gt;&lt;div&gt;&lt;span style="font-size: small;"&gt;&lt;span style="font-family: Arial;"&gt;8.4 &amp;#27993;&amp;#27743;&amp;#24037;&amp;#19994;&amp;#22823;&amp;#23398;&amp;#20135;&amp;#19994;&amp;#25913;&amp;#21046;&amp;#30340;&amp;#26696;&amp;#20363;&amp;#30740;&amp;#31350;&lt;/span&gt;&lt;/span&gt;&lt;/div&gt;&lt;div&gt;&lt;span style="font-size: small;"&gt;&lt;span style="font-family: Arial;"&gt;8.4.1 &amp;#27993;&amp;#27743;&amp;#24037;&amp;#19994;&amp;#22823;&amp;#23398;&amp;#20135;&amp;#19994;&amp;#21457;&amp;#23637;&amp;#30340;&amp;#22522;&amp;#26412;&amp;#24773;&amp;#20917;&lt;/span&gt;&lt;/span&gt;&lt;/div&gt;&lt;div&gt;&lt;span style="font-size: small;"&gt;&lt;span style="font-family: Arial;"&gt;8.4.2 &amp;#27993;&amp;#27743;&amp;#24037;&amp;#19994;&amp;#22823;&amp;#23398;&amp;#20135;&amp;#19994;&amp;#25913;&amp;#38761;&amp;#30340;&amp;#32972;&amp;#26223;&amp;#20998;&amp;#26512;&lt;/span&gt;&lt;/span&gt;&lt;/div&gt;&lt;div&gt;&lt;span style="font-size: small;"&gt;&lt;span style="font-family: Arial;"&gt;8.4.3 &amp;#27993;&amp;#27743;&amp;#24037;&amp;#19994;&amp;#22823;&amp;#23398;&amp;#20135;&amp;#19994;&amp;#25913;&amp;#21046;&amp;#29616;&amp;#29366;&amp;#20998;&amp;#26512;&lt;/span&gt;&lt;/span&gt;&lt;/div&gt;&lt;div&gt;&lt;span style="font-size: small;"&gt;&lt;span style="font-family: Arial;"&gt;&amp;#65288;1&amp;#65289;&amp;#27993;&amp;#27743;&amp;#24037;&amp;#19994;&amp;#22823;&amp;#23398;&amp;#26657;&amp;#21150;&amp;#20135;&amp;#19994;&amp;#21457;&amp;#23637;&amp;#29616;&amp;#29366;&lt;/span&gt;&lt;/span&gt;&lt;/div&gt;&lt;div&gt;&lt;span style="font-size: small;"&gt;&lt;span style="font-family: Arial;"&gt;&amp;#65288;2&amp;#65289;&amp;#27993;&amp;#27743;&amp;#24037;&amp;#19994;&amp;#22823;&amp;#23398;&amp;#26657;&amp;#21150;&amp;#20135;&amp;#19994;&amp;#31649;&amp;#29702;&amp;#20307;&amp;#21046;&amp;#25913;&amp;#38761;&amp;#30340;&amp;#23581;&amp;#35797;&lt;/span&gt;&lt;/span&gt;&lt;/div&gt;&lt;div&gt;&lt;span style="font-size: small;"&gt;&lt;span style="font-family: Arial;"&gt;&amp;#65288;3&amp;#65289;&amp;#27993;&amp;#27743;&amp;#24037;&amp;#19994;&amp;#22823;&amp;#23398;&amp;#20135;&amp;#19994;&amp;#23384;&amp;#22312;&amp;#30340;&amp;#20027;&amp;#35201;&amp;#38382;&amp;#39064;&lt;/span&gt;&lt;/span&gt;&lt;/div&gt;&lt;div&gt;&lt;span style="font-size: small;"&gt;&lt;span style="font-family: Arial;"&gt;8.4.4 &amp;#27993;&amp;#27743;&amp;#24037;&amp;#19994;&amp;#22823;&amp;#23398;&amp;#32463;&amp;#33829;&amp;#24615;&amp;#36164;&amp;#20135;&amp;#31649;&amp;#29702;&amp;#20307;&amp;#31995;&amp;#30340;&amp;#26500;&amp;#24314;&lt;/span&gt;&lt;/span&gt;&lt;/div&gt;&lt;div&gt;&lt;span style="font-size: small;"&gt;&lt;span style="font-family: Arial;"&gt;8.4.5 &amp;#27993;&amp;#27743;&amp;#24037;&amp;#19994;&amp;#22823;&amp;#23398;&amp;#26657;&amp;#21150;&amp;#20135;&amp;#19994;&amp;#31649;&amp;#29702;&amp;#26426;&amp;#21046;&amp;#30340;&amp;#24314;&amp;#35774;&amp;#1998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5105;&amp;#22269;&amp;#26657;&amp;#21150;&amp;#20135;&amp;#19994;&amp;#21457;&amp;#23637;&amp;#36235;&amp;#21183;&amp;#19982;&amp;#25237;&amp;#36164;&amp;#24314;&amp;#35758;&lt;/b&gt;&lt;/span&gt;&lt;/span&gt;&lt;/div&gt;&lt;div&gt;&lt;span style="font-size: small;"&gt;&lt;span style="font-family: Arial;"&gt;9.1 &amp;#26657;&amp;#21150;&amp;#20135;&amp;#19994;&amp;#21457;&amp;#23637;&amp;#36235;&amp;#21183;&amp;#20998;&amp;#26512;&lt;/span&gt;&lt;/span&gt;&lt;/div&gt;&lt;div&gt;&lt;span style="font-size: small;"&gt;&lt;span style="font-family: Arial;"&gt;9.2 &amp;#26657;&amp;#21150;&amp;#20135;&amp;#19994;&amp;#21457;&amp;#23637;&amp;#28508;&amp;#21147;&amp;#20998;&amp;#26512;&lt;/span&gt;&lt;/span&gt;&lt;/div&gt;&lt;div&gt;&lt;span style="font-size: small;"&gt;&lt;span style="font-family: Arial;"&gt;9.2.1 &amp;#26657;&amp;#21150;&amp;#20135;&amp;#19994;&amp;#30340;&amp;#21457;&amp;#23637;&amp;#26426;&amp;#36935;&lt;/span&gt;&lt;/span&gt;&lt;/div&gt;&lt;div&gt;&lt;span style="font-size: small;"&gt;&lt;span style="font-family: Arial;"&gt;9.2.2 &amp;#26657;&amp;#21150;&amp;#20135;&amp;#19994;&amp;#38754;&amp;#20020;&amp;#30340;&amp;#23041;&amp;#32961;&lt;/span&gt;&lt;/span&gt;&lt;/div&gt;&lt;div&gt;&lt;span style="font-size: small;"&gt;&lt;span style="font-family: Arial;"&gt;9.3 &amp;#26657;&amp;#21150;&amp;#20135;&amp;#19994;&amp;#34701;&amp;#36164;&amp;#27169;&amp;#24335;&amp;#20998;&amp;#26512;&lt;/span&gt;&lt;/span&gt;&lt;/div&gt;&lt;div&gt;&lt;span style="font-size: small;"&gt;&lt;span style="font-family: Arial;"&gt;9.3.1 &amp;#26657;&amp;#21150;&amp;#20135;&amp;#19994;&amp;#36164;&amp;#37329;&amp;#38656;&amp;#27714;&amp;#20998;&amp;#26512;&lt;/span&gt;&lt;/span&gt;&lt;/div&gt;&lt;div&gt;&lt;span style="font-size: small;"&gt;&lt;span style="font-family: Arial;"&gt;9.3.2 &amp;#26657;&amp;#21150;&amp;#20135;&amp;#19994;&amp;#34701;&amp;#36164;&amp;#29616;&amp;#29366;&amp;#20998;&amp;#26512;&lt;/span&gt;&lt;/span&gt;&lt;/div&gt;&lt;div&gt;&lt;span style="font-size: small;"&gt;&lt;span style="font-family: Arial;"&gt;9.3.3 &amp;#26657;&amp;#21150;&amp;#20135;&amp;#19994;&amp;#34701;&amp;#36164;&amp;#27169;&amp;#24335;&amp;#30340;&amp;#21487;&amp;#34892;&amp;#24615;&amp;#36873;&amp;#25321;&amp;#21450;&amp;#37197;&amp;#22871;&amp;#25514;&amp;#26045;&lt;/span&gt;&lt;/span&gt;&lt;/div&gt;&lt;div&gt;&lt;span style="font-size: small;"&gt;&lt;span style="font-family: Arial;"&gt;9.4 &amp;#26657;&amp;#21150;&amp;#20135;&amp;#19994;&amp;#36130;&amp;#21153;&amp;#31649;&amp;#29702;&amp;#27169;&amp;#24335;&lt;/span&gt;&lt;/span&gt;&lt;/div&gt;&lt;div&gt;&lt;span style="font-size: small;"&gt;&lt;span style="font-family: Arial;"&gt;9.4.1 &amp;#26657;&amp;#21150;&amp;#20135;&amp;#19994;&amp;#36130;&amp;#21153;&amp;#31649;&amp;#29702;&amp;#20013;&amp;#30340;&amp;#38382;&amp;#39064;&lt;/span&gt;&lt;/span&gt;&lt;/div&gt;&lt;div&gt;&lt;span style="font-size: small;"&gt;&lt;span style="font-family: Arial;"&gt;9.4.2 &amp;#26657;&amp;#21150;&amp;#20135;&amp;#19994;&amp;#36130;&amp;#21153;&amp;#31649;&amp;#29702;&amp;#38382;&amp;#39064;&amp;#30340;&amp;#21407;&amp;#22240;&lt;/span&gt;&lt;/span&gt;&lt;/div&gt;&lt;div&gt;&lt;span style="font-size: small;"&gt;&lt;span style="font-family: Arial;"&gt;9.4.3 &amp;#23436;&amp;#21892;&amp;#26657;&amp;#21150;&amp;#20135;&amp;#19994;&amp;#36130;&amp;#21153;&amp;#31649;&amp;#29702;&amp;#30340;&amp;#23545;&amp;#31574;&lt;/span&gt;&lt;/span&gt;&lt;/div&gt;&lt;div&gt;&lt;span style="font-size: small;"&gt;&lt;span style="font-family: Arial;"&gt;9.4.4 &amp;#26657;&amp;#21150;&amp;#20135;&amp;#19994;&amp;#38598;&amp;#20013;&amp;#21270;&amp;#36130;&amp;#21153;&amp;#31649;&amp;#29702;&amp;#27169;&amp;#24335;&lt;/span&gt;&lt;/span&gt;&lt;/div&gt;&lt;div&gt;&lt;span style="font-size: small;"&gt;&lt;span style="font-family: Arial;"&gt;&amp;#65288;1&amp;#65289;&amp;#38598;&amp;#20013;&amp;#21270;&amp;#36130;&amp;#21153;&amp;#31649;&amp;#29702;&amp;#30340;&amp;#20027;&amp;#35201;&amp;#20869;&amp;#23481;&lt;/span&gt;&lt;/span&gt;&lt;/div&gt;&lt;div&gt;&lt;span style="font-size: small;"&gt;&lt;span style="font-family: Arial;"&gt;&amp;#65288;2&amp;#65289;&amp;#38598;&amp;#20013;&amp;#21270;&amp;#36130;&amp;#21153;&amp;#31649;&amp;#29702;&amp;#30340;&amp;#36816;&amp;#34892;&amp;#27169;&amp;#24335;&lt;/span&gt;&lt;/span&gt;&lt;/div&gt;&lt;div&gt;&lt;span style="font-size: small;"&gt;&lt;span style="font-family: Arial;"&gt;9.5 &amp;#26657;&amp;#21150;&amp;#20135;&amp;#19994;&amp;#20154;&amp;#21147;&amp;#36164;&amp;#28304;&amp;#31649;&amp;#29702;&lt;/span&gt;&lt;/span&gt;&lt;/div&gt;&lt;div&gt;&lt;span style="font-size: small;"&gt;&lt;span style="font-family: Arial;"&gt;9.5.1 &amp;#26657;&amp;#21150;&amp;#20135;&amp;#19994;&amp;#20154;&amp;#21592;&amp;#32452;&amp;#25104;&amp;#29305;&amp;#28857;&lt;/span&gt;&lt;/span&gt;&lt;/div&gt;&lt;div&gt;&lt;span style="font-size: small;"&gt;&lt;span style="font-family: Arial;"&gt;9.5.2 &amp;#26657;&amp;#21150;&amp;#20225;&amp;#19994;&amp;#20154;&amp;#21147;&amp;#36164;&amp;#28304;&amp;#31649;&amp;#29702;&amp;#38382;&amp;#39064;&lt;/span&gt;&lt;/span&gt;&lt;/div&gt;&lt;div&gt;&lt;span style="font-size: small;"&gt;&lt;span style="font-family: Arial;"&gt;9.5.3 &amp;#26657;&amp;#21150;&amp;#20225;&amp;#19994;&amp;#20154;&amp;#21147;&amp;#36164;&amp;#28304;&amp;#31649;&amp;#29702;&amp;#26032;&amp;#36884;&amp;#24452;&lt;/span&gt;&lt;/span&gt;&lt;/div&gt;&lt;div&gt;&lt;span style="font-size: small;"&gt;&lt;span style="font-family: Arial;"&gt;9.6 &amp;#26657;&amp;#21150;&amp;#20135;&amp;#19994;&amp;#25237;&amp;#36164;&amp;#24314;&amp;#35758;&lt;/span&gt;&lt;/span&gt;&lt;/div&gt;&lt;div&gt;&lt;span style="font-size: small;"&gt;&lt;span style="font-family: Arial;"&gt;9.6.1 &amp;#26657;&amp;#21150;&amp;#20135;&amp;#19994;&amp;#25237;&amp;#36164;&amp;#39118;&amp;#38505;&amp;#20998;&amp;#26512;&lt;/span&gt;&lt;/span&gt;&lt;/div&gt;&lt;div&gt;&lt;span style="font-size: small;"&gt;&lt;span style="font-family: Arial;"&gt;9.6.2 &amp;#26657;&amp;#21150;&amp;#20135;&amp;#19994;&amp;#25237;&amp;#36164;&amp;#26426;&amp;#20250;&amp;#21078;&amp;#26512;&lt;/span&gt;&lt;/span&gt;&lt;/div&gt;&lt;div&gt;&lt;span style="font-size: small;"&gt;&lt;span style="font-family: Arial;"&gt;9.6.3 &amp;#26657;&amp;#2115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5105;&amp;#22269;&amp;#39046;&amp;#20808;&amp;#39640;&amp;#26657;&amp;#26657;&amp;#21150;&amp;#20135;&amp;#19994;&amp;#36816;&amp;#33829;&amp;#24773;&amp;#20917;&amp;#20998;&amp;#26512; &lt;/b&gt;&lt;/span&gt;&lt;/span&gt;&lt;/div&gt;&lt;div&gt;&lt;span style="font-size: small;"&gt;&lt;span style="font-family: Arial;"&gt;10.1 &amp;#39640;&amp;#26657;&amp;#26657;&amp;#21150;&amp;#20225;&amp;#19994;&amp;#24635;&amp;#20307;&amp;#24773;&amp;#20917;&amp;#20998;&amp;#26512;&lt;/span&gt;&lt;/span&gt;&lt;/div&gt;&lt;div&gt;&lt;span style="font-size: small;"&gt;&lt;span style="font-family: Arial;"&gt;10.1.1 &amp;#39640;&amp;#26657;&amp;#26657;&amp;#21150;&amp;#20135;&amp;#19994;&amp;#25910;&amp;#20837;&amp;#24635;&amp;#390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39640;&amp;#26657;&amp;#26657;&amp;#21150;&amp;#20135;&amp;#19994;&amp;#20928;&amp;#21033;&amp;#28070;&amp;#25490;&amp;#21517;&lt;/span&gt;&lt;/span&gt;&lt;/div&gt;&lt;div&gt;&lt;span style="font-size: small;"&gt;&lt;span style="font-family: Arial;"&gt;10.1.3 &amp;#39640;&amp;#26657;&amp;#26657;&amp;#21150;&amp;#20135;&amp;#19994;&amp;#24402;&amp;#23646;&amp;#20110;&amp;#23398;&amp;#26657;&amp;#26041;&amp;#32929;&amp;#19996;&amp;#30340;&amp;#20928;&amp;#21033;&amp;#28070;&amp;#25490;&amp;#21517;&lt;/span&gt;&lt;/span&gt;&lt;/div&gt;&lt;div&gt;&lt;span style="font-size: small;"&gt;&lt;span style="font-family: Arial;"&gt;10.1.4 &amp;#39640;&amp;#26657;&amp;#26657;&amp;#21150;&amp;#20135;&amp;#19994;&amp;#36164;&amp;#20135;&amp;#35268;&amp;#27169;&amp;#25490;&amp;#21517;&lt;/span&gt;&lt;/span&gt;&lt;/div&gt;&lt;div&gt;&lt;span style="font-size: small;"&gt;&lt;span style="font-family: Arial;"&gt;10.1.5 &amp;#39640;&amp;#26657;&amp;#26657;&amp;#21150;&amp;#20135;&amp;#19994;&amp;#36127;&amp;#20538;&amp;#35268;&amp;#27169;&amp;#25490;&amp;#21517;&lt;/span&gt;&lt;/span&gt;&lt;/div&gt;&lt;div&gt;&lt;span style="font-size: small;"&gt;&lt;span style="font-family: Arial;"&gt;10.2 &amp;#39046;&amp;#20808;&amp;#39640;&amp;#26657;&amp;#26657;&amp;#21150;&amp;#20135;&amp;#19994;&amp;#36816;&amp;#33829;&amp;#24773;&amp;#20917;&lt;/span&gt;&lt;/span&gt;&lt;/div&gt;&lt;div&gt;&lt;span style="font-size: small;"&gt;&lt;span style="font-family: Arial;"&gt;10.2.1 &amp;#21271;&amp;#2014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2 &amp;#28165;&amp;#2132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3 &amp;#25105;&amp;#22269;&amp;#30707;&amp;#27833;&amp;#22823;&amp;#23398;&amp;#65288;&amp;#21326;&amp;#19996;&amp;#65289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4 &amp;#19996;&amp;#2127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5 &amp;#21516;&amp;#27982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6 &amp;#21326;&amp;#20013;&amp;#31185;&amp;#2521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7 &amp;#20013;&amp;#2366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8 &amp;#35199;&amp;#23433;&amp;#20132;&amp;#3689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9 &amp;#27494;&amp;#2772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0 &amp;#19978;&amp;#28023;&amp;#20132;&amp;#3689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57;&amp;#21150;&amp;#20135;&amp;#19994;&amp;#25945;&amp;#32946;&amp;#25945;&amp;#23398;&amp;#23646;&amp;#24615;&amp;#30340;&amp;#20307;&amp;#29616;&amp;#20043;&amp;#22788;&lt;/span&gt;&lt;/span&gt;&lt;/div&gt;&lt;div&gt;&lt;span style="font-size: small;"&gt;&lt;span style="font-family: Arial;"&gt;&amp;#22270;&amp;#34920;2&amp;#65306;&amp;#26657;&amp;#21150;&amp;#20135;&amp;#19994;&amp;#32463;&amp;#27982;&amp;#23646;&amp;#24615;&amp;#30340;&amp;#20307;&amp;#29616;&amp;#20043;&amp;#22788;&lt;/span&gt;&lt;/span&gt;&lt;/div&gt;&lt;div&gt;&lt;span style="font-size: small;"&gt;&lt;span style="font-family: Arial;"&gt;&amp;#22270;&amp;#34920;3&amp;#65306;&amp;#21457;&amp;#23637;&amp;#26657;&amp;#21150;&amp;#20135;&amp;#19994;&amp;#30340;&amp;#24847;&amp;#20041;&lt;/span&gt;&lt;/span&gt;&lt;/div&gt;&lt;div&gt;&lt;span style="font-size: small;"&gt;&lt;span style="font-family: Arial;"&gt;&amp;#22270;&amp;#34920;4&amp;#65306;2017-2022&amp;#24180;&amp;#39640;&amp;#26657;&amp;#21644;&amp;#26657;&amp;#21150;&amp;#20225;&amp;#19994;&amp;#25968;&amp;#37327;&amp;#23545;&amp;#27604;&amp;#24773;&amp;#20917;&amp;#65288;&amp;#21333;&amp;#20301;&amp;#65306;&amp;#23478;&amp;#65289;&lt;/span&gt;&lt;/span&gt;&lt;/div&gt;&lt;div&gt;&lt;span style="font-size: small;"&gt;&lt;span style="font-family: Arial;"&gt;&amp;#22270;&amp;#34920;5&amp;#65306;&amp;#26657;&amp;#21150;&amp;#20225;&amp;#19994;&amp;#20998;&amp;#31867;&amp;#31616;&amp;#20171;&lt;/span&gt;&lt;/span&gt;&lt;/div&gt;&lt;div&gt;&lt;span style="font-size: small;"&gt;&lt;span style="font-family: Arial;"&gt;&amp;#22270;&amp;#34920;6&amp;#65306;&amp;#26657;&amp;#21150;&amp;#20225;&amp;#19994;&amp;#29305;&amp;#28857;&amp;#31616;&amp;#26512;&lt;/span&gt;&lt;/span&gt;&lt;/div&gt;&lt;div&gt;&lt;span style="font-size: small;"&gt;&lt;span style="font-family: Arial;"&gt;&amp;#22270;&amp;#34920;7&amp;#65306;&amp;#26657;&amp;#21150;&amp;#20135;&amp;#19994;&amp;#30456;&amp;#20851;&amp;#25903;&amp;#25345;&amp;#25919;&amp;#31574;&lt;/span&gt;&lt;/span&gt;&lt;/div&gt;&lt;div&gt;&lt;span style="font-size: small;"&gt;&lt;span style="font-family: Arial;"&gt;&amp;#22270;&amp;#34920;8&amp;#65306;&amp;#22269;&amp;#23478;&amp;#32473;&amp;#20104;&amp;#26657;&amp;#21150;&amp;#20135;&amp;#19994;&amp;#31246;&amp;#25910;&amp;#20248;&amp;#24800;&amp;#25919;&amp;#31574;&amp;#30340;&amp;#24847;&amp;#20041;&lt;/span&gt;&lt;/span&gt;&lt;/div&gt;&lt;div&gt;&lt;span style="font-size: small;"&gt;&lt;span style="font-family: Arial;"&gt;&amp;#22270;&amp;#34920;9&amp;#65306;&amp;#26657;&amp;#21150;&amp;#20225;&amp;#19994;&amp;#20139;&amp;#26377;&amp;#30340;&amp;#37096;&amp;#20998;&amp;#31246;&amp;#25910;&amp;#20248;&amp;#24800;&amp;#25919;&amp;#31574;&amp;#27719;&amp;#24635;&lt;/span&gt;&lt;/span&gt;&lt;/div&gt;&lt;div&gt;&lt;span style="font-size: small;"&gt;&lt;span style="font-family: Arial;"&gt;&amp;#22270;&amp;#34920;10&amp;#65306;&amp;#19990;&amp;#30028;&amp;#26657;&amp;#21150;&amp;#20135;&amp;#19994;&amp;#21457;&amp;#23637;&amp;#38454;&amp;#27573;&amp;#21010;&amp;#20998;&lt;/span&gt;&lt;/span&gt;&lt;/div&gt;&lt;div&gt;&lt;span style="font-size: small;"&gt;&lt;span style="font-family: Arial;"&gt;&amp;#22270;&amp;#34920;11&amp;#65306;&amp;#37096;&amp;#20998;&amp;#22269;&amp;#23478;&amp;#39640;&amp;#31561;&amp;#38498;&amp;#26657;&amp;#21442;&amp;#19982;&amp;#21019;&amp;#24314;&amp;#39640;&amp;#26032;&amp;#25216;&amp;#26415;&amp;#20135;&amp;#19994;&amp;#21306;&amp;#32479;&amp;#35745;&amp;#34920;&amp;#65288;&amp;#21333;&amp;#20301;&amp;#65306;&amp;#20010;&amp;#65292;%&amp;#65289;&lt;/span&gt;&lt;/span&gt;&lt;/div&gt;&lt;div&gt;&lt;span style="font-size: small;"&gt;&lt;span style="font-family: Arial;"&gt;&amp;#22270;&amp;#34920;12&amp;#65306;&amp;#33521;&amp;#22269;&amp;#21073;&amp;#26725;&amp;#31185;&amp;#23398;&amp;#22253;&amp;#21457;&amp;#23637;&amp;#21382;&amp;#31243;&lt;/span&gt;&lt;/span&gt;&lt;/div&gt;&lt;div&gt;&lt;span style="font-size: small;"&gt;&lt;span style="font-family: Arial;"&gt;&amp;#22270;&amp;#34920;13&amp;#65306;&amp;#22269;&amp;#22806;&amp;#26657;&amp;#21150;&amp;#20135;&amp;#19994;&amp;#21457;&amp;#23637;&amp;#23545;&amp;#25105;&amp;#22269;&amp;#30340;&amp;#21551;&amp;#31034;&lt;/span&gt;&lt;/span&gt;&lt;/div&gt;&lt;div&gt;&lt;span style="font-size: small;"&gt;&lt;span style="font-family: Arial;"&gt;&amp;#22270;&amp;#34920;14&amp;#65306;2017-2022&amp;#24180;&amp;#25105;&amp;#22269;&amp;#39640;&amp;#26657;&amp;#25968;&amp;#37327;&amp;#21464;&amp;#21270;&amp;#36235;&amp;#21183;&amp;#65288;&amp;#21333;&amp;#20301;&amp;#65306;&amp;#25152;&amp;#65292;%&amp;#65289;&lt;/span&gt;&lt;/span&gt;&lt;/div&gt;&lt;div&gt;&lt;span style="font-size: small;"&gt;&lt;span style="font-family: Arial;"&gt;&amp;#22270;&amp;#34920;15&amp;#65306;2017-2022&amp;#24180;&amp;#25105;&amp;#22269;&amp;#39640;&amp;#26657;&amp;#25307;&amp;#29983;&amp;#21644;&amp;#22312;&amp;#26657;&amp;#29983;&amp;#25968;&amp;#37327;&amp;#21464;&amp;#21270;&amp;#24773;&amp;#20917;&amp;#34920;&amp;#65288;&amp;#21333;&amp;#20301;&amp;#65306;&amp;#20154;&amp;#65289;&lt;/span&gt;&lt;/span&gt;&lt;/div&gt;&lt;div&gt;&lt;span style="font-size: small;"&gt;&lt;span style="font-family: Arial;"&gt;&amp;#22270;&amp;#34920;16&amp;#65306;2017-2022&amp;#24180;&amp;#25105;&amp;#22269;&amp;#39640;&amp;#26657;&amp;#25307;&amp;#29983;&amp;#21644;&amp;#22312;&amp;#26657;&amp;#29983;&amp;#21464;&amp;#21270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17&amp;#65306;&amp;#25105;&amp;#22269;&amp;#26222;&amp;#36890;&amp;#39640;&amp;#26657;&amp;#26657;&amp;#21150;&amp;#20225;&amp;#19994;&amp;#31185;&amp;#25216;&amp;#25351;&amp;#26631;&amp;#24773;&amp;#20917;&amp;#65288;&amp;#21333;&amp;#20301;&amp;#65306;&amp;#39033;&amp;#65289;&lt;/span&gt;&lt;/span&gt;&lt;/div&gt;&lt;div&gt;&lt;span style="font-size: small;"&gt;&lt;span style="font-family: Arial;"&gt;&amp;#22270;&amp;#34920;18&amp;#65306;&amp;#39640;&amp;#26657;&amp;#31185;&amp;#25216;&amp;#25104;&amp;#26524;&amp;#25216;&amp;#26415;&amp;#36716;&amp;#35753;&amp;#27169;&amp;#24335;&amp;#30340;&amp;#20855;&amp;#20307;&amp;#36884;&amp;#24452;&amp;#31616;&amp;#26512;&lt;/span&gt;&lt;/span&gt;&lt;/div&gt;&lt;div&gt;&lt;span style="font-size: small;"&gt;&lt;span style="font-family: Arial;"&gt;&amp;#22270;&amp;#34920;19&amp;#65306;&amp;#25105;&amp;#22269;&amp;#39640;&amp;#26657;&amp;#26657;&amp;#21150;&amp;#20135;&amp;#19994;&amp;#20852;&amp;#36215;&amp;#30340;&amp;#20027;&amp;#35201;&amp;#32972;&amp;#26223;&lt;/span&gt;&lt;/span&gt;&lt;/div&gt;&lt;div&gt;&lt;span style="font-size: small;"&gt;&lt;span style="font-family: Arial;"&gt;&amp;#22270;&amp;#34920;20&amp;#65306;&amp;#25105;&amp;#22269;&amp;#39640;&amp;#26657;&amp;#26657;&amp;#21150;&amp;#20135;&amp;#19994;&amp;#21457;&amp;#23637;&amp;#21382;&amp;#31243;&amp;#31616;&amp;#26512;&lt;/span&gt;&lt;/span&gt;&lt;/div&gt;&lt;div&gt;&lt;span style="font-size: small;"&gt;&lt;span style="font-family: Arial;"&gt;&amp;#22270;&amp;#34920;21&amp;#65306;&amp;#25105;&amp;#22269;&amp;#39640;&amp;#26657;&amp;#26657;&amp;#21150;&amp;#20135;&amp;#19994;&amp;#30340;&amp;#21457;&amp;#23637;&amp;#29305;&amp;#28857;&lt;/span&gt;&lt;/span&gt;&lt;/div&gt;&lt;div&gt;&lt;span style="font-size: small;"&gt;&lt;span style="font-family: Arial;"&gt;&amp;#22270;&amp;#34920;22&amp;#65306;&amp;ldquo;&amp;#20135;&amp;#19994;&amp;#21150;&amp;#20844;&amp;#23460;&amp;rdquo;&amp;#27169;&amp;#24335;&amp;#30340;&amp;#20248;&amp;#21155;&amp;#21183;&amp;#20998;&amp;#26512;&lt;/span&gt;&lt;/span&gt;&lt;/div&gt;&lt;div&gt;&lt;span style="font-size: small;"&gt;&lt;span style="font-family: Arial;"&gt;&amp;#22270;&amp;#34920;23&amp;#65306;&amp;ldquo;&amp;#38598;&amp;#22242;&amp;#20844;&amp;#21496;&amp;rdquo;&amp;#27169;&amp;#24335;&amp;#30340;&amp;#22522;&amp;#26412;&amp;#29305;&amp;#24449;&lt;/span&gt;&lt;/span&gt;&lt;/div&gt;&lt;div&gt;&lt;span style="font-size: small;"&gt;&lt;span style="font-family: Arial;"&gt;&amp;#22270;&amp;#34920;24&amp;#65306;&amp;ldquo;&amp;#38598;&amp;#22242;&amp;#20844;&amp;#21496;&amp;rdquo;&amp;#27169;&amp;#24335;&amp;#30340;&amp;#20248;&amp;#21155;&amp;#21183;&amp;#20998;&amp;#26512;&lt;/span&gt;&lt;/span&gt;&lt;/div&gt;&lt;div&gt;&lt;span style="font-size: small;"&gt;&lt;span style="font-family: Arial;"&gt;&amp;#22270;&amp;#34920;25&amp;#65306;&amp;#22823;&amp;#23398;&amp;#31185;&amp;#25216;&amp;#22253;&amp;#30340;&amp;#20027;&amp;#35201;&amp;#29305;&amp;#24449;&lt;/span&gt;&lt;/span&gt;&lt;/div&gt;&lt;div&gt;&lt;span style="font-size: small;"&gt;&lt;span style="font-family: Arial;"&gt;&amp;#22270;&amp;#34920;26&amp;#65306;&amp;ldquo;&amp;#22823;&amp;#23398;&amp;#31185;&amp;#25216;&amp;#22253;&amp;rdquo;&amp;#27169;&amp;#24335;&amp;#30340;&amp;#20248;&amp;#21155;&amp;#21183;&amp;#20998;&amp;#26512;&lt;/span&gt;&lt;/span&gt;&lt;/div&gt;&lt;div&gt;&lt;span style="font-size: small;"&gt;&lt;span style="font-family: Arial;"&gt;&amp;#22270;&amp;#34920;27&amp;#65306;&amp;ldquo;&amp;#32929;&amp;#20221;&amp;#21046;&amp;rdquo;&amp;#27169;&amp;#24335;&amp;#30340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&amp;#65306;2017-2022&amp;#24180;&amp;#20840;&amp;#22269;&amp;#26222;&amp;#36890;&amp;#39640;&amp;#26657;&amp;#26657;&amp;#21150;&amp;#20225;&amp;#19994;&amp;#27010;&amp;#20917;&amp;#65288;&amp;#21333;&amp;#20301;&amp;#65306;&amp;#23478;&amp;#65289;&lt;/span&gt;&lt;/span&gt;&lt;/div&gt;&lt;div&gt;&lt;span style="font-size: small;"&gt;&lt;span style="font-family: Arial;"&gt;&amp;#22270;&amp;#34920;29&amp;#65306;&amp;#20840;&amp;#22269;&amp;#26222;&amp;#36890;&amp;#39640;&amp;#26657;&amp;#26657;&amp;#21150;&amp;#20135;&amp;#19994;&amp;#25353;&amp;#20225;&amp;#19994;&amp;#32423;&amp;#27425;&amp;#20998;&amp;#31867;&amp;#34920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5.html"&gt;http://www.cction.com/report/202210/32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