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5928;&amp;#39134;&amp;#3489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5928;&amp;#39134;&amp;#3489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5928;&amp;#39134;&amp;#3489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1.html"&gt;http://www.cction.com/report/202308/39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5928;&amp;#39134;&amp;#34892;&amp;#22120;&amp;#65288;ground-effect vehicle&amp;#65289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p&gt;&lt;div&gt;&amp;nbsp;&amp;nbsp;&amp;nbsp;&amp;nbsp;&amp;nbsp;&amp;nbsp;&amp;nbsp;&amp;nbsp;&amp;#22320;&amp;#25928;&amp;#39134;&amp;#34892;&amp;#22120;&amp;#20063;&amp;#31216;&amp;#20316;&amp;#32764;&amp;#22320;&amp;#25928;&amp;#24212;&amp;#26426;&amp;#65292;&amp;#26159;&amp;#19968;&amp;#31181;&amp;#21033;&amp;#29992;&amp;#32764;&amp;#22320;&amp;#25928;&amp;#24212;&amp;#39134;&amp;#34892;&amp;#30340;&amp;#39134;&amp;#34892;&amp;#22120;&amp;#12290;&amp;#22320;&amp;#25928;&amp;#39134;&amp;#34892;&amp;#22120;&amp;#20027;&amp;#35201;&amp;#22312;&amp;#22320;&amp;#25928;&amp;#21306;&amp;#39134;&amp;#34892;&amp;#65292;&amp;#20063;&amp;#23601;&amp;#26159;&amp;#36148;&amp;#36817;&amp;#22320;&amp;#38754;&amp;#12289;&amp;#27700;&amp;#38754;&amp;#39134;&amp;#34892;&amp;#12290;&amp;#22312;1980&amp;#24180;&amp;#20195;&amp;#65292;&amp;#21069;&amp;#33487;&amp;#32852;&amp;#23454;&amp;#39564;&amp;#30340;&amp;#21943;&amp;#23556;&amp;#25512;&amp;#36827;&amp;#30340;Ekranoplan&amp;#23601;&amp;#26159;&amp;#22320;&amp;#25928;&amp;#39134;&amp;#34892;&amp;#22120;&amp;#65292;&amp;#26497;&amp;#38480;&amp;#39134;&amp;#34892;&amp;#37325;&amp;#37327;&amp;#21487;&amp;#20197;&amp;#36798;1000&amp;#21544;&amp;#65292;&amp;#36824;&amp;#22312;&amp;#20919;&amp;#25112;&amp;#26102;&amp;#26399;&amp;#30340;&amp;#38544;&amp;#23494;&amp;#24773;&amp;#20917;&amp;#19979;&amp;#27979;&amp;#35797;&amp;#65292;&amp;#34987;&amp;#31038;&amp;#20250;&amp;#31216;&amp;#20026;&amp;#37324;&amp;#28023;&amp;#24618;&amp;#29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22320;&amp;#25928;&amp;#39134;&amp;#34892;&amp;#22120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013;&amp;#22269;&amp;#22320;&amp;#25928;&amp;#39134;&amp;#34892;&amp;#22120;&amp;#34892;&amp;#19994;&amp;#24066;&amp;#22330;&amp;#21457;&amp;#23637;&amp;#29615;&amp;#22659;&amp;#12289;&amp;#22320;&amp;#25928;&amp;#39134;&amp;#34892;&amp;#22120;&amp;#25972;&amp;#20307;&amp;#36816;&amp;#34892;&amp;#24577;&amp;#21183;&amp;#31561;&amp;#65292;&amp;#25509;&amp;#30528;&amp;#20998;&amp;#26512;&amp;#20102;&amp;#20013;&amp;#22269;&amp;#22320;&amp;#25928;&amp;#39134;&amp;#34892;&amp;#22120;&amp;#34892;&amp;#19994;&amp;#24066;&amp;#22330;&amp;#36816;&amp;#34892;&amp;#30340;&amp;#29616;&amp;#29366;&amp;#65292;&amp;#28982;&amp;#21518;&amp;#20171;&amp;#32461;&amp;#20102;&amp;#22320;&amp;#25928;&amp;#39134;&amp;#34892;&amp;#22120;&amp;#24066;&amp;#22330;&amp;#31454;&amp;#20105;&amp;#26684;&amp;#23616;&amp;#12290;&amp;#38543;&amp;#21518;&amp;#65292;&amp;#25253;&amp;#21578;&amp;#23545;&amp;#22320;&amp;#25928;&amp;#39134;&amp;#34892;&amp;#22120;&amp;#20570;&amp;#20102;&amp;#37325;&amp;#28857;&amp;#20225;&amp;#19994;&amp;#32463;&amp;#33829;&amp;#29366;&amp;#20917;&amp;#20998;&amp;#26512;&amp;#65292;&amp;#26368;&amp;#21518;&amp;#20998;&amp;#26512;&amp;#20102;&amp;#20013;&amp;#22269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0013;&amp;#22269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25928;&amp;#39134;&amp;#34892;&amp;#22120;&amp;#20135;&amp;#21697;&amp;#27010;&amp;#36848;&lt;/div&gt;  &lt;div&gt;&amp;#31532;&amp;#19968;&amp;#33410;&amp;nbsp;&amp;#22320;&amp;#25928;&amp;#39134;&amp;#34892;&amp;#22120;&amp;#23450;&amp;#20041;&lt;/div&gt;  &lt;div&gt;&amp;#31532;&amp;#20108;&amp;#33410;&amp;nbsp;&amp;#22320;&amp;#25928;&amp;#39134;&amp;#34892;&amp;#22120;&amp;#20135;&amp;#21697;&amp;#29992;&amp;#36884;&lt;/div&gt;  &lt;div&gt;&amp;#19968;&amp;#12289;&amp;#20891;&amp;#20107;&amp;#24212;&amp;#29992;&lt;/div&gt;  &lt;div&gt;&amp;#20108;&amp;#12289;&amp;#25937;&amp;#25588;&amp;#29992;&amp;#36884;&lt;/div&gt;  &lt;div&gt;&amp;#31532;&amp;#19977;&amp;#33410;&amp;nbsp;&amp;#22320;&amp;#25928;&amp;#39134;&amp;#34892;&amp;#22120;&amp;#24066;&amp;#22330;&amp;#29305;&amp;#28857;&amp;#20998;&amp;#26512;&lt;/div&gt;  &lt;div&gt;&amp;#31532;&amp;#22235;&amp;#33410;&amp;nbsp;&amp;#34892;&amp;#19994;&amp;#21457;&amp;#23637;&amp;#21608;&amp;#26399;&amp;#29305;&amp;#24449;&amp;#20998;&amp;#26512;&lt;/div&gt;  &lt;div&gt;&amp;#19968;&amp;#12289;&amp;#34892;&amp;#19994;&amp;#29983;&amp;#21629;&amp;#21608;&amp;#26399;&amp;#31616;&amp;#20171;&lt;/div&gt;  &lt;div&gt;&amp;#20108;&amp;#12289;&amp;#22320;&amp;#25928;&amp;#39134;&amp;#34892;&amp;#22120;&amp;#20225;&amp;#19994;&amp;#25152;&amp;#22788;&amp;#21608;&amp;#26399;&amp;#30740;&amp;#21028;&lt;/div&gt;  &lt;div&gt;&amp;nbsp;&lt;/div&gt;  &lt;div&gt;&amp;#31532;&amp;#20108;&amp;#31456;&amp;nbsp;&amp;#22320;&amp;#25928;&amp;#39134;&amp;#34892;&amp;#22120;&amp;#34892;&amp;#19994;&amp;#29615;&amp;#22659;&amp;#20998;&amp;#26512;&lt;/div&gt;  &lt;div&gt;&amp;#31532;&amp;#19968;&amp;#33410;&amp;nbsp;2023-2029&amp;#24180;&amp;#20013;&amp;#22269;&amp;#32463;&amp;#27982;&amp;#21457;&amp;#23637;&amp;#29615;&amp;#22659;&amp;#20998;&amp;#26512;&lt;/div&gt;  &lt;div&gt;&amp;#19968;&amp;#12289;&amp;#20013;&amp;#22269;GDP&amp;#20998;&amp;#26512;&lt;/div&gt;  &lt;div&gt;1&amp;#12289;2018&amp;#24180;&amp;#25105;&amp;#22269;&amp;#32463;&amp;#27982;&amp;#20998;&amp;#26512;&lt;/div&gt;  &lt;div&gt;2&amp;#12289;2022&amp;#24180;&amp;#25105;&amp;#22269;&amp;#32463;&amp;#27982;&amp;#20998;&amp;#26512;&lt;/div&gt;  &lt;div&gt;&amp;#20108;&amp;#12289;&amp;#22266;&amp;#23450;&amp;#36164;&amp;#20135;&amp;#25237;&amp;#36164;&lt;/div&gt;  &lt;div&gt;1&amp;#12289;2018&amp;#24180;&amp;#25105;&amp;#22269;&amp;#22266;&amp;#23450;&amp;#36164;&amp;#20135;&amp;#25237;&amp;#36164;&amp;#20998;&amp;#26512;&lt;/div&gt;  &lt;div&gt;2&amp;#12289;2022&amp;#24180;&amp;#25105;&amp;#22269;&amp;#22266;&amp;#23450;&amp;#36164;&amp;#20135;&amp;#25237;&amp;#36164;&amp;#20998;&amp;#26512;&lt;/div&gt;  &lt;div&gt;&amp;#19977;&amp;#12289;&amp;#22478;&amp;#38215;&amp;#20154;&amp;#21592;&amp;#20174;&amp;#19994;&amp;#29366;&amp;#20917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4403;&amp;#21069;&amp;#32463;&amp;#27982;&amp;#36816;&amp;#34892;&amp;#30340;&amp;#20027;&amp;#35201;&amp;#29305;&amp;#24449;&lt;/div&gt;  &lt;div&gt;&amp;#19968;&amp;#12289;2022&amp;#24180;&amp;#20013;&amp;#22269;&amp;#32463;&amp;#27982;&amp;#24635;&amp;#38656;&amp;#27714;&amp;#19979;&amp;#38477;&lt;/div&gt;  &lt;div&gt;&amp;#20108;&amp;#12289;&amp;#24037;&amp;#19994;&amp;#21644;&amp;#26381;&amp;#21153;&amp;#19994;&amp;#22686;&amp;#38271;&amp;#19979;&amp;#28369;&amp;#36235;&amp;#21183;&amp;#26126;&amp;#26174;&lt;/div&gt;  &lt;div&gt;&amp;#19977;&amp;#12289;&amp;#32467;&amp;#26500;&amp;#24615;&amp;#36890;&amp;#36135;&amp;#32039;&amp;#32553;&amp;#20005;&amp;#37325;&lt;/div&gt;  &lt;div&gt;&amp;#31532;&amp;#19977;&amp;#33410;&amp;nbsp;&amp;#25105;&amp;#22269;&amp;#24403;&amp;#21069;&amp;#32463;&amp;#27982;&amp;#23384;&amp;#22312;&amp;#30340;&amp;#20027;&amp;#35201;&amp;#38382;&amp;#39064;&lt;/div&gt;  &lt;div&gt;&amp;#19968;&amp;#12289;&amp;#37329;&amp;#34701;&amp;#24066;&amp;#22330;&amp;#21095;&amp;#28872;&amp;#38663;&amp;#33633;&amp;#30340;&amp;#39118;&amp;#38505;&amp;#19981;&amp;#21487;&amp;#20302;&amp;#20272;&lt;/div&gt;  &lt;div&gt;&amp;#20108;&amp;#12289;&amp;#36135;&amp;#24065;&amp;#25919;&amp;#31574;&amp;#20004;&amp;#38590;&amp;#65292;&amp;#22806;&amp;#27719;&amp;#20648;&amp;#22791;&amp;#19979;&amp;#38477;&amp;#23545;&amp;#22522;&amp;#30784;&amp;#36135;&amp;#24065;&amp;#20135;&amp;#29983;&amp;#32039;&amp;#32553;&amp;#20316;&amp;#29992;&lt;/div&gt;  &lt;div&gt;&amp;#19977;&amp;#12289;&amp;#30701;&amp;#26399;&amp;#32463;&amp;#27982;&amp;#22686;&amp;#38271;&amp;#19979;&amp;#34892;&amp;#21387;&amp;#21147;&amp;#21152;&amp;#22823;&lt;/div&gt;  &lt;div&gt;&amp;#31532;&amp;#22235;&amp;#33410;&amp;nbsp;2022&amp;#24180;&amp;#32463;&amp;#27982;&amp;#29615;&amp;#22659;&amp;#20998;&amp;#26512;&lt;/div&gt;  &lt;div&gt;&amp;#19968;&amp;#12289;&amp;#32463;&amp;#27982;&amp;#22686;&amp;#36895;&amp;#19979;&amp;#35843;&lt;/div&gt;  &lt;div&gt;&amp;#20108;&amp;#12289;&amp;#36890;&amp;#36135;&amp;#32039;&amp;#32553;&amp;#21387;&amp;#21147;&amp;#25345;&amp;#32493;&lt;/div&gt;  &lt;div&gt;&amp;#19977;&amp;#12289;&amp;#36135;&amp;#24065;&amp;#25919;&amp;#31574;&amp;#20914;&amp;#31361;&amp;#21152;&amp;#21095;&lt;/div&gt;  &lt;div&gt;&amp;#22235;&amp;#12289;&amp;#37329;&amp;#34701;&amp;#24066;&amp;#22330;&amp;#38663;&amp;#33633;&amp;#21095;&amp;#28872;&lt;/div&gt;  &lt;div&gt;&amp;#31532;&amp;#20116;&amp;#33410;&amp;nbsp;2023-2029&amp;#24180;&amp;#20013;&amp;#22269;&amp;#23439;&amp;#35266;&amp;#32463;&amp;#27982;&amp;#21457;&amp;#23637;&amp;#39044;&amp;#27979;&lt;/div&gt;  &lt;div&gt;&amp;#31532;&amp;#20845;&amp;#33410;&amp;nbsp;&amp;#20013;&amp;#22269;&amp;#22320;&amp;#25928;&amp;#39134;&amp;#34892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1;&amp;#33410;&amp;nbsp;&amp;#20013;&amp;#22269;&amp;#22320;&amp;#25928;&amp;#39134;&amp;#34892;&amp;#22120;&amp;#34892;&amp;#19994;&amp;#25216;&amp;#26415;&amp;#29615;&amp;#22659;&amp;#20998;&amp;#26512;&lt;/div&gt;  &lt;div&gt;&amp;#19968;&amp;#12289;&amp;#20013;&amp;#22269;&amp;#22320;&amp;#25928;&amp;#39134;&amp;#34892;&amp;#22120;&amp;#25216;&amp;#26415;&amp;#21457;&amp;#23637;&amp;#27010;&amp;#20917;&lt;/div&gt;  &lt;div&gt;&amp;#20108;&amp;#12289;&amp;#20013;&amp;#22269;&amp;#22320;&amp;#25928;&amp;#39134;&amp;#34892;&amp;#22120;&amp;#20135;&amp;#21697;&amp;#24037;&amp;#33402;&amp;#29305;&amp;#28857;&amp;#25110;&amp;#27969;&amp;#31243;&lt;/div&gt;  &lt;div&gt;&amp;#19977;&amp;#12289;&amp;#20013;&amp;#22269;&amp;#22320;&amp;#25928;&amp;#39134;&amp;#34892;&amp;#22120;&amp;#34892;&amp;#19994;&amp;#25216;&amp;#26415;&amp;#21457;&amp;#23637;&amp;#36235;&amp;#21183;&lt;/div&gt;  &lt;div&gt;&amp;#31532;&amp;#20843;&amp;#33410;&amp;nbsp;&amp;#20420;&amp;#32599;&amp;#26031;&amp;#22320;&amp;#25928;&amp;#39134;&amp;#34892;&amp;#22120;&amp;#30340;&amp;#21457;&amp;#23637;&lt;/div&gt;  &lt;div&gt;&amp;#19968;&amp;#12289;&amp;#20420;&amp;#32599;&amp;#26031;&amp;#22320;&amp;#25928;&amp;#32764;&amp;#33337;&amp;#21457;&amp;#23637;&amp;#21382;&amp;#21490;&lt;/div&gt;  &lt;div&gt;&amp;#20108;&amp;#12289;&amp;#20420;&amp;#24674;&amp;#22797;&amp;#30740;&amp;#21046;&amp;#22320;&amp;#25928;&amp;#39134;&amp;#34892;&amp;#22120;&amp;#30340;&amp;#37325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&amp;#20013;&amp;#22269;&amp;#22320;&amp;#25928;&amp;#39134;&amp;#34892;&amp;#22120;&amp;#25152;&amp;#23646;&amp;#34892;&amp;#19994;&amp;#24066;&amp;#22330;&amp;#20998;&amp;#26512;&lt;/div&gt;  &lt;div&gt;&amp;#31532;&amp;#19968;&amp;#33410;&amp;nbsp;&amp;#22320;&amp;#25928;&amp;#39134;&amp;#34892;&amp;#22120;&amp;#25152;&amp;#23646;&amp;#34892;&amp;#19994;&amp;#24066;&amp;#22330;&amp;#29616;&amp;#29366;&amp;#20998;&amp;#26512;&amp;#21450;&amp;#39044;&amp;#27979;&lt;/div&gt;  &lt;div&gt;&amp;#19968;&amp;#12289;2023-2029&amp;#24180;&amp;#20013;&amp;#22269;&amp;#22320;&amp;#25928;&amp;#39134;&amp;#34892;&amp;#22120;&amp;#24066;&amp;#22330;&amp;#35268;&amp;#27169;&amp;#20998;&amp;#26512;&lt;/div&gt;  &lt;div&gt;&amp;#20108;&amp;#12289;2023-2029&amp;#24180;&amp;#20013;&amp;#22269;&amp;#22320;&amp;#25928;&amp;#39134;&amp;#34892;&amp;#22120;&amp;#24066;&amp;#22330;&amp;#35268;&amp;#27169;&amp;#39044;&amp;#27979;&lt;/div&gt;  &lt;div&gt;&amp;#31532;&amp;#20108;&amp;#33410;&amp;nbsp;&amp;#22320;&amp;#25928;&amp;#39134;&amp;#34892;&amp;#22120;&amp;#20135;&amp;#21697;&amp;#25152;&amp;#23646;&amp;#34892;&amp;#19994;&amp;#20135;&amp;#33021;&amp;#20998;&amp;#26512;&amp;#21450;&amp;#39044;&amp;#27979;&lt;/div&gt;  &lt;div&gt;&amp;#19968;&amp;#12289;2023-2029&amp;#24180;&amp;#20013;&amp;#22269;&amp;#22320;&amp;#25928;&amp;#39134;&amp;#34892;&amp;#22120;&amp;#20135;&amp;#33021;&amp;#20998;&amp;#26512;&lt;/div&gt;  &lt;div&gt;&amp;#20108;&amp;#12289;2023-2029&amp;#24180;&amp;#20013;&amp;#22269;&amp;#22320;&amp;#25928;&amp;#39134;&amp;#34892;&amp;#22120;&amp;#20135;&amp;#33021;&amp;#39044;&amp;#27979;&lt;/div&gt;  &lt;div&gt;&amp;#31532;&amp;#19977;&amp;#33410;&amp;nbsp;&amp;#22320;&amp;#25928;&amp;#39134;&amp;#34892;&amp;#22120;&amp;#20135;&amp;#21697;&amp;#25152;&amp;#23646;&amp;#34892;&amp;#19994;&amp;#20135;&amp;#37327;&amp;#20998;&amp;#26512;&amp;#21450;&amp;#39044;&amp;#27979;&lt;/div&gt;  &lt;div&gt;&amp;#19968;&amp;#12289;2023-2029&amp;#24180;&amp;#20013;&amp;#22269;&amp;#22320;&amp;#25928;&amp;#39134;&amp;#34892;&amp;#22120;&amp;#20135;&amp;#37327;&amp;#20998;&amp;#26512;&lt;/div&gt;  &lt;div&gt;&amp;#20108;&amp;#12289;2023-2029&amp;#24180;&amp;#20013;&amp;#22269;&amp;#22320;&amp;#25928;&amp;#39134;&amp;#34892;&amp;#22120;&amp;#20135;&amp;#37327;&amp;#39044;&amp;#27979;&lt;/div&gt;  &lt;div&gt;&amp;#31532;&amp;#22235;&amp;#33410;&amp;nbsp;&amp;#22320;&amp;#25928;&amp;#39134;&amp;#34892;&amp;#22120;&amp;#25152;&amp;#23646;&amp;#34892;&amp;#19994;&amp;#24066;&amp;#22330;&amp;#38656;&amp;#27714;&amp;#20998;&amp;#26512;&amp;#21450;&amp;#39044;&amp;#27979;&lt;/div&gt;  &lt;div&gt;&amp;#19968;&amp;#12289;2023-2029&amp;#24180;&amp;#20013;&amp;#22269;&amp;#22320;&amp;#25928;&amp;#39134;&amp;#34892;&amp;#22120;&amp;#24066;&amp;#22330;&amp;#38656;&amp;#27714;&amp;#20998;&amp;#26512;&lt;/div&gt;  &lt;div&gt;&amp;#20108;&amp;#12289;2023-2029&amp;#24180;&amp;#20013;&amp;#22269;&amp;#22320;&amp;#25928;&amp;#39134;&amp;#34892;&amp;#22120;&amp;#24066;&amp;#22330;&amp;#38656;&amp;#27714;&amp;#39044;&amp;#27979;&lt;/div&gt;  &lt;div&gt;&amp;#31532;&amp;#20116;&amp;#33410;&amp;nbsp;&amp;#22320;&amp;#25928;&amp;#39134;&amp;#34892;&amp;#22120;&amp;#25152;&amp;#23646;&amp;#34892;&amp;#19994;&amp;#36827;&amp;#20986;&amp;#21475;&amp;#25968;&amp;#25454;&amp;#20998;&amp;#26512;&lt;/div&gt;  &lt;div&gt;&amp;#19968;&amp;#12289;2023-2029&amp;#24180;&amp;#20013;&amp;#22269;&amp;#22320;&amp;#25928;&amp;#39134;&amp;#34892;&amp;#22120;&amp;#36827;&amp;#20986;&amp;#21475;&amp;#25968;&amp;#25454;&amp;#20998;&amp;#26512;&lt;/div&gt;  &lt;div&gt;&amp;#20108;&amp;#12289;2023-2029&amp;#24180;&amp;#22269;&amp;#20869;&amp;#22320;&amp;#25928;&amp;#39134;&amp;#34892;&amp;#22120;&amp;#20135;&amp;#21697;&amp;#26410;&amp;#26469;&amp;#36827;&amp;#20986;&amp;#21475;&amp;#24773;&amp;#20917;&amp;#39044;&amp;#27979;&lt;/div&gt;  &lt;div&gt;&amp;nbsp;&lt;/div&gt;  &lt;div&gt;&amp;#31532;&amp;#22235;&amp;#31456;&amp;nbsp;&amp;#22320;&amp;#25928;&amp;#39134;&amp;#34892;&amp;#22120;&amp;#32454;&amp;#20998;&amp;#34892;&amp;#19994;&amp;#20998;&amp;#26512;&lt;/div&gt;  &lt;div&gt;&amp;nbsp;&lt;/div&gt;  &lt;div&gt;&amp;#31532;&amp;#20116;&amp;#31456;&amp;nbsp;&amp;#22320;&amp;#25928;&amp;#39134;&amp;#34892;&amp;#22120;&amp;#20135;&amp;#19994;&amp;#28192;&amp;#36947;&amp;#20998;&amp;#26512;&lt;/div&gt;  &lt;div&gt;&amp;#31532;&amp;#19968;&amp;#33410;&amp;nbsp;2023-2029&amp;#24180;&amp;#22269;&amp;#20869;&amp;#22320;&amp;#25928;&amp;#39134;&amp;#34892;&amp;#22120;&amp;#20135;&amp;#21697;&amp;#30340;&amp;#38656;&amp;#27714;&amp;#22320;&amp;#22495;&amp;#20998;&amp;#24067;&amp;#32467;&amp;#26500;&lt;/div&gt;  &lt;div&gt;&amp;#31532;&amp;#20108;&amp;#33410;&amp;nbsp;2023-2029&amp;#24180;&amp;#20013;&amp;#22269;&amp;#22320;&amp;#25928;&amp;#39134;&amp;#34892;&amp;#22120;&amp;#20135;&amp;#21697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nbsp;&amp;#22269;&amp;#20869;&amp;#22320;&amp;#25928;&amp;#39134;&amp;#34892;&amp;#22120;&amp;#20135;&amp;#21697;&amp;#30340;&amp;#32463;&amp;#38144;&amp;#27169;&amp;#24335;&lt;/div&gt;  &lt;div&gt;&amp;#19968;&amp;#12289;&amp;#20195;&amp;#29702;&amp;#21830;&amp;#27169;&amp;#24335;&amp;#29305;&amp;#28857;&lt;/div&gt;  &lt;div&gt;&amp;#20108;&amp;#12289;&amp;#29305;&amp;#35768;&amp;#21152;&amp;#30431;&amp;#27169;&amp;#24335;&amp;#29305;&amp;#28857;&lt;/div&gt;  &lt;div&gt;&amp;#19977;&amp;#12289;&amp;#30452;&amp;#33829;&amp;#27169;&amp;#24335;&amp;#29305;&amp;#28857;&lt;/div&gt;  &lt;div&gt;&amp;#31532;&amp;#22235;&amp;#33410;&amp;nbsp;&amp;#28192;&amp;#36947;&amp;#26684;&amp;#23616;&lt;/div&gt;  &lt;div&gt;&amp;#31532;&amp;#20116;&amp;#33410;&amp;nbsp;&amp;#28192;&amp;#36947;&amp;#24418;&amp;#24335;&amp;#21450;&amp;#31574;&amp;#30053;&amp;#20998;&amp;#2651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1&amp;#12289;&amp;#38271;&amp;#28192;&amp;#36947;&lt;/div&gt;  &lt;div&gt;2&amp;#12289;&amp;#30701;&amp;#28192;&amp;#36947;&lt;/div&gt;  &lt;div&gt;&amp;#19977;&amp;#12289;&amp;#23485;&amp;#28192;&amp;#36947;&amp;#33829;&amp;#38144;&amp;#12289;&amp;#31364;&amp;#28192;&amp;#36947;&amp;#33829;&amp;#38144;&amp;#20998;&amp;#26512;&lt;/div&gt;  &lt;div&gt;1&amp;#12289;&amp;#23485;&amp;#28192;&amp;#36947;&amp;#33829;&amp;#38144;&lt;/div&gt;  &lt;div&gt;2&amp;#12289;&amp;#31364;&amp;#28192;&amp;#36947;&amp;#33829;&amp;#38144;&lt;/div&gt;  &lt;div&gt;&amp;#22235;&amp;#12289;&amp;#22823;&amp;#23458;&amp;#25143;&amp;#30452;&amp;#20379;&amp;#38144;&amp;#21806;&amp;#28192;&amp;#36947;&amp;#24314;&amp;#31435;&amp;#31574;&amp;#30053;&lt;/div&gt;  &lt;div&gt;&amp;#20116;&amp;#12289;&amp;#32463;&amp;#38144;&amp;#28192;&amp;#36947;&amp;#20248;&amp;#21270;&amp;#20998;&amp;#26512;&lt;/div&gt;  &lt;div&gt;1&amp;#12289;&amp;#33829;&amp;#38144;&amp;#28192;&amp;#36947;&amp;#35774;&amp;#35745;&amp;#19978;&amp;#30340;&amp;#38382;&amp;#39064;&lt;/div&gt;  &lt;div&gt;2&amp;#12289;&amp;#33829;&amp;#38144;&amp;#28192;&amp;#36947;&amp;#31649;&amp;#29702;&amp;#20013;&amp;#23384;&amp;#22312;&amp;#30340;&amp;#38382;&amp;#39064;&lt;/div&gt;  &lt;div&gt;3&amp;#12289;&amp;#33829;&amp;#38144;&amp;#28192;&amp;#36947;&amp;#20248;&amp;#21270;&amp;#31574;&amp;#30053;&lt;/div&gt;  &lt;div&gt;&amp;#20845;&amp;#12289;&amp;#28192;&amp;#36947;&amp;#32463;&amp;#38144;&amp;#21830;&amp;#32500;&amp;#25252;&amp;#31574;&amp;#30053;&amp;#30740;&amp;#31350;&lt;/div&gt;  &lt;div&gt;1&amp;#12289;&amp;#26803;&amp;#29702;&amp;#19982;&amp;#20248;&amp;#21270;&amp;#32593;&amp;#32476;&lt;/div&gt;  &lt;div&gt;2&amp;#12289;&amp;#24314;&amp;#31435;&amp;#28192;&amp;#36947;&amp;#35780;&amp;#20272;&amp;#20307;&amp;#31995;&lt;/div&gt;  &lt;div&gt;3&amp;#12289;&amp;#20135;&amp;#21697;&amp;#32467;&amp;#26500;&amp;#19982;&amp;#28192;&amp;#36947;&amp;#38144;&amp;#37327;&amp;#30340;&amp;#21305;&amp;#37197;&amp;#24230;&lt;/div&gt;  &lt;div&gt;4&amp;#12289;&amp;#32500;&amp;#25252;&amp;#22909;&amp;#23458;&amp;#24773;&amp;#20851;&amp;#31995;&lt;/div&gt;  &lt;div&gt;5&amp;#12289;&amp;#20998;&amp;#38144;&amp;#28192;&amp;#36947;&amp;#30340;&amp;#32500;&amp;#25252;&amp;#31574;&amp;#30053;&lt;/div&gt;  &lt;div&gt;&amp;#31532;&amp;#20845;&amp;#33410;&amp;nbsp;&amp;#28192;&amp;#36947;&amp;#35201;&amp;#32032;&amp;#23545;&amp;#27604;&amp;#20998;&amp;#26512;&lt;/div&gt;  &lt;div&gt;&amp;#31532;&amp;#19971;&amp;#33410;&amp;nbsp;&amp;#22320;&amp;#25928;&amp;#39134;&amp;#34892;&amp;#22120;&amp;#34892;&amp;#19994;&amp;#21270;&amp;#33829;&amp;#38144;&amp;#27169;&amp;#24335;&amp;#20998;&amp;#26512;&lt;/div&gt;  &lt;div&gt;&amp;#19968;&amp;#12289;&amp;#21270;&amp;#32463;&amp;#33829;&amp;#29305;&amp;#28857;&lt;/div&gt;  &lt;div&gt;&amp;#20108;&amp;#12289;&amp;#21270;&amp;#32463;&amp;#33829;&amp;#31574;&amp;#30053;&amp;#20998;&amp;#26512;&lt;/div&gt;  &lt;div&gt;&amp;#31532;&amp;#20843;&amp;#33410;&amp;nbsp;&amp;#22269;&amp;#20869;&amp;#22320;&amp;#25928;&amp;#39134;&amp;#34892;&amp;#2212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2806;&amp;#38144;&amp;#20248;&amp;#21183;&lt;/div&gt;  &lt;div&gt;2&amp;#12289;&amp;#20869;&amp;#38144;&amp;#20248;&amp;#21183;&lt;/div&gt;  &lt;div&gt;&amp;nbsp;&lt;/div&gt;  &lt;div&gt;&amp;#31532;&amp;#20845;&amp;#31456;&amp;nbsp;&amp;#20225;&amp;#19994;&amp;#20998;&amp;#26512;&amp;#21487;&amp;#30001;&amp;#23458;&amp;#25143;&amp;#25351;&amp;#23450;&amp;#20225;&amp;#19994;&lt;/div&gt;  &lt;div&gt;&amp;#31532;&amp;#19968;&amp;#33410;&amp;nbsp;&amp;#24191;&amp;#24030;&amp;#22825;&amp;#35937;&amp;#22320;&amp;#25928;&amp;#39134;&amp;#34892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21160;&amp;#21521;&lt;/div&gt;  &lt;div&gt;&amp;#31532;&amp;#20108;&amp;#33410;&amp;nbsp;&amp;#20013;&amp;#33337;&amp;#37325;&amp;#24037;&amp;#65288;&amp;#28023;&amp;#21335;&amp;#65289;&amp;#39134;&amp;#33337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21160;&amp;#21521;&amp;#20998;&amp;#26512;&lt;/div&gt;  &lt;div&gt;&amp;#31532;&amp;#19977;&amp;#33410;&amp;nbsp;&amp;#28023;&amp;#21335;&amp;#33521;&amp;#26684;&amp;#22320;&amp;#25928;&amp;#32764;&amp;#33337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2235;&amp;#33410;&amp;nbsp;&amp;#27743;&amp;#33487;&amp;#25104;&amp;#19994;&amp;#22320;&amp;#25928;&amp;#32764;&amp;#333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0116;&amp;#33410;&amp;nbsp;&amp;#27743;&amp;#33487;&amp;#20013;&amp;#33322;&amp;#37329;&amp;#40560;&amp;#32764;&amp;#33337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0456;&amp;#20851;&amp;#20107;&amp;#20214;&lt;/div&gt;  &lt;div&gt;&amp;#31532;&amp;#20845;&amp;#33410;&amp;nbsp;&amp;#20013;&amp;#33322;&amp;#24037;&amp;#19994;&amp;#29305;&amp;#31181;&amp;#39134;&amp;#34892;&amp;#22120;&amp;#30740;&amp;#31350;&amp;#2515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nbsp;&lt;/div&gt;  &lt;div&gt;&amp;#31532;&amp;#19971;&amp;#31456;&amp;nbsp;&amp;#22320;&amp;#25928;&amp;#39134;&amp;#34892;&amp;#22120;&amp;#34892;&amp;#19994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320;&amp;#25928;&amp;#39134;&amp;#34892;&amp;#22120;&amp;#34892;&amp;#19994;&amp;#20135;&amp;#19994;&amp;#38142;&amp;#27010;&amp;#36848;&lt;/div&gt;  &lt;div&gt;&amp;#31532;&amp;#20108;&amp;#33410;&amp;nbsp;&amp;#22320;&amp;#25928;&amp;#39134;&amp;#34892;&amp;#22120;&amp;#19978;&amp;#28216;&amp;#34892;&amp;#19994;&amp;#21457;&amp;#23637;&amp;#29366;&amp;#20917;&amp;#20998;&amp;#26512;&lt;/div&gt;  &lt;div&gt;&amp;#31532;&amp;#19977;&amp;#33410;&amp;nbsp;&amp;#22320;&amp;#25928;&amp;#39134;&amp;#34892;&amp;#22120;&amp;#19979;&amp;#28216;&amp;#34892;&amp;#19994;&amp;#21457;&amp;#23637;&amp;#24773;&amp;#20917;&amp;#20998;&amp;#26512;&lt;/div&gt;  &lt;div&gt;&amp;#31532;&amp;#22235;&amp;#33410;&amp;nbsp;&amp;#26410;&amp;#26469;&amp;#20960;&amp;#24180;&amp;#20869;&amp;#22320;&amp;#25928;&amp;#39134;&amp;#34892;&amp;#22120;&amp;#34892;&amp;#19994;&amp;#26684;&amp;#23616;&amp;#21457;&amp;#23637;&amp;#36235;&amp;#21183;&amp;#20998;&amp;#26512;&lt;/div&gt;  &lt;div&gt;&amp;nbsp;&lt;/div&gt;  &lt;div&gt;&amp;#31532;&amp;#20843;&amp;#31456;&amp;nbsp;2023-2029&amp;#24180;&amp;#22320;&amp;#25928;&amp;#39134;&amp;#34892;&amp;#22120;&amp;#34892;&amp;#19994;&amp;#21069;&amp;#26223;&amp;#23637;&amp;#26395;&amp;#19982;&amp;#36235;&amp;#21183;&amp;#39044;&amp;#27979;&lt;/div&gt;  &lt;div&gt;&amp;#31532;&amp;#19968;&amp;#33410;&amp;nbsp;&amp;#22320;&amp;#25928;&amp;#39134;&amp;#34892;&amp;#22120;&amp;#34892;&amp;#19994;&amp;#25237;&amp;#36164;&amp;#20215;&amp;#20540;&amp;#20998;&amp;#26512;&lt;/div&gt;  &lt;div&gt;&amp;#19968;&amp;#12289;2023-2029&amp;#24180;&amp;#22269;&amp;#20869;&amp;#22320;&amp;#25928;&amp;#39134;&amp;#34892;&amp;#22120;&amp;#34892;&amp;#19994;&amp;#30408;&amp;#21033;&amp;#33021;&amp;#21147;&amp;#20998;&amp;#26512;&lt;/div&gt;  &lt;div&gt;&amp;#20108;&amp;#12289;2023-2029&amp;#24180;&amp;#22269;&amp;#20869;&amp;#22320;&amp;#25928;&amp;#39134;&amp;#34892;&amp;#22120;&amp;#20135;&amp;#21697;&amp;#25237;&amp;#36164;&amp;#25910;&amp;#30410;&amp;#29575;&amp;#20998;&amp;#26512;&amp;#39044;&amp;#27979;&lt;/div&gt;  &lt;div&gt;&amp;#19977;&amp;#12289;2023-2029&amp;#24180;&amp;#22269;&amp;#20869;&amp;#22320;&amp;#25928;&amp;#39134;&amp;#34892;&amp;#22120;&amp;#34892;&amp;#19994;&amp;#36816;&amp;#33829;&amp;#25928;&amp;#29575;&amp;#20998;&amp;#26512;&lt;/div&gt;  &lt;div&gt;&amp;#31532;&amp;#20108;&amp;#33410;&amp;nbsp;2023-2029&amp;#24180;&amp;#22269;&amp;#20869;&amp;#22320;&amp;#25928;&amp;#39134;&amp;#34892;&amp;#22120;&amp;#34892;&amp;#19994;&amp;#25237;&amp;#36164;&amp;#26426;&amp;#20250;&amp;#20998;&amp;#26512;&lt;/div&gt;  &lt;div&gt;&amp;#19968;&amp;#12289;&amp;#22269;&amp;#20869;&amp;#24378;&amp;#21170;&amp;#30340;&amp;#32463;&amp;#27982;&amp;#22686;&amp;#38271;&amp;#23545;&amp;#22320;&amp;#25928;&amp;#39134;&amp;#34892;&amp;#22120;&amp;#34892;&amp;#19994;&amp;#30340;&amp;#25903;&amp;#25745;&amp;#22240;&amp;#32032;&amp;#20998;&amp;#26512;&lt;/div&gt;  &lt;div&gt;&amp;#20108;&amp;#12289;&amp;#19979;&amp;#28216;&amp;#34892;&amp;#19994;&amp;#30340;&amp;#38656;&amp;#27714;&amp;#23545;&amp;#22320;&amp;#25928;&amp;#39134;&amp;#34892;&amp;#22120;&amp;#34892;&amp;#19994;&amp;#30340;&amp;#25512;&amp;#21160;&amp;#22240;&amp;#32032;&amp;#20998;&amp;#26512;&lt;/div&gt;  &lt;div&gt;&amp;#19977;&amp;#12289;&amp;#22320;&amp;#25928;&amp;#39134;&amp;#34892;&amp;#22120;&amp;#34892;&amp;#19994;&amp;#19982;&amp;#30456;&amp;#20851;&amp;#20135;&amp;#19994;&amp;#30340;&amp;#21457;&amp;#23637;&amp;#30340;&amp;#20851;&amp;#32852;&amp;#24230;&amp;#21450;&amp;#23384;&amp;#22312;&amp;#39118;&amp;#38505;&lt;/div&gt;  &lt;div&gt;&amp;#22235;&amp;#12289;&amp;#22320;&amp;#25928;&amp;#32764;&amp;#33337;&amp;#30340;&amp;#32570;&amp;#28857;&amp;#21450;&amp;#26680;&amp;#24515;&amp;#35266;&amp;#24565;&lt;/div&gt;  &lt;div&gt;&amp;#31532;&amp;#19977;&amp;#33410;&amp;nbsp;2023-2029&amp;#24180;&amp;#22269;&amp;#20869;&amp;#22320;&amp;#25928;&amp;#39134;&amp;#34892;&amp;#2212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22235;&amp;#12289;&amp;#34892;&amp;#19994;&amp;#21457;&amp;#23637;&amp;#26368;&amp;#26032;&amp;#21160;&amp;#21521;&lt;/div&gt;  &lt;div&gt;&amp;nbsp;&lt;/div&gt;  &lt;div&gt;&amp;#31532;&amp;#20061;&amp;#31456;&amp;nbsp;2023-2029&amp;#24180;&amp;#22320;&amp;#25928;&amp;#39134;&amp;#34892;&amp;#22120;&amp;#34892;&amp;#19994;&amp;#25237;&amp;#36164;&amp;#25112;&amp;#30053;&amp;#30740;&amp;#31350;&lt;/div&gt;  &lt;div&gt;&amp;#31532;&amp;#19968;&amp;#33410;&amp;nbsp;2023-2029&amp;#24180;&amp;#20013;&amp;#22269;&amp;#22320;&amp;#25928;&amp;#39134;&amp;#34892;&amp;#22120;&amp;#34892;&amp;#19994;&amp;#21457;&amp;#23637;&amp;#30340;&amp;#20851;&amp;#38190;&amp;#35201;&amp;#32032;&lt;/div&gt;  &lt;div&gt;&amp;#31532;&amp;#20108;&amp;#33410;&amp;nbsp;2023-2029&amp;#24180;&amp;#20013;&amp;#22269;&amp;#22320;&amp;#25928;&amp;#39134;&amp;#34892;&amp;#22120;&amp;#25237;&amp;#36164;&amp;#26426;&amp;#20250;&amp;#20998;&amp;#26512;&lt;/div&gt;  &lt;div&gt;&amp;#19968;&amp;#12289;&amp;#22320;&amp;#25928;&amp;#39134;&amp;#34892;&amp;#22120;&amp;#34892;&amp;#19994;&amp;#25237;&amp;#36164;&amp;#21069;&amp;#26223;&lt;/div&gt;  &lt;div&gt;&amp;#20108;&amp;#12289;&amp;#22320;&amp;#25928;&amp;#39134;&amp;#34892;&amp;#22120;&amp;#34892;&amp;#19994;&amp;#25237;&amp;#36164;&amp;#28909;&amp;#28857;&lt;/div&gt;  &lt;div&gt;&amp;#19977;&amp;#12289;&amp;#22320;&amp;#25928;&amp;#39134;&amp;#34892;&amp;#22120;&amp;#34892;&amp;#19994;&amp;#25237;&amp;#36164;&amp;#21560;&amp;#24341;&amp;#21147;&amp;#20998;&amp;#26512;&lt;/div&gt;  &lt;div&gt;&amp;#31532;&amp;#19977;&amp;#33410;&amp;nbsp;&amp;#22320;&amp;#25928;&amp;#39134;&amp;#34892;&amp;#22120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nbsp;&amp;#23545;&amp;#22320;&amp;#25928;&amp;#39134;&amp;#34892;&amp;#2212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7325;&amp;#28857;&amp;#23458;&amp;#25143;&amp;#24314;&amp;#35774;&lt;/div&gt;  &lt;div&gt;&amp;nbsp;&lt;/div&gt;  &lt;div&gt;&amp;#22270;&amp;#34920;&amp;#30446;&amp;#24405;:&lt;/div&gt;  &lt;div&gt;&amp;#22270;&amp;#34920;&amp;#65306;&amp;#22320;&amp;#25928;&amp;#39134;&amp;#34892;&amp;#22120;&amp;#20225;&amp;#19994;&amp;#25104;&amp;#38271;&amp;#38454;&amp;#27573;&amp;#29305;&amp;#28857;&amp;#21450;&amp;#21028;&amp;#26029;&amp;#26631;&amp;#20934;&lt;/div&gt;  &lt;div&gt;&amp;#22270;&amp;#34920;&amp;#65306;2023-2029&amp;#24180;&amp;#25105;&amp;#22269;&amp;#22269;&amp;#20869;&amp;#29983;&amp;#20135;&amp;#24635;&amp;#20540;&amp;#21450;&amp;#22686;&amp;#38271;&amp;#29575;&lt;/div&gt;  &lt;div&gt;&amp;#22270;&amp;#34920;&amp;#65306;2023-2029&amp;#24180;&amp;#25105;&amp;#22269;&amp;#22269;&amp;#20869;&amp;#29983;&amp;#20135;&amp;#24635;&amp;#20540;&amp;#21450;&amp;#22686;&amp;#38271;&amp;#29575;&lt;/div&gt;  &lt;div&gt;&amp;#22270;&amp;#34920;&amp;#65306;2023-2029&amp;#24180;&amp;#25105;&amp;#22269;&amp;#22478;&amp;#38215;&amp;#26032;&amp;#22686;&amp;#23601;&amp;#19994;&amp;#20154;&amp;#25968;&lt;/div&gt;  &lt;div&gt;&amp;#22270;&amp;#34920;&amp;#65306;2023-2029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&amp;#24503;&amp;#22269;&amp;#36947;&amp;#23612;&amp;#23572;Do-X&amp;#27700;&amp;#19978;&amp;#39134;&amp;#26426;&lt;/div&gt;  &lt;div&gt;&amp;#22270;&amp;#34920;&amp;#65306;&amp;#33487;&amp;#32852;&amp;#31532;&amp;#19968;&amp;#33368;&amp;#24037;&amp;#31243;&amp;#35797;&amp;#39564;&amp;#22823;&amp;#22411;&amp;#22320;&amp;#25928;&amp;#32764;&amp;#33337;KM&amp;#21495;&lt;/div&gt;  &lt;div&gt;&amp;#22270;&amp;#34920;&amp;#65306;&amp;#1042;&amp;#1042;&amp;#1040;-14&amp;#32553;&amp;#27604;&amp;#27169;&amp;#22411;&lt;/div&gt;  &lt;div&gt;&amp;#22270;&amp;#34920;&amp;#65306;&amp;#33487;&amp;#32852;&amp;#21035;&amp;#37324;&amp;#32822;&amp;#22827;&amp;#35774;&amp;#35745;&amp;#23616;&amp;#24052;&amp;#23572;&amp;#33922;&amp;#23612;&amp;#26366;&amp;#32463;&amp;#25552;&amp;#20986;&amp;#30340;&amp;#21478;&amp;#19968;&amp;#31181;&amp;#22320;&amp;#25928;&amp;#32764;&lt;/div&gt;  &lt;div&gt;&amp;#22270;&amp;#34920;&amp;#65306;903&amp;#22411;&amp;#39134;&amp;#33322;&amp;#23548;&amp;#24377;&amp;#22320;&amp;#25928;&amp;#32764;&amp;#33337;&amp;#19977;&amp;#38754;&amp;#22270;&lt;/div&gt;  &lt;div&gt;&amp;#22270;&amp;#34920;&amp;#65306;&amp;#38632;&amp;#29141;&amp;#22810;&amp;#21151;&amp;#33021;&amp;#23567;&amp;#22411;&amp;#22320;&amp;#25928;&amp;#32764;&amp;#33337;&lt;/div&gt;  &lt;div&gt;&amp;#22270;&amp;#34920;&amp;#65306;&amp;#20239;&amp;#23572;&amp;#21152;&amp;#27668;&amp;#22443;&amp;#22411;&amp;#22320;&amp;#25928;&amp;#32764;&amp;#33337;&lt;/div&gt;  &lt;div&gt;&amp;#22270;&amp;#34920;&amp;#65306;&amp;#20004;&amp;#26646;&amp;#26143;&amp;#22320;&amp;#25928;&amp;#32764;&amp;#33337;&lt;/div&gt;  &lt;div&gt;&amp;#22270;&amp;#34920;&amp;#65306;&amp;#20381;&amp;#20239;&amp;#23572;&amp;#21152;-2&amp;#22320;&amp;#25928;&amp;#32764;&amp;#33337;&lt;/div&gt;  &lt;div&gt;&amp;#22270;&amp;#34920;&amp;#65306;&amp;quot;&amp;#1041;&amp;#1077;-2500&amp;quot;&amp;#22411;&amp;#36229;&amp;#37325;&amp;#20004;&amp;#26646;&amp;#22320;&amp;#25928;&amp;#39134;&amp;#26426;&lt;/div&gt;  &lt;div&gt;&amp;#22270;&amp;#34920;&amp;#65306;&amp;#33487;&amp;#32852;/&amp;#20420;&amp;#32599;&amp;#26031;&amp;#21508;&amp;#22320;&amp;#25928;&amp;#32764;&amp;#33337;&amp;#21516;&amp;#27604;&amp;#20363;&amp;#23545;&amp;#27604;&lt;/div&gt;  &lt;div&gt;&amp;#22270;&amp;#34920;&amp;#65306;2023-2029&amp;#24180;&amp;#20013;&amp;#22269;&amp;#22320;&amp;#25928;&amp;#39134;&amp;#34892;&amp;#22120;&amp;#24066;&amp;#22330;&amp;#35268;&amp;#27169;&amp;#21450;&amp;#22686;&amp;#38271;&amp;#29575;&lt;/div&gt;  &lt;div&gt;&amp;#22270;&amp;#34920;&amp;#65306;2023-2029&amp;#24180;&amp;#20013;&amp;#22269;&amp;#22320;&amp;#25928;&amp;#39134;&amp;#34892;&amp;#22120;&amp;#24066;&amp;#22330;&amp;#35268;&amp;#27169;&amp;#21450;&amp;#22686;&amp;#38271;&amp;#29575;&lt;/div&gt;  &lt;div&gt;&amp;#22270;&amp;#34920;&amp;#65306;2023-2029&amp;#24180;&amp;#20013;&amp;#22269;&amp;#22320;&amp;#25928;&amp;#39134;&amp;#34892;&amp;#22120;&amp;#20135;&amp;#33021;&lt;/div&gt;  &lt;div&gt;&amp;#22270;&amp;#34920;&amp;#65306;2023-2029&amp;#24180;&amp;#20013;&amp;#22269;&amp;#22320;&amp;#25928;&amp;#39134;&amp;#34892;&amp;#22120;&amp;#20135;&amp;#33021;&lt;/div&gt;  &lt;div&gt;&amp;#22270;&amp;#34920;&amp;#65306;2023-2029&amp;#24180;&amp;#20013;&amp;#22269;&amp;#22320;&amp;#25928;&amp;#39134;&amp;#34892;&amp;#22120;&amp;#20135;&amp;#37327;&lt;/div&gt;  &lt;div&gt;&amp;#22270;&amp;#34920;&amp;#65306;2023-2029&amp;#24180;&amp;#20013;&amp;#22269;&amp;#22320;&amp;#25928;&amp;#39134;&amp;#34892;&amp;#22120;&amp;#20135;&amp;#37327;&lt;/div&gt;  &lt;div&gt;&amp;#22270;&amp;#34920;&amp;#65306;2023-2029&amp;#24180;&amp;#20013;&amp;#22269;&amp;#22320;&amp;#25928;&amp;#39134;&amp;#34892;&amp;#22120;&amp;#23454;&amp;#38469;&amp;#20132;&amp;#20184;&amp;#25968;&amp;#37327;&lt;/div&gt;  &lt;div&gt;&amp;#22270;&amp;#34920;&amp;#65306;2023-2029&amp;#24180;&amp;#20013;&amp;#22269;&amp;#22320;&amp;#25928;&amp;#39134;&amp;#34892;&amp;#22120;&amp;#38144;&amp;#37327;&lt;/div&gt;  &lt;div&gt;&amp;#22270;&amp;#34920;&amp;#65306;2023-2029&amp;#24180;&amp;#20013;&amp;#22269;&amp;#22320;&amp;#25928;&amp;#39134;&amp;#34892;&amp;#22120;&amp;#36827;&amp;#20986;&amp;#21475;&amp;#25968;&amp;#25454;&lt;/div&gt;  &lt;div&gt;&amp;#22270;&amp;#34920;&amp;#65306;2023-2029&amp;#24180;&amp;#22269;&amp;#20869;&amp;#22320;&amp;#25928;&amp;#39134;&amp;#34892;&amp;#22120;&amp;#20135;&amp;#21697;&amp;#26410;&amp;#26469;&amp;#36827;&amp;#20986;&amp;#21475;&amp;#25968;&amp;#37327;&lt;/div&gt;  &lt;div&gt;&amp;#22270;&amp;#34920;&amp;#65306;2023-2029&amp;#24180;&amp;#22269;&amp;#20869;&amp;#22320;&amp;#25928;&amp;#39134;&amp;#34892;&amp;#22120;&amp;#20135;&amp;#21697;&amp;#30340;&amp;#38656;&amp;#27714;&amp;#22320;&amp;#22495;&amp;#20998;&amp;#24067;&amp;#25968;&amp;#37327;&lt;/div&gt;  &lt;div&gt;&amp;#22270;&amp;#34920;&amp;#65306;2023-2029&amp;#24180;&amp;#21326;&amp;#19996;&amp;#22320;&amp;#21306;&amp;#22320;&amp;#25928;&amp;#39134;&amp;#34892;&amp;#22120;&amp;#20135;&amp;#21697;&amp;#20132;&amp;#20184;&amp;#25968;&amp;#37327;&lt;/div&gt;  &lt;div&gt;&amp;#22270;&amp;#34920;&amp;#65306;2023-2029&amp;#24180;&amp;#20013;&amp;#21335;&amp;#22320;&amp;#21306;&amp;#22320;&amp;#25928;&amp;#39134;&amp;#34892;&amp;#22120;&amp;#20135;&amp;#21697;&amp;#20132;&amp;#20184;&amp;#25968;&amp;#37327;&lt;/div&gt;  &lt;div&gt;&amp;#22270;&amp;#34920;&amp;#65306;2023-2029&amp;#24180;&amp;#20013;&amp;#21335;&amp;#22320;&amp;#21306;&amp;#22320;&amp;#25928;&amp;#39134;&amp;#34892;&amp;#22120;&amp;#20135;&amp;#21697;&amp;#20132;&amp;#2018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1335;&amp;#22320;&amp;#21306;&amp;#22320;&amp;#25928;&amp;#39134;&amp;#34892;&amp;#22120;&amp;#20135;&amp;#21697;&amp;#20132;&amp;#20184;&amp;#25968;&amp;#37327;&lt;/div&gt;  &lt;div&gt;&amp;#22270;&amp;#34920;&amp;#65306;&amp;#22320;&amp;#25928;&amp;#39134;&amp;#34892;&amp;#22120;&amp;#20135;&amp;#21697;&amp;#28192;&amp;#36947;&amp;#35201;&amp;#32032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1.html"&gt;http://www.cction.com/report/202308/39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