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928;&amp;#29123;&amp;#29028;&amp;#21457;&amp;#3000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928;&amp;#29123;&amp;#29028;&amp;#21457;&amp;#3000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928;&amp;#29123;&amp;#29028;&amp;#21457;&amp;#3000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0.html"&gt;http://www.cction.com/report/202305/35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5928;&amp;#29123;&amp;#29028;&amp;#21457;&amp;#30005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640;&amp;#25928;&amp;#29123;&amp;#29028;&amp;#21457;&amp;#30005;&amp;#34892;&amp;#19994;&amp;#21457;&amp;#23637;&amp;#32508;&amp;#36848;&lt;/div&gt;&lt;div&gt;1.1 &amp;#39640;&amp;#25928;&amp;#29123;&amp;#29028;&amp;#21457;&amp;#30005;&amp;#34892;&amp;#19994;&amp;#23450;&amp;#20041;&amp;#21450;&amp;#20998;&amp;#31867;&lt;/div&gt;&lt;div&gt;1.1.1 &amp;#34892;&amp;#19994;&amp;#27010;&amp;#24565;&amp;#21450;&amp;#23450;&amp;#20041;&lt;/div&gt;&lt;div&gt;1.1.2 &amp;#34892;&amp;#19994;&amp;#25216;&amp;#26415;&amp;#20998;&amp;#31867;&amp;#24773;&amp;#20917;&lt;/div&gt;&lt;div&gt;1.2 &amp;#39640;&amp;#25928;&amp;#29123;&amp;#29028;&amp;#21457;&amp;#30005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5919;&amp;#31574;&lt;/div&gt;&lt;div&gt;&amp;#65288;2&amp;#65289;&amp;#34892;&amp;#19994;&amp;#30456;&amp;#20851;&amp;#35268;&amp;#21010;&lt;/div&gt;&lt;div&gt;1.2.2 &amp;#34892;&amp;#19994;&amp;#23439;&amp;#35266;&amp;#32463;&amp;#27982;&amp;#29615;&amp;#22659;&amp;#20998;&amp;#26512;&lt;/div&gt;&lt;div&gt;&amp;#65288;1&amp;#65289;&amp;#23439;&amp;#35266;&amp;#32463;&amp;#27982;&amp;#29616;&amp;#29366;&lt;/div&gt;&lt;div&gt;&amp;#65288;2&amp;#65289;&amp;#23439;&amp;#35266;&amp;#32463;&amp;#27982;&amp;#23637;&amp;#26395;&lt;/div&gt;&lt;div&gt;1.3 &amp;#20013;&amp;#22269;&amp;#39640;&amp;#25928;&amp;#29123;&amp;#29028;&amp;#21457;&amp;#30005;&amp;#34892;&amp;#19994;&amp;#21457;&amp;#23637;&amp;#26426;&amp;#36935;&amp;#19982;&amp;#23041;&amp;#32961;&amp;#20998;&amp;#26512;&lt;/div&gt;&lt;div&gt;&amp;nbsp;&lt;/div&gt;&lt;div&gt;&amp;#31532;&amp;#20108;&amp;#31456; &amp;#20013;&amp;#22269;&amp;#28779;&amp;#30005;&amp;#34892;&amp;#19994;&amp;#21457;&amp;#23637;&amp;#29616;&amp;#29366;&amp;#20998;&amp;#26512;&lt;/div&gt;&lt;div&gt;2.1 &amp;#20013;&amp;#22269;&amp;#30005;&amp;#21147;&amp;#34892;&amp;#19994;&amp;#25972;&amp;#20307;&amp;#36816;&amp;#34892;&amp;#20998;&amp;#26512;&lt;/div&gt;&lt;div&gt;2.1.1 &amp;#30005;&amp;#21147;&amp;#34892;&amp;#19994;&amp;#25237;&amp;#36164;&amp;#24773;&amp;#20917;&lt;/div&gt;&lt;div&gt;&amp;#65288;1&amp;#65289;&amp;#24635;&amp;#20307;&amp;#25237;&amp;#36164;&amp;#29366;&amp;#20917;&lt;/div&gt;&lt;div&gt;&amp;#65288;2&amp;#65289;&amp;#25237;&amp;#36164;&amp;#32467;&amp;#26500;&amp;#20998;&amp;#26512;&lt;/div&gt;&lt;div&gt;2.1.2 &amp;#30005;&amp;#21147;&amp;#34892;&amp;#19994;&amp;#28040;&amp;#36153;&amp;#24773;&amp;#20917;&lt;/div&gt;&lt;div&gt;&amp;#65288;1&amp;#65289;&amp;#30005;&amp;#21147;&amp;#38656;&amp;#27714;&amp;#24635;&amp;#37327;&amp;#20998;&amp;#26512;&lt;/div&gt;&lt;div&gt;&amp;#65288;2&amp;#65289;&amp;#30005;&amp;#21147;&amp;#38656;&amp;#27714;&amp;#32467;&amp;#26500;&amp;#20998;&amp;#26512;&lt;/div&gt;&lt;div&gt;2.1.3 &amp;#30005;&amp;#21147;&amp;#34892;&amp;#19994;&amp;#20379;&amp;#24212;&amp;#24773;&amp;#20917;&lt;/div&gt;&lt;div&gt;&amp;#65288;1&amp;#65289;&amp;#30005;&amp;#21147;&amp;#20379;&amp;#32473;&amp;#24635;&amp;#37327;&amp;#20998;&amp;#26512;&lt;/div&gt;&lt;div&gt;&amp;#65288;2&amp;#65289;&amp;#30005;&amp;#21147;&amp;#20379;&amp;#32473;&amp;#32467;&amp;#26500;&amp;#20998;&amp;#26512;&lt;/div&gt;&lt;div&gt;2.1.4 &amp;#20013;&amp;#22269;&amp;#30005;&amp;#21147;&amp;#34892;&amp;#19994;&amp;#20379;&amp;#38656;&amp;#39044;&amp;#27979;&lt;/div&gt;&lt;div&gt;&amp;#65288;1&amp;#65289;&amp;#30005;&amp;#21147;&amp;#38656;&amp;#27714;&amp;#39044;&amp;#27979;&lt;/div&gt;&lt;div&gt;&amp;#65288;2&amp;#65289;&amp;#30005;&amp;#21147;&amp;#20379;&amp;#24212;&amp;#39044;&amp;#27979;&lt;/div&gt;&lt;div&gt;&amp;#65288;3&amp;#65289;&amp;#30005;&amp;#21147;&amp;#20379;&amp;#38656;&amp;#24418;&amp;#21183;&amp;#39044;&amp;#27979;&lt;/div&gt;&lt;div&gt;2.2 &amp;#20013;&amp;#22269;&amp;#28779;&amp;#30005;&amp;#34892;&amp;#19994;&amp;#21457;&amp;#23637;&amp;#29616;&amp;#29366;&amp;#20998;&amp;#26512;&lt;/div&gt;&lt;div&gt;2.2.1 &amp;#28779;&amp;#30005;&amp;#22312;&amp;#30005;&amp;#21147;&amp;#34892;&amp;#19994;&amp;#20013;&amp;#30340;&amp;#22320;&amp;#20301;&lt;/div&gt;&lt;div&gt;2.2.2 &amp;#28779;&amp;#30005;&amp;#34892;&amp;#19994;&amp;#25237;&amp;#36164;&amp;#24314;&amp;#35774;&amp;#24773;&amp;#20917;&lt;/div&gt;&lt;div&gt;2.2.3 &amp;#28779;&amp;#30005;&amp;#34892;&amp;#19994;&amp;#35013;&amp;#26426;&amp;#23481;&amp;#37327;&amp;#20998;&amp;#26512;&lt;/div&gt;&lt;div&gt;&amp;#65288;1&amp;#65289;&amp;#28779;&amp;#30005;&amp;#34892;&amp;#19994;&amp;#32047;&amp;#35745;&amp;#35013;&amp;#26426;&amp;#23481;&amp;#37327;&lt;/div&gt;&lt;div&gt;&amp;#65288;2&amp;#65289;&amp;#28779;&amp;#30005;&amp;#34892;&amp;#19994;&amp;#26032;&amp;#22686;&amp;#35013;&amp;#26426;&amp;#23481;&amp;#37327;&lt;/div&gt;&lt;div&gt;2.2.4 &amp;#28779;&amp;#30005;&amp;#34892;&amp;#19994;&amp;#21457;&amp;#30005;&amp;#37327;&amp;#19982;&amp;#21033;&amp;#29992;&amp;#23567;&amp;#26102;&amp;#25968;&lt;/div&gt;&lt;div&gt;&amp;#65288;1&amp;#65289;&amp;#28779;&amp;#30005;&amp;#34892;&amp;#19994;&amp;#21457;&amp;#30005;&amp;#37327;&lt;/div&gt;&lt;div&gt;&amp;#65288;2&amp;#65289;&amp;#28779;&amp;#30005;&amp;#35774;&amp;#22791;&amp;#21033;&amp;#29992;&amp;#23567;&amp;#26102;&amp;#25968;&lt;/div&gt;&lt;div&gt;2.3 &amp;#20013;&amp;#22269;&amp;#28779;&amp;#30005;&amp;#34892;&amp;#19994;&amp;#32463;&amp;#33829;&amp;#24773;&amp;#20917;&amp;#20998;&amp;#26512;&lt;/div&gt;&lt;div&gt;2.3.1 &amp;#28779;&amp;#30005;&amp;#34892;&amp;#19994;&amp;#32463;&amp;#33829;&amp;#35268;&amp;#27169;&amp;#20998;&amp;#26512;&lt;/div&gt;&lt;div&gt;2.3.2 &amp;#28779;&amp;#30005;&amp;#34892;&amp;#19994;&amp;#30408;&amp;#21033;&amp;#33021;&amp;#21147;&amp;#20998;&amp;#26512;&lt;/div&gt;&lt;div&gt;2.3.3 &amp;#28779;&amp;#30005;&amp;#34892;&amp;#19994;&amp;#36816;&amp;#33829;&amp;#33021;&amp;#21147;&amp;#20998;&amp;#26512;&lt;/div&gt;&lt;div&gt;2.3.4 &amp;#28779;&amp;#30005;&amp;#34892;&amp;#19994;&amp;#20607;&amp;#20538;&amp;#33021;&amp;#21147;&amp;#20998;&amp;#26512;&lt;/div&gt;&lt;div&gt;2.3.5 &amp;#28779;&amp;#30005;&amp;#34892;&amp;#19994;&amp;#21457;&amp;#23637;&amp;#33021;&amp;#21147;&amp;#20998;&amp;#26512;&lt;/div&gt;&lt;div&gt;2.3.6 &amp;#28779;&amp;#30005;&amp;#34892;&amp;#19994;&amp;#20379;&amp;#38656;&amp;#24179;&amp;#34913;&amp;#20998;&amp;#26512;&lt;/div&gt;&lt;div&gt;&amp;#65288;1&amp;#65289;&amp;#28779;&amp;#30005;&amp;#34892;&amp;#19994;&amp;#20379;&amp;#32473;&amp;#24773;&amp;#20917;&lt;/div&gt;&lt;div&gt;&amp;#65288;2&amp;#65289;&amp;#28779;&amp;#30005;&amp;#34892;&amp;#19994;&amp;#38656;&amp;#27714;&amp;#24773;&amp;#20917;&lt;/div&gt;&lt;div&gt;&amp;#65288;3&amp;#65289;&amp;#28779;&amp;#30005;&amp;#34892;&amp;#19994;&amp;#20379;&amp;#27714;&amp;#24179;&amp;#34913;&amp;#24773;&amp;#20917;&lt;/div&gt;&lt;div&gt;&amp;nbsp;&lt;/div&gt;&lt;div&gt;&amp;#31532;&amp;#19977;&amp;#31456; &amp;#21508;&amp;#31181;&amp;#39640;&amp;#25928;&amp;#29123;&amp;#29028;&amp;#21457;&amp;#30005;&amp;#25216;&amp;#26415;&amp;#23545;&amp;#27604;&amp;#20998;&amp;#26512;&lt;/div&gt;&lt;div&gt;3.1 &amp;#21508;&amp;#31181;&amp;#39640;&amp;#25928;&amp;#29123;&amp;#29028;&amp;#21457;&amp;#30005;&amp;#25216;&amp;#26415;&amp;#23545;&amp;#27604;&lt;/div&gt;&lt;div&gt;3.1.1 &amp;#25928;&amp;#29575;&amp;#23545;&amp;#27604;&amp;#20998;&amp;#26512;&lt;/div&gt;&lt;div&gt;3.1.2 &amp;#23481;&amp;#37327;&amp;#23545;&amp;#27604;&amp;#20998;&amp;#26512;&lt;/div&gt;&lt;div&gt;3.1.3 &amp;#29615;&amp;#20445;&amp;#24615;&amp;#33021;&amp;#23545;&amp;#27604;&amp;#20998;&amp;#26512;&lt;/div&gt;&lt;div&gt;3.1.4 &amp;#21487;&amp;#38752;&amp;#24615;&amp;#23545;&amp;#27604;&amp;#20998;&amp;#26512;&lt;/div&gt;&lt;div&gt;3.1.5 &amp;#25216;&amp;#26415;&amp;#25104;&amp;#29087;&amp;#24230;&amp;#23545;&amp;#27604;&amp;#20998;&amp;#26512;&lt;/div&gt;&lt;div&gt;3.1.6 &amp;#35774;&amp;#22791;&amp;#25237;&amp;#36164;/&amp;#30005;&amp;#20215;&amp;#23545;&amp;#27604;&amp;#20998;&amp;#26512;&lt;/div&gt;&lt;div&gt;3.1.7 &amp;#19994;&amp;#32489;&amp;#23545;&amp;#27604;&amp;#20998;&amp;#26512;&lt;/div&gt;&lt;div&gt;3.2 &amp;#21508;&amp;#31181;&amp;#39640;&amp;#25928;&amp;#29123;&amp;#29028;&amp;#21457;&amp;#30005;&amp;#25216;&amp;#26415;&amp;#29305;&amp;#28857;&amp;#19982;&amp;#20248;&amp;#21183;&lt;/div&gt;&lt;div&gt;3.2.1 &amp;#36229;&amp;#20020;&amp;#30028;&amp;#65288;SC&amp;#65289;&amp;#19982;&amp;#36229;&amp;#36229;&amp;#20020;&amp;#30028;&amp;#65288;USC&amp;#65289;&amp;#21457;&amp;#30005;&amp;#25216;&amp;#26415;&amp;#29305;&amp;#28857;&amp;#19982;&amp;#20248;&amp;#21183;&lt;/div&gt;&lt;div&gt;&amp;#65288;1&amp;#65289;&amp;#36229;&amp;#20020;&amp;#30028;/&amp;#36229;&amp;#36229;&amp;#20020;&amp;#30028;&amp;#21457;&amp;#30005;&amp;#25216;&amp;#26415;&amp;#29305;&amp;#28857;&lt;/div&gt;&lt;div&gt;&amp;#65288;2&amp;#65289;&amp;#36229;&amp;#20020;&amp;#30028;/&amp;#36229;&amp;#36229;&amp;#20020;&amp;#30028;&amp;#21457;&amp;#30005;&amp;#25216;&amp;#26415;&amp;#20248;&amp;#21183;&lt;/div&gt;&lt;div&gt;3.2.2 &amp;#24490;&amp;#29615;&amp;#27969;&amp;#21270;&amp;#24202;&amp;#65288;CFB&amp;#65289;&amp;#21457;&amp;#30005;&amp;#25216;&amp;#26415;&amp;#29305;&amp;#28857;&amp;#19982;&amp;#20248;&amp;#21183;&lt;/div&gt;&lt;div&gt;3.2.3 &amp;#25972;&amp;#20307;&amp;#29028;&amp;#27668;&amp;#21270;&amp;#32852;&amp;#21512;&amp;#24490;&amp;#29615;&amp;#21457;&amp;#30005;&amp;#65288;IGCC&amp;#65289;&amp;#25216;&amp;#26415;&amp;#29305;&amp;#28857;&amp;#19982;&amp;#20248;&amp;#21183;&lt;/div&gt;&lt;div&gt;3.2.4 &amp;#22686;&amp;#21387;&amp;#27969;&amp;#21270;&amp;#24202;&amp;#32852;&amp;#21512;&amp;#24490;&amp;#29615;&amp;#65288;PFBC-CC&amp;#65289;&amp;#25216;&amp;#26415;&amp;#29305;&amp;#28857;&amp;#19982;&amp;#20248;&amp;#21183;&lt;/div&gt;&lt;div&gt;&amp;nbsp;&lt;/div&gt;&lt;div&gt;&amp;#31532;&amp;#22235;&amp;#31456; &amp;#36229;&amp;#20020;&amp;#30028;&amp;#65288;SC&amp;#65289;&amp;#19982;&amp;#36229;&amp;#36229;&amp;#20020;&amp;#30028;&amp;#65288;USC&amp;#65289;&amp;#21457;&amp;#30005;&amp;#25216;&amp;#26415;&amp;#21457;&amp;#23637;&amp;#20998;&amp;#26512;&lt;/div&gt;&lt;div&gt;4.1 &amp;#36229;&amp;#20020;&amp;#30028;/&amp;#36229;&amp;#36229;&amp;#20020;&amp;#30028;&amp;#21457;&amp;#30005;&amp;#25216;&amp;#26415;&amp;#21457;&amp;#23637;&amp;#20998;&amp;#26512;&lt;/div&gt;&lt;div&gt;4.1.1 &amp;#36229;&amp;#20020;&amp;#30028;/&amp;#36229;&amp;#36229;&amp;#20020;&amp;#30028;&amp;#21457;&amp;#30005;&amp;#25216;&amp;#26415;&amp;#21457;&amp;#23637;&amp;#21382;&amp;#31243;&lt;/div&gt;&lt;div&gt;4.1.2 &amp;#22269;&amp;#38469;&amp;#20027;&amp;#35201;&amp;#22269;&amp;#23478;&amp;#36229;&amp;#20020;&amp;#30028;/&amp;#36229;&amp;#36229;&amp;#20020;&amp;#30028;&amp;#21457;&amp;#30005;&amp;#25216;&amp;#26415;&amp;#21457;&amp;#23637;&amp;#20998;&amp;#26512;&lt;/div&gt;&lt;div&gt;&amp;#65288;1&amp;#65289;&amp;#32654;&amp;#22269;&amp;#36229;&amp;#20020;&amp;#30028;/&amp;#36229;&amp;#36229;&amp;#20020;&amp;#30028;&amp;#21457;&amp;#30005;&amp;#25216;&amp;#26415;&amp;#21457;&amp;#23637;&amp;#20998;&amp;#26512;&lt;/div&gt;&lt;div&gt;&amp;#65288;2&amp;#65289;&amp;#20420;&amp;#32599;&amp;#26031;&amp;#36229;&amp;#20020;&amp;#30028;/&amp;#36229;&amp;#36229;&amp;#20020;&amp;#30028;&amp;#21457;&amp;#30005;&amp;#25216;&amp;#26415;&amp;#21457;&amp;#23637;&amp;#20998;&amp;#26512;&lt;/div&gt;&lt;div&gt;&amp;#65288;3&amp;#65289;&amp;#26085;&amp;#26412;&amp;#36229;&amp;#20020;&amp;#30028;/&amp;#36229;&amp;#36229;&amp;#20020;&amp;#30028;&amp;#21457;&amp;#30005;&amp;#25216;&amp;#26415;&amp;#21457;&amp;#23637;&amp;#20998;&amp;#26512;&lt;/div&gt;&lt;div&gt;&amp;#65288;4&amp;#65289;&amp;#27431;&amp;#27954;&amp;#36229;&amp;#20020;&amp;#30028;/&amp;#36229;&amp;#36229;&amp;#20020;&amp;#30028;&amp;#21457;&amp;#30005;&amp;#25216;&amp;#26415;&amp;#21457;&amp;#23637;&amp;#20998;&amp;#26512;&lt;/div&gt;&lt;div&gt;&amp;#65288;5&amp;#65289;&amp;#22269;&amp;#38469;&amp;#36229;&amp;#20020;&amp;#30028;/&amp;#36229;&amp;#36229;&amp;#20020;&amp;#30028;&amp;#21457;&amp;#30005;&amp;#25216;&amp;#26415;&amp;#21457;&amp;#23637;&amp;#23545;&amp;#20013;&amp;#22269;&amp;#30340;&amp;#21551;&amp;#31034;&lt;/div&gt;&lt;div&gt;4.1.3 &amp;#20013;&amp;#22269;&amp;#36229;&amp;#20020;&amp;#30028;/&amp;#36229;&amp;#36229;&amp;#20020;&amp;#30028;&amp;#21457;&amp;#30005;&amp;#25216;&amp;#26415;&amp;#21457;&amp;#23637;&amp;#20998;&amp;#26512;&lt;/div&gt;&lt;div&gt;&amp;#65288;1&amp;#65289;&amp;#20013;&amp;#22269;&amp;#36229;&amp;#20020;&amp;#30028;/&amp;#36229;&amp;#36229;&amp;#20020;&amp;#30028;&amp;#21457;&amp;#30005;&amp;#25216;&amp;#26415;&amp;#21457;&amp;#23637;&amp;#29616;&amp;#29366;&lt;/div&gt;&lt;div&gt;&amp;#65288;2&amp;#65289;&amp;#20013;&amp;#22269;&amp;#36229;&amp;#20020;&amp;#30028;/&amp;#36229;&amp;#36229;&amp;#20020;&amp;#30028;&amp;#21457;&amp;#30005;&amp;#25216;&amp;#26415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3&amp;#65289;&amp;#20013;&amp;#22269;&amp;#36229;&amp;#20020;&amp;#30028;/&amp;#36229;&amp;#36229;&amp;#20020;&amp;#30028;&amp;#26426;&amp;#32452;&amp;#24212;&amp;#29992;&amp;#20998;&amp;#24067;&amp;#24773;&amp;#20917;&lt;/div&gt;&lt;div&gt;4.1.4 &amp;#36229;&amp;#20020;&amp;#30028;/&amp;#36229;&amp;#36229;&amp;#20020;&amp;#30028;&amp;#21457;&amp;#30005;&amp;#25216;&amp;#26415;&amp;#21457;&amp;#23637;&amp;#38754;&amp;#20020;&amp;#30340;&amp;#38382;&amp;#39064;&lt;/div&gt;&lt;div&gt;4.2 &amp;#20013;&amp;#22269;&amp;#36229;&amp;#20020;&amp;#30028;/&amp;#36229;&amp;#36229;&amp;#20020;&amp;#30028;&amp;#26426;&amp;#32452;&amp;#24066;&amp;#22330;&amp;#20998;&amp;#26512;&lt;/div&gt;&lt;div&gt;4.2.1 &amp;#36229;&amp;#20020;&amp;#30028;/&amp;#36229;&amp;#36229;&amp;#20020;&amp;#30028;&amp;#26426;&amp;#32452;&amp;#21457;&amp;#23637;&amp;#29616;&amp;#29366;&lt;/div&gt;&lt;div&gt;4.2.2 &amp;#36229;&amp;#20020;&amp;#30028;/&amp;#36229;&amp;#36229;&amp;#20020;&amp;#30028;&amp;#26426;&amp;#32452;&amp;#24066;&amp;#22330;&amp;#35268;&amp;#27169;&lt;/div&gt;&lt;div&gt;4.2.3 &amp;#36229;&amp;#20020;&amp;#30028;/&amp;#36229;&amp;#36229;&amp;#20020;&amp;#30028;&amp;#26426;&amp;#32452;&amp;#20027;&amp;#35201;&amp;#29983;&amp;#20135;&amp;#20225;&amp;#19994;&lt;/div&gt;&lt;div&gt;&amp;#65288;1&amp;#65289;&amp;#22269;&amp;#38469;&amp;#36229;&amp;#20020;&amp;#30028;/&amp;#36229;&amp;#36229;&amp;#20020;&amp;#30028;&amp;#26426;&amp;#32452;&amp;#20027;&amp;#35201;&amp;#29983;&amp;#20135;&amp;#20225;&amp;#19994;&lt;/div&gt;&lt;div&gt;&amp;#65288;2&amp;#65289;&amp;#20013;&amp;#22269;&amp;#36229;&amp;#20020;&amp;#30028;/&amp;#36229;&amp;#36229;&amp;#20020;&amp;#30028;&amp;#26426;&amp;#32452;&amp;#20027;&amp;#35201;&amp;#29983;&amp;#20135;&amp;#20225;&amp;#19994;&lt;/div&gt;&lt;div&gt;4.2.4 &amp;#36229;&amp;#20020;&amp;#30028;/&amp;#36229;&amp;#36229;&amp;#20020;&amp;#30028;&amp;#26426;&amp;#32452;&amp;#30456;&amp;#20851;&amp;#39033;&amp;#30446;&lt;/div&gt;&lt;div&gt;4.2.5 &amp;#36229;&amp;#20020;&amp;#30028;/&amp;#36229;&amp;#36229;&amp;#20020;&amp;#30028;&amp;#26426;&amp;#32452;&amp;#24066;&amp;#22330;&amp;#38656;&amp;#27714;&amp;#21069;&amp;#26223;&lt;/div&gt;&lt;div&gt;4.3 &amp;#36229;&amp;#20020;&amp;#30028;/&amp;#36229;&amp;#36229;&amp;#20020;&amp;#30028;&amp;#21457;&amp;#30005;&amp;#20127;&amp;#24453;&amp;#35299;&amp;#20915;&amp;#30340;&amp;#20851;&amp;#38190;&amp;#25216;&amp;#26415;&lt;/div&gt;&lt;div&gt;4.3.1 &amp;#36229;&amp;#20020;&amp;#30028;/&amp;#36229;&amp;#36229;&amp;#20020;&amp;#30028;&amp;#38149;&amp;#28809;&amp;#20851;&amp;#38190;&amp;#25216;&amp;#26415;&lt;/div&gt;&lt;div&gt;4.3.2 &amp;#36229;&amp;#20020;&amp;#30028;/&amp;#36229;&amp;#36229;&amp;#20020;&amp;#30028;&amp;#27773;&amp;#36718;&amp;#26426;&amp;#20851;&amp;#38190;&amp;#25216;&amp;#26415;&lt;/div&gt;&lt;div&gt;4.3.3 &amp;#30334;&amp;#19975;kW&amp;#32423;&amp;#27773;&amp;#36718;&amp;#21457;&amp;#30005;&amp;#26426;&amp;#20851;&amp;#38190;&amp;#25216;&amp;#26415;&lt;/div&gt;&lt;div&gt;4.3.4 &amp;#20854;&amp;#20182;&amp;#20127;&amp;#24453;&amp;#35299;&amp;#20915;&amp;#30340;&amp;#20851;&amp;#38190;&amp;#25216;&amp;#26415;&amp;#20998;&amp;#26512;&lt;/div&gt;&lt;div&gt;4.4 &amp;#36229;&amp;#20020;&amp;#30028;/&amp;#36229;&amp;#36229;&amp;#20020;&amp;#30028;&amp;#21457;&amp;#30005;&amp;#25216;&amp;#26415;&amp;#21457;&amp;#23637;&amp;#36235;&amp;#21183;&lt;/div&gt;&lt;div&gt;4.4.1 &amp;#36229;&amp;#20020;&amp;#30028;/&amp;#36229;&amp;#36229;&amp;#20020;&amp;#30028;&amp;#21457;&amp;#30005;&amp;#33976;&amp;#27773;&amp;#21442;&amp;#25968;&amp;#36235;&amp;#21183;&lt;/div&gt;&lt;div&gt;4.4.2 &amp;#36229;&amp;#20020;&amp;#30028;/&amp;#36229;&amp;#36229;&amp;#20020;&amp;#30028;&amp;#21457;&amp;#30005;&amp;#26448;&amp;#26009;&amp;#25216;&amp;#26415;&amp;#36235;&amp;#21183;&lt;/div&gt;&lt;div&gt;4.4.3 &amp;#36229;&amp;#20020;&amp;#30028;/&amp;#36229;&amp;#36229;&amp;#20020;&amp;#30028;&amp;#21457;&amp;#30005;&amp;#26426;&amp;#32452;&amp;#23481;&amp;#37327;&amp;#36235;&amp;#21183;&lt;/div&gt;&lt;div&gt;4.4.4 &amp;#36229;&amp;#20020;&amp;#30028;/&amp;#36229;&amp;#36229;&amp;#20020;&amp;#30028;&amp;#21457;&amp;#30005;&amp;#20877;&amp;#28909;&amp;#22411;&amp;#24335;&amp;#36235;&amp;#21183;&lt;/div&gt;&lt;div&gt;&amp;nbsp;&lt;/div&gt;&lt;div&gt;&amp;#31532;&amp;#20116;&amp;#31456; &amp;#24490;&amp;#29615;&amp;#27969;&amp;#21270;&amp;#24202;&amp;#65288;CFB&amp;#65289;&amp;#21457;&amp;#30005;&amp;#25216;&amp;#26415;&amp;#21457;&amp;#23637;&amp;#20998;&amp;#26512;&lt;/div&gt;&lt;div&gt;5.1 &amp;#24490;&amp;#29615;&amp;#27969;&amp;#21270;&amp;#24202;&amp;#21457;&amp;#30005;&amp;#25216;&amp;#26415;&amp;#21457;&amp;#23637;&amp;#20998;&amp;#26512;&lt;/div&gt;&lt;div&gt;5.1.1 &amp;#22269;&amp;#38469;&amp;#24490;&amp;#29615;&amp;#27969;&amp;#21270;&amp;#24202;&amp;#21457;&amp;#30005;&amp;#25216;&amp;#26415;&amp;#21457;&amp;#23637;&amp;#20998;&amp;#26512;&lt;/div&gt;&lt;div&gt;5.1.2 &amp;#20013;&amp;#22269;&amp;#24490;&amp;#29615;&amp;#27969;&amp;#21270;&amp;#24202;&amp;#21457;&amp;#30005;&amp;#25216;&amp;#26415;&amp;#21457;&amp;#23637;&amp;#21382;&amp;#31243;&lt;/div&gt;&lt;div&gt;5.1.3 &amp;#20013;&amp;#22269;&amp;#24490;&amp;#29615;&amp;#27969;&amp;#21270;&amp;#24202;&amp;#21457;&amp;#30005;&amp;#25216;&amp;#26415;&amp;#21457;&amp;#23637;&amp;#25104;&amp;#26524;&lt;/div&gt;&lt;div&gt;5.1.4 &amp;#20013;&amp;#22269;&amp;#24490;&amp;#29615;&amp;#27969;&amp;#21270;&amp;#24202;&amp;#21457;&amp;#30005;&amp;#25216;&amp;#26415;&amp;#23384;&amp;#22312;&amp;#30340;&amp;#38382;&amp;#39064;&lt;/div&gt;&lt;div&gt;5.2 &amp;#24490;&amp;#29615;&amp;#27969;&amp;#21270;&amp;#24202;&amp;#38149;&amp;#28809;&amp;#26426;&amp;#32452;&amp;#24066;&amp;#22330;&amp;#20998;&amp;#26512;&lt;/div&gt;&lt;div&gt;5.2.1 &amp;#24490;&amp;#29615;&amp;#27969;&amp;#21270;&amp;#24202;&amp;#38149;&amp;#28809;&amp;#26426;&amp;#32452;&amp;#35013;&amp;#22791;&amp;#29616;&amp;#29366;&lt;/div&gt;&lt;div&gt;5.2.2 &amp;#24490;&amp;#29615;&amp;#27969;&amp;#21270;&amp;#24202;&amp;#38149;&amp;#28809;&amp;#26426;&amp;#32452;&amp;#20998;&amp;#24067;&amp;#24773;&amp;#20917;&lt;/div&gt;&lt;div&gt;5.2.3 &amp;#24490;&amp;#29615;&amp;#27969;&amp;#21270;&amp;#24202;&amp;#38149;&amp;#28809;&amp;#26426;&amp;#32452;&amp;#20027;&amp;#35201;&amp;#29983;&amp;#20135;&amp;#20225;&amp;#19994;&lt;/div&gt;&lt;div&gt;&amp;#65288;1&amp;#65289;&amp;#22269;&amp;#38469;&amp;#24490;&amp;#29615;&amp;#27969;&amp;#21270;&amp;#24202;&amp;#38149;&amp;#28809;&amp;#26426;&amp;#32452;&amp;#20027;&amp;#35201;&amp;#29983;&amp;#20135;&amp;#20225;&amp;#19994;&lt;/div&gt;&lt;div&gt;&amp;#65288;2&amp;#65289;&amp;#20013;&amp;#22269;&amp;#24490;&amp;#29615;&amp;#27969;&amp;#21270;&amp;#24202;&amp;#38149;&amp;#28809;&amp;#26426;&amp;#32452;&amp;#20027;&amp;#35201;&amp;#29983;&amp;#20135;&amp;#20225;&amp;#19994;&lt;/div&gt;&lt;div&gt;5.2.4 &amp;#24490;&amp;#29615;&amp;#27969;&amp;#21270;&amp;#24202;&amp;#38149;&amp;#28809;&amp;#26426;&amp;#32452;&amp;#30456;&amp;#20851;&amp;#39033;&amp;#30446;&lt;/div&gt;&lt;div&gt;5.2.5 &amp;#24490;&amp;#29615;&amp;#27969;&amp;#21270;&amp;#24202;&amp;#38149;&amp;#28809;&amp;#26426;&amp;#32452;&amp;#24066;&amp;#22330;&amp;#38656;&amp;#27714;&amp;#21069;&amp;#26223;&lt;/div&gt;&lt;div&gt;5.3 &amp;#24490;&amp;#29615;&amp;#27969;&amp;#21270;&amp;#24202;&amp;#38149;&amp;#28809;&amp;#25216;&amp;#26415;&amp;#21457;&amp;#23637;&amp;#36235;&amp;#21183;&lt;/div&gt;&lt;div&gt;5.3.1 &amp;#22823;&amp;#22411;&amp;#21270;&amp;#21457;&amp;#23637;&amp;#36235;&amp;#21183;&lt;/div&gt;&lt;div&gt;5.3.2 &amp;#36229;&amp;#20020;&amp;#30028;&amp;#21457;&amp;#23637;&amp;#36235;&amp;#21183;&lt;/div&gt;&lt;div&gt;5.3.3 &amp;#25552;&amp;#39640;&amp;#29123;&amp;#28903;&amp;#25928;&amp;#29575;&amp;#36235;&amp;#21183;&lt;/div&gt;&lt;div&gt;5.3.4 &amp;#28145;&amp;#24230;&amp;#33073;&amp;#30813;&amp;#36235;&amp;#21183;&lt;/div&gt;&lt;div&gt;5.3.5 &amp;#28145;&amp;#24230;&amp;#33073;&amp;#30827;&amp;#36235;&amp;#21183;&lt;/div&gt;&lt;div&gt;5.3.6 &amp;#33021;&amp;#28304;&amp;#32508;&amp;#21512;&amp;#21033;&amp;#29992;&amp;#36235;&amp;#21183;&lt;/div&gt;&lt;div&gt;5.4 &amp;#36229;&amp;#20020;&amp;#30028;&amp;#24490;&amp;#29615;&amp;#27969;&amp;#21270;&amp;#24202;&amp;#38149;&amp;#28809;&amp;#21457;&amp;#23637;&amp;#20998;&amp;#26512;&lt;/div&gt;&lt;div&gt;5.4.1 &amp;#36229;&amp;#20020;&amp;#30028;&amp;#24490;&amp;#29615;&amp;#27969;&amp;#21270;&amp;#24202;&amp;#38149;&amp;#28809;&amp;#21457;&amp;#23637;&amp;#20998;&amp;#26512;&lt;/div&gt;&lt;div&gt;&amp;#65288;1&amp;#65289;&amp;#22269;&amp;#38469;&amp;#36229;&amp;#20020;&amp;#30028;&amp;#24490;&amp;#29615;&amp;#27969;&amp;#21270;&amp;#24202;&amp;#38149;&amp;#28809;&amp;#21457;&amp;#23637;&amp;#20998;&amp;#26512;&lt;/div&gt;&lt;div&gt;&amp;#65288;2&amp;#65289;&amp;#20013;&amp;#22269;&amp;#36229;&amp;#20020;&amp;#30028;&amp;#24490;&amp;#29615;&amp;#27969;&amp;#21270;&amp;#24202;&amp;#38149;&amp;#28809;&amp;#21457;&amp;#23637;&amp;#20998;&amp;#26512;&lt;/div&gt;&lt;div&gt;5.4.2 &amp;#21457;&amp;#23637;&amp;#36229;&amp;#20020;&amp;#30028;&amp;#24490;&amp;#29615;&amp;#27969;&amp;#21270;&amp;#24202;&amp;#38149;&amp;#28809;&amp;#24212;&amp;#27880;&amp;#24847;&amp;#30340;&amp;#38382;&amp;#39064;&lt;/div&gt;&lt;div&gt;5.4.3 &amp;#23545;&amp;#36229;&amp;#20020;&amp;#30028;&amp;#24490;&amp;#29615;&amp;#27969;&amp;#21270;&amp;#24202;&amp;#38149;&amp;#28809;&amp;#25216;&amp;#26415;&amp;#30740;&amp;#21457;&amp;#30340;&amp;#24314;&amp;#35758;&lt;/div&gt;&lt;div&gt;5.5 &amp;#22823;&amp;#22411;&amp;#24490;&amp;#29615;&amp;#27969;&amp;#21270;&amp;#24202;&amp;#38149;&amp;#28809;&amp;#21457;&amp;#23637;&amp;#20998;&amp;#26512;&lt;/div&gt;&lt;div&gt;5.5.1 &amp;#22823;&amp;#22411;&amp;#24490;&amp;#29615;&amp;#27969;&amp;#21270;&amp;#24202;&amp;#38149;&amp;#28809;&amp;#21457;&amp;#23637;&amp;#20998;&amp;#26512;&lt;/div&gt;&lt;div&gt;&amp;#65288;1&amp;#65289;&amp;#22269;&amp;#38469;&amp;#22823;&amp;#22411;&amp;#24490;&amp;#29615;&amp;#27969;&amp;#21270;&amp;#24202;&amp;#38149;&amp;#28809;&amp;#21457;&amp;#23637;&amp;#20998;&amp;#26512;&lt;/div&gt;&lt;div&gt;&amp;#65288;2&amp;#65289;&amp;#20013;&amp;#22269;&amp;#22823;&amp;#22411;&amp;#24490;&amp;#29615;&amp;#27969;&amp;#21270;&amp;#24202;&amp;#38149;&amp;#28809;&amp;#21457;&amp;#23637;&amp;#20998;&amp;#26512;&lt;/div&gt;&lt;div&gt;5.5.2 &amp;#24490;&amp;#29615;&amp;#27969;&amp;#21270;&amp;#24202;&amp;#38149;&amp;#28809;&amp;#22823;&amp;#22411;&amp;#21270;&amp;#20851;&amp;#38190;&amp;#35774;&amp;#35745;&amp;#20998;&amp;#26512;&lt;/div&gt;&lt;div&gt;&amp;#65288;1&amp;#65289;&amp;#21463;&amp;#28909;&amp;#38754;&amp;#24067;&amp;#32622;&lt;/div&gt;&lt;div&gt;&amp;#65288;2&amp;#65289;&amp;#24490;&amp;#29615;&amp;#31995;&amp;#32479;&amp;#35774;&amp;#35745;&lt;/div&gt;&lt;div&gt;&amp;#65288;3&amp;#65289;&amp;#24067;&amp;#39118;&amp;#35013;&amp;#32622;&amp;#30340;&amp;#35774;&amp;#35745;&lt;/div&gt;&lt;div&gt;&amp;#65288;4&amp;#65289;&amp;#20919;&amp;#28195;&amp;#22120;&amp;#35774;&amp;#35745;&lt;/div&gt;&lt;div&gt;5.5.3 300 MW&amp;#24490;&amp;#29615;&amp;#27969;&amp;#21270;&amp;#24202;&amp;#26426;&amp;#32452;&amp;#21457;&amp;#23637;&amp;#24773;&amp;#20917;&lt;/div&gt;&lt;div&gt;5.5.4 &amp;#20027;&amp;#35201;&amp;#20225;&amp;#19994;300MW&amp;#31561;&amp;#32423;&amp;#24490;&amp;#29615;&amp;#27969;&amp;#21270;&amp;#24202;&amp;#38149;&amp;#28809;&amp;#25216;&amp;#26415;&amp;#20998;&amp;#26512;&lt;/div&gt;&lt;div&gt;5.5.5 300 MW&amp;#24490;&amp;#29615;&amp;#27969;&amp;#21270;&amp;#24202;&amp;#38149;&amp;#28809;&amp;#32463;&amp;#27982;&amp;#36816;&amp;#34892;&amp;#20998;&amp;#26512;&lt;/div&gt;&lt;div&gt;&amp;#65288;1&amp;#65289;&amp;#21551;&amp;#21160;&amp;#28857;&amp;#28779;&amp;#38454;&amp;#27573;&amp;#30340;&amp;#32463;&amp;#27982;&amp;#36816;&amp;#34892;&lt;/div&gt;&lt;div&gt;&amp;#65288;2&amp;#65289;&amp;#27491;&amp;#24120;&amp;#36816;&amp;#34892;&amp;#20013;&amp;#36827;&amp;#34892;&amp;#21512;&amp;#29702;&amp;#12289;&amp;#32463;&amp;#27982;&amp;#30340;&amp;#35843;&amp;#25972;&lt;/div&gt;&lt;div&gt;&amp;#65288;3&amp;#65289;&amp;#20854;&amp;#20182;&amp;#26041;&amp;#38754;&amp;#30340;&amp;#32463;&amp;#27982;&amp;#36816;&amp;#34892;&lt;/div&gt;&lt;div&gt;&amp;nbsp;&lt;/div&gt;&lt;div&gt;&amp;#31532;&amp;#20845;&amp;#31456; &amp;#25972;&amp;#20307;&amp;#29028;&amp;#27668;&amp;#21270;&amp;#32852;&amp;#21512;&amp;#24490;&amp;#29615;&amp;#21457;&amp;#30005;&amp;#65288;IGCC&amp;#65289;&amp;#25216;&amp;#26415;&amp;#21457;&amp;#23637;&amp;#20998;&amp;#26512;&lt;/div&gt;&lt;div&gt;6.1 &amp;#22269;&amp;#38469;&amp;#25972;&amp;#20307;&amp;#29028;&amp;#27668;&amp;#21270;&amp;#32852;&amp;#21512;&amp;#24490;&amp;#29615;&amp;#21457;&amp;#30005;&amp;#25216;&amp;#26415;&amp;#21457;&amp;#23637;&amp;#21450;&amp;#23545;&amp;#25105;&amp;#22269;&amp;#30340;&amp;#21551;&amp;#31034;&lt;/div&gt;&lt;div&gt;6.1.1 &amp;#22269;&amp;#38469;&amp;#25972;&amp;#20307;&amp;#29028;&amp;#27668;&amp;#21270;&amp;#32852;&amp;#21512;&amp;#24490;&amp;#29615;&amp;#21457;&amp;#30005;&amp;#25216;&amp;#26415;&amp;#21457;&amp;#23637;&amp;#24635;&amp;#20307;&amp;#27010;&amp;#20917;&lt;/div&gt;&lt;div&gt;6.1.2 &amp;#20027;&amp;#35201;&amp;#22269;&amp;#23478;&amp;#25110;&amp;#22320;&amp;#21306;&amp;#25972;&amp;#20307;&amp;#29028;&amp;#27668;&amp;#21270;&amp;#32852;&amp;#21512;&amp;#24490;&amp;#29615;&amp;#21457;&amp;#30005;&amp;#25216;&amp;#26415;&amp;#21457;&amp;#23637;&amp;#21450;&amp;#39033;&amp;#30446;&amp;#36816;&amp;#34892;&amp;#24773;&amp;#20917;&lt;/div&gt;&lt;div&gt;&amp;#65288;1&amp;#65289;&amp;#32654;&amp;#22269;&amp;#25972;&amp;#20307;&amp;#29028;&amp;#27668;&amp;#21270;&amp;#32852;&amp;#21512;&amp;#24490;&amp;#29615;&amp;#21457;&amp;#30005;&amp;#25216;&amp;#26415;&amp;#21457;&amp;#23637;&amp;#21450;&amp;#39033;&amp;#30446;&amp;#36816;&amp;#34892;&amp;#24773;&amp;#20917;&lt;/div&gt;&lt;div&gt;&amp;#65288;2&amp;#65289;&amp;#27431;&amp;#27954;&amp;#25972;&amp;#20307;&amp;#29028;&amp;#27668;&amp;#21270;&amp;#32852;&amp;#21512;&amp;#24490;&amp;#29615;&amp;#21457;&amp;#30005;&amp;#25216;&amp;#26415;&amp;#21457;&amp;#23637;&amp;#21450;&amp;#39033;&amp;#30446;&amp;#36816;&amp;#34892;&amp;#24773;&amp;#20917;&lt;/div&gt;&lt;div&gt;&amp;#65288;3&amp;#65289;&amp;#20122;&amp;#27954;&amp;#25972;&amp;#20307;&amp;#29028;&amp;#27668;&amp;#21270;&amp;#32852;&amp;#21512;&amp;#24490;&amp;#29615;&amp;#21457;&amp;#30005;&amp;#25216;&amp;#26415;&amp;#21457;&amp;#23637;&amp;#21450;&amp;#39033;&amp;#30446;&amp;#36816;&amp;#34892;&amp;#24773;&amp;#20917;&lt;/div&gt;&lt;div&gt;6.1.3 &amp;#22269;&amp;#38469;&amp;#25972;&amp;#20307;&amp;#29028;&amp;#27668;&amp;#21270;&amp;#32852;&amp;#21512;&amp;#24490;&amp;#29615;&amp;#21457;&amp;#30005;&amp;#35013;&amp;#26426;&amp;#23481;&amp;#37327;&amp;#20998;&amp;#24067;&amp;#24773;&amp;#20917;&lt;/div&gt;&lt;div&gt;6.1.4 &amp;#22269;&amp;#38469;&amp;#25972;&amp;#20307;&amp;#29028;&amp;#27668;&amp;#21270;&amp;#32852;&amp;#21512;&amp;#24490;&amp;#29615;&amp;#21457;&amp;#30005;&amp;#25216;&amp;#26415;&amp;#21457;&amp;#23637;&amp;#23545;&amp;#25105;&amp;#22269;&amp;#30340;&amp;#21551;&amp;#31034;&lt;/div&gt;&lt;div&gt;&amp;#65288;1&amp;#65289;&amp;#22362;&amp;#20449;IGCC&amp;#30005;&amp;#31449;&amp;#30340;&amp;#21457;&amp;#23637;&amp;#21069;&amp;#26223;&lt;/div&gt;&lt;div&gt;&amp;#65288;2&amp;#65289;&amp;#20174;&amp;#33021;&amp;#28304;&amp;#25112;&amp;#30053;&amp;#39640;&amp;#24230;&amp;#37325;&amp;#35270;IGCC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515;&amp;#25216;&amp;#26415;&amp;#30740;&amp;#21457;&lt;/div&gt;&lt;div&gt;&amp;#65288;3&amp;#65289;&amp;#20197;IGCC&amp;#31034;&amp;#33539;&amp;#24037;&amp;#31243;&amp;#24102;&amp;#21160;&amp;#33258;&amp;#20027;&amp;#26680;&amp;#24515;&amp;#25216;&amp;#26415;&amp;#30740;&amp;#21457;&lt;/div&gt;&lt;div&gt;&amp;#65288;4&amp;#65289;&amp;#23545;IGCC&amp;#31034;&amp;#33539;&amp;#24037;&amp;#31243;&amp;#32473;&amp;#20104;&amp;#25919;&amp;#31574;&amp;#25903;&amp;#25345;&lt;/div&gt;&lt;div&gt;6.2 &amp;#20013;&amp;#22269;&amp;#25972;&amp;#20307;&amp;#29028;&amp;#27668;&amp;#21270;&amp;#32852;&amp;#21512;&amp;#24490;&amp;#29615;&amp;#21457;&amp;#30005;&amp;#25216;&amp;#26415;&amp;#21457;&amp;#23637;&amp;#21450;&amp;#24433;&amp;#21709;&amp;#22240;&amp;#32032;&amp;#20998;&amp;#26512;&lt;/div&gt;&lt;div&gt;6.2.1 &amp;#25972;&amp;#20307;&amp;#29028;&amp;#27668;&amp;#21270;&amp;#32852;&amp;#21512;&amp;#24490;&amp;#29615;&amp;#21457;&amp;#30005;&amp;#25216;&amp;#26415;&amp;#22312;&amp;#20013;&amp;#22269;&amp;#30340;&amp;#21457;&amp;#23637;&amp;#21382;&amp;#31243;&lt;/div&gt;&lt;div&gt;6.2.2 &amp;#25972;&amp;#20307;&amp;#29028;&amp;#27668;&amp;#21270;&amp;#32852;&amp;#21512;&amp;#24490;&amp;#29615;&amp;#21457;&amp;#30005;&amp;#25216;&amp;#26415;&amp;#22312;&amp;#20013;&amp;#22269;&amp;#30340;&amp;#24212;&amp;#29992;&amp;#29616;&amp;#29366;&lt;/div&gt;&lt;div&gt;6.2.3 &amp;#25972;&amp;#20307;&amp;#29028;&amp;#27668;&amp;#21270;&amp;#32852;&amp;#21512;&amp;#24490;&amp;#29615;&amp;#21457;&amp;#30005;&amp;#30456;&amp;#20851;&amp;#39033;&amp;#30446;&lt;/div&gt;&lt;div&gt;6.2.4 &amp;#25972;&amp;#20307;&amp;#29028;&amp;#27668;&amp;#21270;&amp;#32852;&amp;#21512;&amp;#24490;&amp;#29615;&amp;#21457;&amp;#30005;&amp;#35774;&amp;#22791;&amp;#24066;&amp;#22330;&amp;#20998;&amp;#26512;&lt;/div&gt;&lt;div&gt;&amp;#65288;1&amp;#65289;&amp;#25972;&amp;#20307;&amp;#29028;&amp;#27668;&amp;#21270;&amp;#32852;&amp;#21512;&amp;#24490;&amp;#29615;&amp;#21457;&amp;#30005;&amp;#35774;&amp;#22791;&amp;#24066;&amp;#22330;&amp;#38656;&amp;#27714;&amp;#20998;&amp;#26512;&lt;/div&gt;&lt;div&gt;&amp;#65288;2&amp;#65289;&amp;#25972;&amp;#20307;&amp;#29028;&amp;#27668;&amp;#21270;&amp;#32852;&amp;#21512;&amp;#24490;&amp;#29615;&amp;#21457;&amp;#30005;&amp;#35774;&amp;#22791;&amp;#20379;&amp;#24212;&amp;#21830;&amp;#20998;&amp;#26512;&lt;/div&gt;&lt;div&gt;6.2.5 &amp;#25972;&amp;#20307;&amp;#29028;&amp;#27668;&amp;#21270;&amp;#32852;&amp;#21512;&amp;#24490;&amp;#29615;&amp;#21457;&amp;#30005;&amp;#25216;&amp;#26415;&amp;#21457;&amp;#23637;&amp;#30340;&amp;#38556;&amp;#30861;&lt;/div&gt;&lt;div&gt;&amp;#65288;1&amp;#65289;IGCC&amp;#21457;&amp;#30005;&amp;#21378;&amp;#30340;&amp;#21021;&amp;#22987;&amp;#36896;&amp;#20215;&amp;#20559;&amp;#39640;&lt;/div&gt;&lt;div&gt;&amp;#65288;2&amp;#65289;IGCC&amp;#21457;&amp;#30005;&amp;#21378;&amp;#30340;&amp;#24037;&amp;#26399;&amp;#36739;&amp;#38271;&lt;/div&gt;&lt;div&gt;&amp;#65288;3&amp;#65289;IGCC&amp;#21457;&amp;#30005;&amp;#21378;&amp;#36816;&amp;#34892;&amp;#21487;&amp;#38752;&amp;#24615;&amp;#24453;&amp;#25552;&amp;#39640;&lt;/div&gt;&lt;div&gt;&amp;#65288;4&amp;#65289;IGCC&amp;#21457;&amp;#30005;&amp;#21378;&amp;#30340;&amp;#25972;&amp;#20307;&amp;#21487;&amp;#29992;&amp;#29575;&amp;#26410;&amp;#36798;&amp;#21040;&amp;#39044;&amp;#26399;&amp;#20540;&lt;/div&gt;&lt;div&gt;6.2.6 &amp;#21457;&amp;#23637;&amp;#25972;&amp;#20307;&amp;#29028;&amp;#27668;&amp;#21270;&amp;#32852;&amp;#21512;&amp;#24490;&amp;#29615;&amp;#21457;&amp;#30005;&amp;#36807;&amp;#31243;&amp;#20013;&amp;#38754;&amp;#20020;&amp;#30340;&amp;#20027;&amp;#35201;&amp;#38382;&amp;#39064;&lt;/div&gt;&lt;div&gt;&amp;#65288;1&amp;#65289;&amp;#26576;&amp;#20123;&amp;#20851;&amp;#38190;&amp;#35774;&amp;#22791;&amp;#30340;&amp;#30740;&amp;#21457;&amp;#28382;&amp;#21518;&lt;/div&gt;&lt;div&gt;&amp;#65288;2&amp;#65289;&amp;#38598;&amp;#25104;&amp;#21019;&amp;#26032;&amp;#25104;&amp;#26524;&amp;#36824;&amp;#26377;&amp;#24453;&amp;#36827;&amp;#19968;&amp;#27493;&amp;#25552;&amp;#21319;&lt;/div&gt;&lt;div&gt;6.3 &amp;#25972;&amp;#20307;&amp;#29028;&amp;#27668;&amp;#21270;&amp;#32852;&amp;#21512;&amp;#24490;&amp;#29615;&amp;#21457;&amp;#30005;&amp;#25216;&amp;#26415;&amp;#30340;&amp;#32463;&amp;#27982;&amp;#24615;&amp;#20998;&amp;#26512;&lt;/div&gt;&lt;div&gt;6.3.1 &amp;#25972;&amp;#20307;&amp;#29028;&amp;#27668;&amp;#21270;&amp;#32852;&amp;#21512;&amp;#24490;&amp;#29615;&amp;#21457;&amp;#30005;&amp;#25216;&amp;#26415;&amp;#21487;&amp;#34892;&amp;#24615;&amp;#20998;&amp;#26512;&lt;/div&gt;&lt;div&gt;6.3.2 &amp;#25972;&amp;#20307;&amp;#29028;&amp;#27668;&amp;#21270;&amp;#32852;&amp;#21512;&amp;#24490;&amp;#29615;&amp;#21457;&amp;#30005;&amp;#25216;&amp;#26415;&amp;#21487;&amp;#38752;&amp;#24615;&amp;#20998;&amp;#26512;&lt;/div&gt;&lt;div&gt;6.3.3 &amp;#25972;&amp;#20307;&amp;#29028;&amp;#27668;&amp;#21270;&amp;#32852;&amp;#21512;&amp;#24490;&amp;#29615;&amp;#21457;&amp;#30005;&amp;#25216;&amp;#26415;&amp;#32463;&amp;#27982;&amp;#24615;&amp;#20998;&amp;#26512;&lt;/div&gt;&lt;div&gt;&amp;#65288;1&amp;#65289;&amp;#21021;&amp;#22987;&amp;#25237;&amp;#36164;&lt;/div&gt;&lt;div&gt;&amp;#65288;2&amp;#65289;&amp;#25935;&amp;#24863;&amp;#24615;&amp;#20998;&amp;#26512;&lt;/div&gt;&lt;div&gt;6.4 &amp;#26410;&amp;#26469;&amp;#25972;&amp;#20307;&amp;#29028;&amp;#27668;&amp;#21270;&amp;#32852;&amp;#21512;&amp;#24490;&amp;#29615;&amp;#21457;&amp;#30005;&amp;#25216;&amp;#26415;&amp;#30340;&amp;#21457;&amp;#23637;&amp;#26041;&amp;#21521;&lt;/div&gt;&lt;div&gt;6.4.1 &amp;#20256;&amp;#32479;&amp;#30740;&amp;#31350;&amp;#26041;&amp;#21521;&amp;#30340;&amp;#26032;&amp;#21457;&amp;#23637;&lt;/div&gt;&lt;div&gt;&amp;#65288;1&amp;#65289;&amp;#21457;&amp;#23637;&amp;#21333;&amp;#26426;&amp;#21151;&amp;#29575;&amp;#26356;&amp;#22823;&amp;#12289;&amp;#29123;&amp;#27668;&amp;#21021;&amp;#28201;&amp;#26356;&amp;#39640;&amp;#12289;&amp;#28909;&amp;#32791;&amp;#29575;&amp;#26356;&amp;#20302;&amp;#30340;&amp;#29123;&amp;#27668;&amp;#36718;&amp;#26426;&lt;/div&gt;&lt;div&gt;&amp;#65288;2&amp;#65289;&amp;#25552;&amp;#39640;&amp;#22686;&amp;#21387;&amp;#29028;&amp;#27668;&amp;#21270;&amp;#28809;&amp;#30340;&amp;#24615;&amp;#33021;&amp;#21644;&amp;#36816;&amp;#34892;&amp;#21487;&amp;#29992;&amp;#29575;&amp;#21644;&amp;#21487;&amp;#38752;&amp;#24615;&lt;/div&gt;&lt;div&gt;&amp;#65288;3&amp;#65289;&amp;#39640;&amp;#28201;&amp;#29028;&amp;#27668;&amp;#20928;&amp;#21270;&amp;#25216;&amp;#26415;&lt;/div&gt;&lt;div&gt;&amp;#65288;4&amp;#65289;&amp;#26032;&amp;#22411;&amp;#21046;&amp;#27687;&amp;#31354;&amp;#20998;&amp;#31995;&amp;#32479;&lt;/div&gt;&lt;div&gt;&amp;#65288;5&amp;#65289;&amp;#39640;&amp;#21442;&amp;#25968;&amp;#30340;&amp;#33976;&amp;#27773;&amp;#24490;&amp;#29615;&lt;/div&gt;&lt;div&gt;6.4.2 &amp;#26032;&amp;#22411;&amp;#25972;&amp;#20307;&amp;#29028;&amp;#27668;&amp;#21270;&amp;#32852;&amp;#21512;&amp;#24490;&amp;#29615;&amp;#21457;&amp;#30005;&amp;#31995;&amp;#32479;&amp;#30340;&amp;#24320;&amp;#25299;&lt;/div&gt;&lt;div&gt;&amp;#65288;1&amp;#65289;&amp;#25972;&amp;#20307;&amp;#29028;&amp;#27668;&amp;#21270;&amp;#29123;&amp;#26009;&amp;#30005;&amp;#27744;&amp;#32852;&amp;#21512;&amp;#24490;&amp;#29615;&amp;#31995;&amp;#32479;&amp;#65288;IGFC-CC&amp;#65289;&lt;/div&gt;&lt;div&gt;&amp;#65288;2&amp;#65289;IGCC&amp;#22810;&amp;#32852;&amp;#20135;&amp;#31995;&amp;#32479;&lt;/div&gt;&lt;div&gt;&amp;#65288;3&amp;#65289;CO2&amp;#38646;&amp;#25490;&amp;#25918;&amp;#30340;IGCC&amp;#31995;&amp;#32479;&lt;/div&gt;&lt;div&gt;&amp;#65288;4&amp;#65289;&amp;#29123;&amp;#26009;&amp;#22810;&amp;#26679;&amp;#21270;&amp;#30340;IGCC&amp;#31995;&amp;#32479;&lt;/div&gt;&lt;div&gt;6.5 &amp;#24320;&amp;#21457;&amp;#25972;&amp;#20307;&amp;#29028;&amp;#27668;&amp;#21270;&amp;#32852;&amp;#21512;&amp;#24490;&amp;#29615;&amp;#21457;&amp;#30005;&amp;#39033;&amp;#30446;&amp;#30340;&amp;#20135;&amp;#19994;&amp;#26041;&amp;#21521;&amp;#19982;&amp;#25919;&amp;#31574;&amp;#25514;&amp;#26045;&lt;/div&gt;&lt;div&gt;6.5.1 &amp;#20013;&amp;#22269;&amp;#24320;&amp;#21457;&amp;#25972;&amp;#20307;&amp;#29028;&amp;#27668;&amp;#21270;&amp;#32852;&amp;#21512;&amp;#24490;&amp;#29615;&amp;#21457;&amp;#30005;&amp;#39033;&amp;#30446;&amp;#30340;&amp;#20135;&amp;#19994;&amp;#26041;&amp;#21521;&lt;/div&gt;&lt;div&gt;&amp;#65288;1&amp;#65289;&amp;#31435;&amp;#36275;&amp;#33258;&amp;#20027;&amp;#30740;&amp;#21457;&amp;#23454;&amp;#29616;IGCC&amp;#22823;&amp;#22411;&amp;#21270;&amp;#21644;&amp;#21830;&amp;#19994;&amp;#21270;&lt;/div&gt;&lt;div&gt;&amp;#65288;2&amp;#65289;&amp;#32487;&amp;#32493;&amp;#25512;&amp;#36827;IGCC&amp;#31034;&amp;#33539;&amp;#30005;&amp;#31449;&amp;#24314;&amp;#35774;&lt;/div&gt;&lt;div&gt;&amp;#65288;3&amp;#65289;&amp;#21457;&amp;#23637;IGCC+CCS&amp;#36817;&amp;#38646;&amp;#25490;&amp;#25918;&amp;#25216;&amp;#26415;&lt;/div&gt;&lt;div&gt;&amp;#65288;4&amp;#65289;&amp;#40723;&amp;#21169;&amp;#21457;&amp;#23637;IGCC&amp;#22810;&amp;#32852;&amp;#20135;&amp;#27169;&amp;#24335;&lt;/div&gt;&lt;div&gt;6.5.2 &amp;#20013;&amp;#22269;&amp;#21457;&amp;#23637;&amp;#25972;&amp;#20307;&amp;#29028;&amp;#27668;&amp;#21270;&amp;#32852;&amp;#21512;&amp;#24490;&amp;#29615;&amp;#21457;&amp;#30005;&amp;#25216;&amp;#26415;&amp;#30340;&amp;#25919;&amp;#31574;&amp;#24314;&amp;#35758;&lt;/div&gt;&lt;div&gt;&amp;nbsp;&lt;/div&gt;&lt;div&gt;&amp;#31532;&amp;#19971;&amp;#31456; &amp;#39640;&amp;#25928;&amp;#29123;&amp;#29028;&amp;#21457;&amp;#30005;&amp;#34892;&amp;#19994;&amp;#20027;&amp;#35201;&amp;#35774;&amp;#22791;&amp;#20225;&amp;#19994;&amp;#32463;&amp;#33829;&amp;#20998;&amp;#26512;&lt;/div&gt;&lt;div&gt;7.1 &amp;#22269;&amp;#38469;&amp;#36229;&amp;#20020;&amp;#30028;&amp;#65288;SC&amp;#65289;&amp;#19982;&amp;#36229;&amp;#36229;&amp;#20020;&amp;#30028;&amp;#65288;USC&amp;#65289;&amp;#21457;&amp;#30005;&amp;#35774;&amp;#22791;&amp;#20027;&amp;#35201;&amp;#20225;&amp;#19994;&amp;#20998;&amp;#26512;&lt;/div&gt;&lt;div&gt;7.1.1 &amp;#24503;&amp;#22269;&amp;#35199;&amp;#38376;&amp;#23376;&amp;#20844;&amp;#21496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4212;&amp;#29992;&amp;#20998;&amp;#26512;&lt;/div&gt;&lt;div&gt;&amp;#65288;4&amp;#65289;&amp;#20225;&amp;#19994;&amp;#25216;&amp;#26415;&amp;#27700;&amp;#24179;&amp;#20998;&amp;#26512;&lt;/div&gt;&lt;div&gt;&amp;#65288;5&amp;#65289;&amp;#20225;&amp;#19994;&amp;#22312;&amp;#21326;&amp;#24066;&amp;#22330;&amp;#24773;&amp;#20917;&lt;/div&gt;&lt;div&gt;7.1.2 &amp;#26085;&amp;#26412;&amp;#19977;&amp;#33777;&amp;#37325;&amp;#24037;&amp;#19994;&amp;#26666;&amp;#24335;&amp;#20250;&amp;#31038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4212;&amp;#29992;&amp;#20998;&amp;#26512;&lt;/div&gt;&lt;div&gt;&amp;#65288;4&amp;#65289;&amp;#20225;&amp;#19994;&amp;#22312;&amp;#21326;&amp;#24066;&amp;#22330;&amp;#24773;&amp;#20917;&lt;/div&gt;&lt;div&gt;7.2 &amp;#22269;&amp;#38469;&amp;#24490;&amp;#29615;&amp;#27969;&amp;#21270;&amp;#24202;&amp;#65288;CFB&amp;#65289;&amp;#21457;&amp;#30005;&amp;#35774;&amp;#22791;&amp;#20027;&amp;#35201;&amp;#20225;&amp;#19994;&amp;#20998;&amp;#26512;&lt;/div&gt;&lt;div&gt;7.2.1 &amp;#32654;&amp;#22269;FOSTERWHEELER&amp;#20844;&amp;#21496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4212;&amp;#29992;&amp;#20998;&amp;#26512;&lt;/div&gt;&lt;div&gt;&amp;#65288;4&amp;#65289;&amp;#20225;&amp;#19994;&amp;#25216;&amp;#26415;&amp;#27700;&amp;#24179;&amp;#20998;&amp;#26512;&lt;/div&gt;&lt;div&gt;&amp;#65288;5&amp;#65289;&amp;#20225;&amp;#19994;&amp;#22312;&amp;#21326;&amp;#24066;&amp;#22330;&amp;#24773;&amp;#20917;&lt;/div&gt;&lt;div&gt;7.2.2 &amp;#27861;&amp;#22269;&amp;#38463;&amp;#23572;&amp;#26031;&amp;#36890;&amp;#20844;&amp;#21496;&amp;#65288;Alstom&amp;#6528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4212;&amp;#29992;&amp;#20998;&amp;#26512;&lt;/div&gt;&lt;div&gt;&amp;#65288;4&amp;#65289;&amp;#20225;&amp;#19994;&amp;#25216;&amp;#26415;&amp;#27700;&amp;#24179;&amp;#20998;&amp;#26512;&lt;/div&gt;&lt;div&gt;&amp;#65288;5&amp;#65289;&amp;#20225;&amp;#19994;&amp;#22312;&amp;#21326;&amp;#24066;&amp;#22330;&amp;#24773;&amp;#20917;&lt;/div&gt;&lt;div&gt;7.3 &amp;#22269;&amp;#38469;&amp;#25972;&amp;#20307;&amp;#29028;&amp;#27668;&amp;#21270;&amp;#32852;&amp;#21512;&amp;#24490;&amp;#29615;&amp;#21457;&amp;#30005;&amp;#65288;IGCC&amp;#65289;&amp;#35774;&amp;#22791;&amp;#20027;&amp;#35201;&amp;#20225;&amp;#19994;&amp;#20998;&amp;#26512;&lt;/div&gt;&lt;div&gt;7.3.1 &amp;#33655;&amp;#20848;&amp;#30343;&amp;#23478;&amp;#22771;&amp;#29260;&amp;#65288;Shell&amp;#65289;&amp;#20844;&amp;#21496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4212;&amp;#29992;&amp;#20998;&amp;#26512;&lt;/div&gt;&lt;div&gt;&amp;#65288;4&amp;#65289;&amp;#20225;&amp;#19994;&amp;#25216;&amp;#26415;&amp;#27700;&amp;#24179;&amp;#20998;&amp;#26512;&lt;/div&gt;&lt;div&gt;&amp;#65288;5&amp;#65289;&amp;#20225;&amp;#19994;&amp;#22312;&amp;#21326;&amp;#24066;&amp;#22330;&amp;#24773;&amp;#20917;&lt;/div&gt;&lt;div&gt;7.3.2 &amp;#32654;&amp;#22269;GE&amp;#33021;&amp;#28304;&amp;#38598;&amp;#22242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4212;&amp;#29992;&amp;#20998;&amp;#26512;&lt;/div&gt;&lt;div&gt;&amp;#65288;4&amp;#65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16;&amp;#26415;&amp;#27700;&amp;#24179;&amp;#20998;&amp;#26512;&lt;/div&gt;&lt;div&gt;&amp;#65288;5&amp;#65289;&amp;#20225;&amp;#19994;&amp;#22312;&amp;#21326;&amp;#24066;&amp;#22330;&amp;#24773;&amp;#20917;&lt;/div&gt;&lt;div&gt;7.4 &amp;#20013;&amp;#22269;&amp;#39640;&amp;#25928;&amp;#29123;&amp;#29028;&amp;#21457;&amp;#30005;&amp;#34892;&amp;#19994;&amp;#39046;&amp;#20808;&amp;#25216;&amp;#26415;&amp;#30740;&amp;#31350;&amp;#26426;&amp;#26500;&amp;#20998;&amp;#26512;&lt;/div&gt;&lt;div&gt;7.4.1 &amp;#35199;&amp;#23433;&amp;#28909;&amp;#24037;&amp;#30740;&amp;#31350;&amp;#38498;&amp;#26377;&amp;#38480;&amp;#20844;&amp;#21496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9046;&amp;#22495;&amp;#20998;&amp;#26512;&lt;/div&gt;&lt;div&gt;&amp;#65288;4&amp;#65289;&amp;#20225;&amp;#19994;&amp;#31185;&amp;#30740;&amp;#25104;&amp;#26524;&amp;#20998;&amp;#26512;&lt;/div&gt;&lt;div&gt;&amp;#65288;5&amp;#65289;&amp;#20225;&amp;#19994;&amp;#31454;&amp;#20105;&amp;#20248;&amp;#21155;&amp;#21183;&amp;#20998;&amp;#26512;&lt;/div&gt;&lt;div&gt;7.5 &amp;#20013;&amp;#22269;&amp;#36229;&amp;#20020;&amp;#30028;&amp;#65288;SC&amp;#65289;&amp;#19982;&amp;#36229;&amp;#36229;&amp;#20020;&amp;#30028;&amp;#65288;USC&amp;#65289;&amp;#21457;&amp;#30005;&amp;#35774;&amp;#22791;&amp;#39046;&amp;#20808;&amp;#20225;&amp;#19994;&amp;#20998;&amp;#26512;&lt;/div&gt;&lt;div&gt;7.5.1 &amp;#19996;&amp;#26041;&amp;#30005;&amp;#27668;&amp;#38598;&amp;#22242;&amp;#19996;&amp;#26041;&amp;#38149;&amp;#28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0998;&amp;#26512;&lt;/div&gt;&lt;div&gt;&amp;#65288;4&amp;#65289;&amp;#20225;&amp;#19994;&amp;#38144;&amp;#21806;&amp;#28192;&amp;#36947;&amp;#19982;&amp;#32593;&amp;#32476;&lt;/div&gt;&lt;div&gt;&amp;#65288;5&amp;#65289;&amp;#20225;&amp;#19994;&amp;#20135;&amp;#38144;&amp;#33021;&amp;#21147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1454;&amp;#20105;&amp;#20248;&amp;#21155;&amp;#21183;&amp;#20998;&amp;#26512;&lt;/div&gt;&lt;div&gt;&amp;#65288;11&amp;#65289;&amp;#20225;&amp;#19994;&amp;#26368;&amp;#26032;&amp;#21457;&amp;#23637;&amp;#21160;&amp;#21521;&amp;#20998;&amp;#26512;&lt;/div&gt;&lt;div&gt;7.5.2 &amp;#19978;&amp;#28023;&amp;#38149;&amp;#28809;&amp;#2137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0998;&amp;#26512;&lt;/div&gt;&lt;div&gt;&amp;#65288;4&amp;#65289;&amp;#20225;&amp;#19994;&amp;#38144;&amp;#21806;&amp;#28192;&amp;#36947;&amp;#19982;&amp;#32593;&amp;#32476;&lt;/div&gt;&lt;div&gt;&amp;#65288;5&amp;#65289;&amp;#20225;&amp;#19994;&amp;#20135;&amp;#38144;&amp;#33021;&amp;#21147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1454;&amp;#20105;&amp;#20248;&amp;#21155;&amp;#21183;&amp;#20998;&amp;#26512;&lt;/div&gt;&lt;div&gt;&amp;#65288;11&amp;#65289;&amp;#20225;&amp;#19994;&amp;#26368;&amp;#26032;&amp;#21457;&amp;#23637;&amp;#21160;&amp;#21521;&amp;#20998;&amp;#26512;&lt;/div&gt;&lt;div&gt;7.5.3 &amp;#21704;&amp;#23572;&amp;#28392;&amp;#38149;&amp;#28809;&amp;#21378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0998;&amp;#26512;&lt;/div&gt;&lt;div&gt;&amp;#65288;4&amp;#65289;&amp;#20225;&amp;#19994;&amp;#38144;&amp;#21806;&amp;#28192;&amp;#36947;&amp;#19982;&amp;#32593;&amp;#32476;&lt;/div&gt;&lt;div&gt;&amp;#65288;5&amp;#65289;&amp;#20225;&amp;#19994;&amp;#20135;&amp;#38144;&amp;#33021;&amp;#21147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1454;&amp;#20105;&amp;#20248;&amp;#21155;&amp;#21183;&amp;#20998;&amp;#26512;&lt;/div&gt;&lt;div&gt;&amp;#65288;11&amp;#65289;&amp;#20225;&amp;#19994;&amp;#26368;&amp;#26032;&amp;#21457;&amp;#23637;&amp;#21160;&amp;#21521;&amp;#20998;&amp;#26512;&lt;/div&gt;&lt;div&gt;7.5.4 &amp;#21271;&amp;#20140;&amp;#24052;&amp;#24067;&amp;#31185;&amp;#20811;&amp;#65311;&amp;#23041;&amp;#23572;&amp;#31185;&amp;#20811;&amp;#2603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0998;&amp;#26512;&lt;/div&gt;&lt;div&gt;&amp;#65288;4&amp;#65289;&amp;#20225;&amp;#19994;&amp;#38144;&amp;#21806;&amp;#28192;&amp;#36947;&amp;#19982;&amp;#32593;&amp;#32476;&lt;/div&gt;&lt;div&gt;&amp;#65288;5&amp;#65289;&amp;#20225;&amp;#19994;&amp;#20135;&amp;#38144;&amp;#33021;&amp;#21147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1454;&amp;#20105;&amp;#20248;&amp;#21155;&amp;#21183;&amp;#20998;&amp;#26512;&lt;/div&gt;&lt;div&gt;&amp;#65288;11&amp;#65289;&amp;#20225;&amp;#19994;&amp;#26368;&amp;#26032;&amp;#21457;&amp;#23637;&amp;#21160;&amp;#21521;&amp;#20998;&amp;#26512;&lt;/div&gt;&lt;div&gt;7.5.5 &amp;#19996;&amp;#26041;&amp;#27773;&amp;#36718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20135;&amp;#38144;&amp;#33021;&amp;#21147;&amp;#20998;&amp;#26512;&lt;/div&gt;&lt;div&gt;&amp;#65288;5&amp;#65289;&amp;#20225;&amp;#19994;&amp;#30408;&amp;#21033;&amp;#33021;&amp;#21147;&amp;#20998;&amp;#26512;&lt;/div&gt;&lt;div&gt;&amp;#65288;6&amp;#65289;&amp;#20225;&amp;#19994;&amp;#36816;&amp;#33829;&amp;#33021;&amp;#21147;&amp;#20998;&amp;#26512;&lt;/div&gt;&lt;div&gt;&amp;#65288;7&amp;#65289;&amp;#20225;&amp;#19994;&amp;#20607;&amp;#20538;&amp;#33021;&amp;#21147;&amp;#20998;&amp;#26512;&lt;/div&gt;&lt;div&gt;&amp;#65288;8&amp;#65289;&amp;#20225;&amp;#19994;&amp;#21457;&amp;#23637;&amp;#33021;&amp;#21147;&amp;#20998;&amp;#26512;&lt;/div&gt;&lt;div&gt;&amp;#65288;9&amp;#65289;&amp;#20225;&amp;#19994;&amp;#31454;&amp;#20105;&amp;#20248;&amp;#21155;&amp;#21183;&amp;#20998;&amp;#26512;&lt;/div&gt;&lt;div&gt;&amp;#65288;10&amp;#65289;&amp;#20225;&amp;#19994;&amp;#26368;&amp;#26032;&amp;#21457;&amp;#23637;&amp;#21160;&amp;#21521;&amp;#20998;&amp;#26512;&lt;/div&gt;&lt;div&gt;7.6 &amp;#20013;&amp;#22269;&amp;#24490;&amp;#29615;&amp;#27969;&amp;#21270;&amp;#24202;&amp;#65288;CFB&amp;#65289;&amp;#21457;&amp;#30005;&amp;#35774;&amp;#22791;&amp;#39046;&amp;#20808;&amp;#20225;&amp;#19994;&amp;#20998;&amp;#26512;&lt;/div&gt;&lt;div&gt;7.6.1 &amp;#26080;&amp;#38177;&amp;#21326;&amp;#20809;&amp;#38149;&amp;#28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0998;&amp;#26512;&lt;/div&gt;&lt;div&gt;&amp;#65288;4&amp;#65289;&amp;#20225;&amp;#19994;&amp;#38144;&amp;#21806;&amp;#28192;&amp;#36947;&amp;#19982;&amp;#32593;&amp;#32476;&lt;/div&gt;&lt;div&gt;&amp;#65288;5&amp;#65289;&amp;#20225;&amp;#19994;&amp;#20027;&amp;#35201;&amp;#32463;&amp;#27982;&amp;#25351;&amp;#26631;&amp;#20998;&amp;#26512;&lt;/div&gt;&lt;div&gt;&amp;#65288;6&amp;#65289;&amp;#20225;&amp;#19994;&amp;#30408;&amp;#21033;&amp;#33021;&amp;#21147;&amp;#20998;&amp;#26512;&lt;/div&gt;&lt;div&gt;&amp;#65288;7&amp;#65289;&amp;#20225;&amp;#19994;&amp;#20607;&amp;#20538;&amp;#33021;&amp;#21147;&amp;#20998;&amp;#26512;&lt;/div&gt;&lt;div&gt;&amp;#65288;8&amp;#65289;&amp;#20225;&amp;#19994;&amp;#36816;&amp;#33829;&amp;#33021;&amp;#21147;&amp;#20998;&amp;#26512;&lt;/div&gt;&lt;div&gt;&amp;#65288;9&amp;#65289;&amp;#20225;&amp;#19994;&amp;#21457;&amp;#23637;&amp;#33021;&amp;#21147;&amp;#20998;&amp;#26512;&lt;/div&gt;&lt;div&gt;&amp;#65288;10&amp;#65289;&amp;#20225;&amp;#19994;&amp;#31454;&amp;#20105;&amp;#20248;&amp;#21155;&amp;#21183;&amp;#20998;&amp;#26512;&lt;/div&gt;&lt;div&gt;&amp;#65288;11&amp;#65289;&amp;#20225;&amp;#19994;&amp;#26368;&amp;#26032;&amp;#21457;&amp;#23637;&amp;#21160;&amp;#21521;&amp;#20998;&amp;#26512;&lt;/div&gt;&lt;div&gt;7.6.2 &amp;#27494;&amp;#27721;&amp;#38149;&amp;#28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0998;&amp;#26512;&lt;/div&gt;&lt;div&gt;&amp;#65288;4&amp;#65289;&amp;#20225;&amp;#19994;&amp;#38144;&amp;#21806;&amp;#28192;&amp;#36947;&amp;#19982;&amp;#32593;&amp;#32476;&lt;/div&gt;&lt;div&gt;&amp;#65288;5&amp;#65289;&amp;#20225;&amp;#19994;&amp;#20027;&amp;#35201;&amp;#32463;&amp;#27982;&amp;#25351;&amp;#26631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1454;&amp;#20105;&amp;#20248;&amp;#21155;&amp;#21183;&amp;#20998;&amp;#26512;&lt;/div&gt;&lt;div&gt;7.6.3 &amp;#26477;&amp;#24030;&amp;#38149;&amp;#2880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30740;&amp;#214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4&amp;#65289;&amp;#20225;&amp;#19994;&amp;#38144;&amp;#21806;&amp;#28192;&amp;#36947;&amp;#19982;&amp;#32593;&amp;#32476;&lt;/div&gt;&lt;div&gt;&amp;#65288;5&amp;#65289;&amp;#20225;&amp;#19994;&amp;#20027;&amp;#35201;&amp;#32463;&amp;#27982;&amp;#25351;&amp;#26631;&amp;#20998;&amp;#26512;&lt;/div&gt;&lt;div&gt;&amp;#65288;6&amp;#65289;&amp;#20225;&amp;#19994;&amp;#30408;&amp;#21033;&amp;#33021;&amp;#21147;&amp;#20998;&amp;#26512;&lt;/div&gt;&lt;div&gt;&amp;#65288;7&amp;#65289;&amp;#20225;&amp;#19994;&amp;#20607;&amp;#20538;&amp;#33021;&amp;#21147;&amp;#20998;&amp;#26512;&lt;/div&gt;&lt;div&gt;&amp;#65288;8&amp;#65289;&amp;#20225;&amp;#19994;&amp;#36816;&amp;#33829;&amp;#33021;&amp;#21147;&amp;#20998;&amp;#26512;&lt;/div&gt;&lt;div&gt;&amp;#65288;9&amp;#65289;&amp;#20225;&amp;#19994;&amp;#21457;&amp;#23637;&amp;#33021;&amp;#21147;&amp;#20998;&amp;#26512;&lt;/div&gt;&lt;div&gt;&amp;#65288;10&amp;#65289;&amp;#20225;&amp;#19994;&amp;#31454;&amp;#20105;&amp;#20248;&amp;#21155;&amp;#21183;&amp;#20998;&amp;#26512;&lt;/div&gt;&lt;div&gt;&amp;#65288;11&amp;#65289;&amp;#20225;&amp;#19994;&amp;#26368;&amp;#26032;&amp;#21457;&amp;#23637;&amp;#21160;&amp;#21521;&amp;#20998;&amp;#26512;&lt;/div&gt;&lt;div&gt;&amp;nbsp;&lt;/div&gt;&lt;div&gt;&amp;#31532;&amp;#20843;&amp;#31456; 2023-2029&amp;#24180;&amp;#20013;&amp;#22269;&amp;#39640;&amp;#25928;&amp;#29123;&amp;#29028;&amp;#21457;&amp;#30005;&amp;#34892;&amp;#19994;&amp;#25237;&amp;#36164;&amp;#20998;&amp;#26512;&lt;/div&gt;&lt;div&gt;8.1 &amp;#20013;&amp;#22269;&amp;#39640;&amp;#25928;&amp;#29123;&amp;#29028;&amp;#21457;&amp;#30005;&amp;#34892;&amp;#19994;&amp;#39118;&amp;#38505;&amp;#20998;&amp;#26512;&lt;/div&gt;&lt;div&gt;8.1.1 &amp;#39640;&amp;#25928;&amp;#29123;&amp;#29028;&amp;#21457;&amp;#30005;&amp;#34892;&amp;#19994;&amp;#25919;&amp;#31574;&amp;#39118;&amp;#38505;&amp;#20998;&amp;#26512;&lt;/div&gt;&lt;div&gt;8.1.2 &amp;#39640;&amp;#25928;&amp;#29123;&amp;#29028;&amp;#21457;&amp;#30005;&amp;#34892;&amp;#19994;&amp;#25216;&amp;#26415;&amp;#39118;&amp;#38505;&amp;#20998;&amp;#26512;&lt;/div&gt;&lt;div&gt;8.1.3 &amp;#39640;&amp;#25928;&amp;#29123;&amp;#29028;&amp;#21457;&amp;#30005;&amp;#34892;&amp;#19994;&amp;#24066;&amp;#22330;&amp;#39118;&amp;#38505;&amp;#20998;&amp;#26512;&lt;/div&gt;&lt;div&gt;8.2 &amp;#20013;&amp;#22269;&amp;#39640;&amp;#25928;&amp;#29123;&amp;#29028;&amp;#21457;&amp;#30005;&amp;#34892;&amp;#19994;&amp;#29305;&amp;#24615;&amp;#20998;&amp;#26512;&lt;/div&gt;&lt;div&gt;8.2.1 &amp;#39640;&amp;#25928;&amp;#29123;&amp;#29028;&amp;#21457;&amp;#30005;&amp;#34892;&amp;#19994;&amp;#36827;&amp;#20837;&amp;#22721;&amp;#22418;&amp;#20998;&amp;#26512;&lt;/div&gt;&lt;div&gt;8.2.2 &amp;#39640;&amp;#25928;&amp;#29123;&amp;#29028;&amp;#21457;&amp;#30005;&amp;#34892;&amp;#19994;&amp;#30408;&amp;#21033;&amp;#27169;&amp;#24335;&amp;#20998;&amp;#26512;&lt;/div&gt;&lt;div&gt;8.2.3 &amp;#39640;&amp;#25928;&amp;#29123;&amp;#29028;&amp;#21457;&amp;#30005;&amp;#34892;&amp;#19994;&amp;#30408;&amp;#21033;&amp;#22240;&amp;#32032;&amp;#20998;&amp;#26512;&lt;/div&gt;&lt;div&gt;8.3 &amp;#20013;&amp;#22269;&amp;#39640;&amp;#25928;&amp;#29123;&amp;#29028;&amp;#21457;&amp;#30005;&amp;#34892;&amp;#19994;&amp;#21457;&amp;#23637;&amp;#21069;&amp;#26223;&amp;#23637;&amp;#26395;&lt;/div&gt;&lt;div&gt;8.3.1 &amp;#28779;&amp;#30005;&amp;#34892;&amp;#19994;&amp;#21457;&amp;#23637;&amp;#21069;&amp;#26223;&amp;#23637;&amp;#26395;&lt;/div&gt;&lt;div&gt;&amp;#65288;1&amp;#65289;&amp;#28779;&amp;#30005;&amp;#34892;&amp;#19994;&amp;#25237;&amp;#36164;&amp;#21069;&amp;#26223;&amp;#23637;&amp;#26395;&lt;/div&gt;&lt;div&gt;&amp;#65288;2&amp;#65289;&amp;#28779;&amp;#30005;&amp;#34892;&amp;#19994;&amp;#35013;&amp;#26426;&amp;#23481;&amp;#37327;&amp;#21069;&amp;#26223;&amp;#23637;&amp;#26395;&lt;/div&gt;&lt;div&gt;8.3.2 &amp;#39640;&amp;#25928;&amp;#29123;&amp;#29028;&amp;#21457;&amp;#30005;&amp;#34892;&amp;#19994;&amp;#21457;&amp;#23637;&amp;#21069;&amp;#26223;&amp;#23637;&amp;#26395;&lt;/div&gt;&lt;div&gt;&amp;#65288;1&amp;#65289;&amp;#36229;&amp;#20020;&amp;#30028;&amp;#65288;SC&amp;#65289;&amp;#19982;&amp;#36229;&amp;#36229;&amp;#20020;&amp;#30028;&amp;#65288;USC&amp;#65289;&amp;#21457;&amp;#30005;&amp;#25216;&amp;#26415;&amp;#24212;&amp;#29992;&amp;#21069;&amp;#26223;&amp;#23637;&amp;#26395;&lt;/div&gt;&lt;div&gt;&amp;#65288;2&amp;#65289;&amp;#24490;&amp;#29615;&amp;#27969;&amp;#21270;&amp;#24202;&amp;#65288;CFB&amp;#65289;&amp;#21457;&amp;#30005;&amp;#25216;&amp;#26415;&amp;#24212;&amp;#29992;&amp;#21069;&amp;#26223;&amp;#23637;&amp;#26395;&lt;/div&gt;&lt;div&gt;&amp;#65288;3&amp;#65289;&amp;#25972;&amp;#20307;&amp;#29028;&amp;#27668;&amp;#21270;&amp;#32852;&amp;#21512;&amp;#24490;&amp;#29615;&amp;#21457;&amp;#30005;&amp;#65288;IGCC&amp;#65289;&amp;#25216;&amp;#26415;&amp;#24212;&amp;#29992;&amp;#21069;&amp;#26223;&amp;#23637;&amp;#26395;&lt;/div&gt;&lt;div&gt;8.4 &amp;#21152;&amp;#24378;&amp;#39640;&amp;#25928;&amp;#29123;&amp;#29028;&amp;#21457;&amp;#30005;&amp;#25216;&amp;#26415;&amp;#21019;&amp;#26032;&amp;#30340;&amp;#24314;&amp;#35758;&lt;/div&gt;&lt;div&gt;8.4.1 &amp;#25512;&amp;#36827;&amp;#33258;&amp;#20027;&amp;#21019;&amp;#26032;&lt;/div&gt;&lt;div&gt;8.4.2 &amp;#26500;&amp;#24314;&amp;#26032;&amp;#22411;&amp;#25216;&amp;#26415;&amp;#21019;&amp;#26032;&amp;#20307;&amp;#31995;&lt;/div&gt;&lt;div&gt;8.4.3 &amp;#22521;&amp;#20859;&amp;#25216;&amp;#26415;&amp;#21019;&amp;#26032;&amp;#39046;&amp;#20891;&amp;#20154;&amp;#25165;&amp;#21644;&amp;#21019;&amp;#26032;&amp;#22242;&amp;#38431;&lt;/div&gt;&lt;div&gt;8.4.4 &amp;#21152;&amp;#24378;&amp;#22269;&amp;#38469;&amp;#21512;&amp;#20316;&lt;/div&gt;&lt;div&gt;8.4.5 &amp;#21152;&amp;#24555;&amp;#21457;&amp;#23637;&amp;#29616;&amp;#20195;&amp;#21270;&amp;#20135;&amp;#19994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0.html"&gt;http://www.cction.com/report/202305/35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