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5928;&amp;#29123;&amp;#29028;&amp;#21457;&amp;#3000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5928;&amp;#29123;&amp;#29028;&amp;#21457;&amp;#3000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5928;&amp;#29123;&amp;#29028;&amp;#21457;&amp;#3000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70.html"&gt;http://www.cction.com/report/202308/395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640;&amp;#25928;&amp;#29123;&amp;#29028;&amp;#21457;&amp;#30005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9640;&amp;#25928;&amp;#29123;&amp;#29028;&amp;#21457;&amp;#30005;&amp;#34892;&amp;#19994;&amp;#21457;&amp;#23637;&amp;#32508;&amp;#36848;13&lt;/div&gt;  &lt;div align="left"&gt;1.1&amp;#39640;&amp;#25928;&amp;#29123;&amp;#29028;&amp;#21457;&amp;#30005;&amp;#34892;&amp;#19994;&amp;#23450;&amp;#20041;&amp;#21450;&amp;#20998;&amp;#31867;13&lt;/div&gt;  &lt;div align="left"&gt;1.1.1&amp;#34892;&amp;#19994;&amp;#27010;&amp;#24565;&amp;#21450;&amp;#23450;&amp;#20041;13&lt;/div&gt;  &lt;div align="left"&gt;1.1.2&amp;#34892;&amp;#19994;&amp;#25216;&amp;#26415;&amp;#20998;&amp;#31867;&amp;#24773;&amp;#20917;13&lt;/div&gt;  &lt;div align="left"&gt;1.2&amp;#39640;&amp;#25928;&amp;#29123;&amp;#29028;&amp;#21457;&amp;#30005;&amp;#34892;&amp;#19994;&amp;#21457;&amp;#23637;&amp;#29615;&amp;#22659;&amp;#20998;&amp;#26512;14&lt;/div&gt;  &lt;div align="left"&gt;1.2.1&amp;#34892;&amp;#19994;&amp;#25919;&amp;#31574;&amp;#29615;&amp;#22659;&amp;#20998;&amp;#26512;14&lt;/div&gt;  &lt;div align="left"&gt;&amp;#65288;1&amp;#65289;&amp;#34892;&amp;#19994;&amp;#30456;&amp;#20851;&amp;#25919;&amp;#31574;15&lt;/div&gt;  &lt;div align="left"&gt;&amp;#65288;2&amp;#65289;&amp;#34892;&amp;#19994;&amp;#30456;&amp;#20851;&amp;#35268;&amp;#21010;16&lt;/div&gt;  &lt;div align="left"&gt;1.2.2&amp;#34892;&amp;#19994;&amp;#23439;&amp;#35266;&amp;#32463;&amp;#27982;&amp;#29615;&amp;#22659;&amp;#20998;&amp;#26512;16&lt;/div&gt;  &lt;div align="left"&gt;&amp;#65288;1&amp;#65289;&amp;#23439;&amp;#35266;&amp;#32463;&amp;#27982;&amp;#29616;&amp;#29366;16&lt;/div&gt;  &lt;div align="left"&gt;&amp;#65288;2&amp;#65289;&amp;#23439;&amp;#35266;&amp;#32463;&amp;#27982;&amp;#23637;&amp;#26395;19&lt;/div&gt;  &lt;div align="left"&gt;1.3&amp;#20013;&amp;#22269;&amp;#39640;&amp;#25928;&amp;#29123;&amp;#29028;&amp;#21457;&amp;#30005;&amp;#34892;&amp;#19994;&amp;#21457;&amp;#23637;&amp;#26426;&amp;#36935;&amp;#19982;&amp;#23041;&amp;#32961;&amp;#20998;&amp;#26512;20&lt;/div&gt;  &lt;div align="left"&gt;&amp;nbsp;&lt;/div&gt;  &lt;div align="left"&gt;&amp;#31532;2&amp;#31456;&amp;#65306;&amp;#20013;&amp;#22269;&amp;#28779;&amp;#30005;&amp;#34892;&amp;#19994;&amp;#21457;&amp;#23637;&amp;#29616;&amp;#29366;&amp;#20998;&amp;#26512;22&lt;/div&gt;  &lt;div align="left"&gt;2.1&amp;#20013;&amp;#22269;&amp;#30005;&amp;#21147;&amp;#34892;&amp;#19994;&amp;#25972;&amp;#20307;&amp;#36816;&amp;#34892;&amp;#20998;&amp;#26512;22&lt;/div&gt;  &lt;div align="left"&gt;2.1.1&amp;#30005;&amp;#21147;&amp;#34892;&amp;#19994;&amp;#25237;&amp;#36164;&amp;#24773;&amp;#20917;22&lt;/div&gt;  &lt;div align="left"&gt;&amp;#65288;1&amp;#65289;&amp;#24635;&amp;#20307;&amp;#25237;&amp;#36164;&amp;#29366;&amp;#20917;22&lt;/div&gt;  &lt;div align="left"&gt;&amp;#65288;2&amp;#65289;&amp;#25237;&amp;#36164;&amp;#32467;&amp;#26500;&amp;#20998;&amp;#26512;23&lt;/div&gt;  &lt;div align="left"&gt;2.1.2&amp;#30005;&amp;#21147;&amp;#34892;&amp;#19994;&amp;#28040;&amp;#36153;&amp;#24773;&amp;#20917;24&lt;/div&gt;  &lt;div align="left"&gt;&amp;#65288;1&amp;#65289;&amp;#30005;&amp;#21147;&amp;#38656;&amp;#27714;&amp;#24635;&amp;#37327;&amp;#20998;&amp;#26512;24&lt;/div&gt;  &lt;div align="left"&gt;&amp;#65288;2&amp;#65289;&amp;#30005;&amp;#21147;&amp;#38656;&amp;#27714;&amp;#32467;&amp;#26500;&amp;#20998;&amp;#26512;24&lt;/div&gt;  &lt;div align="left"&gt;2.1.3&amp;#30005;&amp;#21147;&amp;#34892;&amp;#19994;&amp;#20379;&amp;#24212;&amp;#24773;&amp;#20917;26&lt;/div&gt;  &lt;div align="left"&gt;&amp;#65288;1&amp;#65289;&amp;#30005;&amp;#21147;&amp;#20379;&amp;#32473;&amp;#24635;&amp;#37327;&amp;#20998;&amp;#26512;26&lt;/div&gt;  &lt;div align="left"&gt;&amp;#65288;2&amp;#65289;&amp;#30005;&amp;#21147;&amp;#20379;&amp;#32473;&amp;#32467;&amp;#26500;&amp;#20998;&amp;#26512;26&lt;/div&gt;  &lt;div align="left"&gt;2.1.4&amp;#20013;&amp;#22269;&amp;#30005;&amp;#21147;&amp;#34892;&amp;#19994;&amp;#20379;&amp;#38656;&amp;#39044;&amp;#27979;27&lt;/div&gt;  &lt;div align="left"&gt;&amp;#65288;1&amp;#65289;&amp;#30005;&amp;#21147;&amp;#38656;&amp;#27714;&amp;#39044;&amp;#27979;27&lt;/div&gt;  &lt;div align="left"&gt;&amp;#65288;2&amp;#65289;&amp;#30005;&amp;#21147;&amp;#20379;&amp;#24212;&amp;#39044;&amp;#27979;27&lt;/div&gt;  &lt;div align="left"&gt;&amp;#65288;3&amp;#65289;&amp;#30005;&amp;#21147;&amp;#20379;&amp;#38656;&amp;#24418;&amp;#21183;&amp;#39044;&amp;#27979;28&lt;/div&gt;  &lt;div align="left"&gt;2.2&amp;#20013;&amp;#22269;&amp;#28779;&amp;#30005;&amp;#34892;&amp;#19994;&amp;#21457;&amp;#23637;&amp;#29616;&amp;#29366;&amp;#20998;&amp;#26512;29&lt;/div&gt;  &lt;div align="left"&gt;2.2.1&amp;#28779;&amp;#30005;&amp;#22312;&amp;#30005;&amp;#21147;&amp;#34892;&amp;#19994;&amp;#20013;&amp;#30340;&amp;#22320;&amp;#20301;29&lt;/div&gt;  &lt;div align="left"&gt;2.2.2&amp;#28779;&amp;#30005;&amp;#34892;&amp;#19994;&amp;#25237;&amp;#36164;&amp;#24314;&amp;#35774;&amp;#24773;&amp;#20917;29&lt;/div&gt;  &lt;div align="left"&gt;2.2.3&amp;#28779;&amp;#30005;&amp;#34892;&amp;#19994;&amp;#35013;&amp;#26426;&amp;#23481;&amp;#37327;&amp;#20998;&amp;#26512;30&lt;/div&gt;  &lt;div align="left"&gt;&amp;#65288;1&amp;#65289;&amp;#28779;&amp;#30005;&amp;#34892;&amp;#19994;&amp;#32047;&amp;#35745;&amp;#35013;&amp;#26426;&amp;#23481;&amp;#37327;30&lt;/div&gt;  &lt;div align="left"&gt;&amp;#65288;2&amp;#65289;&amp;#28779;&amp;#30005;&amp;#34892;&amp;#19994;&amp;#26032;&amp;#22686;&amp;#35013;&amp;#26426;&amp;#23481;&amp;#37327;31&lt;/div&gt;  &lt;div align="left"&gt;2.2.4&amp;#28779;&amp;#30005;&amp;#34892;&amp;#19994;&amp;#21457;&amp;#30005;&amp;#37327;&amp;#19982;&amp;#21033;&amp;#29992;&amp;#23567;&amp;#26102;&amp;#25968;31&lt;/div&gt;  &lt;div align="left"&gt;&amp;#65288;1&amp;#65289;&amp;#28779;&amp;#30005;&amp;#34892;&amp;#19994;&amp;#21457;&amp;#30005;&amp;#37327;31&lt;/div&gt;  &lt;div align="left"&gt;&amp;#65288;2&amp;#65289;&amp;#28779;&amp;#30005;&amp;#35774;&amp;#22791;&amp;#21033;&amp;#29992;&amp;#23567;&amp;#26102;&amp;#25968;32&lt;/div&gt;  &lt;div align="left"&gt;2.3&amp;#20013;&amp;#22269;&amp;#28779;&amp;#30005;&amp;#34892;&amp;#19994;&amp;#32463;&amp;#33829;&amp;#24773;&amp;#20917;&amp;#20998;&amp;#26512;33&lt;/div&gt;  &lt;div align="left"&gt;2.3.1&amp;#28779;&amp;#30005;&amp;#34892;&amp;#19994;&amp;#32463;&amp;#33829;&amp;#35268;&amp;#27169;&amp;#20998;&amp;#26512;33&lt;/div&gt;  &lt;div align="left"&gt;2.3.2&amp;#28779;&amp;#30005;&amp;#34892;&amp;#19994;&amp;#30408;&amp;#21033;&amp;#33021;&amp;#21147;&amp;#20998;&amp;#26512;33&lt;/div&gt;  &lt;div align="left"&gt;2.3.3&amp;#28779;&amp;#30005;&amp;#34892;&amp;#19994;&amp;#36816;&amp;#33829;&amp;#33021;&amp;#21147;&amp;#20998;&amp;#26512;34&lt;/div&gt;  &lt;div align="left"&gt;2.3.4&amp;#28779;&amp;#30005;&amp;#34892;&amp;#19994;&amp;#20607;&amp;#20538;&amp;#33021;&amp;#21147;&amp;#20998;&amp;#26512;34&lt;/div&gt;  &lt;div align="left"&gt;2.3.5&amp;#28779;&amp;#30005;&amp;#34892;&amp;#19994;&amp;#21457;&amp;#23637;&amp;#33021;&amp;#21147;&amp;#20998;&amp;#26512;35&lt;/div&gt;  &lt;div align="left"&gt;2.3.6&amp;#28779;&amp;#30005;&amp;#34892;&amp;#19994;&amp;#20379;&amp;#38656;&amp;#24179;&amp;#34913;&amp;#20998;&amp;#26512;35&lt;/div&gt;  &lt;div align="left"&gt;&amp;#65288;1&amp;#65289;&amp;#28779;&amp;#30005;&amp;#34892;&amp;#19994;&amp;#20379;&amp;#32473;&amp;#24773;&amp;#20917;35&lt;/div&gt;  &lt;div align="left"&gt;&amp;#65288;2&amp;#65289;&amp;#28779;&amp;#30005;&amp;#34892;&amp;#19994;&amp;#38656;&amp;#27714;&amp;#24773;&amp;#20917;36&lt;/div&gt;  &lt;div align="left"&gt;&amp;#65288;3&amp;#65289;&amp;#28779;&amp;#30005;&amp;#34892;&amp;#19994;&amp;#20379;&amp;#27714;&amp;#24179;&amp;#34913;&amp;#24773;&amp;#20917;36&lt;/div&gt;  &lt;div align="left"&gt;&amp;nbsp;&lt;/div&gt;  &lt;div align="left"&gt;&amp;#31532;3&amp;#31456;&amp;#65306;&amp;#21508;&amp;#31181;&amp;#39640;&amp;#25928;&amp;#29123;&amp;#29028;&amp;#21457;&amp;#30005;&amp;#25216;&amp;#26415;&amp;#23545;&amp;#27604;&amp;#20998;&amp;#26512;38&lt;/div&gt;  &lt;div align="left"&gt;3.1&amp;#21508;&amp;#31181;&amp;#39640;&amp;#25928;&amp;#29123;&amp;#29028;&amp;#21457;&amp;#30005;&amp;#25216;&amp;#26415;&amp;#23545;&amp;#27604;38&lt;/div&gt;  &lt;div align="left"&gt;3.1.1&amp;#25928;&amp;#29575;&amp;#23545;&amp;#27604;&amp;#20998;&amp;#26512;38&lt;/div&gt;  &lt;div align="left"&gt;3.1.2&amp;#23481;&amp;#37327;&amp;#23545;&amp;#27604;&amp;#20998;&amp;#26512;38&lt;/div&gt;  &lt;div align="left"&gt;3.1.3&amp;#29615;&amp;#20445;&amp;#24615;&amp;#33021;&amp;#23545;&amp;#27604;&amp;#20998;&amp;#26512;39&lt;/div&gt;  &lt;div align="left"&gt;3.1.4&amp;#21487;&amp;#38752;&amp;#24615;&amp;#23545;&amp;#27604;&amp;#20998;&amp;#26512;39&lt;/div&gt;  &lt;div align="left"&gt;3.1.5&amp;#25216;&amp;#26415;&amp;#25104;&amp;#29087;&amp;#24230;&amp;#23545;&amp;#27604;&amp;#20998;&amp;#26512;39&lt;/div&gt;  &lt;div align="left"&gt;3.1.6&amp;#35774;&amp;#22791;&amp;#25237;&amp;#36164;/&amp;#30005;&amp;#20215;&amp;#23545;&amp;#27604;&amp;#20998;&amp;#26512;39&lt;/div&gt;  &lt;div align="left"&gt;3.1.7&amp;#19994;&amp;#32489;&amp;#23545;&amp;#27604;&amp;#20998;&amp;#26512;39&lt;/div&gt;  &lt;div align="left"&gt;3.2&amp;#21508;&amp;#31181;&amp;#39640;&amp;#25928;&amp;#29123;&amp;#29028;&amp;#21457;&amp;#30005;&amp;#25216;&amp;#26415;&amp;#29305;&amp;#28857;&amp;#19982;&amp;#20248;&amp;#21183;40&lt;/div&gt;  &lt;div align="left"&gt;3.2.1&amp;#36229;&amp;#20020;&amp;#30028;&amp;#65288;SC&amp;#65289;&amp;#19982;&amp;#36229;&amp;#36229;&amp;#20020;&amp;#30028;&amp;#65288;USC&amp;#65289;&amp;#21457;&amp;#30005;&amp;#25216;&amp;#26415;&amp;#29305;&amp;#28857;&amp;#19982;&amp;#20248;&amp;#21183;40&lt;/div&gt;  &lt;div align="left"&gt;&amp;#65288;1&amp;#65289;&amp;#36229;&amp;#20020;&amp;#30028;/&amp;#36229;&amp;#36229;&amp;#20020;&amp;#30028;&amp;#21457;&amp;#30005;&amp;#25216;&amp;#26415;&amp;#29305;&amp;#28857;40&lt;/div&gt;  &lt;div align="left"&gt;&amp;#65288;2&amp;#65289;&amp;#36229;&amp;#20020;&amp;#30028;/&amp;#36229;&amp;#36229;&amp;#20020;&amp;#30028;&amp;#21457;&amp;#30005;&amp;#25216;&amp;#26415;&amp;#20248;&amp;#21183;40&lt;/div&gt;  &lt;div align="left"&gt;3.2.2&amp;#24490;&amp;#29615;&amp;#27969;&amp;#21270;&amp;#24202;&amp;#65288;CFB&amp;#65289;&amp;#21457;&amp;#30005;&amp;#25216;&amp;#26415;&amp;#29305;&amp;#28857;&amp;#19982;&amp;#20248;&amp;#21183;41&lt;/div&gt;  &lt;div align="left"&gt;3.2.3&amp;#25972;&amp;#20307;&amp;#29028;&amp;#27668;&amp;#21270;&amp;#32852;&amp;#21512;&amp;#24490;&amp;#29615;&amp;#21457;&amp;#30005;&amp;#65288;IGCC&amp;#65289;&amp;#25216;&amp;#26415;&amp;#29305;&amp;#28857;&amp;#19982;&amp;#20248;&amp;#21183;43&lt;/div&gt;  &lt;div align="left"&gt;3.2.4&amp;#22686;&amp;#21387;&amp;#27969;&amp;#21270;&amp;#24202;&amp;#32852;&amp;#21512;&amp;#24490;&amp;#29615;&amp;#65288;PFBC-CC&amp;#65289;&amp;#25216;&amp;#26415;&amp;#29305;&amp;#28857;&amp;#19982;&amp;#20248;&amp;#21183;44&lt;/div&gt;  &lt;div align="left"&gt;&amp;nbsp;&lt;/div&gt;  &lt;div align="left"&gt;&amp;#31532;4&amp;#31456;&amp;#65306;&amp;#36229;&amp;#20020;&amp;#30028;&amp;#65288;SC&amp;#65289;&amp;#19982;&amp;#36229;&amp;#36229;&amp;#20020;&amp;#30028;&amp;#65288;USC&amp;#65289;&amp;#21457;&amp;#30005;&amp;#25216;&amp;#26415;&amp;#21457;&amp;#23637;&amp;#20998;&amp;#26512;47&lt;/div&gt;  &lt;div align="left"&gt;4.1&amp;#36229;&amp;#20020;&amp;#30028;/&amp;#36229;&amp;#36229;&amp;#20020;&amp;#30028;&amp;#21457;&amp;#30005;&amp;#25216;&amp;#26415;&amp;#21457;&amp;#23637;&amp;#20998;&amp;#26512;47&lt;/div&gt;  &lt;div align="left"&gt;4.1.1&amp;#36229;&amp;#20020;&amp;#30028;/&amp;#36229;&amp;#36229;&amp;#20020;&amp;#30028;&amp;#21457;&amp;#30005;&amp;#25216;&amp;#26415;&amp;#21457;&amp;#23637;&amp;#21382;&amp;#31243;47&lt;/div&gt;  &lt;div align="left"&gt;4.1.2&amp;#22269;&amp;#38469;&amp;#20027;&amp;#35201;&amp;#22269;&amp;#23478;&amp;#36229;&amp;#20020;&amp;#30028;/&amp;#36229;&amp;#36229;&amp;#20020;&amp;#30028;&amp;#21457;&amp;#30005;&amp;#25216;&amp;#26415;&amp;#21457;&amp;#23637;&amp;#20998;&amp;#26512;48&lt;/div&gt;  &lt;div align="left"&gt;&amp;#65288;1&amp;#65289;&amp;#32654;&amp;#22269;&amp;#36229;&amp;#20020;&amp;#30028;/&amp;#36229;&amp;#36229;&amp;#20020;&amp;#30028;&amp;#21457;&amp;#30005;&amp;#25216;&amp;#26415;&amp;#21457;&amp;#2363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48&lt;/div&gt;  &lt;div align="left"&gt;&amp;#65288;2&amp;#65289;&amp;#20420;&amp;#32599;&amp;#26031;&amp;#36229;&amp;#20020;&amp;#30028;/&amp;#36229;&amp;#36229;&amp;#20020;&amp;#30028;&amp;#21457;&amp;#30005;&amp;#25216;&amp;#26415;&amp;#21457;&amp;#23637;&amp;#20998;&amp;#26512;48&lt;/div&gt;  &lt;div align="left"&gt;&amp;#65288;3&amp;#65289;&amp;#26085;&amp;#26412;&amp;#36229;&amp;#20020;&amp;#30028;/&amp;#36229;&amp;#36229;&amp;#20020;&amp;#30028;&amp;#21457;&amp;#30005;&amp;#25216;&amp;#26415;&amp;#21457;&amp;#23637;&amp;#20998;&amp;#26512;49&lt;/div&gt;  &lt;div align="left"&gt;&amp;#65288;4&amp;#65289;&amp;#27431;&amp;#27954;&amp;#36229;&amp;#20020;&amp;#30028;/&amp;#36229;&amp;#36229;&amp;#20020;&amp;#30028;&amp;#21457;&amp;#30005;&amp;#25216;&amp;#26415;&amp;#21457;&amp;#23637;&amp;#20998;&amp;#26512;51&lt;/div&gt;  &lt;div align="left"&gt;&amp;#65288;5&amp;#65289;&amp;#22269;&amp;#38469;&amp;#36229;&amp;#20020;&amp;#30028;/&amp;#36229;&amp;#36229;&amp;#20020;&amp;#30028;&amp;#21457;&amp;#30005;&amp;#25216;&amp;#26415;&amp;#21457;&amp;#23637;&amp;#23545;&amp;#20013;&amp;#22269;&amp;#30340;&amp;#21551;&amp;#31034;53&lt;/div&gt;  &lt;div align="left"&gt;4.1.3&amp;#20013;&amp;#22269;&amp;#36229;&amp;#20020;&amp;#30028;/&amp;#36229;&amp;#36229;&amp;#20020;&amp;#30028;&amp;#21457;&amp;#30005;&amp;#25216;&amp;#26415;&amp;#21457;&amp;#23637;&amp;#20998;&amp;#26512;55&lt;/div&gt;  &lt;div align="left"&gt;&amp;#65288;1&amp;#65289;&amp;#20013;&amp;#22269;&amp;#36229;&amp;#20020;&amp;#30028;/&amp;#36229;&amp;#36229;&amp;#20020;&amp;#30028;&amp;#21457;&amp;#30005;&amp;#25216;&amp;#26415;&amp;#21457;&amp;#23637;&amp;#29616;&amp;#29366;55&lt;/div&gt;  &lt;div align="left"&gt;&amp;#65288;2&amp;#65289;&amp;#20013;&amp;#22269;&amp;#36229;&amp;#20020;&amp;#30028;/&amp;#36229;&amp;#36229;&amp;#20020;&amp;#30028;&amp;#21457;&amp;#30005;&amp;#25216;&amp;#26415;&amp;#26368;&amp;#26032;&amp;#21457;&amp;#23637;&amp;#21160;&amp;#24577;56&lt;/div&gt;  &lt;div align="left"&gt;&amp;#65288;3&amp;#65289;&amp;#20013;&amp;#22269;&amp;#36229;&amp;#20020;&amp;#30028;/&amp;#36229;&amp;#36229;&amp;#20020;&amp;#30028;&amp;#26426;&amp;#32452;&amp;#24212;&amp;#29992;&amp;#20998;&amp;#24067;&amp;#24773;&amp;#20917;56&lt;/div&gt;  &lt;div align="left"&gt;4.1.4&amp;#36229;&amp;#20020;&amp;#30028;/&amp;#36229;&amp;#36229;&amp;#20020;&amp;#30028;&amp;#21457;&amp;#30005;&amp;#25216;&amp;#26415;&amp;#21457;&amp;#23637;&amp;#38754;&amp;#20020;&amp;#30340;&amp;#38382;&amp;#39064;58&lt;/div&gt;  &lt;div align="left"&gt;4.2&amp;#20013;&amp;#22269;&amp;#36229;&amp;#20020;&amp;#30028;/&amp;#36229;&amp;#36229;&amp;#20020;&amp;#30028;&amp;#26426;&amp;#32452;&amp;#24066;&amp;#22330;&amp;#20998;&amp;#26512;58&lt;/div&gt;  &lt;div align="left"&gt;4.2.1&amp;#36229;&amp;#20020;&amp;#30028;/&amp;#36229;&amp;#36229;&amp;#20020;&amp;#30028;&amp;#26426;&amp;#32452;&amp;#21457;&amp;#23637;&amp;#29616;&amp;#29366;58&lt;/div&gt;  &lt;div align="left"&gt;4.2.2&amp;#36229;&amp;#20020;&amp;#30028;/&amp;#36229;&amp;#36229;&amp;#20020;&amp;#30028;&amp;#26426;&amp;#32452;&amp;#24066;&amp;#22330;&amp;#35268;&amp;#27169;59&lt;/div&gt;  &lt;div align="left"&gt;4.2.3&amp;#36229;&amp;#20020;&amp;#30028;/&amp;#36229;&amp;#36229;&amp;#20020;&amp;#30028;&amp;#26426;&amp;#32452;&amp;#20027;&amp;#35201;&amp;#29983;&amp;#20135;&amp;#20225;&amp;#19994;59&lt;/div&gt;  &lt;div align="left"&gt;&amp;#65288;1&amp;#65289;&amp;#22269;&amp;#38469;&amp;#36229;&amp;#20020;&amp;#30028;/&amp;#36229;&amp;#36229;&amp;#20020;&amp;#30028;&amp;#26426;&amp;#32452;&amp;#20027;&amp;#35201;&amp;#29983;&amp;#20135;&amp;#20225;&amp;#19994;59&lt;/div&gt;  &lt;div align="left"&gt;&amp;#65288;2&amp;#65289;&amp;#20013;&amp;#22269;&amp;#36229;&amp;#20020;&amp;#30028;/&amp;#36229;&amp;#36229;&amp;#20020;&amp;#30028;&amp;#26426;&amp;#32452;&amp;#20027;&amp;#35201;&amp;#29983;&amp;#20135;&amp;#20225;&amp;#19994;64&lt;/div&gt;  &lt;div align="left"&gt;4.2.4&amp;#36229;&amp;#20020;&amp;#30028;/&amp;#36229;&amp;#36229;&amp;#20020;&amp;#30028;&amp;#26426;&amp;#32452;&amp;#30456;&amp;#20851;&amp;#39033;&amp;#30446;64&lt;/div&gt;  &lt;div align="left"&gt;4.2.5&amp;#36229;&amp;#20020;&amp;#30028;/&amp;#36229;&amp;#36229;&amp;#20020;&amp;#30028;&amp;#26426;&amp;#32452;&amp;#24066;&amp;#22330;&amp;#38656;&amp;#27714;&amp;#21069;&amp;#26223;65&lt;/div&gt;  &lt;div align="left"&gt;4.3&amp;#36229;&amp;#20020;&amp;#30028;/&amp;#36229;&amp;#36229;&amp;#20020;&amp;#30028;&amp;#21457;&amp;#30005;&amp;#20127;&amp;#24453;&amp;#35299;&amp;#20915;&amp;#30340;&amp;#20851;&amp;#38190;&amp;#25216;&amp;#26415;65&lt;/div&gt;  &lt;div align="left"&gt;4.3.1&amp;#36229;&amp;#20020;&amp;#30028;/&amp;#36229;&amp;#36229;&amp;#20020;&amp;#30028;&amp;#38149;&amp;#28809;&amp;#20851;&amp;#38190;&amp;#25216;&amp;#26415;65&lt;/div&gt;  &lt;div align="left"&gt;4.3.2&amp;#36229;&amp;#20020;&amp;#30028;/&amp;#36229;&amp;#36229;&amp;#20020;&amp;#30028;&amp;#27773;&amp;#36718;&amp;#26426;&amp;#20851;&amp;#38190;&amp;#25216;&amp;#26415;67&lt;/div&gt;  &lt;div align="left"&gt;4.3.3&amp;#30334;&amp;#19975;kW&amp;#32423;&amp;#27773;&amp;#36718;&amp;#21457;&amp;#30005;&amp;#26426;&amp;#20851;&amp;#38190;&amp;#25216;&amp;#26415;69&lt;/div&gt;  &lt;div align="left"&gt;4.3.4&amp;#20854;&amp;#20182;&amp;#20127;&amp;#24453;&amp;#35299;&amp;#20915;&amp;#30340;&amp;#20851;&amp;#38190;&amp;#25216;&amp;#26415;&amp;#20998;&amp;#26512;69&lt;/div&gt;  &lt;div align="left"&gt;4.4&amp;#36229;&amp;#20020;&amp;#30028;/&amp;#36229;&amp;#36229;&amp;#20020;&amp;#30028;&amp;#21457;&amp;#30005;&amp;#25216;&amp;#26415;&amp;#21457;&amp;#23637;&amp;#36235;&amp;#21183;70&lt;/div&gt;  &lt;div align="left"&gt;4.4.1&amp;#36229;&amp;#20020;&amp;#30028;/&amp;#36229;&amp;#36229;&amp;#20020;&amp;#30028;&amp;#21457;&amp;#30005;&amp;#33976;&amp;#27773;&amp;#21442;&amp;#25968;&amp;#36235;&amp;#21183;70&lt;/div&gt;  &lt;div align="left"&gt;4.4.2&amp;#36229;&amp;#20020;&amp;#30028;/&amp;#36229;&amp;#36229;&amp;#20020;&amp;#30028;&amp;#21457;&amp;#30005;&amp;#26448;&amp;#26009;&amp;#25216;&amp;#26415;&amp;#36235;&amp;#21183;70&lt;/div&gt;  &lt;div align="left"&gt;4.4.3&amp;#36229;&amp;#20020;&amp;#30028;/&amp;#36229;&amp;#36229;&amp;#20020;&amp;#30028;&amp;#21457;&amp;#30005;&amp;#26426;&amp;#32452;&amp;#23481;&amp;#37327;&amp;#36235;&amp;#21183;70&lt;/div&gt;  &lt;div align="left"&gt;4.4.4&amp;#36229;&amp;#20020;&amp;#30028;/&amp;#36229;&amp;#36229;&amp;#20020;&amp;#30028;&amp;#21457;&amp;#30005;&amp;#20877;&amp;#28909;&amp;#22411;&amp;#24335;&amp;#36235;&amp;#21183;71&lt;/div&gt;  &lt;div align="left"&gt;&amp;nbsp;&lt;/div&gt;  &lt;div align="left"&gt;&amp;#31532;5&amp;#31456;&amp;#65306;&amp;#24490;&amp;#29615;&amp;#27969;&amp;#21270;&amp;#24202;&amp;#65288;CFB&amp;#65289;&amp;#21457;&amp;#30005;&amp;#25216;&amp;#26415;&amp;#21457;&amp;#23637;&amp;#20998;&amp;#26512;72&lt;/div&gt;  &lt;div align="left"&gt;5.1&amp;#24490;&amp;#29615;&amp;#27969;&amp;#21270;&amp;#24202;&amp;#21457;&amp;#30005;&amp;#25216;&amp;#26415;&amp;#21457;&amp;#23637;&amp;#20998;&amp;#26512;72&lt;/div&gt;  &lt;div align="left"&gt;5.1.1&amp;#22269;&amp;#38469;&amp;#24490;&amp;#29615;&amp;#27969;&amp;#21270;&amp;#24202;&amp;#21457;&amp;#30005;&amp;#25216;&amp;#26415;&amp;#21457;&amp;#23637;&amp;#20998;&amp;#26512;72&lt;/div&gt;  &lt;div align="left"&gt;5.1.2&amp;#20013;&amp;#22269;&amp;#24490;&amp;#29615;&amp;#27969;&amp;#21270;&amp;#24202;&amp;#21457;&amp;#30005;&amp;#25216;&amp;#26415;&amp;#21457;&amp;#23637;&amp;#21382;&amp;#31243;72&lt;/div&gt;  &lt;div align="left"&gt;5.1.3&amp;#20013;&amp;#22269;&amp;#24490;&amp;#29615;&amp;#27969;&amp;#21270;&amp;#24202;&amp;#21457;&amp;#30005;&amp;#25216;&amp;#26415;&amp;#21457;&amp;#23637;&amp;#25104;&amp;#26524;73&lt;/div&gt;  &lt;div align="left"&gt;5.1.4&amp;#20013;&amp;#22269;&amp;#24490;&amp;#29615;&amp;#27969;&amp;#21270;&amp;#24202;&amp;#21457;&amp;#30005;&amp;#25216;&amp;#26415;&amp;#23384;&amp;#22312;&amp;#30340;&amp;#38382;&amp;#39064;74&lt;/div&gt;  &lt;div align="left"&gt;5.2&amp;#24490;&amp;#29615;&amp;#27969;&amp;#21270;&amp;#24202;&amp;#38149;&amp;#28809;&amp;#26426;&amp;#32452;&amp;#24066;&amp;#22330;&amp;#20998;&amp;#26512;75&lt;/div&gt;  &lt;div align="left"&gt;5.2.1&amp;#24490;&amp;#29615;&amp;#27969;&amp;#21270;&amp;#24202;&amp;#38149;&amp;#28809;&amp;#26426;&amp;#32452;&amp;#35013;&amp;#22791;&amp;#29616;&amp;#29366;75&lt;/div&gt;  &lt;div align="left"&gt;5.2.2&amp;#24490;&amp;#29615;&amp;#27969;&amp;#21270;&amp;#24202;&amp;#38149;&amp;#28809;&amp;#26426;&amp;#32452;&amp;#20998;&amp;#24067;&amp;#24773;&amp;#20917;75&lt;/div&gt;  &lt;div align="left"&gt;5.2.3&amp;#24490;&amp;#29615;&amp;#27969;&amp;#21270;&amp;#24202;&amp;#38149;&amp;#28809;&amp;#26426;&amp;#32452;&amp;#20027;&amp;#35201;&amp;#29983;&amp;#20135;&amp;#20225;&amp;#19994;76&lt;/div&gt;  &lt;div align="left"&gt;&amp;#65288;1&amp;#65289;&amp;#22269;&amp;#38469;&amp;#24490;&amp;#29615;&amp;#27969;&amp;#21270;&amp;#24202;&amp;#38149;&amp;#28809;&amp;#26426;&amp;#32452;&amp;#20027;&amp;#35201;&amp;#29983;&amp;#20135;&amp;#20225;&amp;#19994;76&lt;/div&gt;  &lt;div align="left"&gt;&amp;#65288;2&amp;#65289;&amp;#22269;&amp;#20869;&amp;#24490;&amp;#29615;&amp;#27969;&amp;#21270;&amp;#24202;&amp;#38149;&amp;#28809;&amp;#26426;&amp;#32452;&amp;#20027;&amp;#35201;&amp;#29983;&amp;#20135;&amp;#20225;&amp;#19994;77&lt;/div&gt;  &lt;div align="left"&gt;5.2.4&amp;#24490;&amp;#29615;&amp;#27969;&amp;#21270;&amp;#24202;&amp;#38149;&amp;#28809;&amp;#26426;&amp;#32452;&amp;#30456;&amp;#20851;&amp;#39033;&amp;#30446;78&lt;/div&gt;  &lt;div align="left"&gt;5.2.5&amp;#24490;&amp;#29615;&amp;#27969;&amp;#21270;&amp;#24202;&amp;#38149;&amp;#28809;&amp;#26426;&amp;#32452;&amp;#24066;&amp;#22330;&amp;#38656;&amp;#27714;&amp;#21069;&amp;#26223;79&lt;/div&gt;  &lt;div align="left"&gt;5.3&amp;#24490;&amp;#29615;&amp;#27969;&amp;#21270;&amp;#24202;&amp;#38149;&amp;#28809;&amp;#25216;&amp;#26415;&amp;#21457;&amp;#23637;&amp;#36235;&amp;#21183;79&lt;/div&gt;  &lt;div align="left"&gt;5.3.1&amp;#22823;&amp;#22411;&amp;#21270;&amp;#21457;&amp;#23637;&amp;#36235;&amp;#21183;79&lt;/div&gt;  &lt;div align="left"&gt;5.3.2&amp;#36229;&amp;#20020;&amp;#30028;&amp;#21457;&amp;#23637;&amp;#36235;&amp;#21183;79&lt;/div&gt;  &lt;div align="left"&gt;5.3.3&amp;#25552;&amp;#39640;&amp;#29123;&amp;#28903;&amp;#25928;&amp;#29575;&amp;#36235;&amp;#21183;80&lt;/div&gt;  &lt;div align="left"&gt;5.3.4&amp;#28145;&amp;#24230;&amp;#33073;&amp;#30813;&amp;#36235;&amp;#21183;80&lt;/div&gt;  &lt;div align="left"&gt;5.3.5&amp;#28145;&amp;#24230;&amp;#33073;&amp;#30827;&amp;#36235;&amp;#21183;80&lt;/div&gt;  &lt;div align="left"&gt;5.3.6&amp;#33021;&amp;#28304;&amp;#32508;&amp;#21512;&amp;#21033;&amp;#29992;&amp;#36235;&amp;#21183;81&lt;/div&gt;  &lt;div align="left"&gt;5.4&amp;#36229;&amp;#20020;&amp;#30028;&amp;#24490;&amp;#29615;&amp;#27969;&amp;#21270;&amp;#24202;&amp;#38149;&amp;#28809;&amp;#21457;&amp;#23637;&amp;#20998;&amp;#26512;81&lt;/div&gt;  &lt;div align="left"&gt;5.4.1&amp;#36229;&amp;#20020;&amp;#30028;&amp;#24490;&amp;#29615;&amp;#27969;&amp;#21270;&amp;#24202;&amp;#38149;&amp;#28809;&amp;#21457;&amp;#23637;&amp;#20998;&amp;#26512;81&lt;/div&gt;  &lt;div align="left"&gt;&amp;#65288;1&amp;#65289;&amp;#22269;&amp;#38469;&amp;#36229;&amp;#20020;&amp;#30028;&amp;#24490;&amp;#29615;&amp;#27969;&amp;#21270;&amp;#24202;&amp;#38149;&amp;#28809;&amp;#21457;&amp;#23637;&amp;#20998;&amp;#26512;81&lt;/div&gt;  &lt;div align="left"&gt;&amp;#65288;2&amp;#65289;&amp;#20013;&amp;#22269;&amp;#36229;&amp;#20020;&amp;#30028;&amp;#24490;&amp;#29615;&amp;#27969;&amp;#21270;&amp;#24202;&amp;#38149;&amp;#28809;&amp;#21457;&amp;#23637;&amp;#20998;&amp;#26512;83&lt;/div&gt;  &lt;div align="left"&gt;5.4.2&amp;#21457;&amp;#23637;&amp;#36229;&amp;#20020;&amp;#30028;&amp;#24490;&amp;#29615;&amp;#27969;&amp;#21270;&amp;#24202;&amp;#38149;&amp;#28809;&amp;#24212;&amp;#27880;&amp;#24847;&amp;#30340;&amp;#38382;&amp;#39064;84&lt;/div&gt;  &lt;div align="left"&gt;5.4.3&amp;#23545;&amp;#36229;&amp;#20020;&amp;#30028;&amp;#24490;&amp;#29615;&amp;#27969;&amp;#21270;&amp;#24202;&amp;#38149;&amp;#28809;&amp;#25216;&amp;#26415;&amp;#30740;&amp;#21457;&amp;#30340;&amp;#24314;&amp;#35758;87&lt;/div&gt;  &lt;div align="left"&gt;5.5&amp;#22823;&amp;#22411;&amp;#24490;&amp;#29615;&amp;#27969;&amp;#21270;&amp;#24202;&amp;#38149;&amp;#28809;&amp;#21457;&amp;#23637;&amp;#20998;&amp;#26512;88&lt;/div&gt;  &lt;div align="left"&gt;5.5.1&amp;#22823;&amp;#22411;&amp;#24490;&amp;#29615;&amp;#27969;&amp;#21270;&amp;#24202;&amp;#38149;&amp;#28809;&amp;#21457;&amp;#23637;&amp;#20998;&amp;#26512;88&lt;/div&gt;  &lt;div align="left"&gt;&amp;#65288;1&amp;#65289;&amp;#22269;&amp;#38469;&amp;#22823;&amp;#22411;&amp;#24490;&amp;#29615;&amp;#27969;&amp;#21270;&amp;#24202;&amp;#38149;&amp;#28809;&amp;#21457;&amp;#23637;&amp;#20998;&amp;#26512;88&lt;/div&gt;  &lt;div align="left"&gt;&amp;#65288;2&amp;#65289;&amp;#20013;&amp;#22269;&amp;#22823;&amp;#22411;&amp;#24490;&amp;#29615;&amp;#27969;&amp;#21270;&amp;#24202;&amp;#38149;&amp;#28809;&amp;#21457;&amp;#23637;&amp;#20998;&amp;#26512;89&lt;/div&gt;  &lt;div align="left"&gt;5.5.2&amp;#24490;&amp;#29615;&amp;#27969;&amp;#21270;&amp;#24202;&amp;#38149;&amp;#28809;&amp;#22823;&amp;#22411;&amp;#21270;&amp;#20851;&amp;#38190;&amp;#35774;&amp;#35745;&amp;#20998;&amp;#26512;91&lt;/div&gt;  &lt;div align="left"&gt;&amp;#65288;1&amp;#65289;&amp;#21463;&amp;#28909;&amp;#38754;&amp;#24067;&amp;#32622;91&lt;/div&gt;  &lt;div align="left"&gt;&amp;#65288;2&amp;#65289;&amp;#24490;&amp;#29615;&amp;#31995;&amp;#32479;&amp;#35774;&amp;#35745;93&lt;/div&gt;  &lt;div align="left"&gt;&amp;#65288;3&amp;#65289;&amp;#24067;&amp;#39118;&amp;#35013;&amp;#32622;&amp;#30340;&amp;#35774;&amp;#35745;95&lt;/div&gt;  &lt;div align="left"&gt;&amp;#65288;4&amp;#65289;&amp;#20919;&amp;#28195;&amp;#22120;&amp;#35774;&amp;#35745;97&lt;/div&gt;  &lt;div align="left"&gt;5.5.3300MW&amp;#24490;&amp;#29615;&amp;#27969;&amp;#21270;&amp;#24202;&amp;#26426;&amp;#32452;&amp;#21457;&amp;#23637;&amp;#24773;&amp;#20917;97&lt;/div&gt;  &lt;div align="left"&gt;5.5.4&amp;#20027;&amp;#35201;&amp;#20225;&amp;#19994;300MW&amp;#31561;&amp;#32423;&amp;#24490;&amp;#29615;&amp;#27969;&amp;#21270;&amp;#24202;&amp;#38149;&amp;#28809;&amp;#25216;&amp;#26415;&amp;#20998;&amp;#26512;99&lt;/div&gt;  &lt;div align="left"&gt;5.5.5300MW&amp;#24490;&amp;#29615;&amp;#27969;&amp;#21270;&amp;#24202;&amp;#38149;&amp;#28809;&amp;#32463;&amp;#27982;&amp;#36816;&amp;#34892;&amp;#20998;&amp;#26512;101&lt;/div&gt;  &lt;div align="left"&gt;&amp;#65288;1&amp;#65289;&amp;#21551;&amp;#21160;&amp;#28857;&amp;#28779;&amp;#38454;&amp;#27573;&amp;#30340;&amp;#32463;&amp;#27982;&amp;#36816;&amp;#3489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7491;&amp;#24120;&amp;#36816;&amp;#34892;&amp;#20013;&amp;#36827;&amp;#34892;&amp;#21512;&amp;#29702;&amp;#12289;&amp;#32463;&amp;#27982;&amp;#30340;&amp;#35843;&amp;#25972;103&lt;/div&gt;  &lt;div align="left"&gt;&amp;#65288;3&amp;#65289;&amp;#20854;&amp;#20182;&amp;#26041;&amp;#38754;&amp;#30340;&amp;#32463;&amp;#27982;&amp;#36816;&amp;#34892;105&lt;/div&gt;  &lt;div align="left"&gt;&amp;nbsp;&lt;/div&gt;  &lt;div align="left"&gt;&amp;#31532;6&amp;#31456;&amp;#65306;&amp;#25972;&amp;#20307;&amp;#29028;&amp;#27668;&amp;#21270;&amp;#32852;&amp;#21512;&amp;#24490;&amp;#29615;&amp;#21457;&amp;#30005;&amp;#65288;IGCC&amp;#65289;&amp;#25216;&amp;#26415;&amp;#21457;&amp;#23637;&amp;#20998;&amp;#26512;106&lt;/div&gt;  &lt;div align="left"&gt;6.1&amp;#22269;&amp;#38469;&amp;#25972;&amp;#20307;&amp;#29028;&amp;#27668;&amp;#21270;&amp;#32852;&amp;#21512;&amp;#24490;&amp;#29615;&amp;#21457;&amp;#30005;&amp;#25216;&amp;#26415;&amp;#21457;&amp;#23637;&amp;#21450;&amp;#23545;&amp;#25105;&amp;#22269;&amp;#30340;&amp;#21551;&amp;#31034;106&lt;/div&gt;  &lt;div align="left"&gt;6.1.1&amp;#22269;&amp;#38469;&amp;#25972;&amp;#20307;&amp;#29028;&amp;#27668;&amp;#21270;&amp;#32852;&amp;#21512;&amp;#24490;&amp;#29615;&amp;#21457;&amp;#30005;&amp;#25216;&amp;#26415;&amp;#21457;&amp;#23637;&amp;#24635;&amp;#20307;&amp;#27010;&amp;#20917;106&lt;/div&gt;  &lt;div align="left"&gt;6.1.2&amp;#20027;&amp;#35201;&amp;#22269;&amp;#23478;&amp;#25110;&amp;#22320;&amp;#21306;&amp;#25972;&amp;#20307;&amp;#29028;&amp;#27668;&amp;#21270;&amp;#32852;&amp;#21512;&amp;#24490;&amp;#29615;&amp;#21457;&amp;#30005;&amp;#25216;&amp;#26415;&amp;#21457;&amp;#23637;&amp;#21450;&amp;#39033;&amp;#30446;&amp;#36816;&amp;#34892;&amp;#24773;&amp;#20917;107&lt;/div&gt;  &lt;div align="left"&gt;&amp;#65288;1&amp;#65289;&amp;#32654;&amp;#22269;&amp;#25972;&amp;#20307;&amp;#29028;&amp;#27668;&amp;#21270;&amp;#32852;&amp;#21512;&amp;#24490;&amp;#29615;&amp;#21457;&amp;#30005;&amp;#25216;&amp;#26415;&amp;#21457;&amp;#23637;&amp;#21450;&amp;#39033;&amp;#30446;&amp;#36816;&amp;#34892;&amp;#24773;&amp;#20917;107&lt;/div&gt;  &lt;div align="left"&gt;&amp;#65288;2&amp;#65289;&amp;#27431;&amp;#27954;&amp;#25972;&amp;#20307;&amp;#29028;&amp;#27668;&amp;#21270;&amp;#32852;&amp;#21512;&amp;#24490;&amp;#29615;&amp;#21457;&amp;#30005;&amp;#25216;&amp;#26415;&amp;#21457;&amp;#23637;&amp;#21450;&amp;#39033;&amp;#30446;&amp;#36816;&amp;#34892;&amp;#24773;&amp;#20917;108&lt;/div&gt;  &lt;div align="left"&gt;&amp;#65288;3&amp;#65289;&amp;#20122;&amp;#27954;&amp;#25972;&amp;#20307;&amp;#29028;&amp;#27668;&amp;#21270;&amp;#32852;&amp;#21512;&amp;#24490;&amp;#29615;&amp;#21457;&amp;#30005;&amp;#25216;&amp;#26415;&amp;#21457;&amp;#23637;&amp;#21450;&amp;#39033;&amp;#30446;&amp;#36816;&amp;#34892;&amp;#24773;&amp;#20917;110&lt;/div&gt;  &lt;div align="left"&gt;6.1.3&amp;#22269;&amp;#38469;&amp;#25972;&amp;#20307;&amp;#29028;&amp;#27668;&amp;#21270;&amp;#32852;&amp;#21512;&amp;#24490;&amp;#29615;&amp;#21457;&amp;#30005;&amp;#35013;&amp;#26426;&amp;#23481;&amp;#37327;&amp;#20998;&amp;#24067;&amp;#24773;&amp;#20917;112&lt;/div&gt;  &lt;div align="left"&gt;6.1.4&amp;#22269;&amp;#38469;&amp;#25972;&amp;#20307;&amp;#29028;&amp;#27668;&amp;#21270;&amp;#32852;&amp;#21512;&amp;#24490;&amp;#29615;&amp;#21457;&amp;#30005;&amp;#25216;&amp;#26415;&amp;#21457;&amp;#23637;&amp;#23545;&amp;#25105;&amp;#22269;&amp;#30340;&amp;#21551;&amp;#31034;113&lt;/div&gt;  &lt;div align="left"&gt;&amp;#65288;1&amp;#65289;&amp;#22362;&amp;#20449;IGCC&amp;#30005;&amp;#31449;&amp;#30340;&amp;#21457;&amp;#23637;&amp;#21069;&amp;#26223;113&lt;/div&gt;  &lt;div align="left"&gt;&amp;#65288;2&amp;#65289;&amp;#20174;&amp;#33021;&amp;#28304;&amp;#25112;&amp;#30053;&amp;#39640;&amp;#24230;&amp;#37325;&amp;#35270;IGCC&amp;#26680;&amp;#24515;&amp;#25216;&amp;#26415;&amp;#30740;&amp;#21457;113&lt;/div&gt;  &lt;div align="left"&gt;&amp;#65288;3&amp;#65289;&amp;#20197;IGCC&amp;#31034;&amp;#33539;&amp;#24037;&amp;#31243;&amp;#24102;&amp;#21160;&amp;#33258;&amp;#20027;&amp;#26680;&amp;#24515;&amp;#25216;&amp;#26415;&amp;#30740;&amp;#21457;114&lt;/div&gt;  &lt;div align="left"&gt;&amp;#65288;4&amp;#65289;&amp;#23545;IGCC&amp;#31034;&amp;#33539;&amp;#24037;&amp;#31243;&amp;#32473;&amp;#20104;&amp;#25919;&amp;#31574;&amp;#25903;&amp;#25345;114&lt;/div&gt;  &lt;div align="left"&gt;6.2&amp;#20013;&amp;#22269;&amp;#25972;&amp;#20307;&amp;#29028;&amp;#27668;&amp;#21270;&amp;#32852;&amp;#21512;&amp;#24490;&amp;#29615;&amp;#21457;&amp;#30005;&amp;#25216;&amp;#26415;&amp;#21457;&amp;#23637;&amp;#21450;&amp;#24433;&amp;#21709;&amp;#22240;&amp;#32032;&amp;#20998;&amp;#26512;115&lt;/div&gt;  &lt;div align="left"&gt;6.2.1&amp;#25972;&amp;#20307;&amp;#29028;&amp;#27668;&amp;#21270;&amp;#32852;&amp;#21512;&amp;#24490;&amp;#29615;&amp;#21457;&amp;#30005;&amp;#25216;&amp;#26415;&amp;#22312;&amp;#20013;&amp;#22269;&amp;#30340;&amp;#21457;&amp;#23637;&amp;#21382;&amp;#31243;115&lt;/div&gt;  &lt;div align="left"&gt;6.2.2&amp;#25972;&amp;#20307;&amp;#29028;&amp;#27668;&amp;#21270;&amp;#32852;&amp;#21512;&amp;#24490;&amp;#29615;&amp;#21457;&amp;#30005;&amp;#25216;&amp;#26415;&amp;#22312;&amp;#20013;&amp;#22269;&amp;#30340;&amp;#24212;&amp;#29992;&amp;#29616;&amp;#29366;115&lt;/div&gt;  &lt;div align="left"&gt;6.2.3&amp;#25972;&amp;#20307;&amp;#29028;&amp;#27668;&amp;#21270;&amp;#32852;&amp;#21512;&amp;#24490;&amp;#29615;&amp;#21457;&amp;#30005;&amp;#30456;&amp;#20851;&amp;#39033;&amp;#30446;117&lt;/div&gt;  &lt;div align="left"&gt;6.2.4&amp;#25972;&amp;#20307;&amp;#29028;&amp;#27668;&amp;#21270;&amp;#32852;&amp;#21512;&amp;#24490;&amp;#29615;&amp;#21457;&amp;#30005;&amp;#35774;&amp;#22791;&amp;#24066;&amp;#22330;&amp;#20998;&amp;#26512;118&lt;/div&gt;  &lt;div align="left"&gt;&amp;#65288;1&amp;#65289;&amp;#25972;&amp;#20307;&amp;#29028;&amp;#27668;&amp;#21270;&amp;#32852;&amp;#21512;&amp;#24490;&amp;#29615;&amp;#21457;&amp;#30005;&amp;#35774;&amp;#22791;&amp;#24066;&amp;#22330;&amp;#38656;&amp;#27714;&amp;#20998;&amp;#26512;118&lt;/div&gt;  &lt;div align="left"&gt;&amp;#65288;2&amp;#65289;&amp;#25972;&amp;#20307;&amp;#29028;&amp;#27668;&amp;#21270;&amp;#32852;&amp;#21512;&amp;#24490;&amp;#29615;&amp;#21457;&amp;#30005;&amp;#35774;&amp;#22791;&amp;#20379;&amp;#24212;&amp;#21830;&amp;#20998;&amp;#26512;121&lt;/div&gt;  &lt;div align="left"&gt;6.2.5&amp;#25972;&amp;#20307;&amp;#29028;&amp;#27668;&amp;#21270;&amp;#32852;&amp;#21512;&amp;#24490;&amp;#29615;&amp;#21457;&amp;#30005;&amp;#25216;&amp;#26415;&amp;#21457;&amp;#23637;&amp;#30340;&amp;#38556;&amp;#30861;122&lt;/div&gt;  &lt;div align="left"&gt;&amp;#65288;1&amp;#65289;IGCC&amp;#21457;&amp;#30005;&amp;#21378;&amp;#30340;&amp;#21021;&amp;#22987;&amp;#36896;&amp;#20215;&amp;#20559;&amp;#39640;122&lt;/div&gt;  &lt;div align="left"&gt;&amp;#65288;2&amp;#65289;IGCC&amp;#21457;&amp;#30005;&amp;#21378;&amp;#30340;&amp;#24037;&amp;#26399;&amp;#36739;&amp;#38271;122&lt;/div&gt;  &lt;div align="left"&gt;&amp;#65288;3&amp;#65289;IGCC&amp;#21457;&amp;#30005;&amp;#21378;&amp;#36816;&amp;#34892;&amp;#21487;&amp;#38752;&amp;#24615;&amp;#24453;&amp;#25552;&amp;#39640;123&lt;/div&gt;  &lt;div align="left"&gt;&amp;#65288;4&amp;#65289;IGCC&amp;#21457;&amp;#30005;&amp;#21378;&amp;#30340;&amp;#25972;&amp;#20307;&amp;#21487;&amp;#29992;&amp;#29575;&amp;#26410;&amp;#36798;&amp;#21040;&amp;#39044;&amp;#26399;&amp;#20540;123&lt;/div&gt;  &lt;div align="left"&gt;6.2.6&amp;#21457;&amp;#23637;&amp;#25972;&amp;#20307;&amp;#29028;&amp;#27668;&amp;#21270;&amp;#32852;&amp;#21512;&amp;#24490;&amp;#29615;&amp;#21457;&amp;#30005;&amp;#36807;&amp;#31243;&amp;#20013;&amp;#38754;&amp;#20020;&amp;#30340;&amp;#20027;&amp;#35201;&amp;#38382;&amp;#39064;123&lt;/div&gt;  &lt;div align="left"&gt;&amp;#65288;1&amp;#65289;&amp;#26576;&amp;#20123;&amp;#20851;&amp;#38190;&amp;#35774;&amp;#22791;&amp;#30340;&amp;#30740;&amp;#21457;&amp;#28382;&amp;#21518;123&lt;/div&gt;  &lt;div align="left"&gt;&amp;#65288;2&amp;#65289;&amp;#38598;&amp;#25104;&amp;#21019;&amp;#26032;&amp;#25104;&amp;#26524;&amp;#36824;&amp;#26377;&amp;#24453;&amp;#36827;&amp;#19968;&amp;#27493;&amp;#25552;&amp;#21319;123&lt;/div&gt;  &lt;div align="left"&gt;6.3&amp;#25972;&amp;#20307;&amp;#29028;&amp;#27668;&amp;#21270;&amp;#32852;&amp;#21512;&amp;#24490;&amp;#29615;&amp;#21457;&amp;#30005;&amp;#25216;&amp;#26415;&amp;#30340;&amp;#32463;&amp;#27982;&amp;#24615;&amp;#20998;&amp;#26512;124&lt;/div&gt;  &lt;div align="left"&gt;6.3.1&amp;#25972;&amp;#20307;&amp;#29028;&amp;#27668;&amp;#21270;&amp;#32852;&amp;#21512;&amp;#24490;&amp;#29615;&amp;#21457;&amp;#30005;&amp;#25216;&amp;#26415;&amp;#21487;&amp;#34892;&amp;#24615;&amp;#20998;&amp;#26512;124&lt;/div&gt;  &lt;div align="left"&gt;6.3.2&amp;#25972;&amp;#20307;&amp;#29028;&amp;#27668;&amp;#21270;&amp;#32852;&amp;#21512;&amp;#24490;&amp;#29615;&amp;#21457;&amp;#30005;&amp;#25216;&amp;#26415;&amp;#21487;&amp;#38752;&amp;#24615;&amp;#20998;&amp;#26512;124&lt;/div&gt;  &lt;div align="left"&gt;6.3.3&amp;#25972;&amp;#20307;&amp;#29028;&amp;#27668;&amp;#21270;&amp;#32852;&amp;#21512;&amp;#24490;&amp;#29615;&amp;#21457;&amp;#30005;&amp;#25216;&amp;#26415;&amp;#32463;&amp;#27982;&amp;#24615;&amp;#20998;&amp;#26512;125&lt;/div&gt;  &lt;div align="left"&gt;&amp;#65288;1&amp;#65289;&amp;#21021;&amp;#22987;&amp;#25237;&amp;#36164;125&lt;/div&gt;  &lt;div align="left"&gt;&amp;#65288;2&amp;#65289;&amp;#25935;&amp;#24863;&amp;#24615;&amp;#20998;&amp;#26512;129&lt;/div&gt;  &lt;div align="left"&gt;6.4&amp;#26410;&amp;#26469;&amp;#25972;&amp;#20307;&amp;#29028;&amp;#27668;&amp;#21270;&amp;#32852;&amp;#21512;&amp;#24490;&amp;#29615;&amp;#21457;&amp;#30005;&amp;#25216;&amp;#26415;&amp;#30340;&amp;#21457;&amp;#23637;&amp;#26041;&amp;#21521;132&lt;/div&gt;  &lt;div align="left"&gt;6.4.1&amp;#20256;&amp;#32479;&amp;#30740;&amp;#31350;&amp;#26041;&amp;#21521;&amp;#30340;&amp;#26032;&amp;#21457;&amp;#23637;132&lt;/div&gt;  &lt;div align="left"&gt;&amp;#65288;1&amp;#65289;&amp;#21457;&amp;#23637;&amp;#21333;&amp;#26426;&amp;#21151;&amp;#29575;&amp;#26356;&amp;#22823;&amp;#12289;&amp;#29123;&amp;#27668;&amp;#21021;&amp;#28201;&amp;#26356;&amp;#39640;&amp;#12289;&amp;#28909;&amp;#32791;&amp;#29575;&amp;#26356;&amp;#20302;&amp;#30340;&amp;#29123;&amp;#27668;&amp;#36718;&amp;#26426;133&lt;/div&gt;  &lt;div align="left"&gt;&amp;#65288;2&amp;#65289;&amp;#25552;&amp;#39640;&amp;#22686;&amp;#21387;&amp;#29028;&amp;#27668;&amp;#21270;&amp;#28809;&amp;#30340;&amp;#24615;&amp;#33021;&amp;#21644;&amp;#36816;&amp;#34892;&amp;#21487;&amp;#29992;&amp;#29575;&amp;#21644;&amp;#21487;&amp;#38752;&amp;#24615;133&lt;/div&gt;  &lt;div align="left"&gt;&amp;#65288;3&amp;#65289;&amp;#39640;&amp;#28201;&amp;#29028;&amp;#27668;&amp;#20928;&amp;#21270;&amp;#25216;&amp;#26415;133&lt;/div&gt;  &lt;div align="left"&gt;&amp;#65288;4&amp;#65289;&amp;#26032;&amp;#22411;&amp;#21046;&amp;#27687;&amp;#31354;&amp;#20998;&amp;#31995;&amp;#32479;133&lt;/div&gt;  &lt;div align="left"&gt;&amp;#65288;5&amp;#65289;&amp;#39640;&amp;#21442;&amp;#25968;&amp;#30340;&amp;#33976;&amp;#27773;&amp;#24490;&amp;#29615;133&lt;/div&gt;  &lt;div align="left"&gt;6.4.2&amp;#26032;&amp;#22411;&amp;#25972;&amp;#20307;&amp;#29028;&amp;#27668;&amp;#21270;&amp;#32852;&amp;#21512;&amp;#24490;&amp;#29615;&amp;#21457;&amp;#30005;&amp;#31995;&amp;#32479;&amp;#30340;&amp;#24320;&amp;#25299;133&lt;/div&gt;  &lt;div align="left"&gt;&amp;#65288;1&amp;#65289;&amp;#25972;&amp;#20307;&amp;#29028;&amp;#27668;&amp;#21270;&amp;#29123;&amp;#26009;&amp;#30005;&amp;#27744;&amp;#32852;&amp;#21512;&amp;#24490;&amp;#29615;&amp;#31995;&amp;#32479;&amp;#65288;IGFC-CC&amp;#65289;134&lt;/div&gt;  &lt;div align="left"&gt;&amp;#65288;2&amp;#65289;IGCC&amp;#22810;&amp;#32852;&amp;#20135;&amp;#31995;&amp;#32479;134&lt;/div&gt;  &lt;div align="left"&gt;&amp;#65288;3&amp;#65289;CO2&amp;#38646;&amp;#25490;&amp;#25918;&amp;#30340;IGCC&amp;#31995;&amp;#32479;134&lt;/div&gt;  &lt;div align="left"&gt;&amp;#65288;4&amp;#65289;&amp;#29123;&amp;#26009;&amp;#22810;&amp;#26679;&amp;#21270;&amp;#30340;IGCC&amp;#31995;&amp;#32479;134&lt;/div&gt;  &lt;div align="left"&gt;6.5&amp;#24320;&amp;#21457;&amp;#25972;&amp;#20307;&amp;#29028;&amp;#27668;&amp;#21270;&amp;#32852;&amp;#21512;&amp;#24490;&amp;#29615;&amp;#21457;&amp;#30005;&amp;#39033;&amp;#30446;&amp;#30340;&amp;#20135;&amp;#19994;&amp;#26041;&amp;#21521;&amp;#19982;&amp;#25919;&amp;#31574;&amp;#25514;&amp;#26045;135&lt;/div&gt;  &lt;div align="left"&gt;6.5.1&amp;#20013;&amp;#22269;&amp;#24320;&amp;#21457;&amp;#25972;&amp;#20307;&amp;#29028;&amp;#27668;&amp;#21270;&amp;#32852;&amp;#21512;&amp;#24490;&amp;#29615;&amp;#21457;&amp;#30005;&amp;#39033;&amp;#30446;&amp;#30340;&amp;#20135;&amp;#19994;&amp;#26041;&amp;#21521;135&lt;/div&gt;  &lt;div align="left"&gt;&amp;#65288;1&amp;#65289;&amp;#31435;&amp;#36275;&amp;#33258;&amp;#20027;&amp;#30740;&amp;#21457;&amp;#23454;&amp;#29616;IGCC&amp;#22823;&amp;#22411;&amp;#21270;&amp;#21644;&amp;#21830;&amp;#19994;&amp;#21270;135&lt;/div&gt;  &lt;div align="left"&gt;&amp;#65288;2&amp;#65289;&amp;#32487;&amp;#32493;&amp;#25512;&amp;#36827;IGCC&amp;#31034;&amp;#33539;&amp;#30005;&amp;#31449;&amp;#24314;&amp;#35774;135&lt;/div&gt;  &lt;div align="left"&gt;&amp;#65288;3&amp;#65289;&amp;#21457;&amp;#23637;IGCC+CCS&amp;#36817;&amp;#38646;&amp;#25490;&amp;#25918;&amp;#25216;&amp;#26415;136&lt;/div&gt;  &lt;div align="left"&gt;&amp;#65288;4&amp;#65289;&amp;#40723;&amp;#21169;&amp;#21457;&amp;#23637;IGCC&amp;#22810;&amp;#32852;&amp;#20135;&amp;#27169;&amp;#24335;136&lt;/div&gt;  &lt;div align="left"&gt;6.5.2&amp;#20013;&amp;#22269;&amp;#21457;&amp;#23637;&amp;#25972;&amp;#20307;&amp;#29028;&amp;#27668;&amp;#21270;&amp;#32852;&amp;#21512;&amp;#24490;&amp;#29615;&amp;#21457;&amp;#30005;&amp;#25216;&amp;#26415;&amp;#30340;&amp;#25919;&amp;#31574;&amp;#24314;&amp;#35758;137&lt;/div&gt;  &lt;div align="left"&gt;&amp;nbsp;&lt;/div&gt;  &lt;div align="left"&gt;&amp;#31532;7&amp;#31456;&amp;#65306;&amp;#39640;&amp;#25928;&amp;#29123;&amp;#29028;&amp;#21457;&amp;#30005;&amp;#34892;&amp;#19994;&amp;#20027;&amp;#35201;&amp;#35774;&amp;#22791;&amp;#20225;&amp;#19994;&amp;#32463;&amp;#33829;&amp;#20998;&amp;#26512;139&lt;/div&gt;  &lt;div align="left"&gt;7.1&amp;#22269;&amp;#38469;&amp;#36229;&amp;#20020;&amp;#30028;&amp;#65288;SC&amp;#65289;&amp;#19982;&amp;#36229;&amp;#36229;&amp;#20020;&amp;#30028;&amp;#65288;USC&amp;#65289;&amp;#21457;&amp;#30005;&amp;#35774;&amp;#22791;&amp;#20027;&amp;#35201;&amp;#20225;&amp;#19994;&amp;#20998;&amp;#26512;139&lt;/div&gt;  &lt;div align="left"&gt;7.1.1&amp;#24503;&amp;#22269;&amp;#35199;&amp;#38376;&amp;#23376;&amp;#20844;&amp;#21496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171;&amp;#20998;&amp;#26512;139&lt;/div&gt;  &lt;div align="left"&gt;&amp;#65288;2&amp;#65289;&amp;#20225;&amp;#19994;&amp;#32463;&amp;#33829;&amp;#24773;&amp;#20917;&amp;#20998;&amp;#26512;139&lt;/div&gt;  &lt;div align="left"&gt;&amp;#65288;3&amp;#65289;&amp;#20225;&amp;#19994;&amp;#20135;&amp;#21697;&amp;#19982;&amp;#24212;&amp;#29992;&amp;#20998;&amp;#26512;139&lt;/div&gt;  &lt;div align="left"&gt;&amp;#65288;4&amp;#65289;&amp;#20225;&amp;#19994;&amp;#25216;&amp;#26415;&amp;#27700;&amp;#24179;&amp;#20998;&amp;#26512;140&lt;/div&gt;  &lt;div align="left"&gt;&amp;#65288;5&amp;#65289;&amp;#20225;&amp;#19994;&amp;#22312;&amp;#21326;&amp;#24066;&amp;#22330;&amp;#24773;&amp;#20917;140&lt;/div&gt;  &lt;div align="left"&gt;7.1.2&amp;#26085;&amp;#26412;&amp;#19977;&amp;#33777;&amp;#37325;&amp;#24037;&amp;#19994;&amp;#26666;&amp;#24335;&amp;#20250;&amp;#31038;&amp;#20998;&amp;#26512;140&lt;/div&gt;  &lt;div align="left"&gt;&amp;#65288;1&amp;#65289;&amp;#20225;&amp;#19994;&amp;#21457;&amp;#23637;&amp;#31616;&amp;#20171;&amp;#20998;&amp;#26512;140&lt;/div&gt;  &lt;div align="left"&gt;&amp;#65288;2&amp;#65289;&amp;#20225;&amp;#19994;&amp;#32463;&amp;#33829;&amp;#24773;&amp;#20917;&amp;#20998;&amp;#26512;141&lt;/div&gt;  &lt;div align="left"&gt;&amp;#65288;3&amp;#65289;&amp;#20225;&amp;#19994;&amp;#20135;&amp;#21697;&amp;#19982;&amp;#24212;&amp;#29992;&amp;#20998;&amp;#26512;141&lt;/div&gt;  &lt;div align="left"&gt;&amp;#65288;4&amp;#65289;&amp;#20225;&amp;#19994;&amp;#22312;&amp;#21326;&amp;#24066;&amp;#22330;&amp;#24773;&amp;#20917;141&lt;/div&gt;  &lt;div align="left"&gt;7.2&amp;#22269;&amp;#38469;&amp;#24490;&amp;#29615;&amp;#27969;&amp;#21270;&amp;#24202;&amp;#65288;CFB&amp;#65289;&amp;#21457;&amp;#30005;&amp;#35774;&amp;#22791;&amp;#20027;&amp;#35201;&amp;#20225;&amp;#19994;&amp;#20998;&amp;#26512;142&lt;/div&gt;  &lt;div align="left"&gt;7.2.1&amp;#32654;&amp;#22269;FOSTERWHEELER&amp;#20844;&amp;#21496;&amp;#20998;&amp;#26512;142&lt;/div&gt;  &lt;div align="left"&gt;&amp;#65288;1&amp;#65289;&amp;#20225;&amp;#19994;&amp;#21457;&amp;#23637;&amp;#31616;&amp;#20171;&amp;#20998;&amp;#26512;142&lt;/div&gt;  &lt;div align="left"&gt;&amp;#65288;2&amp;#65289;&amp;#20225;&amp;#19994;&amp;#32463;&amp;#33829;&amp;#24773;&amp;#20917;&amp;#20998;&amp;#26512;142&lt;/div&gt;  &lt;div align="left"&gt;&amp;#65288;3&amp;#65289;&amp;#20225;&amp;#19994;&amp;#20135;&amp;#21697;&amp;#19982;&amp;#24212;&amp;#29992;&amp;#20998;&amp;#26512;143&lt;/div&gt;  &lt;div align="left"&gt;&amp;#65288;4&amp;#65289;&amp;#20225;&amp;#19994;&amp;#25216;&amp;#26415;&amp;#27700;&amp;#24179;&amp;#20998;&amp;#26512;143&lt;/div&gt;  &lt;div align="left"&gt;&amp;#65288;5&amp;#65289;&amp;#20225;&amp;#19994;&amp;#22312;&amp;#21326;&amp;#24066;&amp;#22330;&amp;#24773;&amp;#20917;144&lt;/div&gt;  &lt;div align="left"&gt;7.2.2&amp;#27861;&amp;#22269;&amp;#38463;&amp;#23572;&amp;#26031;&amp;#36890;&amp;#20844;&amp;#21496;&amp;#65288;Alstom&amp;#65289;&amp;#20998;&amp;#26512;144&lt;/div&gt;  &lt;div align="left"&gt;&amp;#65288;1&amp;#65289;&amp;#20225;&amp;#19994;&amp;#21457;&amp;#23637;&amp;#31616;&amp;#20171;&amp;#20998;&amp;#26512;144&lt;/div&gt;  &lt;div align="left"&gt;&amp;#65288;2&amp;#65289;&amp;#20225;&amp;#19994;&amp;#32463;&amp;#33829;&amp;#24773;&amp;#20917;&amp;#20998;&amp;#26512;145&lt;/div&gt;  &lt;div align="left"&gt;&amp;#65288;3&amp;#65289;&amp;#20225;&amp;#19994;&amp;#20135;&amp;#21697;&amp;#19982;&amp;#24212;&amp;#29992;&amp;#20998;&amp;#26512;145&lt;/div&gt;  &lt;div align="left"&gt;&amp;#65288;4&amp;#65289;&amp;#20225;&amp;#19994;&amp;#25216;&amp;#26415;&amp;#27700;&amp;#24179;&amp;#20998;&amp;#26512;146&lt;/div&gt;  &lt;div align="left"&gt;&amp;#65288;5&amp;#65289;&amp;#20225;&amp;#19994;&amp;#22312;&amp;#21326;&amp;#24066;&amp;#22330;&amp;#24773;&amp;#20917;146&lt;/div&gt;  &lt;div align="left"&gt;7.3&amp;#22269;&amp;#38469;&amp;#25972;&amp;#20307;&amp;#29028;&amp;#27668;&amp;#21270;&amp;#32852;&amp;#21512;&amp;#24490;&amp;#29615;&amp;#21457;&amp;#30005;&amp;#65288;IGCC&amp;#65289;&amp;#35774;&amp;#22791;&amp;#20027;&amp;#35201;&amp;#20225;&amp;#19994;&amp;#20998;&amp;#26512;146&lt;/div&gt;  &lt;div align="left"&gt;7.3.1&amp;#33655;&amp;#20848;&amp;#30343;&amp;#23478;&amp;#22771;&amp;#29260;&amp;#65288;Shell&amp;#65289;&amp;#20844;&amp;#21496;&amp;#20998;&amp;#26512;146&lt;/div&gt;  &lt;div align="left"&gt;&amp;#65288;1&amp;#65289;&amp;#20225;&amp;#19994;&amp;#21457;&amp;#23637;&amp;#31616;&amp;#20171;&amp;#20998;&amp;#26512;147&lt;/div&gt;  &lt;div align="left"&gt;&amp;#65288;2&amp;#65289;&amp;#20225;&amp;#19994;&amp;#32463;&amp;#33829;&amp;#24773;&amp;#20917;&amp;#20998;&amp;#26512;147&lt;/div&gt;  &lt;div align="left"&gt;&amp;#65288;3&amp;#65289;&amp;#20225;&amp;#19994;&amp;#20135;&amp;#21697;&amp;#19982;&amp;#24212;&amp;#29992;&amp;#20998;&amp;#26512;147&lt;/div&gt;  &lt;div align="left"&gt;&amp;#65288;4&amp;#65289;&amp;#20225;&amp;#19994;&amp;#25216;&amp;#26415;&amp;#27700;&amp;#24179;&amp;#20998;&amp;#26512;147&lt;/div&gt;  &lt;div align="left"&gt;&amp;#65288;5&amp;#65289;&amp;#20225;&amp;#19994;&amp;#22312;&amp;#21326;&amp;#24066;&amp;#22330;&amp;#24773;&amp;#20917;149&lt;/div&gt;  &lt;div align="left"&gt;7.3.2&amp;#32654;&amp;#22269;GE&amp;#33021;&amp;#28304;&amp;#38598;&amp;#22242;&amp;#20998;&amp;#26512;149&lt;/div&gt;  &lt;div align="left"&gt;&amp;#65288;1&amp;#65289;&amp;#20225;&amp;#19994;&amp;#21457;&amp;#23637;&amp;#31616;&amp;#20171;&amp;#20998;&amp;#26512;150&lt;/div&gt;  &lt;div align="left"&gt;&amp;#65288;2&amp;#65289;&amp;#20225;&amp;#19994;&amp;#32463;&amp;#33829;&amp;#24773;&amp;#20917;&amp;#20998;&amp;#26512;150&lt;/div&gt;  &lt;div align="left"&gt;&amp;#65288;3&amp;#65289;&amp;#20225;&amp;#19994;&amp;#20135;&amp;#21697;&amp;#19982;&amp;#24212;&amp;#29992;&amp;#20998;&amp;#26512;151&lt;/div&gt;  &lt;div align="left"&gt;&amp;#65288;4&amp;#65289;&amp;#20225;&amp;#19994;&amp;#25216;&amp;#26415;&amp;#27700;&amp;#24179;&amp;#20998;&amp;#26512;151&lt;/div&gt;  &lt;div align="left"&gt;&amp;#65288;5&amp;#65289;&amp;#20225;&amp;#19994;&amp;#22312;&amp;#21326;&amp;#24066;&amp;#22330;&amp;#24773;&amp;#20917;153&lt;/div&gt;  &lt;div align="left"&gt;7.4&amp;#20013;&amp;#22269;&amp;#39640;&amp;#25928;&amp;#29123;&amp;#29028;&amp;#21457;&amp;#30005;&amp;#34892;&amp;#19994;&amp;#39046;&amp;#20808;&amp;#25216;&amp;#26415;&amp;#30740;&amp;#31350;&amp;#26426;&amp;#26500;&amp;#20998;&amp;#26512;153&lt;/div&gt;  &lt;div align="left"&gt;7.4.1&amp;#35199;&amp;#23433;&amp;#28909;&amp;#24037;&amp;#26377;&amp;#38480;&amp;#20844;&amp;#21496;&amp;#20998;&amp;#26512;153&lt;/div&gt;  &lt;div align="left"&gt;&amp;#65288;1&amp;#65289;&amp;#20225;&amp;#19994;&amp;#21457;&amp;#23637;&amp;#31616;&amp;#20917;&amp;#20998;&amp;#26512;154&lt;/div&gt;  &lt;div align="left"&gt;&amp;#65288;2&amp;#65289;&amp;#20225;&amp;#19994;&amp;#20135;&amp;#21697;&amp;#32467;&amp;#26500;&amp;#20998;&amp;#26512;154&lt;/div&gt;  &lt;div align="left"&gt;&amp;#65288;3&amp;#65289;&amp;#20225;&amp;#19994;&amp;#25216;&amp;#26415;&amp;#39046;&amp;#22495;&amp;#20998;&amp;#26512;155&lt;/div&gt;  &lt;div align="left"&gt;&amp;#65288;4&amp;#65289;&amp;#20225;&amp;#19994;&amp;#31185;&amp;#30740;&amp;#25104;&amp;#26524;&amp;#20998;&amp;#26512;157&lt;/div&gt;  &lt;div align="left"&gt;&amp;#65288;5&amp;#65289;&amp;#20225;&amp;#19994;&amp;#31454;&amp;#20105;&amp;#20248;&amp;#21155;&amp;#21183;&amp;#20998;&amp;#26512;158&lt;/div&gt;  &lt;div align="left"&gt;7.5&amp;#20013;&amp;#22269;&amp;#36229;&amp;#20020;&amp;#30028;&amp;#65288;SC&amp;#65289;&amp;#19982;&amp;#36229;&amp;#36229;&amp;#20020;&amp;#30028;&amp;#65288;USC&amp;#65289;&amp;#21457;&amp;#30005;&amp;#35774;&amp;#22791;&amp;#39046;&amp;#20808;&amp;#20225;&amp;#19994;&amp;#20998;&amp;#26512;158&lt;/div&gt;  &lt;div align="left"&gt;7.5.1&amp;#19996;&amp;#26041;&amp;#30005;&amp;#27668;&amp;#38598;&amp;#22242;&amp;#19996;&amp;#26041;&amp;#38149;&amp;#28809;&amp;#32929;&amp;#20221;&amp;#26377;&amp;#38480;&amp;#20844;&amp;#21496;&amp;#32463;&amp;#33829;&amp;#24773;&amp;#20917;&amp;#20998;&amp;#26512;159&lt;/div&gt;  &lt;div align="left"&gt;&amp;#65288;1&amp;#65289;&amp;#20225;&amp;#19994;&amp;#21457;&amp;#23637;&amp;#31616;&amp;#20917;&amp;#20998;&amp;#26512;159&lt;/div&gt;  &lt;div align="left"&gt;&amp;#65288;2&amp;#65289;&amp;#20225;&amp;#19994;&amp;#20135;&amp;#21697;&amp;#32467;&amp;#26500;&amp;#20998;&amp;#26512;160&lt;/div&gt;  &lt;div align="left"&gt;&amp;#65288;3&amp;#65289;&amp;#20225;&amp;#19994;&amp;#25216;&amp;#26415;&amp;#30740;&amp;#21457;&amp;#20998;&amp;#26512;160&lt;/div&gt;  &lt;div align="left"&gt;&amp;#65288;4&amp;#65289;&amp;#20225;&amp;#19994;&amp;#38144;&amp;#21806;&amp;#28192;&amp;#36947;&amp;#19982;&amp;#32593;&amp;#32476;160&lt;/div&gt;  &lt;div align="left"&gt;&amp;#65288;5&amp;#65289;&amp;#20225;&amp;#19994;&amp;#20135;&amp;#38144;&amp;#33021;&amp;#21147;&amp;#20998;&amp;#26512;160&lt;/div&gt;  &lt;div align="left"&gt;&amp;#65288;6&amp;#65289;&amp;#20225;&amp;#19994;&amp;#30408;&amp;#21033;&amp;#33021;&amp;#21147;&amp;#20998;&amp;#26512;161&lt;/div&gt;  &lt;div align="left"&gt;&amp;#65288;7&amp;#65289;&amp;#20225;&amp;#19994;&amp;#36816;&amp;#33829;&amp;#33021;&amp;#21147;&amp;#20998;&amp;#26512;161&lt;/div&gt;  &lt;div align="left"&gt;&amp;#65288;8&amp;#65289;&amp;#20225;&amp;#19994;&amp;#20607;&amp;#20538;&amp;#33021;&amp;#21147;&amp;#20998;&amp;#26512;162&lt;/div&gt;  &lt;div align="left"&gt;&amp;#65288;9&amp;#65289;&amp;#20225;&amp;#19994;&amp;#21457;&amp;#23637;&amp;#33021;&amp;#21147;&amp;#20998;&amp;#26512;162&lt;/div&gt;  &lt;div align="left"&gt;&amp;#65288;10&amp;#65289;&amp;#20225;&amp;#19994;&amp;#31454;&amp;#20105;&amp;#20248;&amp;#21155;&amp;#21183;&amp;#20998;&amp;#26512;163&lt;/div&gt;  &lt;div align="left"&gt;&amp;#65288;11&amp;#65289;&amp;#20225;&amp;#19994;&amp;#26368;&amp;#26032;&amp;#21457;&amp;#23637;&amp;#21160;&amp;#21521;&amp;#20998;&amp;#26512;163&lt;/div&gt;  &lt;div align="left"&gt;7.5.2&amp;#19978;&amp;#28023;&amp;#38149;&amp;#28809;&amp;#21378;&amp;#26377;&amp;#38480;&amp;#20844;&amp;#21496;&amp;#32463;&amp;#33829;&amp;#24773;&amp;#20917;&amp;#20998;&amp;#26512;164&lt;/div&gt;  &lt;div align="left"&gt;&amp;#65288;1&amp;#65289;&amp;#20225;&amp;#19994;&amp;#21457;&amp;#23637;&amp;#31616;&amp;#20917;&amp;#20998;&amp;#26512;164&lt;/div&gt;  &lt;div align="left"&gt;&amp;#65288;2&amp;#65289;&amp;#20225;&amp;#19994;&amp;#20135;&amp;#21697;&amp;#32467;&amp;#26500;&amp;#20998;&amp;#26512;164&lt;/div&gt;  &lt;div align="left"&gt;&amp;#65288;3&amp;#65289;&amp;#20225;&amp;#19994;&amp;#25216;&amp;#26415;&amp;#30740;&amp;#21457;&amp;#20998;&amp;#26512;165&lt;/div&gt;  &lt;div align="left"&gt;&amp;#65288;4&amp;#65289;&amp;#20225;&amp;#19994;&amp;#38144;&amp;#21806;&amp;#28192;&amp;#36947;&amp;#19982;&amp;#32593;&amp;#32476;165&lt;/div&gt;  &lt;div align="left"&gt;&amp;#65288;5&amp;#65289;&amp;#20225;&amp;#19994;&amp;#20135;&amp;#38144;&amp;#33021;&amp;#21147;&amp;#20998;&amp;#26512;165&lt;/div&gt;  &lt;div align="left"&gt;&amp;#65288;6&amp;#65289;&amp;#20225;&amp;#19994;&amp;#30408;&amp;#21033;&amp;#33021;&amp;#21147;&amp;#20998;&amp;#26512;165&lt;/div&gt;  &lt;div align="left"&gt;&amp;#65288;7&amp;#65289;&amp;#20225;&amp;#19994;&amp;#36816;&amp;#33829;&amp;#33021;&amp;#21147;&amp;#20998;&amp;#26512;166&lt;/div&gt;  &lt;div align="left"&gt;&amp;#65288;8&amp;#65289;&amp;#20225;&amp;#19994;&amp;#20607;&amp;#20538;&amp;#33021;&amp;#21147;&amp;#20998;&amp;#26512;166&lt;/div&gt;  &lt;div align="left"&gt;&amp;#65288;9&amp;#65289;&amp;#20225;&amp;#19994;&amp;#21457;&amp;#23637;&amp;#33021;&amp;#21147;&amp;#20998;&amp;#26512;167&lt;/div&gt;  &lt;div align="left"&gt;&amp;#65288;10&amp;#65289;&amp;#20225;&amp;#19994;&amp;#31454;&amp;#20105;&amp;#20248;&amp;#21155;&amp;#21183;&amp;#20998;&amp;#26512;168&lt;/div&gt;  &lt;div align="left"&gt;&amp;#65288;11&amp;#65289;&amp;#20225;&amp;#19994;&amp;#26368;&amp;#26032;&amp;#21457;&amp;#23637;&amp;#21160;&amp;#21521;&amp;#20998;&amp;#26512;168&lt;/div&gt;  &lt;div align="left"&gt;7.5.3&amp;#21704;&amp;#23572;&amp;#28392;&amp;#38149;&amp;#28809;&amp;#21378;&amp;#26377;&amp;#38480;&amp;#36131;&amp;#20219;&amp;#20844;&amp;#21496;&amp;#32463;&amp;#33829;&amp;#24773;&amp;#20917;&amp;#20998;&amp;#26512;168&lt;/div&gt;  &lt;div align="left"&gt;&amp;#65288;1&amp;#65289;&amp;#20225;&amp;#19994;&amp;#21457;&amp;#23637;&amp;#31616;&amp;#20917;&amp;#20998;&amp;#26512;168&lt;/div&gt;  &lt;div align="left"&gt;&amp;#65288;2&amp;#65289;&amp;#20225;&amp;#19994;&amp;#20135;&amp;#21697;&amp;#32467;&amp;#26500;&amp;#20998;&amp;#26512;169&lt;/div&gt;  &lt;div align="left"&gt;&amp;#65288;3&amp;#65289;&amp;#20225;&amp;#19994;&amp;#25216;&amp;#26415;&amp;#30740;&amp;#21457;&amp;#20998;&amp;#26512;169&lt;/div&gt;  &lt;div align="left"&gt;&amp;#65288;4&amp;#65289;&amp;#20225;&amp;#19994;&amp;#38144;&amp;#21806;&amp;#28192;&amp;#36947;&amp;#19982;&amp;#32593;&amp;#32476;169&lt;/div&gt;  &lt;div align="left"&gt;&amp;#65288;5&amp;#65289;&amp;#20225;&amp;#19994;&amp;#20135;&amp;#38144;&amp;#33021;&amp;#21147;&amp;#20998;&amp;#26512;170&lt;/div&gt;  &lt;div align="left"&gt;&amp;#65288;6&amp;#65289;&amp;#20225;&amp;#19994;&amp;#30408;&amp;#21033;&amp;#33021;&amp;#21147;&amp;#20998;&amp;#26512;170&lt;/div&gt;  &lt;div align="left"&gt;&amp;#65288;7&amp;#65289;&amp;#20225;&amp;#19994;&amp;#36816;&amp;#33829;&amp;#33021;&amp;#21147;&amp;#20998;&amp;#26512;171&lt;/div&gt;  &lt;div align="left"&gt;&amp;#65288;8&amp;#65289;&amp;#20225;&amp;#19994;&amp;#20607;&amp;#20538;&amp;#33021;&amp;#21147;&amp;#20998;&amp;#26512;171&lt;/div&gt;  &lt;div align="left"&gt;&amp;#65288;9&amp;#65289;&amp;#20225;&amp;#19994;&amp;#21457;&amp;#23637;&amp;#33021;&amp;#21147;&amp;#20998;&amp;#26512;172&lt;/div&gt;  &lt;div align="left"&gt;&amp;#65288;10&amp;#65289;&amp;#20225;&amp;#19994;&amp;#31454;&amp;#20105;&amp;#20248;&amp;#21155;&amp;#21183;&amp;#20998;&amp;#26512;172&lt;/div&gt;  &lt;div align="left"&gt;&amp;#65288;11&amp;#65289;&amp;#20225;&amp;#19994;&amp;#26368;&amp;#26032;&amp;#21457;&amp;#23637;&amp;#21160;&amp;#21521;&amp;#20998;&amp;#26512;173&lt;/div&gt;  &lt;div align="left"&gt;7.5.4&amp;#21271;&amp;#20140;&amp;#24052;&amp;#24067;&amp;#31185;&amp;#20811;?&amp;#23041;&amp;#23572;&amp;#31185;&amp;#20811;&amp;#26031;&amp;#26377;&amp;#38480;&amp;#20844;&amp;#21496;&amp;#32463;&amp;#33829;&amp;#24773;&amp;#20917;&amp;#20998;&amp;#26512;173&lt;/div&gt;  &lt;div align="left"&gt;&amp;#65288;1&amp;#65289;&amp;#20225;&amp;#19994;&amp;#21457;&amp;#23637;&amp;#31616;&amp;#2091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0135;&amp;#21697;&amp;#32467;&amp;#26500;&amp;#20998;&amp;#26512;174&lt;/div&gt;  &lt;div align="left"&gt;&amp;#65288;3&amp;#65289;&amp;#20225;&amp;#19994;&amp;#25216;&amp;#26415;&amp;#30740;&amp;#21457;&amp;#20998;&amp;#26512;174&lt;/div&gt;  &lt;div align="left"&gt;&amp;#65288;4&amp;#65289;&amp;#20225;&amp;#19994;&amp;#38144;&amp;#21806;&amp;#28192;&amp;#36947;&amp;#19982;&amp;#32593;&amp;#32476;174&lt;/div&gt;  &lt;div align="left"&gt;&amp;#65288;5&amp;#65289;&amp;#20225;&amp;#19994;&amp;#20135;&amp;#38144;&amp;#33021;&amp;#21147;&amp;#20998;&amp;#26512;174&lt;/div&gt;  &lt;div align="left"&gt;&amp;#65288;6&amp;#65289;&amp;#20225;&amp;#19994;&amp;#30408;&amp;#21033;&amp;#33021;&amp;#21147;&amp;#20998;&amp;#26512;175&lt;/div&gt;  &lt;div align="left"&gt;&amp;#65288;7&amp;#65289;&amp;#20225;&amp;#19994;&amp;#36816;&amp;#33829;&amp;#33021;&amp;#21147;&amp;#20998;&amp;#26512;176&lt;/div&gt;  &lt;div align="left"&gt;&amp;#65288;8&amp;#65289;&amp;#20225;&amp;#19994;&amp;#20607;&amp;#20538;&amp;#33021;&amp;#21147;&amp;#20998;&amp;#26512;176&lt;/div&gt;  &lt;div align="left"&gt;&amp;#65288;9&amp;#65289;&amp;#20225;&amp;#19994;&amp;#21457;&amp;#23637;&amp;#33021;&amp;#21147;&amp;#20998;&amp;#26512;176&lt;/div&gt;  &lt;div align="left"&gt;&amp;#65288;10&amp;#65289;&amp;#20225;&amp;#19994;&amp;#31454;&amp;#20105;&amp;#20248;&amp;#21155;&amp;#21183;&amp;#20998;&amp;#26512;177&lt;/div&gt;  &lt;div align="left"&gt;&amp;#65288;11&amp;#65289;&amp;#20225;&amp;#19994;&amp;#26368;&amp;#26032;&amp;#21457;&amp;#23637;&amp;#21160;&amp;#21521;&amp;#20998;&amp;#26512;177&lt;/div&gt;  &lt;div align="left"&gt;7.5.5&amp;#19996;&amp;#26041;&amp;#27773;&amp;#36718;&amp;#26426;&amp;#26377;&amp;#38480;&amp;#20844;&amp;#21496;&amp;#32463;&amp;#33829;&amp;#24773;&amp;#20917;&amp;#20998;&amp;#26512;178&lt;/div&gt;  &lt;div align="left"&gt;&amp;#65288;1&amp;#65289;&amp;#20225;&amp;#19994;&amp;#21457;&amp;#23637;&amp;#31616;&amp;#20917;&amp;#20998;&amp;#26512;178&lt;/div&gt;  &lt;div align="left"&gt;&amp;#65288;2&amp;#65289;&amp;#20225;&amp;#19994;&amp;#20135;&amp;#21697;&amp;#32467;&amp;#26500;&amp;#20998;&amp;#26512;179&lt;/div&gt;  &lt;div align="left"&gt;&amp;#65288;3&amp;#65289;&amp;#20225;&amp;#19994;&amp;#38144;&amp;#21806;&amp;#28192;&amp;#36947;&amp;#19982;&amp;#32593;&amp;#32476;179&lt;/div&gt;  &lt;div align="left"&gt;&amp;#65288;4&amp;#65289;&amp;#20225;&amp;#19994;&amp;#20135;&amp;#38144;&amp;#33021;&amp;#21147;&amp;#20998;&amp;#26512;179&lt;/div&gt;  &lt;div align="left"&gt;&amp;#65288;5&amp;#65289;&amp;#20225;&amp;#19994;&amp;#30408;&amp;#21033;&amp;#33021;&amp;#21147;&amp;#20998;&amp;#26512;179&lt;/div&gt;  &lt;div align="left"&gt;&amp;#65288;6&amp;#65289;&amp;#20225;&amp;#19994;&amp;#36816;&amp;#33829;&amp;#33021;&amp;#21147;&amp;#20998;&amp;#26512;180&lt;/div&gt;  &lt;div align="left"&gt;&amp;#65288;7&amp;#65289;&amp;#20225;&amp;#19994;&amp;#20607;&amp;#20538;&amp;#33021;&amp;#21147;&amp;#20998;&amp;#26512;180&lt;/div&gt;  &lt;div align="left"&gt;&amp;#65288;8&amp;#65289;&amp;#20225;&amp;#19994;&amp;#21457;&amp;#23637;&amp;#33021;&amp;#21147;&amp;#20998;&amp;#26512;181&lt;/div&gt;  &lt;div align="left"&gt;&amp;#65288;9&amp;#65289;&amp;#20225;&amp;#19994;&amp;#31454;&amp;#20105;&amp;#20248;&amp;#21155;&amp;#21183;&amp;#20998;&amp;#26512;181&lt;/div&gt;  &lt;div align="left"&gt;&amp;#65288;10&amp;#65289;&amp;#20225;&amp;#19994;&amp;#26368;&amp;#26032;&amp;#21457;&amp;#23637;&amp;#21160;&amp;#21521;&amp;#20998;&amp;#26512;182&lt;/div&gt;  &lt;div align="left"&gt;&amp;hellip;&amp;hellip;&amp;#21478;&amp;#26377;6&amp;#23478;&amp;#20225;&amp;#19994;&amp;#20998;&amp;#26512;&lt;/div&gt;  &lt;div align="left"&gt;7.6&amp;#20013;&amp;#22269;&amp;#24490;&amp;#29615;&amp;#27969;&amp;#21270;&amp;#24202;&amp;#65288;CFB&amp;#65289;&amp;#21457;&amp;#30005;&amp;#35774;&amp;#22791;&amp;#39046;&amp;#20808;&amp;#20225;&amp;#19994;&amp;#20998;&amp;#26512;203&lt;/div&gt;  &lt;div align="left"&gt;7.6.1&amp;#26080;&amp;#38177;&amp;#21326;&amp;#20809;&amp;#38149;&amp;#28809;&amp;#32929;&amp;#20221;&amp;#26377;&amp;#38480;&amp;#20844;&amp;#21496;&amp;#32463;&amp;#33829;&amp;#24773;&amp;#20917;&amp;#20998;&amp;#26512;203&lt;/div&gt;  &lt;div align="left"&gt;&amp;#65288;1&amp;#65289;&amp;#20225;&amp;#19994;&amp;#21457;&amp;#23637;&amp;#31616;&amp;#20917;&amp;#20998;&amp;#26512;203&lt;/div&gt;  &lt;div align="left"&gt;&amp;#65288;2&amp;#65289;&amp;#20225;&amp;#19994;&amp;#20135;&amp;#21697;&amp;#32467;&amp;#26500;&amp;#20998;&amp;#26512;204&lt;/div&gt;  &lt;div align="left"&gt;&amp;#65288;3&amp;#65289;&amp;#20225;&amp;#19994;&amp;#25216;&amp;#26415;&amp;#30740;&amp;#21457;&amp;#20998;&amp;#26512;205&lt;/div&gt;  &lt;div align="left"&gt;&amp;#65288;4&amp;#65289;&amp;#20225;&amp;#19994;&amp;#38144;&amp;#21806;&amp;#28192;&amp;#36947;&amp;#19982;&amp;#32593;&amp;#32476;205&lt;/div&gt;  &lt;div align="left"&gt;&amp;#65288;5&amp;#65289;&amp;#20225;&amp;#19994;&amp;#20027;&amp;#35201;&amp;#32463;&amp;#27982;&amp;#25351;&amp;#26631;&amp;#20998;&amp;#26512;206&lt;/div&gt;  &lt;div align="left"&gt;&amp;#65288;6&amp;#65289;&amp;#20225;&amp;#19994;&amp;#30408;&amp;#21033;&amp;#33021;&amp;#21147;&amp;#20998;&amp;#26512;207&lt;/div&gt;  &lt;div align="left"&gt;&amp;#65288;7&amp;#65289;&amp;#20225;&amp;#19994;&amp;#20607;&amp;#20538;&amp;#33021;&amp;#21147;&amp;#20998;&amp;#26512;208&lt;/div&gt;  &lt;div align="left"&gt;&amp;#65288;8&amp;#65289;&amp;#20225;&amp;#19994;&amp;#36816;&amp;#33829;&amp;#33021;&amp;#21147;&amp;#20998;&amp;#26512;208&lt;/div&gt;  &lt;div align="left"&gt;&amp;#65288;9&amp;#65289;&amp;#20225;&amp;#19994;&amp;#21457;&amp;#23637;&amp;#33021;&amp;#21147;&amp;#20998;&amp;#26512;209&lt;/div&gt;  &lt;div align="left"&gt;&amp;#65288;10&amp;#65289;&amp;#20225;&amp;#19994;&amp;#31454;&amp;#20105;&amp;#20248;&amp;#21155;&amp;#21183;&amp;#20998;&amp;#26512;209&lt;/div&gt;  &lt;div align="left"&gt;&amp;#65288;11&amp;#65289;&amp;#20225;&amp;#19994;&amp;#26368;&amp;#26032;&amp;#21457;&amp;#23637;&amp;#21160;&amp;#21521;&amp;#20998;&amp;#26512;210&lt;/div&gt;  &lt;div align="left"&gt;7.6.2&amp;#27494;&amp;#27721;&amp;#38149;&amp;#28809;&amp;#32929;&amp;#20221;&amp;#26377;&amp;#38480;&amp;#20844;&amp;#21496;&amp;#32463;&amp;#33829;&amp;#24773;&amp;#20917;&amp;#20998;&amp;#26512;210&lt;/div&gt;  &lt;div align="left"&gt;&amp;#65288;1&amp;#65289;&amp;#20225;&amp;#19994;&amp;#21457;&amp;#23637;&amp;#31616;&amp;#20917;&amp;#20998;&amp;#26512;210&lt;/div&gt;  &lt;div align="left"&gt;&amp;#65288;2&amp;#65289;&amp;#20225;&amp;#19994;&amp;#20135;&amp;#21697;&amp;#32467;&amp;#26500;&amp;#20998;&amp;#26512;211&lt;/div&gt;  &lt;div align="left"&gt;&amp;#65288;3&amp;#65289;&amp;#20225;&amp;#19994;&amp;#25216;&amp;#26415;&amp;#30740;&amp;#21457;&amp;#20998;&amp;#26512;212&lt;/div&gt;  &lt;div align="left"&gt;&amp;#65288;4&amp;#65289;&amp;#20225;&amp;#19994;&amp;#38144;&amp;#21806;&amp;#28192;&amp;#36947;&amp;#19982;&amp;#32593;&amp;#32476;212&lt;/div&gt;  &lt;div align="left"&gt;&amp;#65288;5&amp;#65289;&amp;#20225;&amp;#19994;&amp;#20027;&amp;#35201;&amp;#32463;&amp;#27982;&amp;#25351;&amp;#26631;&amp;#20998;&amp;#26512;212&lt;/div&gt;  &lt;div align="left"&gt;&amp;#65288;6&amp;#65289;&amp;#20225;&amp;#19994;&amp;#30408;&amp;#21033;&amp;#33021;&amp;#21147;&amp;#20998;&amp;#26512;213&lt;/div&gt;  &lt;div align="left"&gt;&amp;#65288;7&amp;#65289;&amp;#20225;&amp;#19994;&amp;#36816;&amp;#33829;&amp;#33021;&amp;#21147;&amp;#20998;&amp;#26512;214&lt;/div&gt;  &lt;div align="left"&gt;&amp;#65288;8&amp;#65289;&amp;#20225;&amp;#19994;&amp;#20607;&amp;#20538;&amp;#33021;&amp;#21147;&amp;#20998;&amp;#26512;214&lt;/div&gt;  &lt;div align="left"&gt;&amp;#65288;9&amp;#65289;&amp;#20225;&amp;#19994;&amp;#21457;&amp;#23637;&amp;#33021;&amp;#21147;&amp;#20998;&amp;#26512;215&lt;/div&gt;  &lt;div align="left"&gt;&amp;#65288;10&amp;#65289;&amp;#20225;&amp;#19994;&amp;#31454;&amp;#20105;&amp;#20248;&amp;#21155;&amp;#21183;&amp;#20998;&amp;#26512;215&lt;/div&gt;  &lt;div align="left"&gt;7.6.3&amp;#26477;&amp;#24030;&amp;#38149;&amp;#28809;&amp;#38598;&amp;#22242;&amp;#32929;&amp;#20221;&amp;#26377;&amp;#38480;&amp;#20844;&amp;#21496;&amp;#32463;&amp;#33829;&amp;#24773;&amp;#20917;&amp;#20998;&amp;#26512;216&lt;/div&gt;  &lt;div align="left"&gt;&amp;#65288;1&amp;#65289;&amp;#20225;&amp;#19994;&amp;#21457;&amp;#23637;&amp;#31616;&amp;#20917;&amp;#20998;&amp;#26512;216&lt;/div&gt;  &lt;div align="left"&gt;&amp;#65288;2&amp;#65289;&amp;#20225;&amp;#19994;&amp;#20135;&amp;#21697;&amp;#32467;&amp;#26500;&amp;#20998;&amp;#26512;217&lt;/div&gt;  &lt;div align="left"&gt;&amp;#65288;3&amp;#65289;&amp;#20225;&amp;#19994;&amp;#25216;&amp;#26415;&amp;#30740;&amp;#21457;&amp;#20998;&amp;#26512;218&lt;/div&gt;  &lt;div align="left"&gt;&amp;#65288;4&amp;#65289;&amp;#20225;&amp;#19994;&amp;#38144;&amp;#21806;&amp;#28192;&amp;#36947;&amp;#19982;&amp;#32593;&amp;#32476;218&lt;/div&gt;  &lt;div align="left"&gt;&amp;#65288;5&amp;#65289;&amp;#20225;&amp;#19994;&amp;#20027;&amp;#35201;&amp;#32463;&amp;#27982;&amp;#25351;&amp;#26631;&amp;#20998;&amp;#26512;219&lt;/div&gt;  &lt;div align="left"&gt;&amp;#65288;6&amp;#65289;&amp;#20225;&amp;#19994;&amp;#30408;&amp;#21033;&amp;#33021;&amp;#21147;&amp;#20998;&amp;#26512;219&lt;/div&gt;  &lt;div align="left"&gt;&amp;#65288;7&amp;#65289;&amp;#20225;&amp;#19994;&amp;#20607;&amp;#20538;&amp;#33021;&amp;#21147;&amp;#20998;&amp;#26512;220&lt;/div&gt;  &lt;div align="left"&gt;&amp;#65288;8&amp;#65289;&amp;#20225;&amp;#19994;&amp;#36816;&amp;#33829;&amp;#33021;&amp;#21147;&amp;#20998;&amp;#26512;221&lt;/div&gt;  &lt;div align="left"&gt;&amp;#65288;9&amp;#65289;&amp;#20225;&amp;#19994;&amp;#21457;&amp;#23637;&amp;#33021;&amp;#21147;&amp;#20998;&amp;#26512;221&lt;/div&gt;  &lt;div align="left"&gt;&amp;#65288;10&amp;#65289;&amp;#20225;&amp;#19994;&amp;#31454;&amp;#20105;&amp;#20248;&amp;#21155;&amp;#21183;&amp;#20998;&amp;#26512;222&lt;/div&gt;  &lt;div align="left"&gt;&amp;#65288;11&amp;#65289;&amp;#20225;&amp;#19994;&amp;#26368;&amp;#26032;&amp;#21457;&amp;#23637;&amp;#21160;&amp;#21521;&amp;#20998;&amp;#26512;223&lt;/div&gt;  &lt;div align="left"&gt;&amp;hellip;&amp;hellip;&amp;#21478;&amp;#26377;4&amp;#23478;&amp;#20225;&amp;#19994;&amp;#20998;&amp;#26512;&lt;/div&gt;  &lt;div align="left"&gt;&amp;nbsp;&lt;/div&gt;  &lt;div align="left"&gt;&amp;#31532;8&amp;#31456;&amp;#65306;&amp;#20013;&amp;#22269;&amp;#39640;&amp;#25928;&amp;#29123;&amp;#29028;&amp;#21457;&amp;#30005;&amp;#34892;&amp;#19994;&amp;#25237;&amp;#36164;&amp;#20998;&amp;#26512;243&lt;/div&gt;  &lt;div align="left"&gt;8.1&amp;#20013;&amp;#22269;&amp;#39640;&amp;#25928;&amp;#29123;&amp;#29028;&amp;#21457;&amp;#30005;&amp;#34892;&amp;#19994;&amp;#39118;&amp;#38505;&amp;#20998;&amp;#26512;243&lt;/div&gt;  &lt;div align="left"&gt;8.1.1&amp;#39640;&amp;#25928;&amp;#29123;&amp;#29028;&amp;#21457;&amp;#30005;&amp;#34892;&amp;#19994;&amp;#25919;&amp;#31574;&amp;#39118;&amp;#38505;&amp;#20998;&amp;#26512;243&lt;/div&gt;  &lt;div align="left"&gt;8.1.2&amp;#39640;&amp;#25928;&amp;#29123;&amp;#29028;&amp;#21457;&amp;#30005;&amp;#34892;&amp;#19994;&amp;#25216;&amp;#26415;&amp;#39118;&amp;#38505;&amp;#20998;&amp;#26512;243&lt;/div&gt;  &lt;div align="left"&gt;8.1.3&amp;#39640;&amp;#25928;&amp;#29123;&amp;#29028;&amp;#21457;&amp;#30005;&amp;#34892;&amp;#19994;&amp;#24066;&amp;#22330;&amp;#39118;&amp;#38505;&amp;#20998;&amp;#26512;243&lt;/div&gt;  &lt;div align="left"&gt;8.2&amp;#20013;&amp;#22269;&amp;#39640;&amp;#25928;&amp;#29123;&amp;#29028;&amp;#21457;&amp;#30005;&amp;#34892;&amp;#19994;&amp;#29305;&amp;#24615;&amp;#20998;&amp;#26512;244&lt;/div&gt;  &lt;div align="left"&gt;8.2.1&amp;#39640;&amp;#25928;&amp;#29123;&amp;#29028;&amp;#21457;&amp;#30005;&amp;#34892;&amp;#19994;&amp;#36827;&amp;#20837;&amp;#22721;&amp;#22418;&amp;#20998;&amp;#26512;244&lt;/div&gt;  &lt;div align="left"&gt;8.2.2&amp;#39640;&amp;#25928;&amp;#29123;&amp;#29028;&amp;#21457;&amp;#30005;&amp;#34892;&amp;#19994;&amp;#30408;&amp;#21033;&amp;#27169;&amp;#24335;&amp;#20998;&amp;#26512;244&lt;/div&gt;  &lt;div align="left"&gt;8.2.3&amp;#39640;&amp;#25928;&amp;#29123;&amp;#29028;&amp;#21457;&amp;#30005;&amp;#34892;&amp;#19994;&amp;#30408;&amp;#21033;&amp;#22240;&amp;#32032;&amp;#20998;&amp;#26512;245&lt;/div&gt;  &lt;div align="left"&gt;8.3&amp;#20013;&amp;#22269;&amp;#39640;&amp;#25928;&amp;#29123;&amp;#29028;&amp;#21457;&amp;#30005;&amp;#34892;&amp;#19994;&amp;#21457;&amp;#23637;&amp;#21069;&amp;#26223;&amp;#23637;&amp;#26395;245&lt;/div&gt;  &lt;div align="left"&gt;8.3.1&amp;#28779;&amp;#30005;&amp;#34892;&amp;#19994;&amp;#21457;&amp;#23637;&amp;#21069;&amp;#26223;&amp;#23637;&amp;#26395;245&lt;/div&gt;  &lt;div align="left"&gt;&amp;#65288;1&amp;#65289;&amp;#28779;&amp;#30005;&amp;#34892;&amp;#19994;&amp;#25237;&amp;#36164;&amp;#21069;&amp;#26223;&amp;#23637;&amp;#26395;245&lt;/div&gt;  &lt;div align="left"&gt;&amp;#65288;2&amp;#65289;&amp;#28779;&amp;#30005;&amp;#34892;&amp;#19994;&amp;#35013;&amp;#26426;&amp;#23481;&amp;#37327;&amp;#21069;&amp;#26223;&amp;#23637;&amp;#26395;246&lt;/div&gt;  &lt;div align="left"&gt;8.3.2&amp;#39640;&amp;#25928;&amp;#29123;&amp;#29028;&amp;#21457;&amp;#30005;&amp;#34892;&amp;#19994;&amp;#21457;&amp;#23637;&amp;#21069;&amp;#26223;&amp;#23637;&amp;#26395;246&lt;/div&gt;  &lt;div align="left"&gt;&amp;#65288;1&amp;#65289;&amp;#36229;&amp;#20020;&amp;#30028;&amp;#65288;SC&amp;#65289;&amp;#19982;&amp;#36229;&amp;#36229;&amp;#20020;&amp;#30028;&amp;#65288;USC&amp;#65289;&amp;#21457;&amp;#30005;&amp;#25216;&amp;#26415;&amp;#24212;&amp;#29992;&amp;#21069;&amp;#26223;&amp;#23637;&amp;#26395;246&lt;/div&gt;  &lt;div align="left"&gt;&amp;#65288;2&amp;#65289;&amp;#24490;&amp;#29615;&amp;#27969;&amp;#21270;&amp;#24202;&amp;#65288;CFB&amp;#65289;&amp;#21457;&amp;#30005;&amp;#25216;&amp;#26415;&amp;#24212;&amp;#29992;&amp;#21069;&amp;#26223;&amp;#23637;&amp;#26395;247&lt;/div&gt;  &lt;div align="left"&gt;&amp;#65288;3&amp;#65289;&amp;#25972;&amp;#20307;&amp;#29028;&amp;#27668;&amp;#21270;&amp;#32852;&amp;#21512;&amp;#24490;&amp;#29615;&amp;#21457;&amp;#30005;&amp;#65288;IGCC&amp;#65289;&amp;#25216;&amp;#26415;&amp;#24212;&amp;#29992;&amp;#21069;&amp;#26223;&amp;#23637;&amp;#26395;247&lt;/div&gt;  &lt;div align="left"&gt;8.4&amp;#21152;&amp;#24378;&amp;#39640;&amp;#25928;&amp;#29123;&amp;#29028;&amp;#21457;&amp;#30005;&amp;#25216;&amp;#26415;&amp;#21019;&amp;#26032;&amp;#30340;&amp;#24314;&amp;#35758;248&lt;/div&gt;  &lt;div align="left"&gt;8.4.1&amp;#25512;&amp;#36827;&amp;#33258;&amp;#20027;&amp;#21019;&amp;#26032;248&lt;/div&gt;  &lt;div align="left"&gt;8.4.2&amp;#26500;&amp;#24314;&amp;#26032;&amp;#22411;&amp;#25216;&amp;#26415;&amp;#21019;&amp;#26032;&amp;#20307;&amp;#31995;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8.4.3&amp;#22521;&amp;#20859;&amp;#25216;&amp;#26415;&amp;#21019;&amp;#26032;&amp;#39046;&amp;#20891;&amp;#20154;&amp;#25165;&amp;#21644;&amp;#21019;&amp;#26032;&amp;#22242;&amp;#38431;249&lt;/div&gt;  &lt;div align="left"&gt;8.4.4&amp;#21152;&amp;#24378;&amp;#22269;&amp;#38469;&amp;#21512;&amp;#20316;249&lt;/div&gt;  &lt;div align="left"&gt;8.4.5&amp;#21152;&amp;#24555;&amp;#21457;&amp;#23637;&amp;#29616;&amp;#20195;&amp;#21270;&amp;#20135;&amp;#19994;&amp;#20307;&amp;#31995;25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70.html"&gt;http://www.cction.com/report/202308/395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