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5928;&amp;#24212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5928;&amp;#24212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5928;&amp;#24212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4.html"&gt;http://www.cction.com/report/202211/32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30;&amp;#25928;&amp;#24212;&amp;#26230;&amp;#20307;&amp;#31649;&amp;#65288;Field Effect Transistor&amp;#32553;&amp;#20889;(FET)&amp;#65289;&amp;#31616;&amp;#31216;&amp;#22330;&amp;#25928;&amp;#24212;&amp;#31649;&amp;#12290;&amp;#20027;&amp;#35201;&amp;#26377;&amp;#20004;&amp;#31181;&amp;#31867;&amp;#22411;&amp;#65306;&amp;#32467;&amp;#22411;&amp;#22330;&amp;#25928;&amp;#24212;&amp;#31649;&amp;#65288;junction FET&amp;mdash;JFET)&amp;#21644;&amp;#37329;&amp;#23646; - &amp;#27687;&amp;#21270;&amp;#29289;&amp;#21322;&amp;#23548;&amp;#20307;&amp;#22330;&amp;#25928;&amp;#24212;&amp;#31649;&amp;#65288;metal-oxide semiconductor FET&amp;#65292;&amp;#31616;&amp;#31216;MOS-FET&amp;#6528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30;&amp;#25928;&amp;#24212;&amp;#3164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330;&amp;#25928;&amp;#24212;&amp;#31649;&amp;#34892;&amp;#19994;&amp;#24066;&amp;#22330;&amp;#21457;&amp;#23637;&amp;#29615;&amp;#22659;&amp;#12289;&amp;#22330;&amp;#25928;&amp;#24212;&amp;#31649;&amp;#25972;&amp;#20307;&amp;#36816;&amp;#34892;&amp;#24577;&amp;#21183;&amp;#31561;&amp;#65292;&amp;#25509;&amp;#30528;&amp;#20998;&amp;#26512;&amp;#20102;&amp;#22330;&amp;#25928;&amp;#24212;&amp;#31649;&amp;#34892;&amp;#19994;&amp;#24066;&amp;#22330;&amp;#36816;&amp;#34892;&amp;#30340;&amp;#29616;&amp;#29366;&amp;#65292;&amp;#28982;&amp;#21518;&amp;#20171;&amp;#32461;&amp;#20102;&amp;#22330;&amp;#25928;&amp;#24212;&amp;#31649;&amp;#24066;&amp;#22330;&amp;#31454;&amp;#20105;&amp;#26684;&amp;#23616;&amp;#12290;&amp;#38543;&amp;#21518;&amp;#65292;&amp;#25253;&amp;#21578;&amp;#23545;&amp;#22330;&amp;#25928;&amp;#24212;&amp;#31649;&amp;#20570;&amp;#20102;&amp;#37325;&amp;#28857;&amp;#20225;&amp;#19994;&amp;#32463;&amp;#33829;&amp;#29366;&amp;#20917;&amp;#20998;&amp;#26512;&amp;#65292;&amp;#26368;&amp;#21518;&amp;#20998;&amp;#26512;&amp;#20102;&amp;#22330;&amp;#25928;&amp;#24212;&amp;#31649;&amp;#34892;&amp;#19994;&amp;#21457;&amp;#23637;&amp;#36235;&amp;#21183;&amp;#19982;&amp;#25237;&amp;#36164;&amp;#39044;&amp;#27979;&amp;#12290;&amp;#24744;&amp;#33509;&amp;#24819;&amp;#23545;&amp;#22330;&amp;#25928;&amp;#24212;&amp;#31649;&amp;#20135;&amp;#19994;&amp;#26377;&amp;#20010;&amp;#31995;&amp;#32479;&amp;#30340;&amp;#20102;&amp;#35299;&amp;#25110;&amp;#32773;&amp;#24819;&amp;#25237;&amp;#36164;&amp;#22330;&amp;#25928;&amp;#242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482.html"&gt;&lt;span style="font-size: small;"&gt;&lt;span style="font-family: Arial;"&gt;&amp;#22330;&amp;#25928;&amp;#24212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330;&amp;#25928;&amp;#24212;&amp;#31649;&amp;#34892;&amp;#19994;&amp;#23450;&amp;#20041;&lt;/span&gt;&lt;/span&gt;&lt;/div&gt;&lt;div&gt;&lt;span style="font-size: small;"&gt;&lt;span style="font-family: Arial;"&gt;&amp;#31532;&amp;#20108;&amp;#33410; &amp;#22330;&amp;#25928;&amp;#24212;&amp;#31649;&amp;#34892;&amp;#19994;&amp;#29305;&amp;#28857;&amp;#20998;&amp;#26512;&lt;/span&gt;&lt;/span&gt;&lt;/div&gt;&lt;div&gt;&lt;span style="font-size: small;"&gt;&lt;span style="font-family: Arial;"&gt;&amp;#31532;&amp;#19977;&amp;#33410; &amp;#22330;&amp;#25928;&amp;#24212;&amp;#31649;&amp;#34892;&amp;#19994;&amp;#21457;&amp;#23637;&amp;#21382;&amp;#31243;&lt;/span&gt;&lt;/span&gt;&lt;/div&gt;&lt;div&gt;&lt;span style="font-size: small;"&gt;&lt;span style="font-family: Arial;"&gt;&amp;#31532;&amp;#22235;&amp;#33410; &amp;#22330;&amp;#25928;&amp;#24212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30;&amp;#25928;&amp;#24212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330;&amp;#25928;&amp;#24212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330;&amp;#25928;&amp;#24212;&amp;#31649;&amp;#34892;&amp;#19994;&amp;#24635;&amp;#20307;&amp;#24773;&amp;#20917;&lt;/span&gt;&lt;/span&gt;&lt;/div&gt;&lt;div&gt;&lt;span style="font-size: small;"&gt;&lt;span style="font-family: Arial;"&gt;&amp;#31532;&amp;#20108;&amp;#33410; &amp;#22330;&amp;#25928;&amp;#24212;&amp;#3164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330;&amp;#25928;&amp;#24212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330;&amp;#25928;&amp;#2421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2330;&amp;#25928;&amp;#24212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2330;&amp;#25928;&amp;#24212;&amp;#31649;&amp;#34892;&amp;#19994;&amp;#25919;&amp;#31574;&amp;#29615;&amp;#22659;&amp;#20998;&amp;#26512;&lt;/span&gt;&lt;/span&gt;&lt;/div&gt;&lt;div&gt;&lt;span style="font-size: small;"&gt;&lt;span style="font-family: Arial;"&gt;&amp;#19968;&amp;#12289;&amp;#22330;&amp;#25928;&amp;#24212;&amp;#31649;&amp;#34892;&amp;#19994;&amp;#30456;&amp;#20851;&amp;#25919;&amp;#31574;&lt;/span&gt;&lt;/span&gt;&lt;/div&gt;&lt;div&gt;&lt;span style="font-size: small;"&gt;&lt;span style="font-family: Arial;"&gt;&amp;#20108;&amp;#12289;&amp;#22330;&amp;#25928;&amp;#24212;&amp;#31649;&amp;#34892;&amp;#19994;&amp;#30456;&amp;#20851;&amp;#26631;&amp;#20934;&lt;/span&gt;&lt;/span&gt;&lt;/div&gt;&lt;div&gt;&lt;span style="font-size: small;"&gt;&lt;span style="font-family: Arial;"&gt;&amp;#31532;&amp;#19977;&amp;#33410; &amp;#22330;&amp;#25928;&amp;#24212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30;&amp;#25928;&amp;#24212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330;&amp;#25928;&amp;#24212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2330;&amp;#25928;&amp;#24212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330;&amp;#25928;&amp;#24212;&amp;#31649;&amp;#25216;&amp;#26415;&amp;#30340;&amp;#23545;&amp;#31574;&lt;/span&gt;&lt;/span&gt;&lt;/div&gt;&lt;div&gt;&lt;span style="font-size: small;"&gt;&lt;span style="font-family: Arial;"&gt;&amp;#31532;&amp;#22235;&amp;#33410; &amp;#20013;&amp;#22269;&amp;#22330;&amp;#25928;&amp;#24212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2330;&amp;#25928;&amp;#24212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330;&amp;#25928;&amp;#24212;&amp;#3164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2330;&amp;#25928;&amp;#24212;&amp;#316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330;&amp;#25928;&amp;#24212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2330;&amp;#25928;&amp;#24212;&amp;#31649;&amp;#34892;&amp;#19994;&amp;#24066;&amp;#22330;&amp;#38656;&amp;#27714;&amp;#24773;&amp;#20917;&lt;/span&gt;&lt;/span&gt;&lt;/div&gt;&lt;div&gt;&lt;span style="font-size: small;"&gt;&lt;span style="font-family: Arial;"&gt;&amp;#20108;&amp;#12289;2022&amp;#24180;&amp;#22330;&amp;#25928;&amp;#24212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2330;&amp;#25928;&amp;#24212;&amp;#3164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330;&amp;#25928;&amp;#24212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2330;&amp;#25928;&amp;#24212;&amp;#31649;&amp;#34892;&amp;#19994;&amp;#24066;&amp;#22330;&amp;#20379;&amp;#32473;&amp;#24773;&amp;#20917;&lt;/span&gt;&lt;/span&gt;&lt;/div&gt;&lt;div&gt;&lt;span style="font-size: small;"&gt;&lt;span style="font-family: Arial;"&gt;&amp;#20108;&amp;#12289;2022&amp;#24180;&amp;#22330;&amp;#25928;&amp;#24212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2330;&amp;#25928;&amp;#24212;&amp;#31649;&amp;#34892;&amp;#19994;&amp;#24066;&amp;#22330;&amp;#20379;&amp;#32473;&amp;#39044;&amp;#27979;&lt;/span&gt;&lt;/span&gt;&lt;/div&gt;&lt;div&gt;&lt;span style="font-size: small;"&gt;&lt;span style="font-family: Arial;"&gt;&amp;#31532;&amp;#20116;&amp;#33410; &amp;#22330;&amp;#25928;&amp;#24212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30;&amp;#25928;&amp;#24212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330;&amp;#25928;&amp;#24212;&amp;#31649;&amp;#25152;&amp;#23646;&amp;#34892;&amp;#19994;&amp;#20986;&amp;#21475;&amp;#24773;&amp;#20917;&lt;/span&gt;&lt;/span&gt;&lt;/div&gt;&lt;div&gt;&lt;span style="font-size: small;"&gt;&lt;span style="font-family: Arial;"&gt;&amp;#19968;&amp;#12289;2017-2022&amp;#24180;&amp;#22330;&amp;#25928;&amp;#24212;&amp;#31649;&amp;#25152;&amp;#23646;&amp;#34892;&amp;#19994;&amp;#20986;&amp;#21475;&amp;#24773;&amp;#20917;&lt;/span&gt;&lt;/span&gt;&lt;/div&gt;&lt;div&gt;&lt;span style="font-size: small;"&gt;&lt;span style="font-family: Arial;"&gt;&amp;#20108;&amp;#12289;2023-2029&amp;#24180;&amp;#22330;&amp;#25928;&amp;#24212;&amp;#3164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330;&amp;#25928;&amp;#24212;&amp;#31649;&amp;#25152;&amp;#23646;&amp;#34892;&amp;#19994;&amp;#36827;&amp;#21475;&amp;#24773;&amp;#20917;&lt;/span&gt;&lt;/span&gt;&lt;/div&gt;&lt;div&gt;&lt;span style="font-size: small;"&gt;&lt;span style="font-family: Arial;"&gt;&amp;#19968;&amp;#12289;2017-2022&amp;#24180;&amp;#22330;&amp;#25928;&amp;#24212;&amp;#31649;&amp;#25152;&amp;#23646;&amp;#34892;&amp;#19994;&amp;#36827;&amp;#21475;&amp;#24773;&amp;#20917;&lt;/span&gt;&lt;/span&gt;&lt;/div&gt;&lt;div&gt;&lt;span style="font-size: small;"&gt;&lt;span style="font-family: Arial;"&gt;&amp;#20108;&amp;#12289;2023-2029&amp;#24180;&amp;#22330;&amp;#25928;&amp;#24212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30;&amp;#25928;&amp;#24212;&amp;#3164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9640;&amp;#21387;&amp;#22330;&amp;#25928;&amp;#24212;&amp;#3164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302;&amp;#21387;&amp;#22330;&amp;#25928;&amp;#24212;&amp;#3164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30;&amp;#25928;&amp;#24212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2330;&amp;#25928;&amp;#24212;&amp;#3164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30;&amp;#25928;&amp;#24212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2330;&amp;#25928;&amp;#24212;&amp;#31649;&amp;#24066;&amp;#22330;&amp;#20215;&amp;#26684;&amp;#29305;&amp;#24449;&lt;/span&gt;&lt;/span&gt;&lt;/div&gt;&lt;div&gt;&lt;span style="font-size: small;"&gt;&lt;span style="font-family: Arial;"&gt;&amp;#31532;&amp;#20108;&amp;#33410; &amp;#24403;&amp;#21069;&amp;#22330;&amp;#25928;&amp;#24212;&amp;#31649;&amp;#24066;&amp;#22330;&amp;#20215;&amp;#26684;&amp;#35780;&amp;#36848;&lt;/span&gt;&lt;/span&gt;&lt;/div&gt;&lt;div&gt;&lt;span style="font-size: small;"&gt;&lt;span style="font-family: Arial;"&gt;&amp;#31532;&amp;#19977;&amp;#33410; &amp;#24433;&amp;#21709;&amp;#22330;&amp;#25928;&amp;#24212;&amp;#3164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330;&amp;#25928;&amp;#24212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30;&amp;#25928;&amp;#24212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330;&amp;#25928;&amp;#24212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30;&amp;#25928;&amp;#24212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330;&amp;#25928;&amp;#24212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145;&amp;#22323;&amp;#24066;&amp;#21513;&amp;#27859;&amp;#30427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24066;&amp;#33322;&amp;#22025;&amp;#26174;&amp;#3103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800;&amp;#26230;&amp;#26174;&amp;#3103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28;&amp;#26032;&amp;#22025;&amp;#3853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0449;&amp;#23637;&amp;#3689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30;&amp;#25928;&amp;#24212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330;&amp;#25928;&amp;#24212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330;&amp;#25928;&amp;#24212;&amp;#31649;&amp;#34892;&amp;#19994;&amp;#25237;&amp;#36164;&amp;#29305;&amp;#24615;&amp;#20998;&amp;#26512;&lt;/span&gt;&lt;/span&gt;&lt;/div&gt;&lt;div&gt;&lt;span style="font-size: small;"&gt;&lt;span style="font-family: Arial;"&gt;&amp;#19968;&amp;#12289;&amp;#22330;&amp;#25928;&amp;#24212;&amp;#31649;&amp;#34892;&amp;#19994;&amp;#36827;&amp;#20837;&amp;#22721;&amp;#22418;&lt;/span&gt;&lt;/span&gt;&lt;/div&gt;&lt;div&gt;&lt;span style="font-size: small;"&gt;&lt;span style="font-family: Arial;"&gt;&amp;#20108;&amp;#12289;&amp;#22330;&amp;#25928;&amp;#24212;&amp;#31649;&amp;#34892;&amp;#19994;&amp;#30408;&amp;#21033;&amp;#27169;&amp;#24335;&lt;/span&gt;&lt;/span&gt;&lt;/div&gt;&lt;div&gt;&lt;span style="font-size: small;"&gt;&lt;span style="font-family: Arial;"&gt;&amp;#19977;&amp;#12289;&amp;#22330;&amp;#25928;&amp;#24212;&amp;#31649;&amp;#34892;&amp;#19994;&amp;#30408;&amp;#21033;&amp;#22240;&amp;#32032;&lt;/span&gt;&lt;/span&gt;&lt;/div&gt;&lt;div&gt;&lt;span style="font-size: small;"&gt;&lt;span style="font-family: Arial;"&gt;&amp;#31532;&amp;#19977;&amp;#33410; &amp;#22330;&amp;#25928;&amp;#24212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330;&amp;#25928;&amp;#24212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30;&amp;#25928;&amp;#24212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330;&amp;#25928;&amp;#24212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330;&amp;#25928;&amp;#24212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330;&amp;#25928;&amp;#24212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30;&amp;#25928;&amp;#24212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330;&amp;#25928;&amp;#24212;&amp;#3164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330;&amp;#25928;&amp;#24212;&amp;#31649;&amp;#21697;&amp;#29260;&amp;#30340;&amp;#25112;&amp;#30053;&amp;#24605;&amp;#32771;&lt;/span&gt;&lt;/span&gt;&lt;/div&gt;&lt;div&gt;&lt;span style="font-size: small;"&gt;&lt;span style="font-family: Arial;"&gt;&amp;#19968;&amp;#12289;&amp;#22330;&amp;#25928;&amp;#24212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330;&amp;#25928;&amp;#24212;&amp;#31649;&amp;#20225;&amp;#19994;&amp;#30340;&amp;#21697;&amp;#29260;&amp;#25112;&amp;#30053;&lt;/span&gt;&lt;/span&gt;&lt;/div&gt;&lt;div&gt;&lt;span style="font-size: small;"&gt;&lt;span style="font-family: Arial;"&gt;&amp;#19977;&amp;#12289;&amp;#22330;&amp;#25928;&amp;#24212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30;&amp;#25928;&amp;#24212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330;&amp;#25928;&amp;#24212;&amp;#3164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330;&amp;#25928;&amp;#24212;&amp;#3164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330;&amp;#25928;&amp;#24212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330;&amp;#25928;&amp;#24212;&amp;#3164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2330;&amp;#25928;&amp;#24212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30;&amp;#25928;&amp;#24212;&amp;#31649;&amp;#20135;&amp;#19994;&amp;#38142;&amp;#32467;&amp;#26500;&amp;#22270;&lt;/span&gt;&lt;/span&gt;&lt;/div&gt;&lt;div&gt;&lt;span style="font-size: small;"&gt;&lt;span style="font-family: Arial;"&gt;&amp;#22270;&amp;#34920;&amp;#65306;&amp;#22330;&amp;#25928;&amp;#24212;&amp;#31649;&amp;#22270;&amp;#29255;&lt;/span&gt;&lt;/span&gt;&lt;/div&gt;&lt;div&gt;&lt;span style="font-size: small;"&gt;&lt;span style="font-family: Arial;"&gt;&amp;#22270;&amp;#34920;&amp;#65306;&amp;#22330;&amp;#25928;&amp;#24212;&amp;#31649;&amp;#20135;&amp;#21697;&amp;#20998;&amp;#31867;&lt;/span&gt;&lt;/span&gt;&lt;/div&gt;&lt;div&gt;&lt;span style="font-size: small;"&gt;&lt;span style="font-family: Arial;"&gt;&amp;#22270;&amp;#34920;&amp;#65306;&amp;#22330;&amp;#25928;&amp;#24212;&amp;#3164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2330;&amp;#25928;&amp;#24212;&amp;#31649;&amp;#38656;&amp;#27714;&amp;#37327;&lt;/span&gt;&lt;/span&gt;&lt;/div&gt;&lt;div&gt;&lt;span style="font-size: small;"&gt;&lt;span style="font-family: Arial;"&gt;&amp;#22270;&amp;#34920;&amp;#65306;2023-2029&amp;#24180;&amp;#22269;&amp;#38469;&amp;#22330;&amp;#25928;&amp;#24212;&amp;#31649;&amp;#24066;&amp;#22330;&amp;#22686;&amp;#38271;&amp;#29575;&lt;/span&gt;&lt;/span&gt;&lt;/div&gt;&lt;div&gt;&lt;span style="font-size: small;"&gt;&lt;span style="font-family: Arial;"&gt;&amp;#22270;&amp;#34920;&amp;#65306;&amp;#22330;&amp;#25928;&amp;#24212;&amp;#31649;&amp;#20027;&amp;#35201;&amp;#29305;&amp;#24615;&lt;/span&gt;&lt;/span&gt;&lt;/div&gt;&lt;div&gt;&lt;span style="font-size: small;"&gt;&lt;span style="font-family: Arial;"&gt;&amp;#22270;&amp;#34920;&amp;#65306;2017-2022&amp;#24180;&amp;#20013;&amp;#22269;&amp;#22330;&amp;#25928;&amp;#24212;&amp;#31649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330;&amp;#25928;&amp;#24212;&amp;#31649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2330;&amp;#25928;&amp;#24212;&amp;#31649;&amp;#38656;&amp;#27714;&amp;#39044;&amp;#27979;&lt;/span&gt;&lt;/span&gt;&lt;/div&gt;&lt;div&gt;&lt;span style="font-size: small;"&gt;&lt;span style="font-family: Arial;"&gt;&amp;#22270;&amp;#34920;&amp;#65306;2017-2022&amp;#24180;&amp;#20013;&amp;#22269;&amp;#22330;&amp;#25928;&amp;#24212;&amp;#3164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4.html"&gt;http://www.cction.com/report/202211/32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