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5928;&amp;#20652;&amp;#21270;&amp;#36716;&amp;#21270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5928;&amp;#20652;&amp;#21270;&amp;#36716;&amp;#21270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5928;&amp;#20652;&amp;#21270;&amp;#36716;&amp;#21270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36.html"&gt;http://www.cction.com/report/202308/39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7;&amp;#25928;&amp;#20652;&amp;#21270;&amp;#36716;&amp;#21270;&amp;#22120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19977;&amp;#25928;&amp;#20652;&amp;#21270;&amp;#36716;&amp;#21270;&amp;#22120;&amp;#34892;&amp;#19994;&amp;#24066;&amp;#22330;&amp;#21457;&amp;#23637;&amp;#29615;&amp;#22659;&amp;#12289;&amp;#19977;&amp;#25928;&amp;#20652;&amp;#21270;&amp;#36716;&amp;#21270;&amp;#22120;&amp;#25972;&amp;#20307;&amp;#36816;&amp;#34892;&amp;#24577;&amp;#21183;&amp;#31561;&amp;#65292;&amp;#25509;&amp;#30528;&amp;#20998;&amp;#26512;&amp;#20102;&amp;#19977;&amp;#25928;&amp;#20652;&amp;#21270;&amp;#36716;&amp;#21270;&amp;#22120;&amp;#34892;&amp;#19994;&amp;#24066;&amp;#22330;&amp;#36816;&amp;#34892;&amp;#30340;&amp;#29616;&amp;#29366;&amp;#65292;&amp;#28982;&amp;#21518;&amp;#20171;&amp;#32461;&amp;#20102;&amp;#19977;&amp;#25928;&amp;#20652;&amp;#21270;&amp;#36716;&amp;#21270;&amp;#22120;&amp;#24066;&amp;#22330;&amp;#31454;&amp;#20105;&amp;#26684;&amp;#23616;&amp;#12290;&amp;#38543;&amp;#21518;&amp;#65292;&amp;#25253;&amp;#21578;&amp;#23545;&amp;#19977;&amp;#25928;&amp;#20652;&amp;#21270;&amp;#36716;&amp;#21270;&amp;#22120;&amp;#20570;&amp;#20102;&amp;#37325;&amp;#28857;&amp;#20225;&amp;#19994;&amp;#32463;&amp;#33829;&amp;#29366;&amp;#20917;&amp;#20998;&amp;#26512;&amp;#65292;&amp;#26368;&amp;#21518;&amp;#20998;&amp;#26512;&amp;#20102;&amp;#19977;&amp;#25928;&amp;#20652;&amp;#21270;&amp;#36716;&amp;#21270;&amp;#22120;&amp;#34892;&amp;#19994;&amp;#21457;&amp;#23637;&amp;#36235;&amp;#21183;&amp;#19982;&amp;#25237;&amp;#36164;&amp;#39044;&amp;#27979;&amp;#12290;&amp;#24744;&amp;#33509;&amp;#24819;&amp;#23545;&amp;#19977;&amp;#25928;&amp;#20652;&amp;#21270;&amp;#36716;&amp;#21270;&amp;#22120;&amp;#20135;&amp;#19994;&amp;#26377;&amp;#20010;&amp;#31995;&amp;#32479;&amp;#30340;&amp;#20102;&amp;#35299;&amp;#25110;&amp;#32773;&amp;#24819;&amp;#25237;&amp;#36164;&amp;#19977;&amp;#25928;&amp;#20652;&amp;#21270;&amp;#36716;&amp;#21270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77;&amp;#25928;&amp;#20652;&amp;#21270;&amp;#36716;&amp;#21270;&amp;#22120;&amp;#27010;&amp;#36848;&lt;br /&gt;1.1&amp;#19977;&amp;#25928;&amp;#20652;&amp;#21270;&amp;#36716;&amp;#21270;&amp;#22120;&amp;#27010;&amp;#24565;&lt;br /&gt;1.2&amp;#25919;&amp;#31574;&amp;#24433;&amp;#21709;&amp;#22240;&amp;#32032;&amp;#20998;&amp;#26512;&lt;br /&gt;1.2.1&amp;#26612;&amp;#27833;&amp;#36710;&amp;#30340;&amp;#27431;&amp;#27954;&amp;#25490;&amp;#25918;&amp;#26631;&amp;#20934;&lt;br /&gt;1.2.2&amp;#32570;&amp;#20047;&amp;#22909;&amp;#27833;&amp;#21697;&amp;#26612;&amp;#27833;&amp;#25512;&amp;#36827;&amp;#26612;&amp;#27833;&amp;#25216;&amp;#26415;&amp;#21051;&amp;#19981;&amp;#23481;&amp;#32531;&lt;br /&gt;1.2.3&amp;#20026;&amp;#20309;&amp;#26612;&amp;#27833;&amp;#36710;&amp;#19981;&amp;#22914;&amp;#27773;&amp;#27833;&amp;#36710;&amp;#32463;&amp;#27982;&lt;br /&gt;1.3&amp;#27773;&amp;#36710;&amp;#26612;&amp;#27833;&amp;#26426;&amp;#23614;&amp;#27668;&amp;#25490;&amp;#25918;&amp;#25216;&amp;#26415;&amp;#20998;&amp;#26512;&lt;br /&gt;1.3.1&amp;#36710;&amp;#29992;&amp;#26612;&amp;#27833;&amp;#26426;&amp;#30340;&amp;#23614;&amp;#27668;&amp;#25490;&amp;#25918;&amp;#25511;&amp;#21046;&amp;#25216;&amp;#26415;&amp;#27010;&amp;#36848;&lt;br /&gt;1.3.2&amp;#26612;&amp;#27833;&amp;#26426;&amp;#23614;&amp;#27668;&amp;#25490;&amp;#25918;&amp;#30340;&amp;#21361;&amp;#23475;&amp;#21644;&amp;#29983;&amp;#25104;&amp;#26426;&amp;#29702;&lt;br /&gt;1.3.3&amp;#26612;&amp;#27833;&amp;#26426;&amp;#25511;&amp;#21046;&amp;#23614;&amp;#27668;&amp;#25490;&amp;#25918;&amp;#30340;&amp;#26426;&amp;#20869;&amp;#20027;&amp;#35201;&amp;#20928;&amp;#21270;&amp;#25514;&amp;#26045;&lt;br /&gt;1.3.4&amp;#21943;&amp;#27833;&amp;#31995;&amp;#32479;&amp;#30340;&amp;#20248;&amp;#21270;&lt;br /&gt;1.3.5&amp;#29123;&amp;#28903;&amp;#23460;&amp;#30340;&amp;#32467;&amp;#26500;&amp;#21644;&amp;#21442;&amp;#25968;&amp;#20248;&amp;#21270;&lt;br /&gt;1.3.6&amp;#29123;&amp;#27833;&amp;#30340;&amp;#25913;&amp;#36136;&lt;br /&gt;1.3.7&amp;#25490;&amp;#27668;&amp;#21518;&amp;#22788;&amp;#29702;&amp;#25216;&amp;#26415;&amp;mdash;&amp;mdash;&amp;#26426;&amp;#22806;&amp;#20928;&amp;#21270;&amp;#25514;&amp;#26045;&lt;br /&gt;1.4&amp;#22269;&amp;#22806;&amp;#26612;&amp;#27833;&amp;#21457;&amp;#21160;&amp;#26426;&amp;#29615;&amp;#20445;&amp;#25514;&amp;#26045;&lt;br /&gt;1.5&amp;#23545;&amp;#19977;&amp;#25928;&amp;#20652;&amp;#21270;&amp;#30340;&amp;#35201;&amp;#27714;&lt;br /&gt;1.6&amp;#22269;&amp;#8546;&amp;#29123;&amp;#27833;&amp;#31995;&amp;#32479;&amp;#25216;&amp;#26415;&amp;#36335;&amp;#32447;&lt;br /&gt;1.6.1&amp;#30005;&amp;#25511;&amp;#27893;&amp;#21943;&amp;#22068;&amp;#25216;&amp;#26415;&lt;br /&gt;1.6.2&amp;#39640;&amp;#21387;&amp;#20849;&amp;#36712;&amp;#25216;&amp;#26415;&lt;br /&gt;1.6.3&amp;#25511;&amp;#21333;&amp;#20307;&amp;#27893;&amp;#25216;&amp;#26415;&lt;br /&gt;1.6.4&amp;#30005;&amp;#25511;&amp;#30452;&amp;#21015;&amp;#27893;+EGR&amp;#25216;&amp;#26415;&lt;br /&gt;1.6.5&amp;#23545;&amp;#27604;&amp;#19982;&amp;#20998;&amp;#26512;&lt;/p&gt;&lt;p&gt;&amp;#31532;&amp;#20108;&amp;#31456; &amp;#19977;&amp;#25928;&amp;#20652;&amp;#21270;&amp;#36716;&amp;#21270;&amp;#22120;&amp;#34892;&amp;#19994;&amp;#24433;&amp;#21709;&amp;#22240;&amp;#32032;&amp;#20998;&amp;#26512;&lt;br /&gt;2.1&amp;#19978;&amp;#28216;&amp;#21407;&amp;#26448;&amp;#26009;&amp;#34892;&amp;#19994;&amp;#30340;&amp;#24433;&amp;#21709;&amp;#20998;&amp;#26512;&lt;br /&gt;2.1.1&amp;#30707;&amp;#27833;&amp;#34892;&amp;#19994;&amp;#23545;&amp;#29123;&amp;#27833;&amp;#27893;&amp;#34892;&amp;#19994;&amp;#30340;&amp;#24433;&amp;#21709;&amp;#20998;&amp;#26512;&lt;br /&gt;2.1.2&amp;#38050;&amp;#38081;&amp;#34892;&amp;#19994;&amp;#29616;&amp;#29366;&amp;#23545;&amp;#29123;&amp;#27833;&amp;#27893;&amp;#34892;&amp;#19994;&amp;#30340;&amp;#24433;&amp;#21709;&amp;#20998;&amp;#26512;&lt;br /&gt;2.22022&amp;#24180;&amp;#27773;&amp;#36710;&amp;#24037;&amp;#19994;&amp;#21457;&amp;#23637;&amp;#23545;&amp;#29123;&amp;#27833;&amp;#27893;&amp;#34892;&amp;#19994;&amp;#30340;&amp;#24433;&amp;#21709;&lt;br /&gt;2.2.1&amp;#20013;&amp;#22269;&amp;#36710;&amp;#24066;&amp;#21019;&amp;#26032;&amp;#39640;&lt;br /&gt;2.4.2&amp;#20013;&amp;#22269;&amp;#27773;&amp;#36710;&amp;#20986;&amp;#21475;&amp;#21463;&amp;#21040;&amp;#37325;&amp;#21019;&lt;br /&gt;2.2&amp;#21457;&amp;#21160;&amp;#26426;&amp;#34892;&amp;#19994;&amp;#21457;&amp;#23637;&amp;#23545;&amp;#29123;&amp;#27833;&amp;#27893;&amp;#34892;&amp;#19994;&amp;#30340;&amp;#24433;&amp;#21709;&lt;br /&gt;2.2.12022&amp;#24180;&amp;#21457;&amp;#21160;&amp;#26426;&amp;#34892;&amp;#19994;&amp;#27010;&amp;#20917;&lt;br /&gt;2.2.2&amp;#20013;&amp;#22269;&amp;#21457;&amp;#21160;&amp;#26426;&amp;#21512;&amp;#20316;&amp;#24320;&amp;#21457;&amp;#27169;&amp;#24335;&amp;#20998;&amp;#26512;&lt;br /&gt;2.3&amp;#20854;&amp;#20182;&amp;#24433;&amp;#21709;&amp;#22240;&amp;#32032;&lt;br /&gt;2.3.1&amp;#22269;&amp;#8546;&amp;#25490;&amp;#25918;&amp;#26631;&amp;#20934;&amp;#23454;&amp;#26045;&amp;#30340;&amp;#24433;&amp;#21709;&lt;br /&gt;2.3.2&amp;#27833;&amp;#21697;&amp;#29305;&amp;#24449;&amp;#25913;&amp;#36827;&amp;#30340;&amp;#24433;&amp;#21709;&lt;br /&gt;2.4&amp;#22269;&amp;#20869;&amp;#27773;&amp;#36710;&amp;#25490;&amp;#25918;&amp;#26631;&amp;#20934;&amp;#20998;&amp;#26512;&lt;br /&gt;2.4.1&amp;#22269;&amp;#8547;&amp;#27773;&amp;#36710;&amp;#25490;&amp;#25918;&amp;#26631;&amp;#20934;&lt;br /&gt;2.4.2&amp;#22269;&amp;#20869;&amp;#26612;&amp;#27833;&amp;#26426;&amp;#25216;&amp;#26415;&amp;#36824;&amp;#24456;&amp;#38590;&amp;#36798;&amp;#21040;&amp;#25490;&amp;#25918;&amp;#35201;&amp;#27714;&lt;br /&gt;2.4.3&amp;#26612;&amp;#27833;&amp;#36710;&amp;#25490;&amp;#27668;&amp;#21518;&amp;#22788;&amp;#29702;&amp;#35013;&amp;#32622;&amp;#26631;&amp;#20934;&amp;#20986;&amp;#21488;&lt;br /&gt;2.4.4&amp;#27431;&amp;#30431;&amp;#25311;&amp;#20877;&amp;#27425;&amp;#25552;&amp;#39640;&amp;#27773;&amp;#36710;&amp;#25490;&amp;#25918;&amp;#26631;&amp;#20934;&lt;br /&gt;2.4.5&amp;#27833;&amp;#21697;&amp;#21697;&amp;#36136;&amp;#24320;&amp;#22987;&amp;#36235;&amp;#21521;&amp;#25552;&amp;#39640;&lt;br /&gt;2.5&amp;#26426;&amp;#21160;&amp;#36710;&amp;#25490;&amp;#25918;&amp;#27745;&amp;#26579;&amp;#21450;&amp;#25511;&amp;#21046;&amp;#29616;&amp;#29366;&lt;br /&gt;2.5.1&amp;#25105;&amp;#22269;&amp;#26426;&amp;#21160;&amp;#36710;&amp;#25490;&amp;#25918;&amp;#27745;&amp;#26579;&amp;#30340;&amp;#29616;&amp;#29366;&lt;br /&gt;2.5.2&amp;#25105;&amp;#22269;&amp;#26377;&amp;#20851;&amp;#26426;&amp;#21160;&amp;#36710;&amp;#27745;&amp;#26579;&amp;#25490;&amp;#25918;&amp;#30340;&amp;#27861;&amp;#35268;&amp;#19982;&amp;#25919;&amp;#31574;&lt;/p&gt;&lt;p&gt;&amp;#31532;&amp;#19977;&amp;#31456; &amp;#19977;&amp;#25928;&amp;#20652;&amp;#21270;&amp;#36716;&amp;#21270;&amp;#22120;&amp;#19978;&amp;#19979;&amp;#28216;&amp;#20135;&amp;#19994;&amp;#20998;&amp;#26512;&lt;br /&gt;3.1&amp;#27773;&amp;#36710;&amp;#34892;&amp;#19994;&lt;br /&gt;3.1.12022&amp;#24180;&amp;#27773;&amp;#36710;&amp;#24037;&amp;#19994;&amp;#24635;&amp;#20307;&amp;#24773;&amp;#20917;&lt;br /&gt;3.1.22022&amp;#24180;&amp;#24635;&amp;#20307;&amp;#27773;&amp;#36710;&amp;#24066;&amp;#22330;&amp;#22686;&amp;#36895;&amp;#21019;&amp;#36817;&amp;#24180;&amp;#26032;&amp;#20302;&lt;br /&gt;3.1.312&amp;#26376;&amp;#27773;&amp;#36710;&amp;#38144;&amp;#37327;&amp;#26410;&amp;#21019;&amp;#26032;&amp;#39640;&lt;br /&gt;3.1.4&amp;#21382;&amp;#24180;&amp;#27773;&amp;#36710;&amp;#22823;&amp;#31867;&amp;#36710;&amp;#22411;&amp;#36208;&amp;#21183;&amp;#23545;&amp;#27604;&lt;br /&gt;3.1.52022&amp;#24180;&amp;#27773;&amp;#36710;&amp;#26376;&amp;#24230;&amp;#22686;&amp;#38271;&amp;#20998;&amp;#26512;&lt;br /&gt;3.1.62022&amp;#24180;&amp;#27773;&amp;#36710;&amp;#20027;&amp;#21147;&amp;#36710;&amp;#22411;&amp;#26376;&amp;#24230;&amp;#38144;&amp;#37327;&amp;#36208;&amp;#21183;&lt;br /&gt;3.1.7&amp;#27773;&amp;#36710;&amp;#20027;&amp;#21147;&amp;#36710;&amp;#22411;&amp;#26376;&amp;#24230;&amp;#20135;&amp;#38144;&amp;#36208;&amp;#21183;&lt;br /&gt;3.1.82022&amp;#24180;&amp;#27773;&amp;#36710;&amp;#38144;&amp;#21806;&amp;#32467;&amp;#26500;&lt;br /&gt;3.2 2022&amp;#27773;&amp;#36710;&amp;#38646;&amp;#37096;&amp;#20214;&amp;#19994;&amp;#21457;&amp;#23637;&amp;#20998;&amp;#26512;&lt;br /&gt;3.2.1&amp;#22269;&amp;#8546;&amp;#25490;&amp;#25918;&amp;#19982;&amp;#21464;&amp;#36895;&amp;#22120;&amp;#25216;&amp;#26415;&amp;#36335;&amp;#32447;&amp;#20043;&amp;#20105;&lt;br /&gt;3.2.2&amp;#19990;&amp;#36152;&amp;#35009;&amp;#23450;&amp;#20013;&amp;#22269;&amp;#36827;&amp;#21475;&amp;#38646;&amp;#37096;&amp;#20214;&amp;#20851;&amp;#31246;&amp;#36133;&amp;#35785;&lt;br /&gt;3.2.3&amp;#22806;&amp;#36164;&amp;#24320;&amp;#22987;&amp;#36827;&amp;#20837;&amp;#21830;&amp;#29992;&amp;#36710;&amp;#39046;&amp;#22495;&amp;#30340;&amp;#38646;&amp;#37096;&amp;#20214;&amp;#37197;&amp;#22871;&lt;br /&gt;3.2.4&amp;#26032;&amp;#33021;&amp;#28304;&amp;#27773;&amp;#36710;&amp;#32473;&amp;#38646;&amp;#37096;&amp;#20214;&amp;#34892;&amp;#19994;&amp;#24102;&amp;#26469;&amp;#26032;&amp;#30340;&amp;#21457;&amp;#23637;&amp;#26426;&amp;#20250;&lt;br /&gt;3.2.5&amp;#37329;&amp;#34701;&amp;#39118;&amp;#26292;&amp;#19979;&amp;#38646;&amp;#37096;&amp;#20214;&amp;#20135;&amp;#19994;&amp;#26684;&amp;#23616;&amp;#22312;&amp;#25913;&amp;#21464;&lt;br /&gt;3.2.62022&amp;#24180;&amp;#27773;&amp;#36710;&amp;#38646;&amp;#37096;&amp;#20214;&amp;#20225;&amp;#19994;&amp;#38754;&amp;#20020;&amp;#30340;&amp;#24418;&amp;#24335;&lt;br /&gt;3.3&amp;#31232;&amp;#22303;&amp;#20135;&amp;#19994;&lt;br /&gt;3.3.1&amp;#31232;&amp;#22303;&amp;#22312;&amp;#19977;&amp;#20803;&amp;#20652;&amp;#21270;&amp;#36716;&amp;#21270;&amp;#22120;&amp;#19978;&lt;br /&gt;3.3.2&amp;#27861;&amp;#22269;&amp;#32599;&amp;#22320;&amp;#20122;&amp;#38598;&amp;#22242;&lt;br /&gt;3.3.3&amp;#25105;&amp;#22269;&amp;#31232;&amp;#22303;&amp;#36164;&amp;#28304;&amp;#20998;&amp;#26512;&lt;br /&gt;3.4&amp;#30707;&amp;#27833;&amp;#34892;&amp;#19994;&amp;#20998;&amp;#26512;&lt;br /&gt;3.4.1&amp;#23548;&amp;#33268;&amp;#27492;&amp;#36718;&amp;#27833;&amp;#20215;&amp;#22823;&amp;#24133;&amp;#19979;&amp;#35843;&amp;#30340;&amp;#20027;&amp;#35201;&amp;#21407;&amp;#22240;&lt;br /&gt;3.4.2&amp;#27833;&amp;#20215;&amp;#36208;&amp;#21183;&amp;#21450;&amp;#22269;&amp;#20869;&amp;#24066;&amp;#22330;&amp;#39044;&amp;#27979;&lt;br /&gt;3.4.3&amp;#12289;&amp;#22269;&amp;#20869;&amp;#27833;&amp;#21697;&amp;#24066;&amp;#22330;&amp;#23384;&amp;#22312;&amp;#30340;&amp;#21464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4&amp;#21271;&amp;#20140;&amp;#27431;IV&amp;#26631;&amp;#20934;&amp;#27833;&amp;#23558;&amp;#23454;&amp;#29616;&amp;#20135;&amp;#38144;&amp;#20215;&amp;#26684;&amp;#24179;&amp;#34913;&lt;br /&gt;3.5&amp;#38082;&amp;#38063;&amp;#22312;&amp;#27773;&amp;#36710;&amp;#20013;&amp;#29992;&amp;#37327;&amp;#19978;&amp;#21319;&lt;/p&gt;&lt;p&gt;&amp;#31532;&amp;#22235;&amp;#31456; &amp;#19977;&amp;#25928;&amp;#20652;&amp;#21270;&amp;#36716;&amp;#21270;&amp;#22120;&amp;#24066;&amp;#22330;&amp;#20998;&amp;#26512;&lt;br /&gt;4.1&amp;#22269;&amp;#22806;&amp;#19977;&amp;#25928;&amp;#20652;&amp;#21270;&amp;#36716;&amp;#21270;&amp;#22120;&amp;#24066;&amp;#22330;&amp;#20998;&amp;#26512;&lt;br /&gt;4.1.1&amp;#22269;&amp;#22806;&amp;#24635;&amp;#20307;&amp;#24066;&amp;#22330;&amp;#20998;&amp;#26512;&lt;br /&gt;4.1.2&amp;#27431;&amp;#27954;&amp;#24066;&amp;#22330;&amp;#20998;&amp;#26512;&lt;br /&gt;4.1.3&amp;#32654;&amp;#22269;&amp;#24066;&amp;#22330;&amp;#20998;&amp;#26512;&lt;br /&gt;4.2.&amp;#22269;&amp;#20869;&amp;#19977;&amp;#25928;&amp;#20652;&amp;#21270;&amp;#36716;&amp;#21270;&amp;#22120;&amp;#24066;&amp;#22330;&amp;#29305;&amp;#28857;&lt;br /&gt;4.3.&amp;#22269;&amp;#20869;&amp;#19977;&amp;#25928;&amp;#20652;&amp;#21270;&amp;#36716;&amp;#21270;&amp;#22120;&amp;#24066;&amp;#22330;&amp;#31454;&amp;#20105;&amp;#20998;&amp;#26512;&lt;br /&gt;4.4&amp;#19977;&amp;#25928;&amp;#20652;&amp;#21270;&amp;#36716;&amp;#21270;&amp;#22120;&amp;#30340;&amp;#20215;&amp;#26684;&amp;#20998;&amp;#26512;&lt;br /&gt;4.5&amp;#19977;&amp;#25928;&amp;#20652;&amp;#21270;&amp;#36716;&amp;#21270;&amp;#22120;&amp;#24066;&amp;#22330;&amp;#36235;&amp;#21183;&amp;#20998;&amp;#26512;&lt;/p&gt;&lt;p&gt;&amp;#31532;&amp;#20116;&amp;#31456; &amp;#20013;&amp;#22269;&amp;#27773;&amp;#36710;&amp;#19977;&amp;#25928;&amp;#20652;&amp;#21270;&amp;#36716;&amp;#21270;&amp;#22120;&amp;#34892;&amp;#19994;&amp;#37197;&amp;#22871;&amp;#26426;&amp;#20250;&amp;#20998;&amp;#26512;&lt;br /&gt;5.1&amp;#36735;&amp;#36710;&amp;#19977;&amp;#25928;&amp;#20652;&amp;#21270;&amp;#36716;&amp;#21270;&amp;#22120;&amp;#38656;&amp;#27714;&amp;#20998;&amp;#26512;&lt;br /&gt;5.1.1&amp;#36735;&amp;#36710;&amp;#24066;&amp;#22330;&amp;#20998;&amp;#26512;&lt;br /&gt;5.1.2&amp;#26725;&amp;#36710;&amp;#19977;&amp;#25928;&amp;#20652;&amp;#21270;&amp;#36716;&amp;#21270;&amp;#22120;&amp;#24066;&amp;#22330;&amp;#26426;&amp;#20250;&amp;#20998;&amp;#26512;&lt;br /&gt;5.2MPV&amp;#19977;&amp;#25928;&amp;#20652;&amp;#21270;&amp;#36716;&amp;#21270;&amp;#22120;&amp;#38656;&amp;#27714;&amp;#20998;&amp;#26512;&lt;br /&gt;5.2.1MPV&amp;#20135;&amp;#38144;&amp;#20998;&amp;#26512;&lt;br /&gt;5.2.2MPV&amp;#19977;&amp;#25928;&amp;#20652;&amp;#21270;&amp;#36716;&amp;#21270;&amp;#22120;&amp;#24066;&amp;#22330;&amp;#26426;&amp;#20250;&amp;#20998;&amp;#26512;&lt;br /&gt;5.3&amp;#30382;&amp;#21345;&amp;#19977;&amp;#25928;&amp;#20652;&amp;#21270;&amp;#36716;&amp;#21270;&amp;#22120;&amp;#38656;&amp;#27714;&amp;#20998;&amp;#26512;&lt;br /&gt;5.3.1&amp;#30382;&amp;#21345;&amp;#24066;&amp;#22330;&amp;#36235;&amp;#21183;&amp;#20998;&amp;#26512;&lt;br /&gt;5.3.2&amp;#30382;&amp;#21345;&amp;#19977;&amp;#25928;&amp;#20652;&amp;#21270;&amp;#36716;&amp;#21270;&amp;#22120;&amp;#24066;&amp;#22330;&amp;#26426;&amp;#20250;&amp;#20998;&amp;#26512;&lt;br /&gt;5.4SUV&amp;#19977;&amp;#25928;&amp;#20652;&amp;#21270;&amp;#36716;&amp;#21270;&amp;#22120;&amp;#38656;&amp;#27714;&amp;#20998;&amp;#26512;&lt;br /&gt;5.4.1SUV&amp;#24066;&amp;#22330;&amp;#20998;&amp;#26512;&lt;br /&gt;5.4.2SUV&amp;#19977;&amp;#25928;&amp;#20652;&amp;#21270;&amp;#36716;&amp;#21270;&amp;#22120;&amp;#24066;&amp;#22330;&amp;#38656;&amp;#27714;&amp;#20998;&amp;#26512;&lt;br /&gt;5.5&amp;#36731;&amp;#21345;&amp;#19977;&amp;#25928;&amp;#20652;&amp;#21270;&amp;#36716;&amp;#21270;&amp;#22120;&amp;#38656;&amp;#27714;&amp;#20998;&amp;#26512;&lt;br /&gt;5.5.1&amp;#36731;&amp;#21345;&amp;#20135;&amp;#38144;&amp;#20998;&amp;#26512;&lt;br /&gt;5.5.2&amp;#36731;&amp;#21345;&amp;#19977;&amp;#25928;&amp;#20652;&amp;#21270;&amp;#36716;&amp;#21270;&amp;#22120;&amp;#24066;&amp;#22330;&amp;#38656;&amp;#27714;&amp;#20998;&amp;#26512;&lt;br /&gt;5.6&amp;#22823;&amp;#20013;&amp;#22411;&amp;#21345;&amp;#36710;&amp;#19977;&amp;#25928;&amp;#20652;&amp;#21270;&amp;#36716;&amp;#21270;&amp;#22120;&amp;#38656;&amp;#27714;&amp;#20998;&amp;#26512;&lt;br /&gt;5.6.1&amp;#37325;&amp;#21345;&amp;#24066;&amp;#22330;&amp;#21457;&amp;#23637;&amp;#36235;&amp;#21183;&lt;br /&gt;5.6.2&amp;#22823;&amp;#20013;&amp;#22411;&amp;#21345;&amp;#36710;&amp;#19977;&amp;#25928;&amp;#20652;&amp;#21270;&amp;#36716;&amp;#21270;&amp;#22120;&amp;#24066;&amp;#22330;&amp;#38656;&amp;#27714;&amp;#20998;&amp;#26512;&lt;br /&gt;5.7&amp;#36731;&amp;#23458;&amp;#19977;&amp;#25928;&amp;#20652;&amp;#21270;&amp;#36716;&amp;#21270;&amp;#22120;&amp;#38656;&amp;#27714;&amp;#20998;&amp;#26512;&lt;br /&gt;5.7.1&amp;#36731;&amp;#22411;&amp;#23458;&amp;#36710;&amp;#24066;&amp;#22330;&amp;#29366;&amp;#20917;&lt;br /&gt;5.7.2&amp;#36731;&amp;#22411;&amp;#23458;&amp;#36710;&amp;#19977;&amp;#25928;&amp;#20652;&amp;#21270;&amp;#36716;&amp;#21270;&amp;#22120;&amp;#24066;&amp;#22330;&amp;#38656;&amp;#27714;&amp;#20998;&amp;#26512;&lt;br /&gt;5.8&amp;#22823;&amp;#20013;&amp;#22411;&amp;#23458;&amp;#36710;&amp;#19977;&amp;#25928;&amp;#20652;&amp;#21270;&amp;#36716;&amp;#21270;&amp;#22120;&amp;#38656;&amp;#27714;&amp;#20998;&amp;#26512;&lt;br /&gt;5.8.1&amp;#22823;&amp;#20013;&amp;#22411;&amp;#23458;&amp;#36710;&amp;#20135;&amp;#38144;&amp;#20998;&amp;#26512;&lt;br /&gt;5.8.2&amp;#22823;&amp;#20013;&amp;#22411;&amp;#23458;&amp;#36710;&amp;#19977;&amp;#25928;&amp;#20652;&amp;#21270;&amp;#36716;&amp;#21270;&amp;#22120;&amp;#24066;&amp;#22330;&amp;#38656;&amp;#27714;&amp;#20998;&amp;#26512;&lt;/p&gt;&lt;p&gt;&amp;#31532;&amp;#20845;&amp;#31456; &amp;#27773;&amp;#36710;&amp;#19977;&amp;#25928;&amp;#20652;&amp;#21270;&amp;#36716;&amp;#21270;&amp;#22120;&amp;#21806;&amp;#21518;&amp;#24066;&amp;#22330;&amp;#20998;&amp;#26512;&lt;br /&gt;6.1&amp;#20013;&amp;#22269;&amp;#27773;&amp;#36710;&amp;#19977;&amp;#25928;&amp;#20652;&amp;#21270;&amp;#36716;&amp;#21270;&amp;#22120;&amp;#21806;&amp;#21518;&amp;#24066;&amp;#22330;&amp;#27010;&amp;#20917;&lt;br /&gt;6.2&amp;#20056;&amp;#29992;&amp;#36710;&amp;#21806;&amp;#21518;&amp;#24066;&amp;#22330;&amp;#29992;&amp;#19977;&amp;#25928;&amp;#20652;&amp;#21270;&amp;#36716;&amp;#21270;&amp;#22120;&amp;#22120;&amp;#24066;&amp;#22330;&amp;#20998;&amp;#26512;&lt;br /&gt;6.2.1&amp;#20056;&amp;#29992;&amp;#36710;&amp;#29992;&amp;#19977;&amp;#25928;&amp;#20652;&amp;#21270;&amp;#36716;&amp;#21270;&amp;#22120;&amp;#22120;&amp;#21806;&amp;#21518;&amp;#24066;&amp;#22330;&amp;#20998;&amp;#26512;&lt;br /&gt;6.2.2&amp;#20056;&amp;#29992;&amp;#36710;&amp;#19977;&amp;#25928;&amp;#20652;&amp;#21270;&amp;#36716;&amp;#21270;&amp;#22120;&amp;#22120;&amp;#21806;&amp;#21518;&amp;#24066;&amp;#22330;&amp;#21457;&amp;#23637;&amp;#36235;&amp;#21183;&lt;br /&gt;6.3&amp;#21830;&amp;#29992;&amp;#36710;&amp;#36710;&amp;#21806;&amp;#21518;&amp;#24066;&amp;#22330;&amp;#29992;&amp;#19977;&amp;#25928;&amp;#20652;&amp;#21270;&amp;#36716;&amp;#21270;&amp;#22120;&amp;#22120;&amp;#24066;&amp;#22330;&amp;#20998;&amp;#26512;&lt;br /&gt;6.3.1&amp;#21830;&amp;#29992;&amp;#36710;&amp;#29992;&amp;#19977;&amp;#25928;&amp;#20652;&amp;#21270;&amp;#36716;&amp;#21270;&amp;#22120;&amp;#22120;&amp;#21806;&amp;#21518;&amp;#24066;&amp;#22330;&amp;#20998;&amp;#26512;&lt;br /&gt;6.3.2&amp;#21830;&amp;#29992;&amp;#36710;&amp;#29992;&amp;#19977;&amp;#25928;&amp;#20652;&amp;#21270;&amp;#36716;&amp;#21270;&amp;#22120;&amp;#22120;&amp;#21806;&amp;#21518;&amp;#24066;&amp;#22330;&amp;#21457;&amp;#23637;&amp;#36235;&amp;#21183;&lt;br /&gt;6.4&amp;#23458;&amp;#36710;&amp;#21806;&amp;#21518;&amp;#24066;&amp;#22330;&amp;#29992;&amp;#19977;&amp;#25928;&amp;#20652;&amp;#21270;&amp;#36716;&amp;#21270;&amp;#22120;&amp;#22120;&amp;#24066;&amp;#22330;&amp;#20998;&amp;#26512;&lt;br /&gt;6.4.1&amp;#23458;&amp;#36710;&amp;#29992;&amp;#19977;&amp;#25928;&amp;#20652;&amp;#21270;&amp;#36716;&amp;#21270;&amp;#22120;&amp;#22120;&amp;#21806;&amp;#21518;&amp;#24066;&amp;#22330;&amp;#31354;&amp;#38388;&lt;br /&gt;6.4.2&amp;#23458;&amp;#36710;&amp;#29992;&amp;#19977;&amp;#25928;&amp;#20652;&amp;#21270;&amp;#36716;&amp;#21270;&amp;#22120;&amp;#22120;&amp;#21806;&amp;#21518;&amp;#24066;&amp;#22330;&amp;#21457;&amp;#23637;&amp;#36235;&amp;#21183;&lt;/p&gt;&lt;p&gt;&amp;#31532;&amp;#19971;&amp;#31456; &amp;#20027;&amp;#35201;&amp;#19977;&amp;#25928;&amp;#20652;&amp;#21270;&amp;#36716;&amp;#21270;&amp;#22120;&amp;#29983;&amp;#20135;&amp;#20225;&amp;#19994;&amp;#20998;&amp;#26512;&lt;br /&gt;7.1&amp;#19978;&amp;#28023;&amp;#21326;&amp;#20811;&amp;#25490;&amp;#27668;&amp;#31995;&amp;#32479;&amp;#26377;&amp;#38480;&amp;#20844;&amp;#21496;&lt;br /&gt;7.1.1&amp;#20225;&amp;#19994;&amp;#22522;&amp;#26412;&amp;#24773;&amp;#20917;&lt;br /&gt;7.1.2&amp;#20225;&amp;#19994;&amp;#32463;&amp;#33829;&amp;#24773;&amp;#20917;&lt;br /&gt;7.1.3&amp;#20135;&amp;#21697;&amp;#37197;&amp;#22871;&amp;#19982;&amp;#21457;&amp;#23637;&amp;#31574;&amp;#30053;&lt;br /&gt;7.2&amp;#22823;&amp;#36830;&amp;#21326;&amp;#20811;&amp;#21513;&amp;#26469;&amp;#29305;&amp;#27773;&amp;#36710;&amp;#28040;&amp;#22768;&amp;#22120;&amp;#26377;&amp;#38480;&amp;#20844;&amp;#21496;&lt;br /&gt;7.2.1&amp;#20225;&amp;#19994;&amp;#22522;&amp;#26412;&amp;#24773;&amp;#20917;&lt;br /&gt;7.2.2&amp;#20225;&amp;#19994;&amp;#32463;&amp;#33829;&amp;#24773;&amp;#20917;&lt;br /&gt;7.2.3&amp;#20135;&amp;#21697;&amp;#37197;&amp;#22871;&amp;#19982;&amp;#21457;&amp;#23637;&amp;#31574;&amp;#30053;&lt;br /&gt;7.3&amp;#21513;&amp;#26519;&amp;#30465;&amp;#19996;&amp;#39118;&amp;#21270;&amp;#24037;&amp;#26377;&amp;#38480;&amp;#36131;&amp;#20219;&amp;#20844;&amp;#21496;&lt;br /&gt;7.3.1&amp;#20225;&amp;#19994;&amp;#22522;&amp;#26412;&amp;#24773;&amp;#20917;&lt;br /&gt;7.3.2&amp;#20225;&amp;#19994;&amp;#32463;&amp;#33829;&amp;#20998;&amp;#26512;&lt;br /&gt;7.3.3&amp;#20225;&amp;#19994;&amp;#38144;&amp;#21806;&amp;#19982;&amp;#37197;&amp;#22871;&amp;#20998;&amp;#26512;&lt;br /&gt;7.4&amp;#21704;&amp;#23572;&amp;#28392;&amp;#21704;&amp;#39134;&amp;#24037;&amp;#19994;&amp;#26377;&amp;#38480;&amp;#36131;&amp;#20219;&amp;#20844;&amp;#21496;&lt;br /&gt;7.4.1&amp;#20225;&amp;#19994;&amp;#22522;&amp;#26412;&amp;#24773;&amp;#20917;&lt;br /&gt;7.4.2&amp;#20225;&amp;#19994;&amp;#32463;&amp;#33829;&amp;#24773;&amp;#20917;&lt;br /&gt;7.4.3&amp;#20135;&amp;#21697;&amp;#37197;&amp;#22871;&amp;#19982;&amp;#21457;&amp;#23637;&amp;#31574;&amp;#30053;&lt;br /&gt;7.5&amp;#26080;&amp;#38177;&amp;#23041;&amp;#23386;&amp;#21147;&amp;#36798;&amp;#20652;&amp;#21270;&amp;#20928;&amp;#21270;&amp;#22120;&amp;#26377;&amp;#38480;&amp;#36131;&amp;#20219;&amp;#20844;&amp;#21496;&lt;br /&gt;7.5.1&amp;#20225;&amp;#19994;&amp;#22522;&amp;#26412;&amp;#24773;&amp;#20917;&lt;br /&gt;7.5.2&amp;#20225;&amp;#19994;&amp;#32463;&amp;#33829;&amp;#24773;&amp;#20917;&lt;br /&gt;7.5.3&amp;#20135;&amp;#21697;&amp;#37197;&amp;#22871;&amp;#19982;&amp;#21457;&amp;#23637;&amp;#31574;&amp;#30053;&lt;br /&gt;7.6&amp;#27494;&amp;#27721;&amp;#20315;&amp;#21513;&amp;#20122;&amp;#36890;&amp;#36798;&amp;#25490;&amp;#27668;&amp;#31995;&amp;#32479;&amp;#26377;&amp;#38480;&amp;#20844;&amp;#21496;&lt;br /&gt;7.6.1&amp;#20225;&amp;#19994;&amp;#22522;&amp;#26412;&amp;#24773;&amp;#20917;&lt;br /&gt;7.6.2&amp;#20225;&amp;#19994;&amp;#32463;&amp;#33829;&amp;#24773;&amp;#20917;&lt;br /&gt;7.6.3&amp;#20135;&amp;#21697;&amp;#37197;&amp;#22871;&amp;#19982;&amp;#21457;&amp;#23637;&amp;#31574;&amp;#30053;&lt;br /&gt;7.7&amp;#19978;&amp;#28023;&amp;#32418;&amp;#28246;&amp;#28040;&amp;#22768;&amp;#22120;&amp;#21378;&lt;br /&gt;7.7.1&amp;#20225;&amp;#19994;&amp;#22522;&amp;#26412;&amp;#24773;&amp;#20917;&lt;br /&gt;7.7.2&amp;#20225;&amp;#19994;&amp;#32463;&amp;#33829;&amp;#24773;&amp;#20917;&lt;br /&gt;7.7.3&amp;#20135;&amp;#21697;&amp;#37197;&amp;#22871;&amp;#19982;&amp;#21457;&amp;#23637;&amp;#31574;&amp;#30053;&lt;br /&gt;7.8&amp;#28246;&amp;#21271;&amp;#36890;&amp;#36798;&amp;#27773;&amp;#36710;&amp;#38646;&amp;#37096;&amp;#20214;&amp;#65288;&amp;#38598;&amp;#22242;&amp;#65289;&amp;#26377;&amp;#38480;&amp;#20844;&amp;#21496;&lt;br /&gt;7.8.1&amp;#20225;&amp;#19994;&amp;#22522;&amp;#26412;&amp;#24773;&amp;#20917;&lt;br /&gt;7.8.2&amp;#20225;&amp;#19994;&amp;#32463;&amp;#33829;&amp;#24773;&amp;#20917;&lt;br /&gt;7.8.3&amp;#20135;&amp;#21697;&amp;#37197;&amp;#22871;&amp;#19982;&amp;#21457;&amp;#23637;&amp;#31574;&amp;#30053;&lt;br /&gt;7.9&amp;#22825;&amp;#27941;&amp;#21345;&amp;#36798;&amp;#20811;&amp;#27773;&amp;#36710;&amp;#39640;&amp;#26032;&amp;#25216;&amp;#26415;&amp;#20844;&amp;#21496;&lt;br /&gt;7.9.1&amp;#20225;&amp;#19994;&amp;#22522;&amp;#26412;&amp;#24773;&amp;#20917;&lt;br /&gt;7.9.2&amp;#20225;&amp;#19994;&amp;#32463;&amp;#33829;&amp;#20998;&amp;#26512;&lt;br /&gt;7.9.3&amp;#20225;&amp;#19994;&amp;#38144;&amp;#21806;&amp;#19982;&amp;#37197;&amp;#22871;&amp;#20998;&amp;#26512;&lt;br /&gt;7.10&amp;#32418;&amp;#28246;&amp;#26426;&amp;#26800;&amp;#21378;&amp;#27773;&amp;#36710;&amp;#38646;&amp;#37096;&amp;#20214;&amp;#20107;&amp;#19994;&amp;#37096;&lt;br /&gt;7.10.1&amp;#20225;&amp;#19994;&amp;#22522;&amp;#26412;&amp;#24773;&amp;#20917;&lt;br /&gt;7.10.2&amp;#20225;&amp;#19994;&amp;#32463;&amp;#33829;&amp;#20998;&amp;#26512;&lt;br /&gt;7.10.3&amp;#20225;&amp;#19994;&amp;#38144;&amp;#21806;&amp;#19982;&amp;#37197;&amp;#22871;&amp;#20998;&amp;#26512;&lt;/p&gt;&lt;p&gt;&amp;#31532;&amp;#20843;&amp;#31456; &amp;#19977;&amp;#25928;&amp;#20652;&amp;#21270;&amp;#36716;&amp;#21270;&amp;#22120;&amp;#34892;&amp;#19994;&amp;#25237;&amp;#34701;&amp;#36164;&amp;#20998;&amp;#26512;&lt;br /&gt;8.1&amp;#27773;&amp;#36710;&amp;#19977;&amp;#25928;&amp;#20652;&amp;#21270;&amp;#36716;&amp;#21270;&amp;#22120;&amp;#34892;&amp;#19994;&amp;#30340;SWOT&amp;#20998;&amp;#26512;&lt;br /&gt;8.1.1&amp;#25237;&amp;#36164;&amp;#26426;&amp;#20250;&amp;#20998;&amp;#26512;&lt;br /&gt;8.1.2&amp;#20225;&amp;#19994;&amp;#25237;&amp;#36164;&amp;#24773;&amp;#20917;&amp;#20998;&amp;#26512;&lt;br /&gt;8.1.3&amp;#25237;&amp;#36164;&amp;#36235;&amp;#21183;&amp;#20998;&amp;#26512;&lt;br /&gt;8.2&amp;#27773;&amp;#36710;&amp;#19977;&amp;#25928;&amp;#20652;&amp;#21270;&amp;#36716;&amp;#21270;&amp;#22120;&amp;#24066;&amp;#22330;&amp;#33829;&amp;#38144;&amp;#31574;&amp;#30053;&amp;#20998;&amp;#26512;&lt;br /&gt;8.2.1&amp;#20135;&amp;#21697;&amp;#31574;&amp;#30053;&lt;br /&gt;8.2.2&amp;#20215;&amp;#26684;&amp;#31574;&amp;#30053;&lt;br /&gt;8.2.3&amp;#28192;&amp;#36947;&amp;#31574;&amp;#30053;&lt;br /&gt;8.2.4&amp;#38144;&amp;#21806;&amp;#31574;&amp;#30053;&lt;br /&gt;8.3&amp;#27773;&amp;#36710;&amp;#19977;&amp;#25928;&amp;#20652;&amp;#21270;&amp;#36716;&amp;#21270;&amp;#22120;&amp;#25237;&amp;#36164;&amp;#39118;&amp;#38505;&amp;#20998;&amp;#26512;&lt;br /&gt;8.3.1&amp;#32463;&amp;#33829;&amp;#39118;&amp;#38505;&lt;br /&gt;8.3.2&amp;#24066;&amp;#2233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&amp;#25919;&amp;#31574;&amp;#24615;&amp;#39118;&amp;#38505;&lt;br /&gt;8.3.4&amp;#25216;&amp;#26415;&amp;#39118;&amp;#38505;&lt;br /&gt;8.3.5&amp;#36130;&amp;#21153;&amp;#39118;&amp;#38505;&lt;br /&gt;8.3.6&amp;#31454;&amp;#20105;&amp;#39118;&amp;#38505;&lt;br /&gt;8.4&amp;#27773;&amp;#36710;&amp;#19977;&amp;#25928;&amp;#20652;&amp;#21270;&amp;#36716;&amp;#21270;&amp;#22120;&amp;#25237;&amp;#36164;&amp;#31574;&amp;#30053;&amp;#20998;&amp;#26512;&lt;br /&gt;8.4.1&amp;#31934;&amp;#30410;&amp;#21270;&amp;#30340;&amp;#21457;&amp;#23637;&amp;#25112;&amp;#30053;&lt;br /&gt;8.4.2&amp;#33258;&amp;#20027;&amp;#30740;&amp;#21457;&amp;#30340;&amp;#36143;&amp;#24443;&amp;#23454;&amp;#26045;&amp;#38382;&amp;#39064;&lt;br /&gt;8.4.3&amp;#25552;&amp;#39640;&amp;#25105;&amp;#22269;&amp;#27773;&amp;#36710;&amp;#19977;&amp;#25928;&amp;#20652;&amp;#21270;&amp;#36716;&amp;#21270;&amp;#22120;&amp;#22269;&amp;#20135;&amp;#21270;&lt;br /&gt;8.4.4&amp;#21152;&amp;#24378;&amp;#36164;&amp;#26412;&amp;#36816;&amp;#203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36.html"&gt;http://www.cction.com/report/202308/39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