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861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861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861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22.html"&gt;http://www.cction.com/report/202303/34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20861;&amp;#3364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9615;&amp;#22659;&amp;#21078;&amp;#26512;&lt;/span&gt;&lt;/span&gt;&lt;/div&gt;&lt;div&gt;&lt;span style="font-size: small;"&gt;&lt;span style="font-family: Arial;"&gt;&amp;#31532;&amp;#19968;&amp;#31456;&amp;nbsp;&amp;#20013;&amp;#20861;&amp;#33647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0861;&amp;#33647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0861;&amp;#336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861;&amp;#20110;&amp;#33647;&amp;#20135;&amp;#21697;&amp;#33539;&amp;#22260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0861;&amp;#3364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552;&amp;#39640;&amp;#38750;&amp;#29305;&amp;#24322;&amp;#24615;&amp;#20813;&amp;#30123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239;&amp;#24863;&amp;#26579;&amp;#20316;&amp;#2999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3021;&amp;#20943;&amp;#23569;&amp;#25239;&amp;#33647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943;&amp;#23569;&amp;#27602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0861;&amp;#33647;&amp;#21457;&amp;#236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0861;&amp;#33647;&amp;#30340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0861;&amp;#33647;&amp;#34892;&amp;#19994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0861;&amp;#21307;&amp;#33647;&amp;#23398;&amp;#29702;&amp;#35770;&amp;#20307;&amp;#31995;&amp;#21450;&amp;#21457;&amp;#2363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861;&amp;#33647;&amp;#19982;&amp;#20154;&amp;#29992;&amp;#20013;&amp;#3364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0861;&amp;#33647;&amp;#32479;&amp;#19968;&amp;#30340;&amp;#33647;&amp;#29289;&amp;#34913;&amp;#3732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22411;&amp;#20013;&amp;#20861;&amp;#33647;&amp;#30340;&amp;#27880;&amp;#2087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0861;&amp;#33647;&amp;#34892;&amp;#19994;&amp;#19979;&amp;#28216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1;&amp;#33647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9;&amp;#3116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9;&amp;#2948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9;&amp;#2927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9;&amp;#32650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700;&amp;#20135;&amp;#20859;&amp;#2754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3456;&amp;#29289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0861;&amp;#3364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0861;&amp;#33647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19968;&amp;#65289;&amp;#12298;&amp;#20861;&amp;#33647;&amp;#31649;&amp;#29702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2298;&amp;#20861;&amp;#33647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2298;&amp;#20013;&amp;#20861;&amp;#33647;&amp;#12289;&amp;#22825;&amp;#28982;&amp;#33647;&amp;#29289;&amp;#20998;&amp;#31867;&amp;#21450;&amp;#27880;&amp;#20876;&amp;#36164;&amp;#26009;&amp;#35201;&amp;#27714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12298;&amp;#20861;&amp;#33647;&amp;#29983;&amp;#20135;&amp;#36136;&amp;#37327;&amp;#31649;&amp;#29702;&amp;#35268;&amp;#33539;&amp;#12299;&amp;#65288;&amp;#12298;&amp;#20861;&amp;#33647;GMP&amp;#35268;&amp;#33539;&amp;#1229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12298;&amp;#23454;&amp;#39564;&amp;#21160;&amp;#29289;&amp;#31649;&amp;#29702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12298;&amp;#20861;&amp;#33647;&amp;#31283;&amp;#23450;&amp;#24615;&amp;#35797;&amp;#39564;&amp;#25216;&amp;#26415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12298;&amp;#20861;&amp;#33647;&amp;#24066;&amp;#22330;&amp;#19987;&amp;#39033;&amp;#25972;&amp;#27835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3;&amp;#65289;&amp;#12298;&amp;#26032;&amp;#20861;&amp;#33647;&amp;#30740;&amp;#21046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0861;&amp;#33647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160;&amp;#29289;&amp;#28304;&amp;#24615;&amp;#20135;&amp;#21697;&amp;#20013;&amp;#20861;&amp;#33647;&amp;#27531;&amp;#30041;&amp;#26816;&amp;#27979;&amp;#26041;&amp;#27861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2298;&amp;#20013;&amp;#22269;&amp;#20861;&amp;#33647;&amp;#2085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0861;&amp;#336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0861;&amp;#3364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269;&amp;#23478;&amp;#20013;&amp;#20861;&amp;#33647;&amp;#24037;&amp;#31243;&amp;#25216;&amp;#26415;&amp;#20013;&amp;#245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0861;&amp;#33647;&amp;#21450;&amp;#36829;&amp;#31105;&amp;#28155;&amp;#21152;&amp;#21058;&amp;#26816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013;&amp;#20861;&amp;#33647;&amp;#20135;&amp;#19994;&amp;#31185;&amp;#30740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13;&amp;#20861;&amp;#33647;&amp;#34892;&amp;#19994;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20861;&amp;#33647;&amp;#34892;&amp;#19994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0861;&amp;#33647;&amp;#34892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0861;&amp;#33647;&amp;#30740;&amp;#2145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6631;&amp;#20934;&amp;#30340;&amp;#21046;&amp;#23450;&amp;#36739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160;&amp;#29289;&amp;#30149;&amp;#29702;&amp;#27169;&amp;#22411;&amp;#30340;&amp;#24314;&amp;#35774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058;&amp;#22411;&amp;#21333;&amp;#19968;&amp;#65292;&amp;#24212;&amp;#29992;&amp;#19981;&amp;#26041;&amp;#20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013;&amp;#20861;&amp;#33647;&amp;#20135;&amp;#21697;&amp;#21033;&amp;#28070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61;&amp;#33647;&amp;#34892;&amp;#19994;&amp;#21457;&amp;#23637;&amp;#29366;&amp;#20917;&amp;#32508;&amp;#368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0861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861;&amp;#33647;&amp;#19994;&amp;#21457;&amp;#23637;&amp;#24050;&amp;#24341;&amp;#36215;&amp;#22269;&amp;#23478;&amp;#39640;&amp;#2423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861;&amp;#29992;&amp;#33647;&amp;#2169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61;&amp;#33647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0013;&amp;#20861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013;&amp;#20861;&amp;#33647;&amp;#24066;&amp;#22330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13;&amp;#20861;&amp;#33647;&amp;#27969;&amp;#36890;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013;&amp;#20861;&amp;#33647;&amp;#24066;&amp;#22330;&amp;#25972;&amp;#39039;&amp;#38590;&amp;#28857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0861;&amp;#33647;&amp;#20225;&amp;#19994;&amp;#36164;&amp;#26412;&amp;#36816;&amp;#20316;&amp;#23454;&amp;#36341;&amp;#19982;&amp;#34892;&amp;#19994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0013;&amp;#22269;&amp;#20861;&amp;#33647;&amp;#34892;&amp;#19994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013;&amp;#20861;&amp;#33647;&amp;#30740;&amp;#21457;&amp;#38754;&amp;#20020;&amp;#30340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013;&amp;#20861;&amp;#33647;&amp;#30740;&amp;#214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013;&amp;#20861;&amp;#33647;&amp;#30740;&amp;#21457;&amp;#30340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013;&amp;#20861;&amp;#33647;&amp;#34892;&amp;#19994;&amp;#26032;&amp;#20135;&amp;#21697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39;&amp;#33740;&amp;#22686;&amp;#25928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3647;&amp;#29289;&amp;#27963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046;&amp;#2105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813;&amp;#30123;&amp;#35843;&amp;#33410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9-2022&amp;#24180;&amp;#20013;&amp;#20861;&amp;#33647;&amp;#21019;&amp;#26032;&amp;#26426;&amp;#21046;&amp;#24314;&amp;#314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24220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19;&amp;#26032;&amp;#26426;&amp;#21046;&amp;#30340;&amp;#24314;&amp;#31435;&amp;#19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19-2022&amp;#24180;&amp;#20013;&amp;#22269;&amp;#20861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013;&amp;#20861;&amp;#33647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013;&amp;#20861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013;&amp;#20861;&amp;#3364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861;&amp;#33647;&amp;#20135;&amp;#19994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013;&amp;#20861;&amp;#33647;&amp;#21407;&amp;#26009;&amp;#33647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13;&amp;#20861;&amp;#33647;&amp;#39063;&amp;#31890;&amp;#21058;&amp;#22312;&amp;#20861;&amp;#3364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0861;&amp;#33647;&amp;#39063;&amp;#31890;&amp;#21058;&amp;#23558;&amp;#26367;&amp;#20195;&amp;#20013;&amp;#33647;&amp;#27748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861;&amp;#33647;&amp;#39063;&amp;#31890;&amp;#21058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2;&amp;#20013;&amp;#33647;&amp;#29255;&amp;#21058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82;&amp;#20013;&amp;#33647;&amp;#21475;&amp;#26381;&amp;#280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9982;&amp;#20013;&amp;#33647;&amp;#38024;&amp;#2105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0861;&amp;#33647;&amp;#39063;&amp;#31890;&amp;#21058;&amp;#24120;&amp;#29992;&amp;#36741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1232;&amp;#37322;&amp;#21058;&amp;#65288;&amp;#22635;&amp;#20805;&amp;#210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8070;&amp;#28287;&amp;#21058;&amp;#19982;&amp;#40655;&amp;#21512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3849;&amp;#35299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253;&amp;#21512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9980;&amp;#21619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1253;&amp;#34915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0013;&amp;#20861;&amp;#33647;&amp;#21457;&amp;#23637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0013;&amp;#22269;&amp;#20013;&amp;#20861;&amp;#33647;&amp;#2013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9-2022&amp;#24180;&amp;#20013;&amp;#22269;&amp;#20013;&amp;#20861;&amp;#33647;&amp;#20135;&amp;#19994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013;&amp;#20861;&amp;#33647;&amp;#21046;&amp;#36896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0013;&amp;#20861;&amp;#33647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0013;&amp;#20861;&amp;#3364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0013;&amp;#20861;&amp;#3364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0013;&amp;#22269;&amp;#20013;&amp;#20861;&amp;#33647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0861;&amp;#33647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0861;&amp;#33647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5105;&amp;#22269;&amp;#20013;&amp;#20861;&amp;#33647;&amp;#34892;&amp;#19994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5105;&amp;#22269;&amp;#20013;&amp;#20861;&amp;#33647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5105;&amp;#22269;&amp;#20013;&amp;#20861;&amp;#3364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0861;&amp;#33647;&amp;#20135;&amp;#21697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086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0861;&amp;#33647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13;&amp;#20861;&amp;#33647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0013;&amp;#20861;&amp;#33647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013;&amp;#20861;&amp;#33647;&amp;#34892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861;&amp;#33647;&amp;#29983;&amp;#20135;&amp;#20225;&amp;#19994;&amp;#38754;&amp;#20020;&amp;#30340;&amp;#20845;&amp;#2282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269;&amp;#26631;&amp;#20013;&amp;#20861;&amp;#33647;&amp;#26102;&amp;#20195;&amp;#30340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0013;&amp;#20861;&amp;#33647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0861;&amp;#336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861;&amp;#3364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0013;&amp;#20861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86;&amp;#24378;&amp;#21697;&amp;#2926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71;&amp;#36896;&amp;#20225;&amp;#19994;&amp;#30340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14;&amp;#31435;&amp;#23398;&amp;#20064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34;&amp;#24212;&amp;#24066;&amp;#22330;&amp;#29615;&amp;#22659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0861;&amp;#33647;&amp;#19978;&amp;#28216;&amp;#21407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33647;&amp;#26448;&amp;#31181;&amp;#26893;&amp;#1998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3647;&amp;#26448;&amp;#31181;&amp;#2689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3647;&amp;#26448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33647;&amp;#36164;&amp;#28304;&amp;#21306;&amp;#21010;&amp;#21450;&amp;#2085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33647;&amp;#26448;&amp;#31181;&amp;#26893;&amp;#20135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3647;&amp;#26448;&amp;#31181;&amp;#26893;&amp;#38754;&amp;#31215;&amp;#19982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3647;&amp;#26448;&amp;#31181;&amp;#26893;&amp;#20135;&amp;#20540;&amp;#25928;&amp;#30410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33647;&amp;#26448;GAP&amp;#22522;&amp;#2232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33647;&amp;#26448;GAP&amp;#22522;&amp;#22320;&amp;#35748;&amp;#3577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33647;&amp;#26448;&amp;#31181;&amp;#26893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33647;&amp;#26448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3647;&amp;#26448;&amp;#24066;&amp;#2233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3647;&amp;#26448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96;&amp;#21271;&amp;#23506;&amp;#28201;&amp;#24102;&amp;#12289;&amp;#28201;&amp;#2410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26;&amp;#21271;&amp;#26262;&amp;#28201;&amp;#2410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26;&amp;#20013;&amp;#20122;&amp;#28909;&amp;#2410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5199;&amp;#21335;&amp;#20122;&amp;#28909;&amp;#2410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1326;&amp;#21335;&amp;#20122;&amp;#28909;&amp;#24102;&amp;#12289;&amp;#28909;&amp;#2410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0869;&amp;#33945;&amp;#21476;&amp;#28201;&amp;#2410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35199;&amp;#21271;&amp;#28201;&amp;#2410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3;&amp;#65289;&amp;#38738;&amp;#34255;&amp;#39640;&amp;#21407;&amp;#39640;&amp;#23506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33647;&amp;#26448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33647;&amp;#26448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33647;&amp;#26448;&amp;#20215;&amp;#2668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013;&amp;#33647;&amp;#264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0861;&amp;#33647;&amp;#19979;&amp;#2821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59;&amp;#3116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3478;&amp;#31165;&amp;#30142;&amp;#30149;&amp;#21457;&amp;#3014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66;&amp;#40481;&amp;#3023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1165;&amp;#27969;&amp;#2486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40481;&amp;#20256;&amp;#26579;&amp;#24615;&amp;#25903;&amp;#27668;&amp;#31649;&amp;#2881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9699;&amp;#34411;&amp;#3014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40481;&amp;#30333;&amp;#3017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65;&amp;#29992;&amp;#20861;&amp;#33647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165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9;&amp;#2948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482;&amp;#30149;&amp;#21457;&amp;#3014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482;&amp;#29992;&amp;#20861;&amp;#336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482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9;&amp;#2927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5;&amp;#30149;&amp;#21457;&amp;#3014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5;&amp;#29992;&amp;#20861;&amp;#336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9;&amp;#32650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0;&amp;#30149;&amp;#21457;&amp;#3014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0;&amp;#29992;&amp;#20861;&amp;#336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0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00;&amp;#20135;&amp;#20859;&amp;#2754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0135;&amp;#20859;&amp;#27542;&amp;#30142;&amp;#30149;&amp;#21457;&amp;#3014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80;&amp;#336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80;&amp;#33647;&amp;#2001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456;&amp;#29289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6;&amp;#29289;&amp;#30142;&amp;#30149;&amp;#21457;&amp;#3014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6;&amp;#29289;&amp;#29992;&amp;#20861;&amp;#336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6;&amp;#29289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013;&amp;#20861;&amp;#33647;&amp;#20135;&amp;#19994;&amp;#19978;&amp;#24066;&amp;#20844;&amp;#214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0861;&amp;#3364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16;&amp;#26415;&amp;#27700;&amp;#24179;&amp;#21450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0861;&amp;#3364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16;&amp;#26415;&amp;#27700;&amp;#24179;&amp;#21450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0861;&amp;#3364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16;&amp;#26415;&amp;#27700;&amp;#24179;&amp;#21450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0861;&amp;#3364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16;&amp;#26415;&amp;#27700;&amp;#24179;&amp;#21450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0861;&amp;#3364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216;&amp;#26415;&amp;#27700;&amp;#24179;&amp;#21450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013;&amp;#20861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013;&amp;#20861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013;&amp;#20861;&amp;#33647;&amp;#34892;&amp;#19994;&amp;#202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0861;&amp;#33647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0861;&amp;#33647;&amp;#32463;&amp;#38144;&amp;#218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0013;&amp;#20861;&amp;#33647;&amp;#34892;&amp;#19994;&amp;#28192;&amp;#36947;&amp;#27169;&amp;#24335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0861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0861;&amp;#33647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013;&amp;#20861;&amp;#29992;&amp;#33647;&amp;#21697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013;&amp;#20861;&amp;#33647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013;&amp;#20861;&amp;#3364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0861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013;&amp;#20861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4314;&amp;#3575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0861;&amp;#33647;&amp;#12289;&amp;#22825;&amp;#28982;&amp;#33647;&amp;#29289;&amp;#27880;&amp;#20876;&amp;#36164;&amp;#26009;&amp;#39033;&amp;#30446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407;&amp;#26009;&amp;#33647;&amp;#21450;&amp;#33647;&amp;#29289;&amp;#21046;&amp;#21058;&amp;#31283;&amp;#23460;&amp;#24615;&amp;#37325;&amp;#28857;&amp;#32771;&amp;#23519;&amp;#39033;&amp;#30446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861;&amp;#33647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16;&amp;#20195;&amp;#20013;&amp;#20861;&amp;#21307;&amp;#2339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19981;&amp;#21516;&amp;#35268;&amp;#2716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19981;&amp;#21516;&amp;#25152;&amp;#26377;&amp;#21046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24037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20013;&amp;#20861;&amp;#33647;&amp;#34892;&amp;#19994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0013;&amp;#20861;&amp;#3364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0861;&amp;#33647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17;&amp;#24180;&amp;#20013;&amp;#33647;&amp;#26448;&amp;#31181;&amp;#26893;&amp;#20135;&amp;#20540;&amp;#21442;&amp;#32771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096;&amp;#20998;&amp;#21697;&amp;#31181;2019-2022&amp;#24180;&amp;#21516;&amp;#26399;&amp;#20215;&amp;#26684;&amp;#19982;&amp;#29616;&amp;#22312;&amp;#30340;&amp;#20215;&amp;#20301;&amp;#29031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31165;&amp;#29992;&amp;#20861;&amp;#33647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31165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9482;&amp;#29992;&amp;#20861;&amp;#33647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9482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9275;&amp;#29992;&amp;#20861;&amp;#33647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9275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32650;&amp;#29992;&amp;#20861;&amp;#33647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32650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8180;&amp;#33647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8180;&amp;#33647;&amp;#20013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105;&amp;#22269;&amp;#23456;&amp;#29289;&amp;#29992;&amp;#20861;&amp;#33647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3456;&amp;#29289;&amp;#29992;&amp;#20013;&amp;#20861;&amp;#3364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013;&amp;#20861;&amp;#29992;&amp;#33647;&amp;#21697;&amp;#21046;&amp;#36896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0013;&amp;#20861;&amp;#33647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22.html"&gt;http://www.cction.com/report/202303/34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