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6381;&amp;#34924;&amp;#2406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6381;&amp;#34924;&amp;#2406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6381;&amp;#34924;&amp;#2406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0.html"&gt;http://www.cction.com/report/202303/34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795;&amp;#26381;&amp;#34924;&amp;#2406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795;&amp;#26381;&amp;#34924;&amp;#2406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95;&amp;#26381;&amp;#34924;&amp;#2406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95;&amp;#26381;&amp;#34924;&amp;#240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38795;&amp;#26381;&amp;#34924;&amp;#2406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795;&amp;#26381;&amp;#34924;&amp;#240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795;&amp;#26381;&amp;#34924;&amp;#2406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795;&amp;#26381;&amp;#34924;&amp;#2406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8795;&amp;#26381;&amp;#34924;&amp;#24067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795;&amp;#26381;&amp;#34924;&amp;#2406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38795;&amp;#26381;&amp;#34924;&amp;#24067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38795;&amp;#26381;&amp;#34924;&amp;#2406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795;&amp;#26381;&amp;#34924;&amp;#24067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8795;&amp;#26381;&amp;#34924;&amp;#2406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8795;&amp;#26381;&amp;#34924;&amp;#2406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8795;&amp;#26381;&amp;#34924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8795;&amp;#26381;&amp;#34924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8795;&amp;#26381;&amp;#34924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8795;&amp;#26381;&amp;#34924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38795;&amp;#26381;&amp;#34924;&amp;#2406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795;&amp;#26381;&amp;#34924;&amp;#2406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795;&amp;#26381;&amp;#34924;&amp;#24067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795;&amp;#26381;&amp;#34924;&amp;#24067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38795;&amp;#26381;&amp;#34924;&amp;#24067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95;&amp;#26381;&amp;#34924;&amp;#24067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795;&amp;#26381;&amp;#34924;&amp;#24067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795;&amp;#26381;&amp;#34924;&amp;#2406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795;&amp;#26381;&amp;#34924;&amp;#2406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795;&amp;#26381;&amp;#34924;&amp;#24067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795;&amp;#26381;&amp;#34924;&amp;#24067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8795;&amp;#26381;&amp;#34924;&amp;#2406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795;&amp;#26381;&amp;#34924;&amp;#240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795;&amp;#26381;&amp;#34924;&amp;#24067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38795;&amp;#26381;&amp;#34924;&amp;#2406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95;&amp;#26381;&amp;#34924;&amp;#24067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95;&amp;#26381;&amp;#34924;&amp;#2406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95;&amp;#26381;&amp;#34924;&amp;#2406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8795;&amp;#26381;&amp;#34924;&amp;#2406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95;&amp;#26381;&amp;#34924;&amp;#2406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95;&amp;#26381;&amp;#34924;&amp;#2406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95;&amp;#26381;&amp;#34924;&amp;#2406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795;&amp;#26381;&amp;#34924;&amp;#2406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795;&amp;#26381;&amp;#34924;&amp;#2406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795;&amp;#26381;&amp;#34924;&amp;#2406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95;&amp;#26381;&amp;#34924;&amp;#24067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95;&amp;#26381;&amp;#34924;&amp;#24067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95;&amp;#26381;&amp;#34924;&amp;#2406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795;&amp;#26381;&amp;#34924;&amp;#2406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8795;&amp;#26381;&amp;#34924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8795;&amp;#26381;&amp;#34924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8795;&amp;#26381;&amp;#34924;&amp;#2406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95;&amp;#26381;&amp;#34924;&amp;#24067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38795;&amp;#26381;&amp;#34924;&amp;#24067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8795;&amp;#26381;&amp;#34924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8795;&amp;#26381;&amp;#34924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795;&amp;#26381;&amp;#34924;&amp;#24067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795;&amp;#26381;&amp;#34924;&amp;#2406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795;&amp;#26381;&amp;#34924;&amp;#24067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795;&amp;#26381;&amp;#34924;&amp;#24067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8795;&amp;#26381;&amp;#34924;&amp;#2406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795;&amp;#26381;&amp;#34924;&amp;#24067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8795;&amp;#26381;&amp;#34924;&amp;#2406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8795;&amp;#26381;&amp;#34924;&amp;#24067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795;&amp;#26381;&amp;#34924;&amp;#24067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795;&amp;#26381;&amp;#34924;&amp;#24067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795;&amp;#26381;&amp;#34924;&amp;#24067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795;&amp;#26381;&amp;#34924;&amp;#24067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795;&amp;#26381;&amp;#34924;&amp;#24067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795;&amp;#26381;&amp;#34924;&amp;#24067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795;&amp;#26381;&amp;#34924;&amp;#24067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795;&amp;#26381;&amp;#34924;&amp;#24067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795;&amp;#26381;&amp;#34924;&amp;#24067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795;&amp;#26381;&amp;#34924;&amp;#24067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795;&amp;#26381;&amp;#34924;&amp;#2406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795;&amp;#26381;&amp;#34924;&amp;#2406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8795;&amp;#26381;&amp;#34924;&amp;#24067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8795;&amp;#26381;&amp;#34924;&amp;#2406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795;&amp;#26381;&amp;#34924;&amp;#240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795;&amp;#26381;&amp;#34924;&amp;#24067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795;&amp;#26381;&amp;#34924;&amp;#2406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795;&amp;#26381;&amp;#34924;&amp;#24067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795;&amp;#26381;&amp;#34924;&amp;#24067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0.html"&gt;http://www.cction.com/report/202303/34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