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6.html"&gt;http://www.cction.com/report/202303/34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046;&amp;#3879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046;&amp;#38795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046;&amp;#38795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046;&amp;#38795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046;&amp;#38795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046;&amp;#38795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046;&amp;#38795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046;&amp;#38795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046;&amp;#38795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046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046;&amp;#38795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8795;&amp;#24066;&amp;#2233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046;&amp;#38795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046;&amp;#38795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046;&amp;#3879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046;&amp;#3879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046;&amp;#38795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046;&amp;#3879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046;&amp;#38795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046;&amp;#38795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046;&amp;#38795;&amp;#24066;&amp;#22330;&amp;#30408;&amp;#2103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046;&amp;#38795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046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046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046;&amp;#38795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046;&amp;#38795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046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046;&amp;#38795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046;&amp;#38795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046;&amp;#38795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046;&amp;#38795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046;&amp;#3879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046;&amp;#38795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046;&amp;#38795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046;&amp;#38795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046;&amp;#38795;&amp;#24066;&amp;#22330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007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99;&amp;#387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046;&amp;#38795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046;&amp;#38795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046;&amp;#38795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046;&amp;#38795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046;&amp;#3879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046;&amp;#38795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046;&amp;#38795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046;&amp;#38795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1046;&amp;#38795;&amp;#24066;&amp;#22330;&amp;#37325;&amp;#28857;&amp;#20225;&amp;#19994;&amp;#21457;&amp;#23637;&amp;#35843;&amp;#30740;&amp;#65288;&amp;#20225;&amp;#19994;&amp;#21487;&amp;#33258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334;&amp;#20029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8;&amp;#33433;&amp;#22958;&amp;#22269;&amp;#3846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143;&amp;#26399;&amp;#208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885;&amp;#24247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315;&amp;#30334;&amp;#24230;&amp;#22269;&amp;#3846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046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046;&amp;#38795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046;&amp;#38795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046;&amp;#38795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046;&amp;#38795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046;&amp;#38795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046;&amp;#38795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046;&amp;#38795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046;&amp;#38795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046;&amp;#3879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046;&amp;#38795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046;&amp;#38795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046;&amp;#3879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1046;&amp;#38795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046;&amp;#38795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046;&amp;#3879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046;&amp;#38795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046;&amp;#38795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046;&amp;#38795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046;&amp;#38795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46;&amp;#38795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046;&amp;#38795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3879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387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046;&amp;#38795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1046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046;&amp;#38795;&amp;#24066;&amp;#22330;&amp;#35268;&amp;#27169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046;&amp;#38795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046;&amp;#38795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38795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38795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38795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38795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38795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046;&amp;#38795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387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046;&amp;#38795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86.html"&gt;http://www.cction.com/report/202303/34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